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3495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3495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3495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15.html"&gt;http://www.cction.com/report/202005/164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9615;&amp;#20445;&amp;#34955;&amp;#24212;&amp;#35813;&amp;#26377;&amp;#20004;&amp;#26041;&amp;#38754;&amp;#65292;&amp;#19968;&amp;#26041;&amp;#38754;&amp;#23601;&amp;#26159;&amp;#29992;&amp;#22825;&amp;#28982;&amp;#26448;&amp;#26009;&amp;#20570;&amp;#25104;&amp;#30340;&amp;#21487;&amp;#20197;&amp;#37325;&amp;#22797;&amp;#21033;&amp;#29992;&amp;#65307;&amp;#21478;&amp;#19968;&amp;#26041;&amp;#38754;&amp;#23601;&amp;#26159;&amp;#65292;&amp;#22351;&amp;#20102;&amp;#20197;&amp;#21518;&amp;#19981;&amp;#20250;&amp;#22312;&amp;#33258;&amp;#28982;&amp;#29615;&amp;#22659;&amp;#20013;&amp;#27531;&amp;#30041;&amp;#22266;&amp;#20307;&amp;#24223;&amp;#29289;&amp;#65292;&amp;#23545;&amp;#29615;&amp;#22659;&amp;#36896;&amp;#25104;&amp;#21361;&amp;#23475;&amp;#65288;&amp;#25110;&amp;#32773;&amp;#26159;&amp;#23545;&amp;#29615;&amp;#22659;&amp;#30340;&amp;#21361;&amp;#23475;&amp;#30456;&amp;#23545;&amp;#20110;&amp;#20854;&amp;#20182;&amp;#26448;&amp;#26009;&amp;#26469;&amp;#35828;&amp;#24456;&amp;#23567;&amp;#65289;&amp;#12290;&amp;#32780;&amp;#19968;&amp;#33324;&amp;#30340;&amp;#22609;&amp;#26009;&amp;#34955;&amp;#20002;&amp;#24323;&amp;#22312;&amp;#29615;&amp;#22659;&amp;#20013;&amp;#20043;&amp;#21518;&amp;#24456;&amp;#38590;&amp;#38477;&amp;#35299;&amp;#65292;&amp;#21363;&amp;#20351;&amp;#26377;&amp;#23569;&amp;#37096;&amp;#20998;&amp;#20998;&amp;#35299;&amp;#20043;&amp;#21518;&amp;#20063;&amp;#20250;&amp;#20135;&amp;#29983;&amp;#26377;&amp;#23475;&amp;#29289;&amp;#36136;&amp;#12290;&amp;#25152;&amp;#35859;&amp;#29615;&amp;#20445;&amp;#34955;&amp;#65292;&amp;#19968;&amp;#33324;&amp;#26159;&amp;#25351;&amp;#20854;&amp;#21046;&amp;#20316;&amp;#26448;&amp;#26009;&amp;#33021;&amp;#22815;&amp;#34987;&amp;#33258;&amp;#28982;&amp;#38477;&amp;#35299;&amp;#65292;&amp;#19988;&amp;#34987;&amp;#38477;&amp;#35299;&amp;#30340;&amp;#26102;&amp;#38388;&amp;#19981;&amp;#20250;&amp;#22826;&amp;#38271;&amp;#65292;&amp;#21516;&amp;#26102;&amp;#65292;&amp;#36824;&amp;#21487;&amp;#20197;&amp;#37325;&amp;#22797;&amp;#22810;&amp;#27425;&amp;#20351;&amp;#29992;&amp;#30340;&amp;#34955;&amp;#23376;&amp;#65292;&amp;#25105;&amp;#20204;&amp;#37117;&amp;#21487;&amp;#20197;&amp;#31216;&amp;#20043;&amp;#20026;&amp;#29615;&amp;#20445;&amp;#34955;&amp;#12290;  &lt;/span&gt;&lt;/p&gt;&lt;div&gt;&lt;span style="font-size: small;"&gt;&amp;nbsp; &amp;nbsp; &amp;nbsp; &amp;nbsp;&amp;nbsp;&amp;#29615;&amp;#20445;&amp;#34955;&amp;#21046;&amp;#34955;&amp;#26426;&amp;#25216;&amp;#26415;&amp;#30340;&amp;#25913;&amp;#38761;&amp;#20063;&amp;#26159;&amp;#30446;&amp;#21069;&amp;#21508;&amp;#20010;&amp;#34892;&amp;#19994;&amp;#27604;&amp;#36739;&amp;#22256;&amp;#38590;&amp;#30340;&amp;#19968;&amp;#20010;&amp;#29615;&amp;#33410;&amp;#65292;&amp;#20013;&amp;#22269;&amp;#29615;&amp;#20445;&amp;#34955;&amp;#21046;&amp;#34955;&amp;#26426;&amp;#21457;&amp;#23637;&amp;#32531;&amp;#24930;&amp;#65292;&amp;#25216;&amp;#26415;&amp;#36319;&amp;#19981;&amp;#19978;&amp;#36825;&amp;#26159;&amp;#26377;&amp;#30446;&amp;#20849;&amp;#30585;&amp;#65292;&amp;#20174;&amp;#20197;&amp;#21069;&amp;#30340;&amp;#24341;&amp;#36827;&amp;#22269;&amp;#22806;&amp;#36827;&amp;#21475;&amp;#35774;&amp;#22791;&amp;#28436;&amp;#21464;&amp;#25104;&amp;#27169;&amp;#20223;&amp;#24320;&amp;#21457;&amp;#33258;&amp;#24049;&amp;#30340;&amp;#29615;&amp;#20445;&amp;#34955;&amp;#21046;&amp;#34955;&amp;#26426;&amp;#35774;&amp;#22791;&amp;#65292;&amp;#36825;&amp;#19968;&amp;#27169;&amp;#20223;&amp;#25216;&amp;#26415;&amp;#19968;&amp;#30452;&amp;#20572;&amp;#30041;&amp;#21040;&amp;#20170;&amp;#22825;&amp;#26410;&amp;#25913;&amp;#21464;&amp;#65292;&amp;#36825;&amp;#26679;&amp;#36807;&amp;#24230;&amp;#30340;&amp;#27169;&amp;#20223;&amp;#23548;&amp;#33268;&amp;#20102;&amp;#29615;&amp;#20445;&amp;#34955;&amp;#21046;&amp;#34955;&amp;#26426;&amp;#30340;&amp;#21457;&amp;#23637;&amp;#38750;&amp;#24120;&amp;#32531;&amp;#24930;&amp;#65292;&amp;#22240;&amp;#27492;&amp;#24517;&amp;#39035;&amp;#35201;&amp;#36890;&amp;#36807;&amp;#23398;&amp;#20064;&amp;#21644;&amp;#30740;&amp;#31350;&amp;#33258;&amp;#20027;&amp;#21019;&amp;#26032;&amp;#24320;&amp;#21457;&amp;#20986;&amp;#23646;&amp;#20110;&amp;#25105;&amp;#20204;&amp;#33258;&amp;#24049;&amp;#30340;&amp;#29615;&amp;#20445;&amp;#34955;&amp;#35774;&amp;#22791;&amp;#25165;&amp;#33021;&amp;#26356;&amp;#22909;&amp;#30340;&amp;#20419;&amp;#36827;&amp;#25171;&amp;#29615;&amp;#20445;&amp;#34955;&amp;#35774;&amp;#22791;&amp;#34892;&amp;#19994;&amp;#30340;&amp;#24555;&amp;#36895;&amp;#21457;&amp;#23637;&amp;#12290;&lt;/span&gt;&lt;/div&gt;&lt;div&gt;&lt;span style="font-size: small;"&gt;&amp;nbsp; &amp;nbsp; &amp;nbsp; &amp;nbsp;&amp;nbsp;&amp;#20135;&amp;#21697;&amp;#36136;&amp;#37327;&amp;#30340;&amp;#25913;&amp;#38761;&amp;#20063;&amp;#38750;&amp;#24120;&amp;#37325;&amp;#35201;&amp;#65292;&amp;#29616;&amp;#22312;&amp;#24066;&amp;#22330;&amp;#19978;&amp;#20986;&amp;#29616;&amp;#24456;&amp;#22810;&amp;#29615;&amp;#20445;&amp;#34955;&amp;#35774;&amp;#22791;&amp;#36136;&amp;#37327;&amp;#19981;&amp;#36807;&amp;#20851;&amp;#65292;&amp;#22312;&amp;#29983;&amp;#20135;&amp;#24403;&amp;#20013;&amp;#32463;&amp;#24120;&amp;#20986;&amp;#29616;&amp;#27515;&amp;#26426;&amp;#12289;&amp;#21046;&amp;#34955;&amp;#20135;&amp;#21697;&amp;#19981;&amp;#21512;&amp;#26684;&amp;#31561;&amp;#38382;&amp;#39064;&amp;#65292;&amp;#19968;&amp;#20123;&amp;#20225;&amp;#19994;&amp;#20026;&amp;#20102;&amp;#20599;&amp;#24037;&amp;#20943;&amp;#26009;&amp;#22312;&amp;#29983;&amp;#20135;&amp;#35774;&amp;#22791;&amp;#30340;&amp;#26102;&amp;#20505;&amp;#27809;&amp;#26377;&amp;#20570;&amp;#21040;&amp;#23436;&amp;#20840;&amp;#31526;&amp;#21512;&amp;#26631;&amp;#20934;&amp;#30340;&amp;#35774;&amp;#22791;&amp;#65292;&amp;#36825;&amp;#26679;&amp;#23601;&amp;#38477;&amp;#20302;&amp;#20102;&amp;#20135;&amp;#21697;&amp;#30340;&amp;#29983;&amp;#20135;&amp;#25928;&amp;#29575;&amp;#12290;&amp;#20877;&amp;#32773;&amp;#65292;&amp;#29615;&amp;#20445;&amp;#25163;&amp;#25552;&amp;#34955;&amp;#26426;&amp;#26800;&amp;#35774;&amp;#22791;&amp;#31181;&amp;#31867;&amp;#30340;&amp;#20016;&amp;#23500;&amp;#65292;&amp;#29616;&amp;#22312;&amp;#24456;&amp;#22810;&amp;#20225;&amp;#19994;&amp;#25152;&amp;#25317;&amp;#26377;&amp;#30340;&amp;#29615;&amp;#20445;&amp;#34955;&amp;#26426;&amp;#26800;&amp;#35774;&amp;#22791;&amp;#31181;&amp;#31867;&amp;#24182;&amp;#19981;&amp;#40784;&amp;#20840;&amp;#12290;&amp;#30001;&amp;#27492;&amp;#21487;&amp;#20197;&amp;#30475;&amp;#20986;&amp;#65292;&amp;#24066;&amp;#22330;&amp;#38656;&amp;#27714;&amp;#30340;&amp;#22686;&amp;#21152;&amp;#26469;&amp;#28304;&amp;#20110;&amp;#29615;&amp;#20445;&amp;#34955;&amp;#30340;&amp;#21457;&amp;#23637;&amp;#24773;&amp;#20917;&amp;#65292;&amp;#35201;&amp;#21152;&amp;#24555;&amp;#29615;&amp;#20445;&amp;#34955;&amp;#30340;&amp;#21457;&amp;#23637;&amp;#26159;&amp;#35299;&amp;#20915;&amp;#29615;&amp;#20445;&amp;#34955;&amp;#24066;&amp;#22330;&amp;#36164;&amp;#28304;&amp;#32039;&amp;#24352;&amp;#38382;&amp;#39064;&amp;#30340;&amp;#20851;&amp;#3819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H4775009PR.html"&gt;&lt;span style="font-size: small;"&gt;&amp;#29615;&amp;#20445;&amp;#349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9615;&amp;#20445;&amp;#34955;&amp;#23450;&amp;#20041;&lt;/span&gt;&lt;/div&gt;&lt;div&gt;&lt;span style="font-size: small;"&gt;&amp;#19968;&amp;#12289;&amp;#20135;&amp;#21697;&amp;#23450;&amp;#20041;&lt;/span&gt;&lt;/div&gt;&lt;div&gt;&lt;span style="font-size: small;"&gt;&amp;#20108;&amp;#12289;&amp;#21457;&amp;#23637;&amp;#24418;&amp;#21183;&lt;/span&gt;&lt;/div&gt;&lt;div&gt;&lt;span style="font-size: small;"&gt;&amp;#19977;&amp;#12289;&amp;#34892;&amp;#19994;&amp;#29305;&amp;#24615;&lt;/span&gt;&lt;/div&gt;&lt;div&gt;&lt;span style="font-size: small;"&gt;&amp;#31532;&amp;#20108;&amp;#33410; &amp;#29615;&amp;#20445;&amp;#34955;&amp;#20135;&amp;#19994;&amp;#38142;&amp;#20998;&amp;#26512;&lt;/span&gt;&lt;/div&gt;&lt;div&gt;&lt;span style="font-size: small;"&gt;&amp;#31532;&amp;#19977;&amp;#33410; &amp;#19978;&amp;#28216;&amp;#20135;&amp;#19994;&amp;#29616;&amp;#29366;&amp;#20998;&amp;#26512;&amp;#21450;&amp;#20854;&amp;#23545;&amp;#29615;&amp;#20445;&amp;#34955;&amp;#34892;&amp;#19994;&amp;#30340;&amp;#24433;&amp;#21709;&lt;/span&gt;&lt;/div&gt;&lt;div&gt;&lt;span style="font-size: small;"&gt;&amp;#31532;&amp;#22235;&amp;#33410; &amp;#19979;&amp;#28216;&amp;#20135;&amp;#19994;&amp;#29616;&amp;#29366;&amp;#20998;&amp;#26512;&amp;#21450;&amp;#20854;&amp;#23545;&amp;#29615;&amp;#20445;&amp;#34955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29615;&amp;#20445;&amp;#34955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lt;b&gt;&amp;nbsp;&lt;/b&gt;&lt;/span&gt;&lt;/div&gt;&lt;div&gt;&lt;span style="font-size: small;"&gt;&lt;b&gt;&amp;#31532;&amp;#19977;&amp;#31456; &lt;/b&gt;&lt;b&gt;&amp;#19990;&amp;#30028;&amp;#29615;&amp;#20445;&amp;#34955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9615;&amp;#20445;&amp;#34955;&amp;#20135;&amp;#19994;&amp;#30340;&amp;#21457;&amp;#23637;&lt;/span&gt;&lt;/div&gt;&lt;div&gt;&lt;span style="font-size: small;"&gt;&amp;#19968;&amp;#12289;&amp;#19990;&amp;#30028;&amp;#29615;&amp;#20445;&amp;#34955;&amp;#20135;&amp;#19994;&amp;#21457;&amp;#23637;&amp;#32508;&amp;#36848;&lt;/span&gt;&lt;/div&gt;&lt;div&gt;&lt;span style="font-size: small;"&gt;&amp;#20108;&amp;#12289;&amp;#20840;&amp;#29699;&amp;#29615;&amp;#20445;&amp;#34955;&amp;#20135;&amp;#19994;&amp;#31454;&amp;#20105;&amp;#26684;&amp;#23616;&lt;/span&gt;&lt;/div&gt;&lt;div&gt;&lt;span style="font-size: small;"&gt;&amp;#19977;&amp;#12289;&amp;#20840;&amp;#29699;&amp;#29615;&amp;#20445;&amp;#34955;&amp;#20135;&amp;#19994;&amp;#21457;&amp;#23637;&amp;#29305;&amp;#28857;&lt;/span&gt;&lt;/div&gt;&lt;div&gt;&lt;span style="font-size: small;"&gt;&amp;#31532;&amp;#20108;&amp;#33410; &amp;#20027;&amp;#35201;&amp;#22269;&amp;#23478;&amp;#22320;&amp;#21306;&amp;#29615;&amp;#20445;&amp;#34955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2020-2026&amp;#24180;&amp;#19990;&amp;#30028;&amp;#29615;&amp;#20445;&amp;#34955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615;&amp;#20445;&amp;#34955;&amp;#24066;&amp;#22330;&amp;#36816;&amp;#34892;&amp;#32508;&amp;#21512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.&amp;#19968;&amp;#33410; &amp;#29615;&amp;#20445;&amp;#34955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34892;&amp;#19994;&amp;#24635;&amp;#20135;&amp;#20540;&amp;#22320;&amp;#21306;&amp;#20998;&amp;#24067;&lt;/span&gt;&lt;/div&gt;&lt;div&gt;&lt;span style="font-size: small;"&gt;&amp;#31532;&amp;#19977;&amp;#33410; 2019-2019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29615;&amp;#20445;&amp;#34955;&amp;#34892;&amp;#19994;&amp;#32463;&amp;#27982;&amp;#36816;&amp;#34892;&amp;#25351;&amp;#26631;&amp;#20998;&amp;#26512;&lt;/b&gt;&lt;/span&gt;&lt;/div&gt;&lt;div&gt;&lt;span style="font-size: small;"&gt;&amp;#31532;.&amp;#19968;&amp;#33410; &amp;#20013;&amp;#22269;&amp;#29615;&amp;#20445;&amp;#34955;&amp;#34892;&amp;#19994;&amp;#20225;&amp;#19994;&amp;#25968;&amp;#37327;&amp;#20998;&amp;#26512;&lt;/span&gt;&lt;/div&gt;&lt;div&gt;&lt;span style="font-size: small;"&gt;&amp;#31532;&amp;#20108;&amp;#33410; &amp;#20013;&amp;#22269;&amp;#29615;&amp;#20445;&amp;#3495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9615;&amp;#20445;&amp;#3495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9615;&amp;#20445;&amp;#34955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7325;&amp;#28857;&amp;#21306;&amp;#22495;&amp;#24066;&amp;#22330;&amp;#24773;&amp;#20917;&amp;#20998;&amp;#26512;&lt;/span&gt;&lt;/div&gt;&lt;div&gt;&lt;span style="font-size: small;"&gt;&amp;#31532;&amp;#20108;&amp;#33410; &amp;#29615;&amp;#20445;&amp;#34955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19996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35199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19971;&amp;#31456; &lt;/b&gt;&lt;b&gt;&amp;#29615;&amp;#20445;&amp;#34955;&amp;#24066;&amp;#22330;&amp;#31454;&amp;#20105;&amp;#26684;&amp;#23616;&amp;#20998;&amp;#26512;&lt;/b&gt;&lt;/span&gt;&lt;/div&gt;&lt;div&gt;&lt;span style="font-size: small;"&gt;&amp;#31532;.&amp;#19968;&amp;#33410; &amp;#29615;&amp;#20445;&amp;#349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9615;&amp;#20445;&amp;#349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9615;&amp;#20445;&amp;#3495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9615;&amp;#20445;&amp;#34955;&amp;#34892;&amp;#19994;&amp;#31454;&amp;#20105;&amp;#26684;&amp;#23616;&amp;#20998;&amp;#26512;&lt;/span&gt;&lt;/div&gt;&lt;div&gt;&lt;span style="font-size: small;"&gt;&amp;#19968;&amp;#12289;&amp;#29615;&amp;#20445;&amp;#34955;&amp;#34892;&amp;#19994;&amp;#31454;&amp;#20105;&amp;#20998;&amp;#26512;&lt;/span&gt;&lt;/div&gt;&lt;div&gt;&lt;span style="font-size: small;"&gt;&amp;#20108;&amp;#12289;&amp;#22269;&amp;#20869;&amp;#22806;&amp;#29615;&amp;#20445;&amp;#34955;&amp;#31454;&amp;#20105;&amp;#20998;&amp;#26512;&lt;/span&gt;&lt;/div&gt;&lt;div&gt;&lt;span style="font-size: small;"&gt;&amp;nbsp;&lt;/span&gt;&lt;/div&gt;&lt;div&gt;&lt;span style="font-size: small;"&gt;&lt;b&gt;&amp;#31532;&amp;#20843;&amp;#31456; &lt;/b&gt;&lt;b&gt;&amp;#29615;&amp;#20445;&amp;#34955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2020-2026&lt;/b&gt;&lt;b&gt;&amp;#24180;&amp;#29615;&amp;#20445;&amp;#34955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9615;&amp;#20445;&amp;#34955;&amp;#34892;&amp;#19994;&amp;#24066;&amp;#22330;&amp;#21069;&amp;#26223;&amp;#20998;&amp;#26512;&lt;/span&gt;&lt;/div&gt;&lt;div&gt;&lt;span style="font-size: small;"&gt;&amp;#19968;&amp;#12289;&amp;#29615;&amp;#20445;&amp;#34955;&amp;#24066;&amp;#22330;&amp;#23481;&amp;#37327;&amp;#20998;&amp;#26512;&lt;/span&gt;&lt;/div&gt;&lt;div&gt;&lt;span style="font-size: small;"&gt;&amp;#20108;&amp;#12289;&amp;#29615;&amp;#20445;&amp;#34955;&amp;#34892;&amp;#19994;&amp;#21033;&amp;#22909;&amp;#21033;&amp;#31354;&amp;#25919;&amp;#31574;&lt;/span&gt;&lt;/div&gt;&lt;div&gt;&lt;span style="font-size: small;"&gt;&amp;#19977;&amp;#12289;&amp;#29615;&amp;#20445;&amp;#34955;&amp;#34892;&amp;#19994;&amp;#21457;&amp;#23637;&amp;#21069;&amp;#26223;&amp;#20998;&amp;#26512;&lt;/span&gt;&lt;/div&gt;&lt;div&gt;&lt;span style="font-size: small;"&gt;&amp;#31532;&amp;#20108;&amp;#33410; 2020-2026&amp;#24180;&amp;#29615;&amp;#20445;&amp;#34955;&amp;#34892;&amp;#19994;&amp;#26410;&amp;#26469;&amp;#21457;&amp;#23637;&amp;#39044;&amp;#27979;&amp;#20998;&amp;#26512;&lt;/span&gt;&lt;/div&gt;&lt;div&gt;&lt;span style="font-size: small;"&gt;&amp;#19968;&amp;#12289;&amp;#20013;&amp;#22269;&amp;#29615;&amp;#20445;&amp;#34955;&amp;#21457;&amp;#23637;&amp;#26041;&amp;#21521;&amp;#20998;&amp;#26512;&lt;/span&gt;&lt;/div&gt;&lt;div&gt;&lt;span style="font-size: small;"&gt;&amp;#20108;&amp;#12289;2020-2026&amp;#24180;&amp;#20013;&amp;#22269;&amp;#20114;&amp;#32852;&amp;#32593;+&amp;#29615;&amp;#20445;&amp;#34955;&amp;#34892;&amp;#19994;&amp;#21457;&amp;#23637;&amp;#35268;&amp;#2716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2020-2026&amp;#24180;&amp;#20013;&amp;#22269;&amp;#20114;&amp;#32852;&amp;#32593;+&amp;#29615;&amp;#20445;&amp;#34955;&amp;#34892;&amp;#19994;&amp;#21457;&amp;#23637;&amp;#36235;&amp;#21183;&amp;#39044;&amp;#27979;&lt;/span&gt;&lt;/div&gt;&lt;div&gt;&lt;span style="font-size: small;"&gt;&amp;#31532;&amp;#19977;&amp;#33410; 2020-2026&amp;#24180;&amp;#20114;&amp;#32852;&amp;#32593;+&amp;#29615;&amp;#20445;&amp;#34955;&amp;#34892;&amp;#19994;&amp;#20379;&amp;#38656;&amp;#39044;&amp;#27979;&lt;/span&gt;&lt;/div&gt;&lt;div&gt;&lt;span style="font-size: small;"&gt;&amp;#19968;&amp;#12289;2020-2026&amp;#24180;&amp;#20114;&amp;#32852;&amp;#32593;+&amp;#29615;&amp;#20445;&amp;#34955;&amp;#34892;&amp;#19994;&amp;#20379;&amp;#32473;&amp;#39044;&amp;#27979;&lt;/span&gt;&lt;/div&gt;&lt;div&gt;&lt;span style="font-size: small;"&gt;&amp;#20108;&amp;#12289;2020-2026&amp;#24180;&amp;#20114;&amp;#32852;&amp;#32593;+&amp;#29615;&amp;#20445;&amp;#34955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9615;&amp;#20445;&amp;#34955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31456; 2020-2026&lt;/b&gt;&lt;b&gt;&amp;#24180;&amp;#29615;&amp;#20445;&amp;#34955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9615;&amp;#20445;&amp;#34955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9615;&amp;#20445;&amp;#34955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9615;&amp;#20445;&amp;#34955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9615;&amp;#20445;&amp;#34955;&amp;#34892;&amp;#19994;&amp;#25237;&amp;#36164;&amp;#28508;&amp;#21147;&amp;#19982;&amp;#26426;&amp;#20250;&lt;/span&gt;&lt;/div&gt;&lt;div&gt;&lt;span style="font-size: small;"&gt;&amp;#31532;&amp;#20116;&amp;#33410; 2020-2026&amp;#24180;&amp;#29615;&amp;#20445;&amp;#34955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9615;&amp;#20445;&amp;#349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2020-2026&lt;/b&gt;&lt;b&gt;&amp;#24180;&amp;#29615;&amp;#20445;&amp;#34955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9615;&amp;#20445;&amp;#34955;&amp;#20135;&amp;#19994;&amp;#32858;&amp;#38598;&amp;#21306;&amp;#21457;&amp;#23637;&amp;#32972;&amp;#26223;&amp;#20998;&amp;#26512;&lt;/span&gt;&lt;/div&gt;&lt;div&gt;&lt;span style="font-size: small;"&gt;&amp;#19968;&amp;#12289;&amp;#20027;&amp;#35201;&amp;#29615;&amp;#20445;&amp;#34955;&amp;#20135;&amp;#19994;&amp;#32858;&amp;#38598;&amp;#21306;&amp;#24066;&amp;#22330;&amp;#29305;&amp;#28857;&amp;#20998;&amp;#26512;&lt;/span&gt;&lt;/div&gt;&lt;div&gt;&lt;span style="font-size: small;"&gt;&amp;#20108;&amp;#12289;&amp;#20027;&amp;#35201;&amp;#29615;&amp;#20445;&amp;#34955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9615;&amp;#20445;&amp;#34955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0108;&amp;#31456; 2020-2026&lt;/b&gt;&lt;b&gt;&amp;#24180;&amp;#29615;&amp;#20445;&amp;#34955;&amp;#34892;&amp;#19994;&amp;#24066;&amp;#22330;&amp;#31574;&amp;#30053;&amp;#20998;&amp;#26512;&lt;/b&gt;&lt;/span&gt;&lt;/div&gt;&lt;div&gt;&lt;span style="font-size: small;"&gt;&amp;#31532;.&amp;#19968;&amp;#33410; &amp;#29615;&amp;#20445;&amp;#34955;&amp;#34892;&amp;#19994;&amp;#33829;&amp;#38144;&amp;#31574;&amp;#30053;&amp;#20998;&amp;#26512;&amp;#21450;&amp;#24314;&amp;#35758;&lt;/span&gt;&lt;/div&gt;&lt;div&gt;&lt;span style="font-size: small;"&gt;&amp;#19968;&amp;#12289;&amp;#29615;&amp;#20445;&amp;#34955;&amp;#34892;&amp;#19994;&amp;#33829;&amp;#38144;&amp;#27169;&amp;#24335;&lt;/span&gt;&lt;/div&gt;&lt;div&gt;&lt;span style="font-size: small;"&gt;&amp;#20108;&amp;#12289;&amp;#29615;&amp;#20445;&amp;#34955;&amp;#34892;&amp;#19994;&amp;#33829;&amp;#38144;&amp;#31574;&amp;#30053;&lt;/span&gt;&lt;/div&gt;&lt;div&gt;&lt;span style="font-size: small;"&gt;&amp;#31532;&amp;#20108;&amp;#33410; &amp;#29615;&amp;#20445;&amp;#34955;&amp;#34892;&amp;#19994;&amp;#20225;&amp;#19994;&amp;#32463;&amp;#33829;&amp;#21457;&amp;#23637;&amp;#20998;&amp;#26512;&amp;#21450;&amp;#24314;&amp;#35758;&lt;/span&gt;&lt;/div&gt;&lt;div&gt;&lt;span style="font-size: small;"&gt;&amp;#19968;&amp;#12289;&amp;#29615;&amp;#20445;&amp;#34955;&amp;#34892;&amp;#19994;&amp;#32463;&amp;#33829;&amp;#27169;&amp;#24335;&lt;/span&gt;&lt;/div&gt;&lt;div&gt;&lt;span style="font-size: small;"&gt;&amp;#20108;&amp;#12289;&amp;#29615;&amp;#20445;&amp;#34955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30053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15.html"&gt;http://www.cction.com/report/202005/164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