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3478;&amp;#23621;&amp;#31867;&amp;#29983;&amp;#27963;&amp;#30005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3478;&amp;#23621;&amp;#31867;&amp;#29983;&amp;#27963;&amp;#30005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3478;&amp;#23621;&amp;#31867;&amp;#29983;&amp;#27963;&amp;#30005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8.html"&gt;http://www.cction.com/report/202002/15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601;&amp;#25972;&amp;#20307;&amp;#24773;&amp;#20917;&amp;#30475;&amp;#65292;&amp;#29615;&amp;#22659;&amp;#23478;&amp;#23621;&amp;#31867;&amp;#22312;&amp;#22235;&amp;#22823;&amp;#31867;&amp;#22411;&amp;#20013;&amp;#24066;&amp;#22330;&amp;#34920;&amp;#29616;&amp;#26368;&amp;#20026;&amp;#31361;&amp;#20986;&amp;#65292;2019&amp;#24180;&amp;#29615;&amp;#22659;&amp;#23478;&amp;#20855;&amp;#31867;&amp;#29983;&amp;#27963;&amp;#30005;&amp;#22120;&amp;#38144;&amp;#21806;&amp;#35268;&amp;#27169;&amp;#36798;563&amp;#20159;&amp;#20803;&amp;#65307;&amp;#21463;&amp;#38654;&amp;#38718;&amp;#24433;&amp;#21709;&amp;#65292;&amp;#36817;&amp;#24180;&amp;#26469;&amp;#31354;&amp;#27668;&amp;#20928;&amp;#21270;&amp;#22120;&amp;#24066;&amp;#22330;&amp;#24613;&amp;#36895;&amp;#22686;&amp;#38271;&amp;#65292;&amp;#22312;&amp;#26032;&amp;#22269;&amp;#26631;&amp;#23454;&amp;#26045;&amp;#21518;&amp;#31354;&amp;#27668;&amp;#20928;&amp;#21270;&amp;#22120;&amp;#34892;&amp;#19994;&amp;#20063;&amp;#26085;&amp;#36235;&amp;#35268;&amp;#33539;&amp;#21270;&amp;#65292;2019&amp;#24180;&amp;#31354;&amp;#27668;&amp;#20928;&amp;#21270;&amp;#22120;&amp;#20928;&amp;#38646;&amp;#21806;&amp;#35268;&amp;#27169;&amp;#36798;168.5&amp;#20159;&amp;#20803;&amp;#12290;&amp;#25163;&amp;#25345;&amp;#25512;&amp;#26438;&amp;#24335;&amp;#21560;&amp;#23576;&amp;#22120;&amp;#30340;&amp;#24555;&amp;#36895;&amp;#23835;&amp;#36215;&amp;#20026;&amp;#21560;&amp;#23576;&amp;#22120;&amp;#24066;&amp;#22330;&amp;#30340;&amp;#21457;&amp;#23637;&amp;#20877;&amp;#28155;&amp;#27963;&amp;#21147;&amp;#65292;2019&amp;#24180;&amp;#21560;&amp;#23576;&amp;#22120;&amp;#38646;&amp;#21806;&amp;#35268;&amp;#27169;&amp;#36798;149.9&amp;#20159;&amp;#20803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2659;&amp;#23478;&amp;#23621;&amp;#31867;&amp;#29983;&amp;#27963;&amp;#30005;&amp;#22120;&amp;#34892;&amp;#19994;&amp;#21457;&amp;#23637;&amp;#24577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9615;&amp;#22659;&amp;#23478;&amp;#23621;&amp;#31867;&lt;/b&gt;&lt;/span&gt;&lt;b&gt;&lt;u&gt;&lt;a href="http://www.cction.com/report/201909/143068.html"&gt;&lt;span style="font-size: small;"&gt;&amp;#29983;&amp;#27963;&amp;#30005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615;&amp;#22659;&amp;#23478;&amp;#23621;&amp;#31867;&amp;#29983;&amp;#27963;&amp;#30005;&amp;#22120;&amp;#34892;&amp;#19994;&amp;#30028;&amp;#23450;&lt;/span&gt;&lt;/div&gt;&lt;div&gt;&lt;span style="font-size: small;"&gt;&amp;#31532;&amp;#20108;&amp;#33410; &amp;#29615;&amp;#22659;&amp;#23478;&amp;#23621;&amp;#31867;&amp;#29983;&amp;#27963;&amp;#30005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4-2019&lt;/b&gt;&lt;b&gt;&amp;#24180;&amp;#20013;&amp;#22269;&amp;#29615;&amp;#22659;&amp;#23478;&amp;#23621;&amp;#31867;&amp;#29983;&amp;#27963;&amp;#30005;&amp;#22120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29615;&amp;#22659;&amp;#23478;&amp;#23621;&amp;#31867;&amp;#29983;&amp;#27963;&amp;#30005;&amp;#22120;&amp;#20225;&amp;#19994;&amp;#21457;&amp;#23637;&amp;#24773;&amp;#20917;&amp;#20998;&amp;#26512;&lt;/b&gt;&lt;/span&gt;&lt;/div&gt;&lt;div&gt;&lt;span style="font-size: small;"&gt;&amp;#31532;.&amp;#19968;&amp;#33410; &amp;#20013;&amp;#22269;&amp;#29615;&amp;#22659;&amp;#23478;&amp;#23621;&amp;#31867;&amp;#29983;&amp;#27963;&amp;#30005;&amp;#22120;&amp;#20225;&amp;#19994;&amp;#21457;&amp;#23637;&amp;#20998;&amp;#26512;&lt;/span&gt;&lt;/div&gt;&lt;div&gt;&lt;span style="font-size: small;"&gt;&amp;#19968;&amp;#12289;2014-2019&amp;#24180;&amp;#29615;&amp;#22659;&amp;#23478;&amp;#23621;&amp;#31867;&amp;#29983;&amp;#27963;&amp;#30005;&amp;#22120;&amp;#20225;&amp;#19994;&amp;#36816;&amp;#34892;&amp;#24773;&amp;#20917;&amp;#21450;&amp;#29305;&amp;#28857;&amp;#20998;&amp;#26512;&lt;/span&gt;&lt;/div&gt;&lt;div&gt;&lt;span style="font-size: small;"&gt;&amp;#20108;&amp;#12289;&amp;#20013;&amp;#22269;&amp;#29615;&amp;#22659;&amp;#23478;&amp;#23621;&amp;#31867;&amp;#29983;&amp;#27963;&amp;#30005;&amp;#22120;&amp;#20225;&amp;#19994;&amp;#20135;&amp;#21697;&amp;#32467;&amp;#26500;&amp;#20998;&amp;#26512;&lt;/span&gt;&lt;/div&gt;&lt;div&gt;&lt;span style="font-size: small;"&gt;&amp;#19977;&amp;#12289;&amp;#20013;&amp;#22269;&amp;#29615;&amp;#22659;&amp;#23478;&amp;#23621;&amp;#31867;&amp;#29983;&amp;#27963;&amp;#30005;&amp;#2212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9615;&amp;#22659;&amp;#23478;&amp;#23621;&amp;#31867;&amp;#29983;&amp;#27963;&amp;#30005;&amp;#22120;&amp;#24066;&amp;#22330;&amp;#20379;&amp;#38656;&amp;#35843;&amp;#26597;&amp;#20998;&amp;#26512;&lt;/b&gt;&lt;/span&gt;&lt;/div&gt;&lt;div&gt;&lt;span style="font-size: small;"&gt;&amp;#31532;.&amp;#19968;&amp;#33410; 2014-2019&amp;#24180;&amp;#20013;&amp;#22269;&amp;#29615;&amp;#22659;&amp;#23478;&amp;#23621;&amp;#31867;&amp;#29983;&amp;#27963;&amp;#30005;&amp;#22120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13;&amp;#22269;&amp;#29615;&amp;#22659;&amp;#23478;&amp;#23621;&amp;#31867;&amp;#29983;&amp;#27963;&amp;#30005;&amp;#22120;&amp;#24066;&amp;#22330;&amp;#29305;&amp;#24449;&amp;#20998;&amp;#26512;&lt;/span&gt;&lt;/div&gt;&lt;div&gt;&lt;span style="font-size: small;"&gt;&amp;#19968;&amp;#12289;2014-2019&amp;#24180;&amp;#20013;&amp;#22269;&amp;#29615;&amp;#22659;&amp;#23478;&amp;#23621;&amp;#31867;&amp;#29983;&amp;#27963;&amp;#30005;&amp;#22120;&amp;#20135;&amp;#21697;&amp;#29305;&amp;#24449;&amp;#20998;&amp;#26512;&lt;/span&gt;&lt;/div&gt;&lt;div&gt;&lt;span style="font-size: small;"&gt;&amp;#20108;&amp;#12289;2014-2019&amp;#24180;&amp;#20013;&amp;#22269;&amp;#29615;&amp;#22659;&amp;#23478;&amp;#23621;&amp;#31867;&amp;#29983;&amp;#27963;&amp;#30005;&amp;#22120;&amp;#20215;&amp;#26684;&amp;#29305;&amp;#24449;&amp;#20998;&amp;#26512;&lt;/span&gt;&lt;/div&gt;&lt;div&gt;&lt;span style="font-size: small;"&gt;&amp;#19977;&amp;#12289;2014-2019&amp;#24180;&amp;#20013;&amp;#22269;&amp;#29615;&amp;#22659;&amp;#23478;&amp;#23621;&amp;#31867;&amp;#29983;&amp;#27963;&amp;#30005;&amp;#22120;&amp;#28192;&amp;#36947;&amp;#29305;&amp;#24449;&lt;/span&gt;&lt;/div&gt;&lt;div&gt;&lt;span style="font-size: small;"&gt;&amp;#22235;&amp;#12289;2014-2019&amp;#24180;&amp;#20013;&amp;#22269;&amp;#29615;&amp;#22659;&amp;#23478;&amp;#23621;&amp;#31867;&amp;#29983;&amp;#27963;&amp;#30005;&amp;#22120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9615;&amp;#22659;&amp;#23478;&amp;#23621;&amp;#31867;&amp;#29983;&amp;#27963;&amp;#30005;&amp;#22120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9615;&amp;#22659;&amp;#23478;&amp;#23621;&amp;#31867;&amp;#29983;&amp;#27963;&amp;#30005;&amp;#22120;&amp;#20225;&amp;#19994;&amp;#38598;&amp;#20013;&amp;#24230;&amp;#20998;&amp;#26512;&lt;/span&gt;&lt;/div&gt;&lt;div&gt;&lt;span style="font-size: small;"&gt;&amp;#31532;&amp;#20108;&amp;#33410; 2014-2019&amp;#24180;&amp;#20013;&amp;#22269;&amp;#29615;&amp;#22659;&amp;#23478;&amp;#23621;&amp;#31867;&amp;#29983;&amp;#27963;&amp;#30005;&amp;#22120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9615;&amp;#22659;&amp;#23478;&amp;#23621;&amp;#31867;&amp;#29983;&amp;#27963;&amp;#30005;&amp;#22120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9615;&amp;#22659;&amp;#23478;&amp;#23621;&amp;#31867;&amp;#29983;&amp;#27963;&amp;#30005;&amp;#22120;&amp;#20225;&amp;#19994;&amp;#20027;&amp;#35201;&amp;#20248;&amp;#21183;&amp;#20225;&amp;#19994;&amp;#31454;&amp;#20105;&amp;#21147;&amp;#32508;&amp;#21512;&amp;#35780;&amp;#20215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9615;&amp;#22659;&amp;#23478;&amp;#23621;&amp;#31867;&amp;#29983;&amp;#27963;&amp;#30005;&amp;#22120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9615;&amp;#22659;&amp;#23478;&amp;#23621;&amp;#31867;&amp;#29983;&amp;#27963;&amp;#30005;&amp;#2212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9615;&amp;#22659;&amp;#23478;&amp;#23621;&amp;#31867;&amp;#29983;&amp;#27963;&amp;#30005;&amp;#22120;&amp;#20135;&amp;#21697;&amp;#30340;&amp;#21697;&amp;#29260;&amp;#24066;&amp;#22330;&amp;#35843;&amp;#26597;&lt;/span&gt;&lt;/div&gt;&lt;div&gt;&lt;span style="font-size: small;"&gt;&amp;#19968;&amp;#12289;&amp;#28040;&amp;#36153;&amp;#32773;&amp;#23545;&amp;#29615;&amp;#22659;&amp;#23478;&amp;#23621;&amp;#31867;&amp;#29983;&amp;#27963;&amp;#30005;&amp;#22120;&amp;#21697;&amp;#29260;&amp;#35748;&amp;#30693;&amp;#24230;&amp;#23439;&amp;#35266;&amp;#35843;&amp;#26597;&lt;/span&gt;&lt;/div&gt;&lt;div&gt;&lt;span style="font-size: small;"&gt;&amp;#20108;&amp;#12289;&amp;#28040;&amp;#36153;&amp;#32773;&amp;#23545;&amp;#29615;&amp;#22659;&amp;#23478;&amp;#23621;&amp;#31867;&amp;#29983;&amp;#27963;&amp;#30005;&amp;#22120;&amp;#20135;&amp;#21697;&amp;#30340;&amp;#21697;&amp;#29260;&amp;#20559;&amp;#22909;&amp;#35843;&amp;#26597;&lt;/span&gt;&lt;/div&gt;&lt;div&gt;&lt;span style="font-size: small;"&gt;&amp;#19977;&amp;#12289;&amp;#28040;&amp;#36153;&amp;#32773;&amp;#23545;&amp;#29615;&amp;#22659;&amp;#23478;&amp;#23621;&amp;#31867;&amp;#29983;&amp;#27963;&amp;#30005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9615;&amp;#22659;&amp;#23478;&amp;#23621;&amp;#31867;&amp;#29983;&amp;#27963;&amp;#30005;&amp;#22120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9615;&amp;#22659;&amp;#23478;&amp;#23621;&amp;#31867;&amp;#29983;&amp;#27963;&amp;#30005;&amp;#22120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9615;&amp;#22659;&amp;#23478;&amp;#23621;&amp;#31867;&amp;#29983;&amp;#27963;&amp;#30005;&amp;#2212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9615;&amp;#22659;&amp;#23478;&amp;#23621;&amp;#31867;&amp;#29983;&amp;#27963;&amp;#30005;&amp;#22120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9615;&amp;#22659;&amp;#23478;&amp;#23621;&amp;#31867;&amp;#29983;&amp;#27963;&amp;#30005;&amp;#22120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615;&amp;#22659;&amp;#23478;&amp;#23621;&amp;#31867;&amp;#29983;&amp;#27963;&amp;#30005;&amp;#22120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9615;&amp;#22659;&amp;#23478;&amp;#23621;&amp;#31867;&amp;#29983;&amp;#27963;&amp;#30005;&amp;#22120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9615;&amp;#22659;&amp;#23478;&amp;#23621;&amp;#31867;&amp;#29983;&amp;#27963;&amp;#30005;&amp;#22120;&amp;#20225;&amp;#19994;&amp;#25237;&amp;#36164;&amp;#29615;&amp;#22659;&amp;#20998;&amp;#26512;&lt;/span&gt;&lt;/div&gt;&lt;div&gt;&lt;span style="font-size: small;"&gt;&amp;#31532;&amp;#20108;&amp;#33410; 2020-2026&amp;#24180;&amp;#29615;&amp;#22659;&amp;#23478;&amp;#23621;&amp;#31867;&amp;#29983;&amp;#27963;&amp;#30005;&amp;#2212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9615;&amp;#22659;&amp;#23478;&amp;#23621;&amp;#31867;&amp;#29983;&amp;#27963;&amp;#30005;&amp;#22120;&amp;#20225;&amp;#19994;&amp;#25237;&amp;#36164;&amp;#31574;&amp;#30053;&amp;#20998;&amp;#26512;&lt;/span&gt;&lt;/div&gt;&lt;div&gt;&lt;span style="font-size: small;"&gt;&amp;#31532;&amp;#22235;&amp;#33410; 2020-2026&amp;#24180;&amp;#25105;&amp;#22269;&amp;#29615;&amp;#22659;&amp;#23478;&amp;#23621;&amp;#31867;&amp;#29983;&amp;#27963;&amp;#30005;&amp;#22120;&amp;#20225;&amp;#19994;&amp;#21069;&amp;#26223;&amp;#23637;&amp;#26395;&amp;#20998;&amp;#26512;&lt;/span&gt;&lt;/div&gt;&lt;div&gt;&lt;span style="font-size: small;"&gt;&amp;#31532;&amp;#20116;&amp;#33410; 2020-2026&amp;#24180;&amp;#25105;&amp;#22269;&amp;#29615;&amp;#22659;&amp;#23478;&amp;#23621;&amp;#31867;&amp;#29983;&amp;#27963;&amp;#30005;&amp;#2212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9615;&amp;#22659;&amp;#23478;&amp;#23621;&amp;#31867;&amp;#29983;&amp;#27963;&amp;#30005;&amp;#22120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9615;&amp;#22659;&amp;#23478;&amp;#23621;&amp;#31867;&amp;#29983;&amp;#27963;&amp;#30005;&amp;#22120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9615;&amp;#22659;&amp;#23478;&amp;#23621;&amp;#31867;&amp;#29983;&amp;#27963;&amp;#30005;&amp;#22120;&amp;#20225;&amp;#19994;&amp;#21306;&amp;#22495;&amp;#25237;&amp;#36164;&amp;#26426;&amp;#20250;&lt;/span&gt;&lt;/div&gt;&lt;div&gt;&lt;span style="font-size: small;"&gt;&amp;#31532;&amp;#20108;&amp;#33410; 2020-2026&amp;#24180;&amp;#29615;&amp;#22659;&amp;#23478;&amp;#23621;&amp;#31867;&amp;#29983;&amp;#27963;&amp;#30005;&amp;#22120;&amp;#20225;&amp;#19994;&amp;#20027;&amp;#35201;&amp;#20135;&amp;#21697;&amp;#25237;&amp;#36164;&amp;#26426;&amp;#20250;&lt;/span&gt;&lt;/div&gt;&lt;div&gt;&lt;span style="font-size: small;"&gt;&amp;#31532;&amp;#19977;&amp;#33410; 2020-2026&amp;#24180;&amp;#29615;&amp;#22659;&amp;#23478;&amp;#23621;&amp;#31867;&amp;#29983;&amp;#27963;&amp;#30005;&amp;#22120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9615;&amp;#22659;&amp;#23478;&amp;#23621;&amp;#31867;&amp;#29983;&amp;#27963;&amp;#30005;&amp;#2212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9615;&amp;#22659;&amp;#23478;&amp;#23621;&amp;#31867;&amp;#29983;&amp;#27963;&amp;#30005;&amp;#22120;&amp;#34892;&amp;#19994;&amp;#20135;&amp;#19994;&amp;#38142;&lt;/span&gt;&lt;/div&gt;&lt;div&gt;&lt;span style="font-size: small;"&gt;&amp;#22270;&amp;#34920; 2014-2019&amp;#24180;&amp;#20013;&amp;#22269;&amp;#29615;&amp;#22659;&amp;#23478;&amp;#23621;&amp;#31867;&amp;#29983;&amp;#27963;&amp;#30005;&amp;#22120;&amp;#34892;&amp;#19994;&amp;#24037;&amp;#19994;&amp;#24635;&amp;#20135;&amp;#20540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 2014-2019&amp;#24180;&amp;#20013;&amp;#22269;&amp;#29615;&amp;#22659;&amp;#23478;&amp;#23621;&amp;#31867;&amp;#29983;&amp;#27963;&amp;#30005;&amp;#22120;&amp;#34892;&amp;#19994;&amp;#20215;&amp;#26684;&amp;#36208;&amp;#21183;&lt;/span&gt;&lt;/div&gt;&lt;div&gt;&lt;span style="font-size: small;"&gt;&amp;#22270;&amp;#34920; &amp;#20013;&amp;#22269;&amp;#29615;&amp;#22659;&amp;#23478;&amp;#23621;&amp;#31867;&amp;#29983;&amp;#27963;&amp;#30005;&amp;#22120;&amp;#20135;&amp;#21697;&amp;#24066;&amp;#22330;&amp;#20215;&amp;#26684;&amp;#32479;&amp;#35745;&lt;/span&gt;&lt;/div&gt;&lt;div&gt;&lt;span style="font-size: small;"&gt;&amp;#22270;&amp;#34920; 2014-2019&amp;#24180;&amp;#20013;&amp;#22269;&amp;#29615;&amp;#22659;&amp;#23478;&amp;#23621;&amp;#31867;&amp;#29983;&amp;#27963;&amp;#30005;&amp;#22120;&amp;#34892;&amp;#19994;&amp;#29983;&amp;#20135;&amp;#24773;&amp;#20917;&lt;/span&gt;&lt;/div&gt;&lt;div&gt;&lt;span style="font-size: small;"&gt;&amp;#22270;&amp;#34920; 2020-2026&amp;#24180;&amp;#20013;&amp;#22269;&amp;#29615;&amp;#22659;&amp;#23478;&amp;#23621;&amp;#31867;&amp;#29983;&amp;#27963;&amp;#30005;&amp;#2212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8.html"&gt;http://www.cction.com/report/202002/15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