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038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038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038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6.html"&gt;http://www.cction.com/report/202008/18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82;&amp;#30340;&amp;#19990;&amp;#30028;&amp;#23384;&amp;#26639;&amp;#25968;&amp;#32422; 8 &amp;#20159;&amp;#22836;&amp;#65292;&amp;#24180;&amp;#23472;&amp;#26432;&amp;#29575;&amp;#36817; 100%, &amp;#29482;&amp;#30382;&amp;#38761;&amp;#32422;&amp;#21344;&amp;#30382;&amp;#38761;&amp;#24635;&amp;#37327; 3%~5% &amp;#12290;&amp;#20154;&amp;#24037;&amp;#39282;&amp;#20859;&amp;#30340;&amp;#29482;&amp;#30382;&amp;#65292;&amp;#37096;&amp;#20998;&amp;#29992;&amp;#20110;&amp;#21046;&amp;#25104;&amp;#38795;&amp;#38754;&amp;#38761;&amp;#12289;&amp;#26381;&amp;#35013;&amp;#38761;&amp;#12289;&amp;#21253;&amp;#34955;&amp;#38761;&amp;#12289;&amp;#38795;&amp;#37324;&amp;#38761;&amp;#21450;&amp;#24213;&amp;#38761;&amp;#12290;&amp;#25105;&amp;#22269;&amp;#26159;&amp;#19990;&amp;#30028;&amp;#19978;&amp;#29482;&amp;#30382;&amp;#20135;&amp;#37327;&amp;#26368;&amp;#22810;&amp;#30340;&amp;#22269;&amp;#23478;&amp;#65292;&amp;#29482;&amp;#30382;&amp;#38761;&amp;#36136;&amp;#37327;&amp;#20063;&amp;#26159;&amp;#19990;&amp;#30028;&amp;#19978;&amp;#19968;&amp;#27969;&amp;#30340; , &amp;#29482;&amp;#30382;&amp;#30340;&amp;#21453;&amp;#32466;&amp;#38761;&amp;#21046;&amp;#21697;&amp;#30340;&amp;#27604;&amp;#20363;&amp;#20063;&amp;#36739;&amp;#39640;&amp;#12290;&amp;#29482;&amp;#30382;&amp;#38761;&amp;#21450;&amp;#20854;&amp;#21046;&amp;#21697;&amp;#20027;&amp;#35201;&amp;#20986;&amp;#21475;&amp;#27431;&amp;#32654;&amp;#31561;&amp;#22269;&amp;#23478;&amp;#21644;&amp;#22320;&amp;#21306;&amp;#12290;&amp;#38500;&amp;#20102;&amp;#20154;&amp;#24037;&amp;#39282;&amp;#20859;&amp;#30340;&amp;#29482;&amp;#25152;&amp;#21093;&amp;#30340;&amp;#29482;&amp;#30382;&amp;#22806;&amp;#65292;&amp;#36824;&amp;#26377;&amp;#37326;&amp;#29482;&amp;#30382;&amp;#65292;&amp;#26377;&amp;#21517;&amp;#30340;&amp;#21335;&amp;#32654;&amp;#37326;&amp;#29482;&amp;#65292;&amp;#21448;&amp;#21483;&amp;#27966;&amp;#21345;&amp;#37324; (PEKALI) &amp;#12290;&amp;#36825;&amp;#31181;&amp;#37326;&amp;#29482;&amp;#30382;&amp;#20855;&amp;#26377;&amp;#36739;&amp;#26126;&amp;#26174;&amp;#30340;&amp;#29482;&amp;#30382;&amp;#27611;&amp;#23380;&amp;#21450;&amp;#31890;&amp;#38754;&amp;#29305;&amp;#24449;&amp;#65292;&amp;#30001;&amp;#20110;&amp;#20854;&amp;#29305;&amp;#27530;&amp;#30340;&amp;#33014;&amp;#21407;&amp;#32420;&amp;#32500;&amp;#32452;&amp;#32455;&amp;#32467;&amp;#26500;&amp;#65292;&amp;#21487;&amp;#21152;&amp;#24037;&amp;#25104;&amp;#38750;&amp;#24120;&amp;#26580;&amp;#36719;&amp;#30340;&amp;#26381;&amp;#35013;&amp;#38761;&amp;#25110;&amp;#25163;&amp;#22871;&amp;#38761; , &amp;#20215;&amp;#20540;&amp;#24456;&amp;#39640;&amp;#12290;&lt;/span&gt;&lt;/div&gt;&lt;div&gt;&lt;span style="font-size: small;"&gt;&amp;nbsp; &amp;nbsp;&amp;#29482;&amp;#30382;&amp;#22312;&amp;#32452;&amp;#32455;&amp;#26500;&amp;#36896;&amp;#29305;&amp;#28857;&amp;#19978;&amp;#30456;&amp;#23545;&amp;#20110;&amp;#20854;&amp;#20182;&amp;#21754;&amp;#20083;&amp;#21160;&amp;#29289;&amp;#30382;&amp;#32780;&amp;#35328;&amp;#19981;&amp;#20855;&amp;#22791;&amp;#32593;&amp;#29366;&amp;#23618;&amp;#12290;&amp;#20854;&amp;#20083;&amp;#22836;&amp;#23618;&amp;#21344;&amp;#20840;&amp;#30382;&amp;#21402;&amp;#30340; 80%~90%, &amp;#30382;&amp;#19979;&amp;#32452;&amp;#32455;&amp;#32422; 10%~20%, &amp;#24182;&amp;#30001;&amp;#33026;&amp;#32938;&amp;#32467;&amp;#32532;&amp;#32452;&amp;#32455;&amp;#21644;&amp;#32908;&amp;#32905;&amp;#32452;&amp;#25104;&amp;#12290;&amp;#27492;&amp;#22806;&amp;#65292;&amp;#29482;&amp;#30382;&amp;#21547;&amp;#33026;&amp;#37327;&amp;#39640;&amp;#65292;&amp;#32422;&amp;#21344;&amp;#30382;&amp;#37325;&amp;#30340; 20%-30% &amp;#12290;&amp;#37096;&amp;#20301;&amp;#24046;&amp;#36739;&amp;#22823;&amp;#65292;&amp;#21402;&amp;#24046;&amp;#27604;&amp;#39640;&amp;#36798; 1 &amp;#65306; (3~5) &amp;#12290;&amp;#27611;&amp;#23380;&amp;#31895;&amp;#19988;&amp;#25104;&amp;ldquo;&amp;#21697;&amp;rdquo;&amp;#23383;&amp;#24418;&amp;#25490;&amp;#21015; , &amp;#30001;&amp;#27492;&amp;#26500;&amp;#25104;&amp;#29482;&amp;#30382;&amp;#29305;&amp;#26377;&amp;#30340;&amp;#31890;&amp;#38754;&amp;#29305;&amp;#24449;&amp;#12290;&lt;/span&gt;&lt;/div&gt;&lt;div&gt;&lt;span style="font-size: small;"&gt;&amp;nbsp; &amp;nbsp;&amp;#30001;&amp;#20110;&amp;#29482;&amp;#30382;&amp;#31890;&amp;#38754;&amp;#36739;&amp;#31895;&amp;#12289;&amp;#37096;&amp;#20301;&amp;#24046;&amp;#22823;&amp;#31561;&amp;#32570;&amp;#28857;&amp;#65292;&amp;#20154;&amp;#20204;&amp;#24050;&amp;#23545;&amp;#29482;&amp;#31181;&amp;#36827;&amp;#34892;&amp;#20102;&amp;#25913;&amp;#33391;&amp;#65292;&amp;#22914;&amp;#30246;&amp;#24418;&amp;#29482;&amp;#30340;&amp;#37096;&amp;#20301;&amp;#24046;&amp;#36739;&amp;#23567;&amp;#12289;&amp;#31890;&amp;#38754;&amp;#36739;&amp;#32454;&amp;#12290;&amp;#27492;&amp;#22806;&amp;#22312;&amp;#25105;&amp;#22269;&amp;#19981;&amp;#21516;&amp;#22320;&amp;#21306;&amp;#12289;&amp;#19981;&amp;#21516;&amp;#29482;&amp;#31181;&amp;#30340;&amp;#29482;&amp;#30382;&amp;#36136;&amp;#37327;&amp;#20063;&amp;#24046;&amp;#24322;&amp;#36739;&amp;#22823;&amp;#12290;&amp;#22235;&amp;#24029;&amp;#12289;&amp;#28246;&amp;#21335;&amp;#12289;&amp;#27993;&amp;#27743;&amp;#31561;&amp;#22320;&amp;#26159;&amp;#25105;&amp;#22269;&amp;#20248;&amp;#36136;&amp;#29482;&amp;#30382;&amp;#30340;&amp;#21407;&amp;#26009;&amp;#22522;&amp;#22320; , &amp;#19981;&amp;#20165;&amp;#20135;&amp;#37327;&amp;#22823;&amp;#32780;&amp;#19988;&amp;#36136;&amp;#37327;&amp;#20339;&amp;#12290;&amp;#20854;&amp;#20182;&amp;#22320;&amp;#21306;&amp;#29305;&amp;#21035;&amp;#26159;&amp;#21271;&amp;#26041;&amp;#29482;&amp;#30382;&amp;#22823;&amp;#65292;&amp;#27611;&amp;#23380;&amp;#31895;&amp;#65292;&amp;#37096;&amp;#20301;&amp;#24046;&amp;#26126;&amp;#26174;&amp;#65292;&amp;#36136;&amp;#37327;&amp;#36739;&amp;#24046; , &amp;#24320;&amp;#21093;&amp;#29575;&amp;#20063;&amp;#36739;&amp;#20302;&amp;#12290;&lt;/span&gt;&lt;/div&gt;&lt;div&gt;&lt;span style="font-size: small;"&gt;&amp;nbsp; &amp;nbsp;&amp;#20013;&amp;#20225;&amp;#39038;&amp;#38382;&amp;#32593;&amp;#21457;&amp;#24067;&amp;#30340;&amp;#12298;2020-2026&amp;#24180;&amp;#20013;&amp;#22269;&amp;#29482;&amp;#30382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0013;&amp;#22269;&amp;#29482;&amp;#30382;&amp;#34892;&amp;#19994;&amp;#24066;&amp;#22330;&amp;#21457;&amp;#23637;&amp;#29615;&amp;#22659;&amp;#12289;&amp;#29482;&amp;#30382;&amp;#25972;&amp;#20307;&amp;#36816;&amp;#34892;&amp;#24577;&amp;#21183;&amp;#31561;&amp;#65292;&amp;#25509;&amp;#30528;&amp;#20998;&amp;#26512;&amp;#20102;&amp;#20013;&amp;#22269;&amp;#29482;&amp;#30382;&amp;#34892;&amp;#19994;&amp;#24066;&amp;#22330;&amp;#36816;&amp;#34892;&amp;#30340;&amp;#29616;&amp;#29366;&amp;#65292;&amp;#28982;&amp;#21518;&amp;#20171;&amp;#32461;&amp;#20102;&amp;#29482;&amp;#30382;&amp;#24066;&amp;#22330;&amp;#31454;&amp;#20105;&amp;#26684;&amp;#23616;&amp;#12290;&amp;#38543;&amp;#21518;&amp;#65292;&amp;#25253;&amp;#21578;&amp;#23545;&amp;#29482;&amp;#30382;&amp;#20570;&amp;#20102;&amp;#37325;&amp;#28857;&amp;#20225;&amp;#19994;&amp;#32463;&amp;#33829;&amp;#29366;&amp;#20917;&amp;#20998;&amp;#26512;&amp;#65292;&amp;#26368;&amp;#21518;&amp;#20998;&amp;#26512;&amp;#20102;&amp;#20013;&amp;#22269;&amp;#29482;&amp;#30382;&amp;#34892;&amp;#19994;&amp;#21457;&amp;#23637;&amp;#36235;&amp;#21183;&amp;#19982;&amp;#25237;&amp;#36164;&amp;#39044;&amp;#27979;&amp;#12290;&amp;#24744;&amp;#33509;&amp;#24819;&amp;#23545;&amp;#29482;&amp;#30382;&amp;#20135;&amp;#19994;&amp;#26377;&amp;#20010;&amp;#31995;&amp;#32479;&amp;#30340;&amp;#20102;&amp;#35299;&amp;#25110;&amp;#32773;&amp;#24819;&amp;#25237;&amp;#36164;&amp;#20013;&amp;#22269;&amp;#29482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779.html"&gt;&lt;span style="font-size: small;"&gt;&amp;#29482;&lt;/span&gt;&lt;/a&gt;&lt;/b&gt;&lt;span style="font-size: small;"&gt;&lt;b&gt;&amp;#30382;&amp;#34892;&amp;#19994;&amp;#30456;&amp;#20851;&amp;#27010;&amp;#36848;&lt;/b&gt;&lt;/span&gt;&lt;/div&gt;&lt;div&gt;&lt;span style="font-size: small;"&gt;&amp;#31532;.&amp;#19968;&amp;#33410; &amp;#29482;&amp;#3038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482;&amp;#303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9482;&amp;#3038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482;&amp;#303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9482;&amp;#303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9482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9482;&amp;#30382;&amp;#24066;&amp;#22330;&amp;#20379;&amp;#32473;&amp;#29366;&amp;#20917;&lt;/span&gt;&lt;/div&gt;&lt;div&gt;&lt;span style="font-size: small;"&gt;&amp;#19968;&amp;#12289;2012-2018&amp;#24180;&amp;#20013;&amp;#22269;&amp;#29482;&amp;#30382;&amp;#20135;&amp;#37327;&amp;#20998;&amp;#26512;&lt;/span&gt;&lt;/div&gt;&lt;div&gt;&lt;span style="font-size: small;"&gt;&amp;#20108;&amp;#12289;2020-2026&amp;#24180;&amp;#20013;&amp;#22269;&amp;#29482;&amp;#30382;&amp;#20135;&amp;#37327;&amp;#39044;&amp;#27979;&lt;/span&gt;&lt;/div&gt;&lt;div&gt;&lt;span style="font-size: small;"&gt;&amp;#31532;&amp;#20108;&amp;#33410; &amp;#20013;&amp;#22269;&amp;#29482;&amp;#30382;&amp;#24066;&amp;#22330;&amp;#38656;&amp;#27714;&amp;#29366;&amp;#20917;&lt;/span&gt;&lt;/div&gt;&lt;div&gt;&lt;span style="font-size: small;"&gt;&amp;#19968;&amp;#12289;2012-2018&amp;#24180;&amp;#20013;&amp;#22269;&amp;#29482;&amp;#30382;&amp;#38656;&amp;#27714;&amp;#20998;&amp;#26512;&lt;/span&gt;&lt;/div&gt;&lt;div&gt;&lt;span style="font-size: small;"&gt;&amp;#20108;&amp;#12289;2020-2026&amp;#24180;&amp;#20013;&amp;#22269;&amp;#29482;&amp;#30382;&amp;#38656;&amp;#27714;&amp;#39044;&amp;#27979;&lt;/span&gt;&lt;/div&gt;&lt;div&gt;&lt;span style="font-size: small;"&gt;&amp;#31532;&amp;#19977;&amp;#33410; 2012-2018&amp;#24180;&amp;#20013;&amp;#22269;&amp;#29482;&amp;#30382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9482;&amp;#30382;&amp;#34892;&amp;#19994;&amp;#20135;&amp;#19994;&amp;#38142;&amp;#20998;&amp;#26512;&lt;/b&gt;&lt;/span&gt;&lt;/div&gt;&lt;div&gt;&lt;span style="font-size: small;"&gt;&amp;#31532;.&amp;#19968;&amp;#33410; &amp;#29482;&amp;#30382;&amp;#34892;&amp;#19994;&amp;#20135;&amp;#19994;&amp;#38142;&amp;#27010;&amp;#36848;&lt;/span&gt;&lt;/div&gt;&lt;div&gt;&lt;span style="font-size: small;"&gt;&amp;#31532;&amp;#20108;&amp;#33410; &amp;#29482;&amp;#303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482;&amp;#303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9482;&amp;#30382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29482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9482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9482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9482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9482;&amp;#30382;&amp;#34892;&amp;#19994;&amp;#25237;&amp;#36164;&amp;#21069;&amp;#26223;&amp;#20998;&amp;#26512;&lt;/span&gt;&lt;/div&gt;&lt;div&gt;&lt;span style="font-size: small;"&gt;&amp;#19968;&amp;#12289;&amp;#29482;&amp;#30382;&amp;#34892;&amp;#19994;&amp;#21457;&amp;#23637;&amp;#21069;&amp;#26223;&lt;/span&gt;&lt;/div&gt;&lt;div&gt;&lt;span style="font-size: small;"&gt;&amp;#20108;&amp;#12289;&amp;#29482;&amp;#30382;&amp;#21457;&amp;#23637;&amp;#36235;&amp;#21183;&amp;#20998;&amp;#26512;&lt;/span&gt;&lt;/div&gt;&lt;div&gt;&lt;span style="font-size: small;"&gt;&amp;#19977;&amp;#12289;&amp;#29482;&amp;#30382;&amp;#24066;&amp;#22330;&amp;#21069;&amp;#26223;&amp;#20998;&amp;#26512;&lt;/span&gt;&lt;/div&gt;&lt;div&gt;&lt;span style="font-size: small;"&gt;&amp;#31532;&amp;#20108;&amp;#33410; 2020-2026&amp;#24180;&amp;#20013;&amp;#22269;&amp;#29482;&amp;#3038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9482;&amp;#3038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9482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9482;&amp;#303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482;&amp;#303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482;&amp;#303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482;&amp;#303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9482;&amp;#30382;&amp;#34892;&amp;#19994;&amp;#20135;&amp;#19994;&amp;#38142;&lt;/span&gt;&lt;/div&gt;&lt;div&gt;&lt;span style="font-size: small;"&gt;&amp;#22270;&amp;#34920;&amp;#65306;2011-2018&amp;#24180;&amp;#25105;&amp;#22269;&amp;#29482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9482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9482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9482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9482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9482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9482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9482;&amp;#30382;&amp;#34892;&amp;#19994;&amp;#36153;&amp;#29992;&amp;#20351;&amp;#29992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9482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9482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9482;&amp;#30382;&amp;#34892;&amp;#19994;&amp;#24066;&amp;#22330;&amp;#20379;&amp;#32473;&lt;/span&gt;&lt;/div&gt;&lt;div&gt;&lt;span style="font-size: small;"&gt;&amp;#22270;&amp;#34920;&amp;#65306;2011-2018&amp;#24180;&amp;#29482;&amp;#30382;&amp;#34892;&amp;#19994;&amp;#24066;&amp;#22330;&amp;#38656;&amp;#27714;&lt;/span&gt;&lt;/div&gt;&lt;div&gt;&lt;span style="font-size: small;"&gt;&amp;#22270;&amp;#34920;&amp;#65306;2011-2018&amp;#24180;&amp;#29482;&amp;#30382;&amp;#34892;&amp;#19994;&amp;#24066;&amp;#22330;&amp;#35268;&amp;#27169;&lt;/span&gt;&lt;/div&gt;&lt;div&gt;&lt;span style="font-size: small;"&gt;&amp;#22270;&amp;#34920;&amp;#65306;&amp;#29482;&amp;#30382;&amp;#25152;&amp;#23646;&amp;#34892;&amp;#19994;&amp;#29983;&amp;#21629;&amp;#21608;&amp;#26399;&amp;#21028;&amp;#26029;&lt;/span&gt;&lt;/div&gt;&lt;div&gt;&lt;span style="font-size: small;"&gt;&amp;#22270;&amp;#34920;&amp;#65306;&amp;#29482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482;&amp;#30382;&amp;#34892;&amp;#19994;&amp;#24066;&amp;#22330;&amp;#35268;&amp;#27169;&amp;#39044;&amp;#27979;&lt;/span&gt;&lt;/div&gt;&lt;div&gt;&lt;span style="font-size: small;"&gt;&amp;#22270;&amp;#34920;&amp;#65306;2020-2026&amp;#24180;&amp;#20013;&amp;#22269;&amp;#29482;&amp;#30382;&amp;#34892;&amp;#19994;&amp;#20379;&amp;#32473;&amp;#39044;&amp;#27979;&lt;/span&gt;&lt;/div&gt;&lt;div&gt;&lt;span style="font-size: small;"&gt;&amp;#22270;&amp;#34920;&amp;#65306;2020-2026&amp;#24180;&amp;#20013;&amp;#22269;&amp;#29482;&amp;#30382;&amp;#34892;&amp;#19994;&amp;#38656;&amp;#27714;&amp;#39044;&amp;#27979;&lt;/span&gt;&lt;/div&gt;&lt;div&gt;&lt;span style="font-size: small;"&gt;&amp;#22270;&amp;#34920;&amp;#65306;2020-2026&amp;#24180;&amp;#20013;&amp;#22269;&amp;#29482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6.html"&gt;http://www.cction.com/report/202008/18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