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4178;&amp;#38761;&amp;#65288;&amp;#22383;&amp;#38761;&amp;#65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4178;&amp;#38761;&amp;#65288;&amp;#22383;&amp;#38761;&amp;#65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4178;&amp;#38761;&amp;#65288;&amp;#22383;&amp;#38761;&amp;#65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0.html"&gt;http://www.cction.com/report/202008/18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3665;&amp;#32650;&amp;#25110;&amp;#23567;&amp;#23665;&amp;#32650;&amp;#24178;&amp;#38761;&amp;#65288;&amp;#22383;&amp;#38761;&amp;#65289;&amp;#36827;&amp;#20986;&amp;#21475;&amp;#24635;&amp;#37327;125,862&amp;#21315;&amp;#20811;&amp;#65292;&amp;#36827;&amp;#20986;&amp;#21475;&amp;#24635;&amp;#37329;&amp;#39069;1,393,778&amp;#32654;&amp;#20803;&amp;#12290;&lt;/span&gt;&lt;/div&gt;&lt;div align="center"&gt;&lt;span style="font-size: small;"&gt;2017&amp;#24180;&amp;#20013;&amp;#22269;&amp;#29482;&amp;#24178;&amp;#38761;&amp;#65288;&amp;#22383;&amp;#38761;&amp;#65289;&amp;#20986;&amp;#21475;&amp;#24773;&amp;#20917;&lt;/span&gt;&lt;/div&gt;&lt;div align="center"&gt;&lt;span style="font-size: small;"&gt;&lt;img src="/sitedata/resource/images/202008/20200808125659_m.png" excmsresource="resource:28359:m:1:/sitedata/resource/images/202008/20200808125659_m.png" alt="" /&gt;&lt;/span&gt;&lt;/div&gt;&lt;div align="center"&gt;&lt;span style="font-size: small;"&gt;2017&amp;#24180;&amp;#20013;&amp;#22269;&amp;#29482;&amp;#24178;&amp;#38761;&amp;#65288;&amp;#22383;&amp;#38761;&amp;#65289;&amp;#36827;&amp;#21475;&amp;#24773;&amp;#20917;&lt;/span&gt;&lt;/div&gt;&lt;div align="center"&gt;&lt;span style="font-size: small;"&gt;&lt;img src="/sitedata/resource/images/202008/20200808125702_m.png" excmsresource="resource:28360:m:1:/sitedata/resource/images/202008/202008081257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482;&amp;#24178;&amp;#38761;&amp;#65288;&amp;#22383;&amp;#38761;&amp;#65289;&lt;/b&gt;&amp;#34892;&amp;#19994;&amp;#20998;&amp;#26512;&amp;#19982;&amp;#25237;&amp;#36164;&amp;#21069;&amp;#26223;&amp;#25253;&amp;#21578;&amp;#12299;&amp;#20849;&amp;#20843;&amp;#31456;&amp;#12290;&amp;#39318;&amp;#20808;&amp;#20171;&amp;#32461;&amp;#20102;&amp;#20013;&amp;#22269;&amp;#29482;&amp;#24178;&amp;#38761;&amp;#65288;&amp;#22383;&amp;#38761;&amp;#65289;&amp;#34892;&amp;#19994;&amp;#24066;&amp;#22330;&amp;#21457;&amp;#23637;&amp;#29615;&amp;#22659;&amp;#12289;&amp;#29482;&amp;#24178;&amp;#38761;&amp;#65288;&amp;#22383;&amp;#38761;&amp;#65289;&amp;#25972;&amp;#20307;&amp;#36816;&amp;#34892;&amp;#24577;&amp;#21183;&amp;#31561;&amp;#65292;&amp;#25509;&amp;#30528;&amp;#20998;&amp;#26512;&amp;#20102;&amp;#20013;&amp;#22269;&amp;#29482;&amp;#24178;&amp;#38761;&amp;#65288;&amp;#22383;&amp;#38761;&amp;#65289;&amp;#34892;&amp;#19994;&amp;#24066;&amp;#22330;&amp;#36816;&amp;#34892;&amp;#30340;&amp;#29616;&amp;#29366;&amp;#65292;&amp;#28982;&amp;#21518;&amp;#20171;&amp;#32461;&amp;#20102;&amp;#29482;&amp;#24178;&amp;#38761;&amp;#65288;&amp;#22383;&amp;#38761;&amp;#65289;&amp;#24066;&amp;#22330;&amp;#31454;&amp;#20105;&amp;#26684;&amp;#23616;&amp;#12290;&amp;#38543;&amp;#21518;&amp;#65292;&amp;#25253;&amp;#21578;&amp;#23545;&amp;#29482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9482;&amp;#24178;&amp;#38761;&amp;#65288;&amp;#22383;&amp;#38761;&amp;#65289;&amp;#34892;&amp;#19994;&amp;#21457;&amp;#23637;&amp;#36235;&amp;#21183;&amp;#19982;&amp;#25237;&amp;#36164;&amp;#39044;&amp;#27979;&amp;#12290;&amp;#24744;&amp;#33509;&amp;#24819;&amp;#23545;&amp;#29482;&amp;#24178;&amp;#38761;&amp;#65288;&amp;#22383;&amp;#38761;&amp;#65289;&amp;#20135;&amp;#19994;&amp;#26377;&amp;#20010;&amp;#31995;&amp;#32479;&amp;#30340;&amp;#20102;&amp;#35299;&amp;#25110;&amp;#32773;&amp;#24819;&amp;#25237;&amp;#36164;&amp;#20013;&amp;#22269;&amp;#29482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482;&amp;#24178;&lt;/b&gt;&lt;/span&gt;&lt;b&gt;&lt;a href="http://www.cction.com/report/202006/170369.html"&gt;&lt;span style="font-size: small;"&gt;&amp;#38761;&lt;/span&gt;&lt;/a&gt;&lt;/b&gt;&lt;span style="font-size: small;"&gt;&lt;b&gt;&amp;#65288;&amp;#22383;&amp;#38761;&amp;#65289;&amp;#34892;&amp;#19994;&amp;#30456;&amp;#20851;&amp;#27010;&amp;#36848;&lt;/b&gt;&lt;/span&gt;&lt;/div&gt;&lt;div&gt;&lt;span style="font-size: small;"&gt;&amp;#31532;.&amp;#19968;&amp;#33410; &amp;#29482;&amp;#24178;&amp;#38761;&amp;#65288;&amp;#22383;&amp;#38761;&amp;#6528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482;&amp;#24178;&amp;#38761;&amp;#65288;&amp;#22383;&amp;#38761;&amp;#6528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9482;&amp;#24178;&amp;#38761;&amp;#65288;&amp;#22383;&amp;#38761;&amp;#65289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482;&amp;#24178;&amp;#38761;&amp;#65288;&amp;#22383;&amp;#38761;&amp;#6528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482;&amp;#24178;&amp;#38761;&amp;#65288;&amp;#22383;&amp;#38761;&amp;#6528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29482;&amp;#24178;&amp;#38761;&amp;#65288;&amp;#22383;&amp;#387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9482;&amp;#24178;&amp;#38761;&amp;#65288;&amp;#22383;&amp;#38761;&amp;#65289;&amp;#24066;&amp;#22330;&amp;#20379;&amp;#32473;&amp;#29366;&amp;#20917;&lt;/span&gt;&lt;/div&gt;&lt;div&gt;&lt;span style="font-size: small;"&gt;&amp;#19968;&amp;#12289;2012-2018&amp;#24180;&amp;#20013;&amp;#22269;&amp;#29482;&amp;#24178;&amp;#38761;&amp;#65288;&amp;#22383;&amp;#38761;&amp;#65289;&amp;#20135;&amp;#37327;&amp;#20998;&amp;#26512;&lt;/span&gt;&lt;/div&gt;&lt;div&gt;&lt;span style="font-size: small;"&gt;&amp;#20108;&amp;#12289;2020-2026&amp;#24180;&amp;#20013;&amp;#22269;&amp;#29482;&amp;#24178;&amp;#38761;&amp;#65288;&amp;#22383;&amp;#38761;&amp;#65289;&amp;#20135;&amp;#37327;&amp;#39044;&amp;#27979;&lt;/span&gt;&lt;/div&gt;&lt;div&gt;&lt;span style="font-size: small;"&gt;&amp;#31532;&amp;#20108;&amp;#33410; &amp;#20013;&amp;#22269;&amp;#29482;&amp;#24178;&amp;#38761;&amp;#65288;&amp;#22383;&amp;#38761;&amp;#65289;&amp;#24066;&amp;#22330;&amp;#38656;&amp;#27714;&amp;#29366;&amp;#20917;&lt;/span&gt;&lt;/div&gt;&lt;div&gt;&lt;span style="font-size: small;"&gt;&amp;#19968;&amp;#12289;2012-2018&amp;#24180;&amp;#20013;&amp;#22269;&amp;#29482;&amp;#24178;&amp;#38761;&amp;#65288;&amp;#22383;&amp;#38761;&amp;#65289;&amp;#38656;&amp;#27714;&amp;#20998;&amp;#26512;&lt;/span&gt;&lt;/div&gt;&lt;div&gt;&lt;span style="font-size: small;"&gt;&amp;#20108;&amp;#12289;2020-2026&amp;#24180;&amp;#20013;&amp;#22269;&amp;#29482;&amp;#24178;&amp;#38761;&amp;#65288;&amp;#22383;&amp;#38761;&amp;#65289;&amp;#38656;&amp;#27714;&amp;#39044;&amp;#27979;&lt;/span&gt;&lt;/div&gt;&lt;div&gt;&lt;span style="font-size: small;"&gt;&amp;#31532;&amp;#19977;&amp;#33410; 2012-2018&amp;#24180;&amp;#20013;&amp;#22269;&amp;#29482;&amp;#24178;&amp;#38761;&amp;#65288;&amp;#22383;&amp;#38761;&amp;#65289;&amp;#24066;&amp;#22330;&amp;#20215;&amp;#2668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29482;&amp;#24178;&amp;#38761;&amp;#65288;&amp;#22383;&amp;#38761;&amp;#65289;&amp;#34892;&amp;#19994;&amp;#20135;&amp;#19994;&amp;#38142;&amp;#20998;&amp;#26512;&lt;/b&gt;&lt;/span&gt;&lt;/div&gt;&lt;div&gt;&lt;span style="font-size: small;"&gt;&amp;#31532;.&amp;#19968;&amp;#33410; &amp;#29482;&amp;#24178;&amp;#38761;&amp;#65288;&amp;#22383;&amp;#38761;&amp;#65289;&amp;#34892;&amp;#19994;&amp;#20135;&amp;#19994;&amp;#38142;&amp;#27010;&amp;#36848;&lt;/span&gt;&lt;/div&gt;&lt;div&gt;&lt;span style="font-size: small;"&gt;&amp;#31532;&amp;#20108;&amp;#33410; &amp;#29482;&amp;#24178;&amp;#38761;&amp;#65288;&amp;#22383;&amp;#38761;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482;&amp;#24178;&amp;#38761;&amp;#65288;&amp;#22383;&amp;#38761;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&lt;/b&gt;&lt;b&gt; 2012-2018&lt;/b&gt;&lt;b&gt;&amp;#24180;&amp;#29482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29482;&amp;#24178;&amp;#38761;&amp;#65288;&amp;#22383;&amp;#38761;&amp;#65289;&amp;#36827;&amp;#20986;&amp;#21475;&amp;#24635;&amp;#25968;&amp;#24773;&amp;#20917;&lt;/span&gt;&lt;/div&gt;&lt;div align="center"&gt;&lt;span style="font-size: small;"&gt;&lt;img src="/sitedata/resource/images/202008/20200808125705_m.png" excmsresource="resource:28361:m:1:/sitedata/resource/images/202008/20200808125705_m.png" alt="" /&gt;&lt;/span&gt;&lt;/div&gt;&lt;div&gt;&lt;span style="font-size: small;"&gt;&amp;#31532;.&amp;#19968;&amp;#33410; 2012-2018&amp;#24180;&amp;#29482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9482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9482;&amp;#24178;&amp;#38761;&amp;#65288;&amp;#22383;&amp;#38761;&amp;#65289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9482;&amp;#24178;&amp;#38761;&amp;#65288;&amp;#22383;&amp;#387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9482;&amp;#24178;&amp;#38761;&amp;#65288;&amp;#22383;&amp;#38761;&amp;#65289;&amp;#34892;&amp;#19994;&amp;#25237;&amp;#36164;&amp;#21069;&amp;#26223;&amp;#20998;&amp;#26512;&lt;/span&gt;&lt;/div&gt;&lt;div&gt;&lt;span style="font-size: small;"&gt;&amp;#19968;&amp;#12289;&amp;#29482;&amp;#24178;&amp;#38761;&amp;#65288;&amp;#22383;&amp;#38761;&amp;#65289;&amp;#34892;&amp;#19994;&amp;#21457;&amp;#23637;&amp;#21069;&amp;#26223;&lt;/span&gt;&lt;/div&gt;&lt;div&gt;&lt;span style="font-size: small;"&gt;&amp;#20108;&amp;#12289;&amp;#29482;&amp;#24178;&amp;#38761;&amp;#65288;&amp;#22383;&amp;#38761;&amp;#65289;&amp;#21457;&amp;#23637;&amp;#36235;&amp;#21183;&amp;#20998;&amp;#26512;&lt;/span&gt;&lt;/div&gt;&lt;div&gt;&lt;span style="font-size: small;"&gt;&amp;#19977;&amp;#12289;&amp;#29482;&amp;#24178;&amp;#38761;&amp;#65288;&amp;#22383;&amp;#38761;&amp;#65289;&amp;#24066;&amp;#22330;&amp;#21069;&amp;#26223;&amp;#20998;&amp;#26512;&lt;/span&gt;&lt;/div&gt;&lt;div&gt;&lt;span style="font-size: small;"&gt;&amp;#31532;&amp;#20108;&amp;#33410; 2020-2026&amp;#24180;&amp;#20013;&amp;#22269;&amp;#29482;&amp;#24178;&amp;#38761;&amp;#65288;&amp;#22383;&amp;#38761;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9482;&amp;#24178;&amp;#38761;&amp;#65288;&amp;#22383;&amp;#38761;&amp;#65289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9482;&amp;#24178;&amp;#38761;&amp;#65288;&amp;#22383;&amp;#387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9482;&amp;#24178;&amp;#38761;&amp;#65288;&amp;#22383;&amp;#38761;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482;&amp;#24178;&amp;#38761;&amp;#65288;&amp;#22383;&amp;#38761;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482;&amp;#24178;&amp;#38761;&amp;#65288;&amp;#22383;&amp;#38761;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482;&amp;#24178;&amp;#38761;&amp;#65288;&amp;#22383;&amp;#38761;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9482;&amp;#24178;&amp;#38761;&amp;#65288;&amp;#22383;&amp;#38761;&amp;#65289;&amp;#34892;&amp;#19994;&amp;#20135;&amp;#19994;&amp;#38142;&lt;/span&gt;&lt;/div&gt;&lt;div&gt;&lt;span style="font-size: small;"&gt;&amp;#22270;&amp;#34920;&amp;#65306;2011-2018&amp;#24180;&amp;#25105;&amp;#22269;&amp;#29482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9482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9482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9482;&amp;#24178;&amp;#38761;&amp;#65288;&amp;#22383;&amp;#38761;&amp;#65289;&amp;#34892;&amp;#19994;&amp;#24066;&amp;#22330;&amp;#20379;&amp;#32473;&lt;/span&gt;&lt;/div&gt;&lt;div&gt;&lt;span style="font-size: small;"&gt;&amp;#22270;&amp;#34920;&amp;#65306;2011-2018&amp;#24180;&amp;#29482;&amp;#24178;&amp;#38761;&amp;#65288;&amp;#22383;&amp;#38761;&amp;#65289;&amp;#34892;&amp;#19994;&amp;#24066;&amp;#22330;&amp;#38656;&amp;#27714;&lt;/span&gt;&lt;/div&gt;&lt;div&gt;&lt;span style="font-size: small;"&gt;&amp;#22270;&amp;#34920;&amp;#65306;2011-2018&amp;#24180;&amp;#29482;&amp;#24178;&amp;#38761;&amp;#65288;&amp;#22383;&amp;#38761;&amp;#65289;&amp;#34892;&amp;#19994;&amp;#24066;&amp;#22330;&amp;#35268;&amp;#27169;&lt;/span&gt;&lt;/div&gt;&lt;div&gt;&lt;span style="font-size: small;"&gt;&amp;#22270;&amp;#34920;&amp;#65306;&amp;#29482;&amp;#24178;&amp;#38761;&amp;#65288;&amp;#22383;&amp;#38761;&amp;#65289;&amp;#25152;&amp;#23646;&amp;#34892;&amp;#19994;&amp;#29983;&amp;#21629;&amp;#21608;&amp;#26399;&amp;#21028;&amp;#26029;&lt;/span&gt;&lt;/div&gt;&lt;div&gt;&lt;span style="font-size: small;"&gt;&amp;#22270;&amp;#34920;&amp;#65306;&amp;#29482;&amp;#24178;&amp;#38761;&amp;#65288;&amp;#22383;&amp;#38761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482;&amp;#24178;&amp;#38761;&amp;#65288;&amp;#22383;&amp;#38761;&amp;#65289;&amp;#34892;&amp;#19994;&amp;#24066;&amp;#22330;&amp;#35268;&amp;#27169;&amp;#39044;&amp;#27979;&lt;/span&gt;&lt;/div&gt;&lt;div&gt;&lt;span style="font-size: small;"&gt;&amp;#22270;&amp;#34920;&amp;#65306;2020-2026&amp;#24180;&amp;#20013;&amp;#22269;&amp;#29482;&amp;#24178;&amp;#38761;&amp;#65288;&amp;#22383;&amp;#38761;&amp;#65289;&amp;#34892;&amp;#19994;&amp;#20379;&amp;#32473;&amp;#39044;&amp;#27979;&lt;/span&gt;&lt;/div&gt;&lt;div&gt;&lt;span style="font-size: small;"&gt;&amp;#22270;&amp;#34920;&amp;#65306;2020-2026&amp;#24180;&amp;#20013;&amp;#22269;&amp;#29482;&amp;#24178;&amp;#38761;&amp;#65288;&amp;#22383;&amp;#38761;&amp;#65289;&amp;#34892;&amp;#19994;&amp;#38656;&amp;#27714;&amp;#39044;&amp;#27979;&lt;/span&gt;&lt;/div&gt;&lt;div&gt;&lt;span style="font-size: small;"&gt;&amp;#22270;&amp;#34920;&amp;#65306;2020-2026&amp;#24180;&amp;#20013;&amp;#22269;&amp;#29482;&amp;#24178;&amp;#38761;&amp;#65288;&amp;#22383;&amp;#387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0.html"&gt;http://www.cction.com/report/202008/18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