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9282;&amp;#2600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9282;&amp;#2600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9282;&amp;#2600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5.html"&gt;http://www.cction.com/report/202004/16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0859;&amp;#27542;&amp;#35268;&amp;#27169;&amp;#21270;&amp;#30340;&amp;#21457;&amp;#23637;&amp;#65292;&amp;#29482;&amp;#39282;&amp;#26009;&amp;#20135;&amp;#19994;&amp;#27491;&amp;#22312;&amp;#20135;&amp;#29983;&amp;#28145;&amp;#21051;&amp;#21464;&amp;#38761;&amp;#12290;&amp;#19981;&amp;#21516;&amp;#30340;&amp;#20859;&amp;#27542;&amp;#35268;&amp;#27169;&amp;#65292;&amp;#23545;&amp;#20110;&amp;#29482;&amp;#39282;&amp;#26009;&amp;#30340;&amp;#38656;&amp;#27714;&amp;#24182;&amp;#19981;&amp;#19968;&amp;#33268;&amp;#12290;&amp;#26681;&amp;#25454;&amp;#26680;&amp;#24515;&amp;#20135;&amp;#21697;&amp;#26469;&amp;#21010;&amp;#20998;&amp;#65292;&amp;#30446;&amp;#21069;&amp;#65292;&amp;#22269;&amp;#20869;&amp;#29482;&amp;#39282;&amp;#26009;&amp;#24066;&amp;#22330;&amp;#21487;&amp;#20197;&amp;#20998;&amp;#20026;&amp;#20004;&amp;#31181;&amp;#27169;&amp;#24335;&amp;#65306;  &lt;br /&gt;&lt;/p&gt;&lt;div&gt;&amp;nbsp; &amp;nbsp; &amp;nbsp; &amp;nbsp;&lt;span style="font-size: small;"&gt;&amp;#20854;&amp;#19968;&amp;#20026;&amp;#21452;&amp;#32990;&amp;#32974;&amp;#27169;&amp;#24335;&amp;#65306;&amp;#20197;&amp;#20013;&amp;#22823;&amp;#29482;&amp;#37197;&amp;#21512;&amp;#26009;&amp;#20026;&amp;#26680;&amp;#24515;&amp;#20135;&amp;#21697;&amp;#65292;&amp;#38754;&amp;#21521;&amp;#20013;&amp;#23567;&amp;#25955;&amp;#25143;&amp;#65292;&amp;#27604;&amp;#25340;&amp;#20135;&amp;#21697;&amp;#24615;&amp;#20215;&amp;#27604;&amp;#65292;&amp;#26680;&amp;#24515;&amp;#26159;&amp;#25104;&amp;#26412;&amp;#25511;&amp;#21046;&amp;#21147;&amp;#12290;&lt;/span&gt;&lt;/div&gt;&lt;div&gt;&amp;nbsp; &amp;nbsp; &amp;nbsp; &amp;nbsp;&lt;span style="font-size: small;"&gt;&amp;#20854;&amp;#20108;&amp;#20026;&amp;#22823;&amp;#21271;&amp;#20892;&amp;#27169;&amp;#24335;&amp;#65306;&amp;#20197;&amp;#21069;&amp;#31471;&amp;#26009;&amp;#20026;&amp;#26680;&amp;#24515;&amp;#20135;&amp;#21697;&amp;#65292;&amp;#38754;&amp;#21521;&amp;#20013;&amp;#23567;&amp;#35268;&amp;#27169;&amp;#20859;&amp;#27542;&amp;#22330;&amp;#65292;&amp;#27604;&amp;#25340;&amp;#29482;&amp;#22330;&amp;#26381;&amp;#21153;&amp;#33021;&amp;#21147;&amp;#65292;&amp;#26680;&amp;#24515;&amp;#26159;&amp;#22242;&amp;#38431;&amp;#25191;&amp;#34892;&amp;#21147;&amp;#12290;&lt;/span&gt;&lt;/div&gt;&lt;div align="center"&gt;&lt;span style="font-size: small;"&gt;&amp;#29482;&amp;#39282;&amp;#26009;&amp;#24066;&amp;#22330;&amp;#20004;&amp;#31181;&amp;#20027;&amp;#35201;&amp;#27169;&amp;#24335;&lt;/span&gt;&lt;/div&gt;&lt;div align="center"&gt;&lt;table border="0" cellspacing="0" cellpadding="0"&gt;  &lt;tbody&gt;&lt;tr&gt;   &lt;td width="184" valign="top"&gt;&lt;div&gt;&lt;span style="font-size: small;"&gt;-&lt;/span&gt;&lt;/div&gt;&lt;/td&gt;   &lt;td width="184" valign="top"&gt;&lt;div&gt;&lt;span style="font-size: small;"&gt;&amp;#20013;&amp;#22823;&amp;#29482;&amp;#37197;&amp;#21512;&amp;#26009;&lt;/span&gt;&lt;/div&gt;&lt;/td&gt;   &lt;td width="184" valign="top"&gt;&lt;div&gt;&lt;span style="font-size: small;"&gt;&amp;#25945;&amp;#20445;&amp;#27597;&amp;#31561;&amp;#21069;&amp;#31471;&amp;#26009;&lt;/span&gt;&lt;/div&gt;&lt;/td&gt;  &lt;/tr&gt;  &lt;tr&gt;   &lt;td width="184" valign="top"&gt;&lt;div&gt;&lt;span style="font-size: small;"&gt;&amp;#30446;&amp;#26631;&amp;#23458;&amp;#25143;&lt;/span&gt;&lt;/div&gt;&lt;/td&gt;   &lt;td width="184" valign="top"&gt;&lt;div&gt;&lt;span style="font-size: small;"&gt;&amp;#20013;&amp;#23567;&amp;#25955;&amp;#25143;&lt;/span&gt;&lt;/div&gt;&lt;/td&gt;   &lt;td width="184" valign="top"&gt;&lt;div&gt;&lt;span style="font-size: small;"&gt;&amp;#20013;&amp;#23567;&amp;#35268;&amp;#27169;&amp;#20859;&amp;#27542;&amp;#22330;&lt;/span&gt;&lt;/div&gt;&lt;/td&gt;  &lt;/tr&gt;  &lt;tr&gt;   &lt;td width="184" valign="top"&gt;&lt;div&gt;&lt;span style="font-size: small;"&gt;&amp;#31454;&amp;#20105;&amp;#35201;&amp;#32032;&lt;/span&gt;&lt;/div&gt;&lt;/td&gt;   &lt;td width="184" valign="top"&gt;&lt;div&gt;&lt;span style="font-size: small;"&gt;&amp;#24615;&amp;#20215;&amp;#27604;&lt;/span&gt;&lt;/div&gt;&lt;/td&gt;   &lt;td width="184" valign="top"&gt;&lt;div&gt;&lt;span style="font-size: small;"&gt;&amp;#29983;&amp;#20135;&amp;#25928;&amp;#29575;&lt;/span&gt;&lt;/div&gt;&lt;/td&gt;  &lt;/tr&gt;  &lt;tr&gt;   &lt;td width="184" valign="top"&gt;&lt;div&gt;&lt;span style="font-size: small;"&gt;&amp;#31454;&amp;#20105;&amp;#26041;&amp;#24335;&lt;/span&gt;&lt;/div&gt;&lt;/td&gt;   &lt;td width="184" valign="top"&gt;&lt;div&gt;&lt;span style="font-size: small;"&gt;&amp;#20215;&amp;#26684;&amp;#25112;&lt;/span&gt;&lt;/div&gt;&lt;/td&gt;   &lt;td width="184" valign="top"&gt;&lt;div&gt;&lt;span style="font-size: small;"&gt;&amp;#29482;&amp;#22330;&amp;#26381;&amp;#21153;&lt;/span&gt;&lt;/div&gt;&lt;/td&gt;  &lt;/tr&gt;  &lt;tr&gt;   &lt;td width="184" valign="top"&gt;&lt;div&gt;&lt;span style="font-size: small;"&gt;&amp;#26680;&amp;#24515;&amp;#31454;&amp;#20105;&amp;#21147;&lt;/span&gt;&lt;/div&gt;&lt;/td&gt;   &lt;td width="184" valign="top"&gt;&lt;div&gt;&lt;span style="font-size: small;"&gt;&amp;#25104;&amp;#26412;&amp;#25511;&amp;#21046;&amp;#21147;&lt;/span&gt;&lt;/div&gt;&lt;/td&gt;   &lt;td width="184" valign="top"&gt;&lt;div&gt;&lt;span style="font-size: small;"&gt;&amp;#22242;&amp;#38431;&amp;#25191;&amp;#34892;&amp;#21147;&lt;/span&gt;&lt;/div&gt;&lt;/td&gt;  &lt;/tr&gt;  &lt;tr&gt;   &lt;td width="184" valign="top"&gt;&lt;div&gt;&lt;span style="font-size: small;"&gt;&amp;#20195;&amp;#34920;&amp;#20225;&amp;#19994;&lt;/span&gt;&lt;/div&gt;&lt;/td&gt;   &lt;td width="184" valign="top"&gt;&lt;div&gt;&lt;span style="font-size: small;"&gt;&amp;#21452;&amp;#32990;&amp;#32974;&lt;/span&gt;&lt;/div&gt;&lt;/td&gt;   &lt;td width="184" valign="top"&gt;&lt;div&gt;&lt;span style="font-size: small;"&gt;&amp;#22823;&amp;#21271;&amp;#20892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2019&amp;#24180;&amp;#20197;&amp;#37327;&amp;#22686;&amp;#20026;&amp;#20027;&amp;#35201;&amp;#20219;&amp;#21153;&amp;#12290;&amp;#38543;&amp;#30528;&amp;#21508;&amp;#22320;&amp;#20135;&amp;#33021;&amp;#30340;&amp;#25237;&amp;#25918;&amp;#65292;&amp;#38144;&amp;#37327;&amp;#39044;&amp;#35745;&amp;#22686;&amp;#38271;100&amp;#19975;&amp;#21544;&amp;#65292;&amp;#36798;&amp;#21040;265&amp;#19975;&amp;#21544;&amp;#24038;&amp;#21491;&amp;#12290;&amp;#25353;&amp;#26435;&amp;#30410;&amp;#35745;&amp;#31639;&amp;#65292;&amp;#26032;&amp;#22686;70&amp;#22810;&amp;#19975;&amp;#21544;&amp;#12290;&amp;#20854;&amp;#20013;&amp;#65292;&amp;#22823;&amp;#20449;&amp;#26032;&amp;#22686;20&amp;#19975;&amp;#21544;&amp;#65307;&amp;#21326;&amp;#20013;&amp;#65288;&amp;#28246;&amp;#21335;&amp;#25237;&amp;#20135;3&amp;#20010;&amp;#39282;&amp;#26009;&amp;#21378;&amp;#65292;&amp;#27743;&amp;#35199;2&amp;#20010;&amp;#12289;&amp;#23433;&amp;#24509;1&amp;#20010;&amp;#12289;&amp;#37325;&amp;#24198;2&amp;#20010;&amp;#65289;30&amp;#19975;&amp;#21544;&amp;#65307;&amp;#21326;&amp;#21335;&amp;#65288;&amp;#20027;&amp;#35201;&amp;#26159;&amp;#24191;&amp;#35199;&amp;#65289;10&amp;#19975;&amp;#21544;&amp;#65307;&amp;#36234;&amp;#21335;&amp;#65288;&amp;#26032;&amp;#24314;2&amp;#20010;&amp;#21378;&amp;#65289;5-8&amp;#19975;&amp;#21544;&amp;#65307;&amp;#20877;&amp;#21152;&amp;#19978;&amp;#20844;&amp;#21496;&amp;#22312;&amp;#19996;&amp;#21271;&amp;#12289;&amp;#35199;&amp;#21271;&amp;#12289;&amp;#21326;&amp;#21271;&amp;#31561;&amp;#22320;&amp;#25237;&amp;#36164;&amp;#25345;&amp;#32929;70%-80%&amp;#32929;&amp;#20221;&amp;#30340;&amp;#39282;&amp;#26009;&amp;#21378;&amp;#25237;&amp;#20135;&amp;#65292;&amp;#39044;&amp;#35745;&amp;#36824;&amp;#20250;&amp;#26377;20-30&amp;#19975;&amp;#21544;&amp;#22686;&amp;#38271;&amp;#12290;&amp;#27611;&amp;#21033;&amp;#65306;&amp;#30001;&amp;#20110;&amp;#29482;&amp;#20215;&amp;#30340;&amp;#19979;&amp;#36300;&amp;#20197;&amp;#21450;&amp;#29577;&amp;#31859;&amp;#12289;&amp;#35910;&amp;#31893;&amp;#31561;&amp;#21407;&amp;#26009;&amp;#20215;&amp;#26684;&amp;#30340;&amp;#22238;&amp;#21319;&amp;#65292;&amp;#39044;&amp;#35745;&amp;#20170;&amp;#24180;&amp;#29482;&amp;#39282;&amp;#26009;&amp;#21333;&amp;#21544;&amp;#20928;&amp;#21033;&amp;#19979;&amp;#38477;15&amp;#20803;/&amp;#21544;&amp;#33267;85&amp;#20803;/&amp;#21544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9482;&amp;#39282;&amp;#2600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9482;&amp;#39282;&amp;#26009;&amp;#30456;&amp;#20851;&amp;#27010;&amp;#24565;&amp;#21450;&amp;#21457;&amp;#23637;&amp;#29615;&amp;#22659;&amp;#65292;&amp;#25509;&amp;#30528;&amp;#20998;&amp;#26512;&amp;#20102;&amp;#20013;&amp;#22269;&amp;#29482;&amp;#39282;&amp;#26009;&amp;#35268;&amp;#27169;&amp;#21450;&amp;#28040;&amp;#36153;&amp;#38656;&amp;#27714;&amp;#65292;&amp;#28982;&amp;#21518;&amp;#23545;&amp;#20013;&amp;#22269;&amp;#2948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9482;&amp;#39282;&amp;#26009;&amp;#38754;&amp;#20020;&amp;#30340;&amp;#26426;&amp;#36935;&amp;#21450;&amp;#21457;&amp;#23637;&amp;#21069;&amp;#26223;&amp;#12290;&amp;#24744;&amp;#33509;&amp;#24819;&amp;#23545;&amp;#20013;&amp;#22269;&amp;#2948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50058.html"&gt;&lt;span style="font-size: small;"&gt;&amp;#29482;&amp;#39282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482;&amp;#39282;&amp;#26009;&amp;#34892;&amp;#19994;&amp;#30456;&amp;#20851;&amp;#27010;&amp;#36848;&lt;/span&gt;&lt;/div&gt;&lt;div&gt;&lt;span style="font-size: small;"&gt;&amp;#19968;&amp;#12289;&amp;#29482;&amp;#39282;&amp;#26009;&amp;#20135;&amp;#21697;&amp;#27010;&amp;#36848;&lt;/span&gt;&lt;/div&gt;&lt;div&gt;&lt;span style="font-size: small;"&gt;&amp;#20108;&amp;#12289;&amp;#29482;&amp;#39282;&amp;#26009;&amp;#20135;&amp;#21697;&amp;#20998;&amp;#31867;&amp;#21450;&amp;#29992;&amp;#36884;&lt;/span&gt;&lt;/div&gt;&lt;div&gt;&lt;span style="font-size: small;"&gt;&amp;#31532;&amp;#20108;&amp;#33410;&amp;#29482;&amp;#39282;&amp;#2600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9482;&amp;#39282;&amp;#26009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29482;&amp;#39282;&amp;#26009;&amp;#34892;&amp;#19994;&amp;#25919;&amp;#31574;&amp;#29615;&amp;#22659;&amp;#20998;&amp;#26512;&lt;/span&gt;&lt;/div&gt;&lt;div&gt;&lt;span style="font-size: small;"&gt;&amp;#19968;&amp;#12289;&amp;#29482;&amp;#39282;&amp;#26009;&amp;#34892;&amp;#19994;&amp;#30417;&amp;#31649;&amp;#31649;&amp;#29702;&amp;#20307;&amp;#21046;&lt;/span&gt;&lt;/div&gt;&lt;div&gt;&lt;span style="font-size: small;"&gt;&amp;#20108;&amp;#12289;&amp;#29482;&amp;#39282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29482;&amp;#39282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9482;&amp;#39282;&amp;#26009;&amp;#34892;&amp;#19994;&amp;#36816;&amp;#34892;&amp;#24577;&amp;#21183;&amp;#20998;&amp;#26512;&lt;/b&gt;&lt;/span&gt;&lt;/div&gt;&lt;div&gt;&lt;span style="font-size: small;"&gt;&amp;#31532;.&amp;#19968;&amp;#33410;&amp;#20013;&amp;#22269;&amp;#29482;&amp;#39282;&amp;#26009;&amp;#34892;&amp;#19994;&amp;#27010;&amp;#20917;&amp;#20998;&amp;#26512;&lt;/span&gt;&lt;/div&gt;&lt;div&gt;&lt;span style="font-size: small;"&gt;&amp;#19968;&amp;#12289;&amp;#29482;&amp;#39282;&amp;#26009;&amp;#29983;&amp;#20135;&amp;#32463;&amp;#33829;&amp;#27010;&amp;#20917;&lt;/span&gt;&lt;/div&gt;&lt;div&gt;&lt;span style="font-size: small;"&gt;&amp;#20108;&amp;#12289;&amp;#29482;&amp;#39282;&amp;#26009;&amp;#34892;&amp;#19994;&amp;#24635;&amp;#20307;&amp;#21457;&amp;#23637;&amp;#27010;&amp;#20917;&lt;/span&gt;&lt;/div&gt;&lt;div&gt;&lt;span style="font-size: small;"&gt;&amp;#31532;&amp;#20108;&amp;#33410;&amp;#20013;&amp;#22269;&amp;#29482;&amp;#39282;&amp;#26009;&amp;#34892;&amp;#19994;&amp;#32463;&amp;#21463;&amp;#21387;&amp;#21147;&amp;#20998;&amp;#26512;&lt;/span&gt;&lt;/div&gt;&lt;div&gt;&lt;span style="font-size: small;"&gt;&amp;#19968;&amp;#12289;&amp;#20154;&amp;#27665;&amp;#24065;&amp;#21319;&amp;#20540;&amp;#23545;&amp;#29482;&amp;#39282;&amp;#26009;&amp;#20135;&amp;#19994;&amp;#30340;&amp;#21387;&amp;#21147;&lt;/span&gt;&lt;/div&gt;&lt;div&gt;&lt;span style="font-size: small;"&gt;&amp;#20108;&amp;#12289;&amp;#20986;&amp;#21475;&amp;#36864;&amp;#31246;&amp;#19979;&amp;#35843;&amp;#23545;&amp;#29482;&amp;#39282;&amp;#26009;&amp;#20135;&amp;#19994;&amp;#30340;&amp;#21387;&amp;#21147;&lt;/span&gt;&lt;/div&gt;&lt;div&gt;&lt;span style="font-size: small;"&gt;&amp;#19977;&amp;#12289;&amp;#21407;&amp;#26448;&amp;#26009;&amp;#28072;&amp;#20215;&amp;#23545;&amp;#29482;&amp;#39282;&amp;#26009;&amp;#20135;&amp;#19994;&amp;#30340;&amp;#21387;&amp;#21147;&lt;/span&gt;&lt;/div&gt;&lt;div&gt;&lt;span style="font-size: small;"&gt;&amp;#22235;&amp;#12289;&amp;#21171;&amp;#21160;&amp;#21147;&amp;#25104;&amp;#26412;&amp;#19978;&amp;#21319;&amp;#23545;&amp;#29482;&amp;#39282;&amp;#26009;&amp;#20135;&amp;#19994;&amp;#30340;&amp;#21387;&amp;#21147;&lt;/span&gt;&lt;/div&gt;&lt;div&gt;&lt;span style="font-size: small;"&gt;&amp;#31532;&amp;#19977;&amp;#33410;&amp;#20013;&amp;#22269;&amp;#29482;&amp;#39282;&amp;#26009;&amp;#30340;&amp;#21457;&amp;#23637;&amp;#21450;&amp;#23384;&amp;#22312;&amp;#30340;&amp;#38382;&amp;#39064;&amp;#20998;&amp;#26512;&lt;/span&gt;&lt;/div&gt;&lt;div&gt;&lt;span style="font-size: small;"&gt;&amp;#19968;&amp;#12289;&amp;#20013;&amp;#22269;&amp;#29482;&amp;#39282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2012-2019&lt;/b&gt;&lt;b&gt;&amp;#24180;&lt;/b&gt;&lt;b&gt;&amp;#20013;&amp;#22269;&amp;#29482;&amp;#39282;&amp;#26009;&amp;#20135;&amp;#19994;&amp;#36816;&amp;#34892;&amp;#24773;&amp;#20917;&amp;#20998;&amp;#26512;&lt;/b&gt;&lt;/span&gt;&lt;/div&gt;&lt;div&gt;&lt;span style="font-size: small;"&gt;&amp;#31532;.&amp;#19968;&amp;#33410;2012-2019&amp;#24180;&amp;#20013;&amp;#22269;&amp;#29482;&amp;#39282;&amp;#26009;&amp;#34892;&amp;#19994;&amp;#21457;&amp;#23637;&amp;#29366;&amp;#20917;&lt;/span&gt;&lt;/div&gt;&lt;div&gt;&lt;span style="font-size: small;"&gt;&amp;#19968;&amp;#12289;2012-2019&amp;#24180;&amp;#29482;&amp;#39282;&amp;#26009;&amp;#34892;&amp;#19994;&amp;#24066;&amp;#22330;&amp;#20379;&amp;#32473;&amp;#20998;&amp;#26512;&lt;/span&gt;&lt;/div&gt;&lt;div&gt;&lt;span style="font-size: small;"&gt;&amp;#20108;&amp;#12289;2012-2019&amp;#24180;&amp;#29482;&amp;#39282;&amp;#26009;&amp;#34892;&amp;#19994;&amp;#24066;&amp;#22330;&amp;#38656;&amp;#27714;&amp;#20998;&amp;#26512;&lt;/span&gt;&lt;/div&gt;&lt;div&gt;&lt;span style="font-size: small;"&gt;&amp;#19977;&amp;#12289;2012-2019&amp;#24180;&amp;#29482;&amp;#39282;&amp;#26009;&amp;#34892;&amp;#19994;&amp;#24066;&amp;#22330;&amp;#35268;&amp;#27169;&amp;#20998;&amp;#26512;&lt;/span&gt;&lt;/div&gt;&lt;div&gt;&lt;span style="font-size: small;"&gt;&amp;#31532;&amp;#20108;&amp;#33410;&amp;#20013;&amp;#22269;&amp;#29482;&amp;#39282;&amp;#26009;&amp;#34892;&amp;#19994;&amp;#38598;&amp;#20013;&amp;#24230;&amp;#20998;&amp;#26512;&lt;/span&gt;&lt;/div&gt;&lt;div&gt;&lt;span style="font-size: small;"&gt;&amp;#19968;&amp;#12289;&amp;#29482;&amp;#39282;&amp;#26009;&amp;#34892;&amp;#19994;&amp;#24066;&amp;#22330;&amp;#21306;&amp;#22495;&amp;#20998;&amp;#24067;&amp;#24773;&amp;#20917;&lt;/span&gt;&lt;/div&gt;&lt;div&gt;&lt;span style="font-size: small;"&gt;&amp;#20108;&amp;#12289;&amp;#29482;&amp;#39282;&amp;#26009;&amp;#34892;&amp;#19994;&amp;#24066;&amp;#22330;&amp;#38598;&amp;#20013;&amp;#24230;&amp;#20998;&amp;#26512;&lt;/span&gt;&lt;/div&gt;&lt;div&gt;&lt;span style="font-size: small;"&gt;&amp;#31532;&amp;#19977;&amp;#33410;2012-2019&amp;#24180;&amp;#20013;&amp;#22269;&amp;#29482;&amp;#39282;&amp;#26009;&amp;#21306;&amp;#22495;&amp;#24066;&amp;#22330;&amp;#35268;&amp;#27169;&amp;#20998;&amp;#26512;&lt;/span&gt;&lt;/div&gt;&lt;div&gt;&lt;span style="font-size: small;"&gt;&amp;#19968;&amp;#12289;2012-2019&amp;#24180;&amp;#21326;&amp;#19996;&amp;#22320;&amp;#21306;&amp;#24066;&amp;#22330;&amp;#35268;&amp;#27169;&amp;#20998;&amp;#26512;&lt;/span&gt;&lt;/div&gt;&lt;div&gt;&lt;span style="font-size: small;"&gt;&amp;#20108;&amp;#12289;2012-2019&amp;#24180;&amp;#21326;&amp;#21335;&amp;#22320;&amp;#21306;&amp;#24066;&amp;#22330;&amp;#35268;&amp;#27169;&amp;#20998;&amp;#26512;&lt;/span&gt;&lt;/div&gt;&lt;div&gt;&lt;span style="font-size: small;"&gt;&amp;#19977;&amp;#12289;2012-2019&amp;#24180;&amp;#21326;&amp;#20013;&amp;#22320;&amp;#21306;&amp;#24066;&amp;#22330;&amp;#35268;&amp;#27169;&amp;#20998;&amp;#26512;&lt;/span&gt;&lt;/div&gt;&lt;div&gt;&lt;span style="font-size: small;"&gt;&amp;#22235;&amp;#12289;2012-2019&amp;#24180;&amp;#21326;&amp;#21271;&amp;#22320;&amp;#21306;&amp;#24066;&amp;#22330;&amp;#35268;&amp;#27169;&amp;#20998;&amp;#26512;&lt;/span&gt;&lt;/div&gt;&lt;div&gt;&lt;span style="font-size: small;"&gt;&amp;#20116;&amp;#12289;2012-2019&amp;#24180;&amp;#35199;&amp;#21271;&amp;#22320;&amp;#21306;&amp;#24066;&amp;#22330;&amp;#35268;&amp;#27169;&amp;#20998;&amp;#26512;&lt;/span&gt;&lt;/div&gt;&lt;div&gt;&lt;span style="font-size: small;"&gt;&amp;#20845;&amp;#12289;2012-2019&amp;#24180;&amp;#35199;&amp;#21335;&amp;#22320;&amp;#21306;&amp;#24066;&amp;#22330;&amp;#35268;&amp;#27169;&amp;#20998;&amp;#26512;&lt;/span&gt;&lt;/div&gt;&lt;div&gt;&lt;span style="font-size: small;"&gt;&amp;#19971;&amp;#12289;2012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29482;&amp;#39282;&amp;#26009;&amp;#34892;&amp;#19994;&amp;#24066;&amp;#22330;&amp;#20215;&amp;#26684;&amp;#20998;&amp;#26512;&lt;/b&gt;&lt;/span&gt;&lt;/div&gt;&lt;div&gt;&lt;span style="font-size: small;"&gt;&amp;#31532;.&amp;#19968;&amp;#33410;&amp;#29482;&amp;#39282;&amp;#26009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29482;&amp;#39282;&amp;#26009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29482;&amp;#39282;&amp;#260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2019&lt;/b&gt;&lt;b&gt;&amp;#24180;&lt;/b&gt;&lt;b&gt;&amp;#20013;&amp;#22269;&amp;#29482;&amp;#39282;&amp;#26009;&amp;#34892;&amp;#19994;&amp;#31454;&amp;#20105;&amp;#24773;&amp;#20917;&amp;#20998;&amp;#26512;&lt;/b&gt;&lt;/span&gt;&lt;/div&gt;&lt;div&gt;&lt;span style="font-size: small;"&gt;&amp;#31532;.&amp;#19968;&amp;#33410;&amp;#29482;&amp;#39282;&amp;#26009;&amp;#34892;&amp;#19994;&amp;#32463;&amp;#27982;&amp;#25351;&amp;#26631;&amp;#20998;&amp;#26512;&lt;/span&gt;&lt;/div&gt;&lt;div&gt;&lt;span style="font-size: small;"&gt;&amp;#19968;&amp;#12289;&amp;#29482;&amp;#39282;&amp;#26009;&amp;#34892;&amp;#19994;&amp;#36194;&amp;#21033;&amp;#24615;&amp;#20998;&amp;#26512;&lt;/span&gt;&lt;/div&gt;&lt;div&gt;&lt;span style="font-size: small;"&gt;&amp;#20108;&amp;#12289;&amp;#29482;&amp;#39282;&amp;#26009;&amp;#20135;&amp;#21697;&amp;#38468;&amp;#21152;&amp;#20540;&amp;#30340;&amp;#25552;&amp;#21319;&amp;#31354;&amp;#38388;&lt;/span&gt;&lt;/div&gt;&lt;div&gt;&lt;span style="font-size: small;"&gt;&amp;#19977;&amp;#12289;&amp;#29482;&amp;#39282;&amp;#26009;&amp;#34892;&amp;#19994;&amp;#36827;&amp;#20837;&amp;#22721;&amp;#22418;/&amp;#36864;&amp;#20986;&amp;#26426;&amp;#21046;&lt;/span&gt;&lt;/div&gt;&lt;div&gt;&lt;span style="font-size: small;"&gt;&amp;#22235;&amp;#12289;&amp;#29482;&amp;#39282;&amp;#26009;&amp;#34892;&amp;#19994;&amp;#21608;&amp;#26399;&amp;#24615;&amp;#12289;&amp;#23395;&amp;#33410;&amp;#24615;&amp;#31561;&amp;#29305;&amp;#28857;&lt;/span&gt;&lt;/div&gt;&lt;div&gt;&lt;span style="font-size: small;"&gt;&amp;#31532;&amp;#20108;&amp;#33410;&amp;#29482;&amp;#39282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9482;&amp;#39282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29482;&amp;#39282;&amp;#26009;&amp;#34892;&amp;#19994;&amp;#19978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9482;&amp;#39282;&amp;#26009;&amp;#34892;&amp;#19994;&amp;#19978;&amp;#19979;&amp;#28216;&amp;#20135;&amp;#19994;&amp;#38142;&amp;#27010;&amp;#36848;&lt;/span&gt;&lt;/div&gt;&lt;div&gt;&lt;span style="font-size: small;"&gt;&amp;#31532;&amp;#20108;&amp;#33410;&amp;#29482;&amp;#39282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29482;&amp;#39282;&amp;#2600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&lt;/b&gt;&lt;/span&gt;&lt;/div&gt;&lt;div&gt;&lt;span style="font-size: small;"&gt;&amp;#31532;.&amp;#19968;&amp;#33410;&amp;#21271;&amp;#20140;&amp;#22823;&amp;#21271;&amp;#2089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491;&amp;#2282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6797;&amp;#23425;&amp;#31166;&amp;#20016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452;&amp;#32990;&amp;#32974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222;&amp;#29790;&amp;#32435;&amp;#39282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827;&amp;#21335;&amp;#32852;&amp;#21512;&amp;#33521;&amp;#20255;&amp;#39282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2012-2019&lt;/b&gt;&lt;b&gt;&amp;#24180;&lt;/b&gt;&lt;b&gt;&amp;#20013;&amp;#22269;&amp;#29482;&amp;#39282;&amp;#26009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9482;&amp;#39282;&amp;#26009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29482;&amp;#39282;&amp;#26009;&amp;#34892;&amp;#19994;&amp;#32467;&amp;#26500;&amp;#20998;&amp;#26512;&lt;/span&gt;&lt;/div&gt;&lt;div&gt;&lt;span style="font-size: small;"&gt;&amp;#19968;&amp;#12289;&amp;#29482;&amp;#39282;&amp;#26009;&amp;#20225;&amp;#19994;&amp;#32467;&amp;#26500;&amp;#20998;&amp;#26512;&lt;/span&gt;&lt;/div&gt;&lt;div&gt;&lt;span style="font-size: small;"&gt;&amp;#20108;&amp;#12289;&amp;#29482;&amp;#39282;&amp;#26009;&amp;#34892;&amp;#19994;&amp;#20174;&amp;#19994;&amp;#20154;&amp;#21592;&amp;#32467;&amp;#26500;&amp;#20998;&amp;#26512;&lt;/span&gt;&lt;/div&gt;&lt;div&gt;&lt;span style="font-size: small;"&gt;&amp;#31532;&amp;#19977;&amp;#33410;2012-2019&amp;#24180;&amp;#20013;&amp;#22269;&amp;#29482;&amp;#39282;&amp;#26009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29482;&amp;#39282;&amp;#26009;&amp;#34892;&amp;#19994;&amp;#26367;&amp;#20195;&amp;#21697;&amp;#21450;&amp;#20114;&amp;#34917;&amp;#20135;&amp;#21697;&amp;#20998;&amp;#26512;&lt;/b&gt;&lt;/span&gt;&lt;/div&gt;&lt;div&gt;&lt;span style="font-size: small;"&gt;&amp;#31532;.&amp;#19968;&amp;#33410;&amp;#29482;&amp;#39282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482;&amp;#39282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9482;&amp;#39282;&amp;#26009;&amp;#34892;&amp;#19994;&amp;#20114;&amp;#34917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482;&amp;#39282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amp;#29482;&amp;#39282;&amp;#26009;&amp;#20135;&amp;#19994;&amp;#28192;&amp;#36947;&amp;#20998;&amp;#26512;&lt;/b&gt;&lt;/span&gt;&lt;/div&gt;&lt;div&gt;&lt;span style="font-size: small;"&gt;&amp;#31532;.&amp;#19968;&amp;#33410;2019&amp;#24180;&amp;#22269;&amp;#20869;&amp;#29482;&amp;#39282;&amp;#26009;&amp;#20135;&amp;#21697;&amp;#30340;&amp;#32463;&amp;#38144;&amp;#27169;&amp;#24335;&lt;/span&gt;&lt;/div&gt;&lt;div&gt;&lt;span style="font-size: small;"&gt;&amp;#31532;&amp;#20108;&amp;#33410;&amp;#29482;&amp;#39282;&amp;#26009;&amp;#34892;&amp;#19994;&amp;#28192;&amp;#36947;&amp;#26684;&amp;#23616;&lt;/span&gt;&lt;/div&gt;&lt;div&gt;&lt;span style="font-size: small;"&gt;&amp;#31532;&amp;#19977;&amp;#33410;&amp;#29482;&amp;#39282;&amp;#26009;&amp;#34892;&amp;#19994;&amp;#28192;&amp;#36947;&amp;#24418;&amp;#24335;&lt;/span&gt;&lt;/div&gt;&lt;div&gt;&lt;span style="font-size: small;"&gt;&amp;#31532;&amp;#22235;&amp;#33410;&amp;#29482;&amp;#39282;&amp;#26009;&amp;#28192;&amp;#36947;&amp;#35201;&amp;#32032;&amp;#23545;&amp;#27604;&lt;/span&gt;&lt;/div&gt;&lt;div&gt;&lt;span style="font-size: small;"&gt;&amp;#31532;&amp;#20116;&amp;#33410;&amp;#29482;&amp;#39282;&amp;#26009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29482;&amp;#39282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9482;&amp;#39282;&amp;#26009;&amp;#34892;&amp;#19994;&amp;#21457;&amp;#23637;&amp;#21069;&amp;#26223;&amp;#39044;&amp;#27979;&amp;#20998;&amp;#26512;&lt;/b&gt;&lt;/span&gt;&lt;/div&gt;&lt;div&gt;&lt;span style="font-size: small;"&gt;&amp;#31532;.&amp;#19968;&amp;#33410;&amp;#29482;&amp;#39282;&amp;#26009;&amp;#34892;&amp;#19994;&amp;#25237;&amp;#36164;&amp;#20215;&amp;#20540;&amp;#20998;&amp;#26512;&lt;/span&gt;&lt;/div&gt;&lt;div&gt;&lt;span style="font-size: small;"&gt;&amp;#19968;&amp;#12289;2020-2026&amp;#24180;&amp;#22269;&amp;#20869;&amp;#29482;&amp;#39282;&amp;#26009;&amp;#34892;&amp;#19994;&amp;#30408;&amp;#21033;&amp;#33021;&amp;#21147;&amp;#20998;&amp;#26512;&lt;/span&gt;&lt;/div&gt;&lt;div&gt;&lt;span style="font-size: small;"&gt;&amp;#20108;&amp;#12289;2020-2026&amp;#24180;&amp;#22269;&amp;#20869;&amp;#29482;&amp;#39282;&amp;#26009;&amp;#34892;&amp;#19994;&amp;#20607;&amp;#20538;&amp;#33021;&amp;#21147;&amp;#20998;&amp;#26512;&lt;/span&gt;&lt;/div&gt;&lt;div&gt;&lt;span style="font-size: small;"&gt;&amp;#19977;&amp;#12289;2020-2026&amp;#24180;&amp;#22269;&amp;#20869;&amp;#29482;&amp;#39282;&amp;#26009;&amp;#34892;&amp;#19994;&amp;#36816;&amp;#33829;&amp;#33021;&amp;#21147;&amp;#20998;&amp;#26512;&lt;/span&gt;&lt;/div&gt;&lt;div&gt;&lt;span style="font-size: small;"&gt;&amp;#22235;&amp;#12289;2020-2026&amp;#24180;&amp;#22269;&amp;#20869;&amp;#29482;&amp;#39282;&amp;#26009;&amp;#20135;&amp;#21697;&amp;#25237;&amp;#36164;&amp;#25910;&amp;#30410;&amp;#29575;&amp;#20998;&amp;#26512;&amp;#39044;&amp;#27979;&lt;/span&gt;&lt;/div&gt;&lt;div&gt;&lt;span style="font-size: small;"&gt;&amp;#31532;&amp;#20108;&amp;#33410;2020-2026&amp;#24180;&amp;#22269;&amp;#20869;&amp;#29482;&amp;#39282;&amp;#260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482;&amp;#39282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482;&amp;#39282;&amp;#26009;&amp;#34892;&amp;#19994;&amp;#30340;&amp;#25512;&amp;#21160;&amp;#22240;&amp;#32032;&amp;#20998;&amp;#26512;&lt;/span&gt;&lt;/div&gt;&lt;div&gt;&lt;span style="font-size: small;"&gt;&amp;#19977;&amp;#12289;&amp;#29482;&amp;#39282;&amp;#26009;&amp;#20135;&amp;#21697;&amp;#30456;&amp;#20851;&amp;#20135;&amp;#19994;&amp;#30340;&amp;#21457;&amp;#23637;&amp;#23545;&amp;#29482;&amp;#39282;&amp;#26009;&amp;#34892;&amp;#19994;&amp;#30340;&amp;#24102;&amp;#21160;&amp;#22240;&amp;#32032;&amp;#20998;&amp;#26512;&lt;/span&gt;&lt;/div&gt;&lt;div&gt;&lt;span style="font-size: small;"&gt;&amp;#31532;&amp;#19977;&amp;#33410;2020-2026&amp;#24180;&amp;#20013;&amp;#22269;&amp;#29482;&amp;#39282;&amp;#26009;&amp;#34892;&amp;#19994;&amp;#20379;&amp;#38656;&amp;#39044;&amp;#27979;&lt;/span&gt;&lt;/div&gt;&lt;div&gt;&lt;span style="font-size: small;"&gt;&amp;#19968;&amp;#12289;2020-2026&amp;#24180;&amp;#20013;&amp;#22269;&amp;#29482;&amp;#39282;&amp;#26009;&amp;#34892;&amp;#19994;&amp;#20379;&amp;#32473;&amp;#39044;&amp;#27979;&lt;/span&gt;&lt;/div&gt;&lt;div&gt;&lt;span style="font-size: small;"&gt;&amp;#20108;&amp;#12289;2020-2026&amp;#24180;&amp;#20013;&amp;#22269;&amp;#29482;&amp;#39282;&amp;#26009;&amp;#34892;&amp;#19994;&amp;#38656;&amp;#27714;&amp;#39044;&amp;#27979;&lt;/span&gt;&lt;/div&gt;&lt;div&gt;&lt;span style="font-size: small;"&gt;&amp;#31532;&amp;#22235;&amp;#33410;2020-2026&amp;#24180;&amp;#20013;&amp;#22269;&amp;#29482;&amp;#39282;&amp;#26009;&amp;#34892;&amp;#19994;&amp;#36816;&amp;#34892;&amp;#29366;&amp;#20917;&amp;#39044;&amp;#27979;&lt;/span&gt;&lt;/div&gt;&lt;div&gt;&lt;span style="font-size: small;"&gt;&amp;#19968;&amp;#12289;2020-2026&amp;#24180;&amp;#29482;&amp;#39282;&amp;#26009;&amp;#34892;&amp;#19994;&amp;#24037;&amp;#19994;&amp;#24635;&amp;#20135;&amp;#20540;&amp;#39044;&amp;#27979;&lt;/span&gt;&lt;/div&gt;&lt;div&gt;&lt;span style="font-size: small;"&gt;&amp;#20108;&amp;#12289;2020-2026&amp;#24180;&amp;#29482;&amp;#39282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9482;&amp;#39282;&amp;#26009;&amp;#34892;&amp;#19994;&amp;#25237;&amp;#36164;&amp;#39118;&amp;#38505;&amp;#20998;&amp;#26512;&lt;/b&gt;&lt;/span&gt;&lt;/div&gt;&lt;div&gt;&lt;span style="font-size: small;"&gt;&amp;#31532;.&amp;#19968;&amp;#33410;&amp;#20013;&amp;#22269;&amp;#29482;&amp;#39282;&amp;#26009;&amp;#34892;&amp;#19994;&amp;#23384;&amp;#22312;&amp;#38382;&amp;#39064;&amp;#20998;&amp;#26512;&lt;/span&gt;&lt;/div&gt;&lt;div&gt;&lt;span style="font-size: small;"&gt;&amp;#31532;&amp;#20108;&amp;#33410;&amp;#20013;&amp;#22269;&amp;#29482;&amp;#39282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29482;&amp;#39282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lt;b&gt;&amp;nbsp;&lt;/b&gt;&lt;/span&gt;&lt;/div&gt;&lt;div&gt;&lt;span style="font-size: small;"&gt;&lt;b&gt;&amp;#31532;&amp;#21313;&amp;#22235;&amp;#31456;&lt;/b&gt;&lt;b&gt;2020-2026&lt;/b&gt;&lt;b&gt;&amp;#24180;&amp;#20013;&amp;#22269;&amp;#29482;&amp;#39282;&amp;#26009;&amp;#34892;&amp;#19994;&amp;#21457;&amp;#23637;&amp;#31574;&amp;#30053;&amp;#21450;&amp;#25237;&amp;#36164;&amp;#24314;&amp;#35758;&lt;/b&gt;&lt;/span&gt;&lt;/div&gt;&lt;div&gt;&lt;span style="font-size: small;"&gt;&amp;#31532;.&amp;#19968;&amp;#33410;&amp;#29482;&amp;#39282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29482;&amp;#39282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29482;&amp;#39282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482;&amp;#39282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482;&amp;#39282;&amp;#26009;&amp;#34892;&amp;#19994;&amp;#29983;&amp;#21629;&amp;#21608;&amp;#26399;&lt;/span&gt;&lt;/div&gt;&lt;div&gt;&lt;span style="font-size: small;"&gt;&amp;#22270;&amp;#34920;&amp;#65306;&amp;#29482;&amp;#39282;&amp;#26009;&amp;#34892;&amp;#19994;&amp;#20135;&amp;#19994;&amp;#38142;&amp;#32467;&amp;#26500;&lt;/span&gt;&lt;/div&gt;&lt;div&gt;&lt;span style="font-size: small;"&gt;&amp;#22270;&amp;#34920;&amp;#65306;2018-2024&amp;#24180;&amp;#20840;&amp;#29699;&amp;#29482;&amp;#39282;&amp;#26009;&amp;#34892;&amp;#19994;&amp;#24066;&amp;#22330;&amp;#35268;&amp;#27169;&lt;/span&gt;&lt;/div&gt;&lt;div&gt;&lt;span style="font-size: small;"&gt;&amp;#22270;&amp;#34920;&amp;#65306;2018-2024&amp;#24180;&amp;#20013;&amp;#22269;&amp;#29482;&amp;#39282;&amp;#26009;&amp;#34892;&amp;#19994;&amp;#24066;&amp;#22330;&amp;#35268;&amp;#27169;&lt;/span&gt;&lt;/div&gt;&lt;div&gt;&lt;span style="font-size: small;"&gt;&amp;#22270;&amp;#34920;&amp;#65306;2020-2026&amp;#24180;&amp;#29482;&amp;#39282;&amp;#26009;&amp;#34892;&amp;#19994;&amp;#24066;&amp;#22330;&amp;#35268;&amp;#27169;&amp;#39044;&amp;#27979;&lt;/span&gt;&lt;/div&gt;&lt;div&gt;&lt;span style="font-size: small;"&gt;&amp;#22270;&amp;#34920;&amp;#65306;2020-2026&amp;#24180;&amp;#29482;&amp;#39282;&amp;#26009;&amp;#34892;&amp;#19994;&amp;#33829;&amp;#19994;&amp;#25910;&amp;#20837;&amp;#39044;&amp;#27979;&lt;/span&gt;&lt;/div&gt;&lt;div&gt;&lt;span style="font-size: small;"&gt;&amp;#22270;&amp;#34920;&amp;#65306;2020-2026&amp;#24180;&amp;#20013;&amp;#22269;&amp;#29482;&amp;#39282;&amp;#26009;&amp;#34892;&amp;#19994;&amp;#20379;&amp;#32473;&amp;#39044;&amp;#27979;&lt;/span&gt;&lt;/div&gt;&lt;div&gt;&lt;span style="font-size: small;"&gt;&amp;#22270;&amp;#34920;&amp;#65306;2020-2026&amp;#24180;&amp;#20013;&amp;#22269;&amp;#29482;&amp;#39282;&amp;#26009;&amp;#34892;&amp;#19994;&amp;#38656;&amp;#27714;&amp;#39044;&amp;#27979;&lt;/span&gt;&lt;/div&gt;&lt;div&gt;&lt;span style="font-size: small;"&gt;&amp;#22270;&amp;#34920;&amp;#65306;2020-2026&amp;#24180;&amp;#20013;&amp;#22269;&amp;#29482;&amp;#39282;&amp;#2600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5.html"&gt;http://www.cction.com/report/202004/16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