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3548;&amp;#33322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3548;&amp;#33322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3548;&amp;#33322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0.html"&gt;http://www.cction.com/report/202007/17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1271;&amp;#26007;&amp;#21355;&amp;#26143;&amp;#23548;&amp;#33322;&amp;#31995;&amp;#32479;&amp;#65288;BeiDouNavigationSatelliteSystem&amp;#65292;BDS&amp;#65289;&amp;#26159;&amp;#20013;&amp;#22269;&amp;#33258;&amp;#34892;&amp;#30740;&amp;#21046;&amp;#30340;&amp;#20840;&amp;#29699;&amp;#21355;&amp;#26143;&amp;#23548;&amp;#33322;&amp;#31995;&amp;#32479;&amp;#12290;&amp;#26159;&amp;#32487;&amp;#32654;&amp;#22269;&amp;#20840;&amp;#29699;&amp;#23450;&amp;#20301;&amp;#31995;&amp;#32479;&amp;#65288;GPS&amp;#65289;&amp;#12289;&amp;#20420;&amp;#32599;&amp;#26031;&amp;#26684;&amp;#27931;&amp;#32435;&amp;#26031;&amp;#21355;&amp;#26143;&amp;#23548;&amp;#33322;&amp;#31995;&amp;#32479;&amp;#65288;GLONASS&amp;#65289;&amp;#12289;&amp;#27431;&amp;#27954;&amp;#20285;&amp;#21033;&amp;#30053;&amp;#21355;&amp;#26143;&amp;#23548;&amp;#33322;&amp;#31995;&amp;#32479;&amp;#65288;Galileosatellitenavigationsystem&amp;#65289;&amp;#20043;&amp;#21518;&amp;#31532;&amp;#22235;&amp;#20010;&amp;#25104;&amp;#29087;&amp;#30340;&amp;#21355;&amp;#26143;&amp;#23548;&amp;#33322;&amp;#31995;&amp;#32479;&amp;#12290;  &lt;/span&gt;&lt;/p&gt;&lt;div&gt;&lt;span style="font-size: small;"&gt;&amp;nbsp; &amp;nbsp;&amp;#21271;&amp;#26007;&amp;#21355;&amp;#26143;&amp;#23548;&amp;#33322;&amp;#31995;&amp;#32479;&amp;#30001;&amp;#31354;&amp;#38388;&amp;#27573;&amp;#12289;&amp;#22320;&amp;#38754;&amp;#27573;&amp;#21644;&amp;#29992;&amp;#25143;&amp;#27573;&amp;#19977;&amp;#37096;&amp;#20998;&amp;#32452;&amp;#25104;&amp;#65292;&amp;#21487;&amp;#22312;&amp;#20840;&amp;#29699;&amp;#33539;&amp;#22260;&amp;#20869;&amp;#20840;&amp;#22825;&amp;#20505;&amp;#12289;&amp;#20840;&amp;#22825;&amp;#26102;&amp;#20026;&amp;#21508;&amp;#31867;&amp;#29992;&amp;#25143;&amp;#25552;&amp;#20379;&amp;#39640;&amp;#31934;&amp;#24230;&amp;#12289;&amp;#39640;&amp;#21487;&amp;#38752;&amp;#23450;&amp;#20301;&amp;#12289;&amp;#23548;&amp;#33322;&amp;#12289;&amp;#25480;&amp;#26102;&amp;#26381;&amp;#21153;&amp;#65292;&amp;#24182;&amp;#20855;&amp;#30701;&amp;#25253;&amp;#25991;&amp;#36890;&amp;#20449;&amp;#33021;&amp;#21147;&amp;#65292;&amp;#24050;&amp;#32463;&amp;#21021;&amp;#27493;&amp;#20855;&amp;#22791;&amp;#21306;&amp;#22495;&amp;#23548;&amp;#33322;&amp;#12289;&amp;#23450;&amp;#20301;&amp;#21644;&amp;#25480;&amp;#26102;&amp;#33021;&amp;#21147;&amp;#65292;&amp;#23450;&amp;#20301;&amp;#31934;&amp;#24230;10&amp;#31859;&amp;#65292;&amp;#27979;&amp;#36895;&amp;#31934;&amp;#24230;0.2&amp;#31859;/&amp;#31186;&amp;#65292;&amp;#25480;&amp;#26102;&amp;#31934;&amp;#24230;10&amp;#32435;&amp;#31186;&amp;#12290;&lt;/span&gt;&lt;/div&gt;&lt;div&gt;&lt;span style="font-size: small;"&gt;&amp;nbsp; &amp;nbsp;2017&amp;#24180;11&amp;#26376;5&amp;#26085;&amp;#65292;&amp;#20013;&amp;#22269;&amp;#31532;&amp;#19977;&amp;#20195;&amp;#23548;&amp;#33322;&amp;#21355;&amp;#26143;&amp;#39034;&amp;#21033;&amp;#21319;&amp;#31354;&amp;#65292;&amp;#23427;&amp;#26631;&amp;#24535;&amp;#30528;&amp;#20013;&amp;#22269;&amp;#27491;&amp;#24335;&amp;#24320;&amp;#22987;&amp;#24314;&amp;#36896;&amp;ldquo;&amp;#21271;&amp;#26007;&amp;rdquo;&amp;#20840;&amp;#29699;&amp;#21355;&amp;#26143;&amp;#23548;&amp;#33322;&amp;#31995;&amp;#32479;&amp;#12290;&lt;/span&gt;&lt;/div&gt;&lt;div&gt;&lt;span style="font-size: small;"&gt;&amp;nbsp; &amp;nbsp;2018&amp;#24180;8&amp;#26376;25&amp;#26085;7&amp;#26102;52&amp;#20998;&amp;#65292;&amp;#25105;&amp;#22269;&amp;#22312;&amp;#35199;&amp;#26124;&amp;#21355;&amp;#26143;&amp;#21457;&amp;#23556;&amp;#20013;&amp;#24515;&amp;#29992;&amp;#38271;&amp;#24449;&amp;#19977;&amp;#21495;&amp;#20057;&amp;#36816;&amp;#36733;&amp;#28779;&amp;#31661;&amp;#65288;&amp;#21450;&amp;#36828;&amp;#24449;&amp;#19968;&amp;#21495;&amp;#19978;&amp;#38754;&amp;#32423;&amp;#65289;&amp;#20197;&amp;ldquo;&amp;#19968;&amp;#31661;&amp;#21452;&amp;#26143;&amp;rdquo;&amp;#26041;&amp;#24335;&amp;#25104;&amp;#21151;&amp;#21457;&amp;#23556;&amp;#31532;&amp;#19977;&amp;#21313;&amp;#20116;&amp;#12289;&amp;#19977;&amp;#21313;&amp;#20845;&amp;#39063;&amp;#21271;&amp;#26007;&amp;#23548;&amp;#33322;&amp;#21355;&amp;#26143;&amp;#65292;&amp;#20004;&amp;#39063;&amp;#21355;&amp;#26143;&amp;#23646;&amp;#20110;&amp;#20013;&amp;#22278;&amp;#22320;&amp;#29699;&amp;#36712;&amp;#36947;&amp;#21355;&amp;#26143;&amp;#65292;&amp;#20063;&amp;#26159;&amp;#25105;&amp;#22269;&amp;#21271;&amp;#26007;&amp;#19977;&amp;#21495;&amp;#20840;&amp;#29699;&amp;#31995;&amp;#32479;&amp;#31532;&amp;#21313;&amp;#19968;&amp;#12289;&amp;#21313;&amp;#20108;&amp;#39063;&amp;#32452;&amp;#32593;&amp;#21355;&amp;#26143;&amp;#12290;&amp;#21271;&amp;#20140;&amp;#26102;&amp;#38388;19&amp;#26085;&amp;#26202;22&amp;#26102;07&amp;#20998;&amp;#65292;&amp;#20013;&amp;#22269;&amp;#22312;&amp;#35199;&amp;#26124;&amp;#21355;&amp;#26143;&amp;#21457;&amp;#23556;&amp;#20013;&amp;#24515;&amp;#29992;&amp;#38271;&amp;#24449;&amp;#19977;&amp;#21495;&amp;#20057;&amp;#36816;&amp;#36733;&amp;#28779;&amp;#31661;&amp;#21450;&amp;#36828;&amp;#24449;&amp;#19968;&amp;#21495;&amp;#19978;&amp;#38754;&amp;#32423;&amp;#65292;&amp;#20197;&amp;ldquo;&amp;#19968;&amp;#31661;&amp;#21452;&amp;#26143;&amp;rdquo;&amp;#26041;&amp;#24335;&amp;#25104;&amp;#21151;&amp;#21457;&amp;#23556;&amp;#31532;37&amp;#12289;38&amp;#39063;&amp;#21271;&amp;#26007;&amp;#23548;&amp;#33322;&amp;#21355;&amp;#26143;&amp;#12290;&amp;#36825;&amp;#20004;&amp;#39063;&amp;#21355;&amp;#26143;&amp;#23646;&amp;#20110;&amp;#20013;&amp;#22278;&amp;#22320;&amp;#29699;&amp;#36712;&amp;#36947;&amp;#21355;&amp;#26143;&amp;#65292;&amp;#26159;&amp;#20013;&amp;#22269;&amp;#21271;&amp;#26007;&amp;#19977;&amp;#21495;&amp;#20840;&amp;#29699;&amp;#31995;&amp;#32479;&amp;#31532;.13&amp;#12289;14&amp;#39063;&amp;#32452;&amp;#32593;&amp;#21355;&amp;#26143;&amp;#12290;&amp;#22312;&amp;#36825;&amp;#20004;&amp;#39063;&amp;#21271;&amp;#26007;&amp;#23548;&amp;#33322;&amp;#21355;&amp;#26143;&amp;#19978;&amp;#65292;&amp;#36824;&amp;#39318;&amp;#27425;&amp;#35013;&amp;#36733;&amp;#20102;&amp;#22269;&amp;#38469;&amp;#25628;&amp;#25937;&amp;#32452;&amp;#32455;&amp;#26631;&amp;#20934;&amp;#35774;&amp;#22791;&amp;#65292;&amp;#23558;&amp;#20026;&amp;#20840;&amp;#29699;&amp;#29992;&amp;#25143;&amp;#25552;&amp;#20379;&amp;#36935;&amp;#38505;&amp;#25253;&amp;#35686;&amp;#21450;&amp;#23450;&amp;#20301;&amp;#26381;&amp;#21153;&amp;#12290;&lt;/span&gt;&lt;/div&gt;&lt;div&gt;&lt;span style="font-size: small;"&gt;&amp;nbsp; &amp;nbsp;&amp;#20013;&amp;#20225;&amp;#39038;&amp;#38382;&amp;#32593;&amp;#21457;&amp;#24067;&amp;#30340;&amp;#12298;2020-2026&amp;#24180;&amp;#20013;&amp;#22269;&amp;#21271;&amp;#26007;&amp;#21355;&amp;#26143;&amp;#23548;&amp;#33322;&amp;#31995;&amp;#3247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6/169511.html"&gt;&lt;span style="font-size: small;"&gt;&amp;#21271;&amp;#26007;&amp;#21355;&amp;#26143;&amp;#23548;&amp;#33322;&amp;#31995;&amp;#32479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2016-2018&lt;/b&gt;&lt;b&gt;&amp;#24180;&amp;#20840;&amp;#29699;&amp;#23548;&amp;#33322;&amp;#31995;&amp;#32479;&amp;#24212;&amp;#29992;&amp;#34892;&amp;#19994;&amp;#21457;&amp;#23637;&amp;#29616;&amp;#29366;&lt;/b&gt;&lt;/span&gt;&lt;/div&gt;&lt;div&gt;&lt;span style="font-size: small;"&gt;&amp;#31532;.&amp;#19968;&amp;#33410;&amp;#20840;&amp;#29699;&amp;#21355;&amp;#26143;&amp;#23548;&amp;#33322;&amp;#24066;&amp;#22330;&amp;#21457;&amp;#23637;&amp;#20998;&amp;#26512;&lt;/span&gt;&lt;/div&gt;&lt;div&gt;&lt;span style="font-size: small;"&gt;&amp;#19968;&amp;#12289;&amp;#20840;&amp;#29699;&amp;#21355;&amp;#26143;&amp;#23548;&amp;#33322;&amp;#24066;&amp;#22330;&amp;#23450;&amp;#20041;&amp;#21450;&amp;#21010;&amp;#20998;&lt;/span&gt;&lt;/div&gt;&lt;div&gt;&lt;span style="font-size: small;"&gt;&amp;#20108;&amp;#12289;&amp;#20840;&amp;#29699;&amp;#21355;&amp;#26143;&amp;#23548;&amp;#33322;&amp;#24066;&amp;#22330;&amp;#21457;&amp;#23637;&amp;#21382;&amp;#31243;&lt;/span&gt;&lt;/div&gt;&lt;div&gt;&lt;span style="font-size: small;"&gt;&amp;#19977;&amp;#12289;&amp;#21508;&amp;#22269;&amp;#21355;&amp;#26143;&amp;#23548;&amp;#33322;&amp;#31995;&amp;#32479;&amp;#25903;&amp;#25345;&amp;#25919;&amp;#31574;&lt;/span&gt;&lt;/div&gt;&lt;div&gt;&lt;span style="font-size: small;"&gt;&amp;#22235;&amp;#12289;&amp;#20840;&amp;#29699;&amp;#21355;&amp;#26143;&amp;#23548;&amp;#33322;&amp;#24066;&amp;#22330;&amp;#21457;&amp;#23637;&amp;#29616;&amp;#29366;&lt;/span&gt;&lt;/div&gt;&lt;div&gt;&lt;span style="font-size: small;"&gt;&amp;#20116;&amp;#12289;&amp;#20840;&amp;#29699;&amp;#21355;&amp;#26143;&amp;#23548;&amp;#33322;&amp;#24066;&amp;#22330;&amp;#35268;&amp;#27169;&amp;#20998;&amp;#26512;&lt;/span&gt;&lt;/div&gt;&lt;div&gt;&lt;span style="font-size: small;"&gt;&amp;#31532;&amp;#20108;&amp;#33410;&amp;#20840;&amp;#29699;&amp;#21355;&amp;#26143;&amp;#23548;&amp;#33322;&amp;#24066;&amp;#22330;&amp;#26684;&amp;#23616;&amp;#20998;&amp;#26512;&lt;/span&gt;&lt;/div&gt;&lt;div&gt;&lt;span style="font-size: small;"&gt;&amp;#19968;&amp;#12289;&amp;#32654;&amp;#22269;GPS&amp;#31995;&amp;#32479;&lt;/span&gt;&lt;/div&gt;&lt;div&gt;&lt;span style="font-size: small;"&gt;1&amp;#12289;&amp;#32654;&amp;#22269;GPS&amp;#31995;&amp;#32479;&amp;#21457;&amp;#23637;&amp;#21382;&amp;#31243;&lt;/span&gt;&lt;/div&gt;&lt;div&gt;&lt;span style="font-size: small;"&gt;2&amp;#12289;GPS&amp;#22312;&amp;#20891;&amp;#20107;&amp;#39046;&amp;#22495;&amp;#30340;&amp;#20316;&amp;#29992;&lt;/span&gt;&lt;/div&gt;&lt;div&gt;&lt;span style="font-size: small;"&gt;3&amp;#12289;GPS&amp;#19987;&amp;#19994;&amp;#24066;&amp;#22330;&amp;#24191;&amp;#27867;&amp;#24212;&amp;#29992;&lt;/span&gt;&lt;/div&gt;&lt;div&gt;&lt;span style="font-size: small;"&gt;4&amp;#12289;GPS&amp;#31995;&amp;#32479;&amp;#22823;&amp;#20247;&amp;#24212;&amp;#29992;&amp;#24066;&amp;#22330;&lt;/span&gt;&lt;/div&gt;&lt;div&gt;&lt;span style="font-size: small;"&gt;5&amp;#12289;GPS&amp;#31995;&amp;#32479;&amp;#26368;&amp;#26032;&amp;#21457;&amp;#23637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GPS&amp;#31995;&amp;#32479;&amp;#30340;&amp;#21457;&amp;#23637;&amp;#35745;&amp;#21010;&lt;/span&gt;&lt;/div&gt;&lt;div&gt;&lt;span style="font-size: small;"&gt;&amp;#20108;&amp;#12289;&amp;#27431;&amp;#27954;Galileo&amp;#31995;&amp;#32479;&lt;/span&gt;&lt;/div&gt;&lt;div&gt;&lt;span style="font-size: small;"&gt;1&amp;#12289;Galileo&amp;#31995;&amp;#32479;&amp;#30340;&amp;#21457;&amp;#23637;&amp;#21382;&amp;#31243;&lt;/span&gt;&lt;/div&gt;&lt;div&gt;&lt;span style="font-size: small;"&gt;2&amp;#12289;Galileo&amp;#31995;&amp;#32479;&amp;#30340;&amp;#21457;&amp;#23637;&amp;#27010;&amp;#20917;&lt;/span&gt;&lt;/div&gt;&lt;div&gt;&lt;span style="font-size: small;"&gt;3&amp;#12289;Galileo&amp;#31995;&amp;#32479;&amp;#30340;&amp;#35268;&amp;#21010;&amp;#24847;&amp;#20041;&lt;/span&gt;&lt;/div&gt;&lt;div&gt;&lt;span style="font-size: small;"&gt;4&amp;#12289;Galileo&amp;#31995;&amp;#32479;&amp;#30340;&amp;#21457;&amp;#23637;&amp;#36827;&amp;#24230;&lt;/span&gt;&lt;/div&gt;&lt;div&gt;&lt;span style="font-size: small;"&gt;&amp;#19977;&amp;#12289;&amp;#20420;&amp;#32599;&amp;#26031;GLONASS&amp;#31995;&amp;#32479;&lt;/span&gt;&lt;/div&gt;&lt;div&gt;&lt;span style="font-size: small;"&gt;1&amp;#12289;GLONASS&amp;#31995;&amp;#32479;&amp;#21457;&amp;#23637;&amp;#21382;&amp;#31243;&lt;/span&gt;&lt;/div&gt;&lt;div&gt;&lt;span style="font-size: small;"&gt;2&amp;#12289;GLONASS&amp;#31995;&amp;#32479;&amp;#21457;&amp;#23637;&amp;#35745;&amp;#21010;&lt;/span&gt;&lt;/div&gt;&lt;div&gt;&lt;span style="font-size: small;"&gt;3&amp;#12289;GLONASS&amp;#31995;&amp;#32479;&amp;#35206;&amp;#30422;&amp;#24773;&amp;#20917;&lt;/span&gt;&lt;/div&gt;&lt;div&gt;&lt;span style="font-size: small;"&gt;4&amp;#12289;GLONASS&amp;#20135;&amp;#19994;&amp;#21270;&amp;#30340;&amp;#21069;&amp;#26223;&lt;/span&gt;&lt;/div&gt;&lt;div&gt;&lt;span style="font-size: small;"&gt;&amp;#22235;&amp;#12289;&amp;#20013;&amp;#22269;&amp;#21271;&amp;#26007;&amp;#31995;&amp;#32479;&lt;/span&gt;&lt;/div&gt;&lt;div&gt;&lt;span style="font-size: small;"&gt;1&amp;#12289;&amp;#21271;&amp;#26007;&amp;#21355;&amp;#26143;&amp;#23548;&amp;#33322;&amp;#31995;&amp;#32479;&amp;#27010;&amp;#24565;&lt;/span&gt;&lt;/div&gt;&lt;div&gt;&lt;span style="font-size: small;"&gt;2&amp;#12289;&amp;#21271;&amp;#26007;&amp;#23548;&amp;#33322;&amp;#21355;&amp;#26143;&amp;#21457;&amp;#23556;&amp;#24773;&amp;#20917;&lt;/span&gt;&lt;/div&gt;&lt;div&gt;&lt;span style="font-size: small;"&gt;3&amp;#12289;&amp;#21271;&amp;#26007;&amp;#23548;&amp;#33322;&amp;#31995;&amp;#32479;&amp;#35206;&amp;#30422;&amp;#33539;&amp;#22260;&lt;/span&gt;&lt;/div&gt;&lt;div&gt;&lt;span style="font-size: small;"&gt;4&amp;#12289;&amp;#21271;&amp;#26007;&amp;#19968;&amp;#20195;&amp;#23548;&amp;#33322;&amp;#31995;&amp;#32479;&amp;#20171;&amp;#32461;&lt;/span&gt;&lt;/div&gt;&lt;div&gt;&lt;span style="font-size: small;"&gt;5&amp;#12289;&amp;#21271;&amp;#26007;&amp;#20108;&amp;#20195;&amp;#23548;&amp;#33322;&amp;#31995;&amp;#32479;&amp;#20171;&amp;#32461;&lt;/span&gt;&lt;/div&gt;&lt;div&gt;&lt;span style="font-size: small;"&gt;6&amp;#12289;&amp;#21271;&amp;#26007;&amp;#23548;&amp;#33322;&amp;#31995;&amp;#32479;&amp;#21457;&amp;#23637;&amp;#35268;&amp;#21010;&lt;/span&gt;&lt;/div&gt;&lt;div&gt;&lt;span style="font-size: small;"&gt;7&amp;#12289;&amp;#21271;&amp;#26007;&amp;#23548;&amp;#33322;&amp;#31995;&amp;#32479;&amp;#20248;&amp;#21183;&amp;#20998;&amp;#26512;&lt;/span&gt;&lt;/div&gt;&lt;div&gt;&lt;span style="font-size: small;"&gt;&amp;#31532;&amp;#19977;&amp;#33410;&amp;#20840;&amp;#29699;GNSS&amp;#20135;&amp;#19994;&amp;#38142;&amp;#20998;&amp;#26512;&lt;/span&gt;&lt;/div&gt;&lt;div&gt;&lt;span style="font-size: small;"&gt;&amp;#19968;&amp;#12289;&amp;#23548;&amp;#33322;&amp;#20135;&amp;#19994;&amp;#38142;&amp;#32467;&amp;#26500;&amp;#20998;&amp;#26512;&lt;/span&gt;&lt;/div&gt;&lt;div&gt;&lt;span style="font-size: small;"&gt;&amp;#20108;&amp;#12289;&amp;#20135;&amp;#19994;&amp;#38142;&amp;#30340;&amp;#31454;&amp;#20105;&amp;#21147;&amp;#20998;&amp;#26512;&lt;/span&gt;&lt;/div&gt;&lt;div&gt;&lt;span style="font-size: small;"&gt;&amp;#31532;&amp;#22235;&amp;#33410;&amp;#20840;&amp;#29699;GNSS&amp;#24212;&amp;#29992;&amp;#39046;&amp;#22495;&lt;/span&gt;&lt;/div&gt;&lt;div&gt;&lt;span style="font-size: small;"&gt;&amp;#19968;&amp;#12289;&amp;#27979;&amp;#32472;&amp;#24212;&amp;#29992;&lt;/span&gt;&lt;/div&gt;&lt;div&gt;&lt;span style="font-size: small;"&gt;&amp;#20108;&amp;#12289;&amp;#20132;&amp;#36890;&amp;#24212;&amp;#29992;&lt;/span&gt;&lt;/div&gt;&lt;div&gt;&lt;span style="font-size: small;"&gt;&amp;#19977;&amp;#12289;&amp;#20844;&amp;#20849;&amp;#23433;&amp;#20840;&amp;#19982;&amp;#25937;&amp;#25588;&amp;#24212;&amp;#29992;&lt;/span&gt;&lt;/div&gt;&lt;div&gt;&lt;span style="font-size: small;"&gt;&amp;#22235;&amp;#12289;&amp;#20892;&amp;#19994;&amp;#24212;&amp;#29992;&lt;/span&gt;&lt;/div&gt;&lt;div&gt;&lt;span style="font-size: small;"&gt;&amp;#20116;&amp;#12289;LBS&amp;#24066;&amp;#22330;&lt;/span&gt;&lt;/div&gt;&lt;div&gt;&lt;span style="font-size: small;"&gt;&amp;nbsp;&lt;/span&gt;&lt;/div&gt;&lt;div&gt;&lt;span style="font-size: small;"&gt;&lt;b&gt;&amp;#31532;&amp;#20108;&amp;#31456;&amp;#20013;&amp;#22269;&amp;#21271;&amp;#26007;&amp;#21355;&amp;#26143;&amp;#23548;&amp;#33322;&amp;#31995;&amp;#32479;&amp;#21457;&amp;#23637;&amp;#29615;&amp;#22659;&amp;#20998;&amp;#26512;&lt;/b&gt;&lt;/span&gt;&lt;/div&gt;&lt;div&gt;&lt;span style="font-size: small;"&gt;&amp;#31532;.&amp;#19968;&amp;#33410;&amp;#20013;&amp;#22269;&amp;#21271;&amp;#26007;&amp;#21355;&amp;#26143;&amp;#23548;&amp;#33322;&amp;#31995;&amp;#32479;&amp;#25919;&amp;#31574;&amp;#29615;&amp;#22659;&amp;#20998;&amp;#26512;&lt;/span&gt;&lt;/div&gt;&lt;div&gt;&lt;span style="font-size: small;"&gt;&amp;#19968;&amp;#12289;&amp;#34892;&amp;#19994;&amp;#36816;&amp;#33829;&amp;#31649;&amp;#29702;&amp;#37096;&amp;#38376;&lt;/span&gt;&lt;/div&gt;&lt;div&gt;&lt;span style="font-size: small;"&gt;&amp;#20108;&amp;#12289;&amp;#34892;&amp;#19994;&amp;#25919;&amp;#31574;&amp;#35268;&amp;#21010;&amp;#20998;&amp;#26512;&lt;/span&gt;&lt;/div&gt;&lt;div&gt;&lt;span style="font-size: small;"&gt;1&amp;#12289;&amp;#12298;&amp;#20851;&amp;#20110;&amp;#20419;&amp;#36827;&amp;#20449;&amp;#24687;&amp;#28040;&amp;#36153;&amp;#25193;&amp;#22823;&amp;#20869;&amp;#38656;&amp;#30340;&amp;#33509;&amp;#24178;&amp;#24847;&amp;#35265;&amp;#12299;&lt;/span&gt;&lt;/div&gt;&lt;div&gt;&lt;span style="font-size: small;"&gt;2&amp;#12289;&amp;#12298;&amp;#22269;&amp;#23478;&amp;#21355;&amp;#26143;&amp;#23548;&amp;#33322;&amp;#20135;&amp;#19994;&amp;#20013;&amp;#38271;&amp;#26399;&amp;#21457;&amp;#23637;&amp;#35268;&amp;#21010;&amp;#12299;&lt;/span&gt;&lt;/div&gt;&lt;div&gt;&lt;span style="font-size: small;"&gt;3&amp;#12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span&gt;&lt;/div&gt;&lt;div&gt;&lt;span style="font-size: small;"&gt;4&amp;#12289;&amp;#12298;&amp;#20851;&amp;#20110;&amp;#21271;&amp;#26007;&amp;#21355;&amp;#26143;&amp;#23548;&amp;#33322;&amp;#31995;&amp;#32479;&amp;#25512;&amp;#24191;&amp;#24212;&amp;#29992;&amp;#30340;&amp;#33509;&amp;#24178;&amp;#24847;&amp;#35265;&amp;#12299;&lt;/span&gt;&lt;/div&gt;&lt;div&gt;&lt;span style="font-size: small;"&gt;5&amp;#12289;&amp;#23548;&amp;#33322;&amp;#19982;&amp;#20301;&amp;#32622;&amp;#26381;&amp;#21153;&amp;#31185;&amp;#25216;&amp;#21457;&amp;#23637;&amp;#19987;&amp;#39033;&amp;#35268;&amp;#21010;&lt;/span&gt;&lt;/div&gt;&lt;div&gt;&lt;span style="font-size: small;"&gt;&amp;#19977;&amp;#12289;&amp;#34892;&amp;#19994;&amp;#30456;&amp;#20851;&amp;#26631;&amp;#20934;&amp;#20998;&amp;#26512;&lt;/span&gt;&lt;/div&gt;&lt;div&gt;&lt;span style="font-size: small;"&gt;1&amp;#12289;&amp;#12298;&amp;#21271;&amp;#26007;&amp;#31995;&amp;#32479;&amp;#20844;&amp;#24320;&amp;#26381;&amp;#21153;&amp;#24615;&amp;#33021;&amp;#35268;&amp;#33539;&amp;#12299;&lt;/span&gt;&lt;/div&gt;&lt;div&gt;&lt;span style="font-size: small;"&gt;2&amp;#12289;&amp;#12298;&amp;#21271;&amp;#26007;&amp;#21355;&amp;#26143;&amp;#23548;&amp;#33322;&amp;#31995;&amp;#32479;&amp;#31354;&amp;#38388;&amp;#20449;&amp;#21495;&amp;#25509;&amp;#21475;&amp;#25511;&amp;#21046;&amp;#25991;&amp;#20214;&amp;#12299;&lt;/span&gt;&lt;/div&gt;&lt;div&gt;&lt;span style="font-size: small;"&gt;3&amp;#12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/span&gt;&lt;/div&gt;&lt;div&gt;&lt;span style="font-size: small;"&gt;&amp;#22235;&amp;#12289;&amp;#24212;&amp;#29992;&amp;#34892;&amp;#19994;&amp;#25919;&amp;#31574;&amp;#20998;&amp;#26512;&lt;/span&gt;&lt;/div&gt;&lt;div&gt;&lt;span style="font-size: small;"&gt;&amp;#31532;&amp;#20108;&amp;#33410;&amp;#20013;&amp;#22269;&amp;#21271;&amp;#26007;&amp;#21355;&amp;#26143;&amp;#23548;&amp;#33322;&amp;#31995;&amp;#3247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0013;&amp;#22269;&amp;#21271;&amp;#26007;&amp;#21355;&amp;#26143;&amp;#23548;&amp;#33322;&amp;#31995;&amp;#3247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&amp;#20013;&amp;#22269;&amp;#21271;&amp;#26007;&amp;#21355;&amp;#26143;&amp;#23548;&amp;#33322;&amp;#31995;&amp;#32479;&amp;#25216;&amp;#26415;&amp;#29615;&amp;#22659;&amp;#20998;&amp;#26512;&lt;/span&gt;&lt;/div&gt;&lt;div&gt;&lt;span style="font-size: small;"&gt;&amp;#19968;&amp;#12289;&amp;#21271;&amp;#26007;&amp;#31995;&amp;#32479;&amp;#31354;&amp;#38388;&amp;#20449;&amp;#21495;&amp;#21450;&amp;#26381;&amp;#21153;&amp;#24615;&amp;#33021;&amp;#29305;&amp;#24449;&lt;/span&gt;&lt;/div&gt;&lt;div&gt;&lt;span style="font-size: small;"&gt;&amp;#20108;&amp;#12289;&amp;#21271;&amp;#26007;&amp;#31995;&amp;#32479;&amp;#20844;&amp;#24320;&amp;#26381;&amp;#21153;&amp;#31354;&amp;#38388;&amp;#20449;&amp;#21495;&amp;#24615;&amp;#33021;&amp;#25351;&amp;#26631;&lt;/span&gt;&lt;/div&gt;&lt;div&gt;&lt;span style="font-size: small;"&gt;&amp;#19977;&amp;#12289;&amp;#21271;&amp;#26007;&amp;#31995;&amp;#32479;&amp;#20844;&amp;#24320;&amp;#26381;&amp;#21153;&amp;#24615;&amp;#33021;&amp;#25351;&amp;#26631;&lt;/span&gt;&lt;/div&gt;&lt;div&gt;&lt;span style="font-size: small;"&gt;&amp;#22235;&amp;#12289;&amp;#26680;&amp;#24515;&amp;#33455;&amp;#29255;&amp;#31561;&amp;#20851;&amp;#38190;&amp;#25216;&amp;#26415;&amp;#20840;&amp;#38754;&amp;#31361;&amp;#30772;&lt;/span&gt;&lt;/div&gt;&lt;div&gt;&lt;span style="font-size: small;"&gt;&amp;#20116;&amp;#12289;&amp;#21271;&amp;#26007;&amp;#21355;&amp;#26143;&amp;#23548;&amp;#33322;&amp;#31995;&amp;#32479;&amp;#26631;&amp;#20934;&amp;#21270;&amp;#24314;&amp;#35774;&lt;/span&gt;&lt;/div&gt;&lt;div&gt;&lt;span style="font-size: small;"&gt;&amp;nbsp;&lt;/span&gt;&lt;/div&gt;&lt;div&gt;&lt;span style="font-size: small;"&gt;&lt;b&gt;&amp;#31532;&amp;#20108;&amp;#37096;&amp;#20998;&amp;#21271;&amp;#26007;&amp;#21355;&amp;#26143;&amp;#23548;&amp;#33322;&amp;#34892;&amp;#19994;&amp;#36816;&amp;#34892;&amp;#29616;&amp;#29366;&lt;/b&gt;&lt;/span&gt;&lt;/div&gt;&lt;div&gt;&lt;span style="font-size: small;"&gt;&lt;b&gt;&amp;#31532;&amp;#19977;&amp;#31456;2016-2018&lt;/b&gt;&lt;b&gt;&amp;#24180;&amp;#20013;&amp;#22269;&amp;#21271;&amp;#26007;&amp;#21355;&amp;#26143;&amp;#23548;&amp;#33322;&amp;#20135;&amp;#19994;&amp;#21457;&amp;#23637;&amp;#20998;&amp;#26512;&lt;/b&gt;&lt;/span&gt;&lt;/div&gt;&lt;div&gt;&lt;span style="font-size: small;"&gt;&amp;#31532;.&amp;#19968;&amp;#33410;&amp;#20013;&amp;#22269;&amp;#21355;&amp;#26143;&amp;#23548;&amp;#33322;&amp;#20135;&amp;#19994;&amp;#21457;&amp;#23637;&amp;#20998;&amp;#26512;&lt;/span&gt;&lt;/div&gt;&lt;div&gt;&lt;span style="font-size: small;"&gt;&amp;#19968;&amp;#12289;&amp;#20013;&amp;#22269;&amp;#21355;&amp;#26143;&amp;#23548;&amp;#33322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1355;&amp;#26143;&amp;#23548;&amp;#33322;&amp;#24066;&amp;#22330;&amp;#20998;&amp;#26512;&lt;/span&gt;&lt;/div&gt;&lt;div&gt;&lt;span style="font-size: small;"&gt;2&amp;#12289;&amp;#20013;&amp;#22269;&amp;#21355;&amp;#26143;&amp;#23548;&amp;#33322;&amp;#20135;&amp;#19994;&amp;#35268;&amp;#27169;&lt;/span&gt;&lt;/div&gt;&lt;div&gt;&lt;span style="font-size: small;"&gt;&amp;#20108;&amp;#12289;&amp;#20013;&amp;#22269;&amp;#21355;&amp;#26143;&amp;#23548;&amp;#33322;&amp;#24212;&amp;#29992;&amp;#39046;&amp;#22495;&amp;#20998;&amp;#26512;&lt;/span&gt;&lt;/div&gt;&lt;div&gt;&lt;span style="font-size: small;"&gt;1&amp;#12289;&amp;#24212;&amp;#29992;&amp;#39046;&amp;#22495;&amp;#24773;&amp;#20917;&amp;#20998;&amp;#26512;&lt;/span&gt;&lt;/div&gt;&lt;div&gt;&lt;span style="font-size: small;"&gt;2&amp;#12289;&amp;#24212;&amp;#29992;&amp;#39046;&amp;#22495;&amp;#32467;&amp;#26500;&amp;#20998;&amp;#26512;&lt;/span&gt;&lt;/div&gt;&lt;div&gt;&lt;span style="font-size: small;"&gt;&amp;#19977;&amp;#12289;&amp;#20013;&amp;#22269;&amp;#21355;&amp;#26143;&amp;#23548;&amp;#33322;&amp;#20027;&amp;#35201;&amp;#30340;&amp;#20379;&amp;#24212;&amp;#21830;&lt;/span&gt;&lt;/div&gt;&lt;div&gt;&lt;span style="font-size: small;"&gt;&amp;#31532;&amp;#20108;&amp;#33410;&amp;#20013;&amp;#22269;&amp;#21355;&amp;#26143;&amp;#23548;&amp;#33322;&amp;#20891;&amp;#29992;&amp;#39046;&amp;#22495;&amp;#35268;&amp;#27169;&lt;/span&gt;&lt;/div&gt;&lt;div&gt;&lt;span style="font-size: small;"&gt;&amp;#31532;&amp;#19977;&amp;#33410;&amp;#20013;&amp;#22269;&amp;#23548;&amp;#33322;&amp;#27665;&amp;#29992;&amp;#39046;&amp;#22495;&amp;#24212;&amp;#29992;&amp;#20998;&amp;#26512;&lt;/span&gt;&lt;/div&gt;&lt;div&gt;&lt;span style="font-size: small;"&gt;&amp;#19968;&amp;#12289;&amp;#36890;&amp;#20449;&amp;#39046;&amp;#22495;&amp;#24066;&amp;#22330;&amp;#24212;&amp;#29992;&amp;#20998;&amp;#26512;&lt;/span&gt;&lt;/div&gt;&lt;div&gt;&lt;span style="font-size: small;"&gt;&amp;#20108;&amp;#12289;&amp;#36710;&amp;#36742;&amp;#30417;&amp;#25511;&amp;#39046;&amp;#22495;&amp;#24212;&amp;#29992;&amp;#20998;&amp;#26512;&lt;/span&gt;&lt;/div&gt;&lt;div&gt;&lt;span style="font-size: small;"&gt;&amp;#19977;&amp;#12289;&amp;#27773;&amp;#36710;&amp;#23548;&amp;#33322;&amp;#39046;&amp;#22495;&amp;#24212;&amp;#29992;&amp;#20998;&amp;#26512;&lt;/span&gt;&lt;/div&gt;&lt;div&gt;&lt;span style="font-size: small;"&gt;&amp;#22235;&amp;#12289;&amp;#20010;&amp;#20154;&amp;#36319;&amp;#36394;&amp;#24066;&amp;#22330;&amp;#24212;&amp;#29992;&amp;#20998;&amp;#26512;&lt;/span&gt;&lt;/div&gt;&lt;div&gt;&lt;span style="font-size: small;"&gt;&amp;#20116;&amp;#12289;&amp;#23089;&amp;#20048;&amp;#28040;&amp;#36153;&amp;#24066;&amp;#22330;&amp;#24212;&amp;#29992;&amp;#20998;&amp;#26512;&lt;/span&gt;&lt;/div&gt;&lt;div&gt;&lt;span style="font-size: small;"&gt;&amp;#20845;&amp;#12289;&amp;#20449;&amp;#24687;&amp;#26381;&amp;#21153;&amp;#24066;&amp;#22330;&amp;#24212;&amp;#29992;&amp;#20998;&amp;#26512;&lt;/span&gt;&lt;/div&gt;&lt;div&gt;&lt;span style="font-size: small;"&gt;&amp;#31532;&amp;#22235;&amp;#33410;&amp;#21271;&amp;#26007;&amp;#21355;&amp;#26143;&amp;#23548;&amp;#33322;&amp;#20135;&amp;#19994;&amp;#38142;&lt;/span&gt;&lt;/div&gt;&lt;div&gt;&lt;span style="font-size: small;"&gt;&amp;#19968;&amp;#12289;&amp;#21271;&amp;#26007;&amp;#23548;&amp;#33322;&amp;#20135;&amp;#19994;&amp;#38142;&amp;#20998;&amp;#26512;&lt;/span&gt;&lt;/div&gt;&lt;div&gt;&lt;span style="font-size: small;"&gt;&amp;#20108;&amp;#12289;&amp;#21271;&amp;#26007;&amp;#23548;&amp;#33322;&amp;#30340;&amp;#20027;&amp;#35201;&amp;#21378;&amp;#21830;&lt;/span&gt;&lt;/div&gt;&lt;div&gt;&lt;span style="font-size: small;"&gt;&amp;#31532;&amp;#20116;&amp;#33410;&amp;#21271;&amp;#26007;&amp;#21355;&amp;#26143;&amp;#23548;&amp;#33322;&amp;#30340;&amp;#24066;&amp;#22330;&amp;#21270;&amp;#20998;&amp;#26512;&lt;/span&gt;&lt;/div&gt;&lt;div&gt;&lt;span style="font-size: small;"&gt;&amp;#19968;&amp;#12289;&amp;#21271;&amp;#26007;&amp;#23548;&amp;#33322;&amp;#24066;&amp;#22330;&amp;#35268;&amp;#27169;&amp;#20998;&amp;#26512;&lt;/span&gt;&lt;/div&gt;&lt;div&gt;&lt;span style="font-size: small;"&gt;&amp;#20108;&amp;#12289;&amp;#21271;&amp;#26007;&amp;#23548;&amp;#33322;&amp;#32456;&amp;#31471;&amp;#20135;&amp;#21697;&amp;#20998;&amp;#26512;&lt;/span&gt;&lt;/div&gt;&lt;div&gt;&lt;span style="font-size: small;"&gt;&amp;#19977;&amp;#12289;&amp;#21271;&amp;#26007;&amp;#23548;&amp;#33322;&amp;#30340;&amp;#24066;&amp;#22330;&amp;#21270;&amp;#31243;&amp;#24230;&lt;/span&gt;&lt;/div&gt;&lt;div&gt;&lt;span style="font-size: small;"&gt;&amp;#22235;&amp;#12289;&amp;#21271;&amp;#26007;&amp;#19968;&amp;#20195;&amp;#23548;&amp;#33322;&amp;#24066;&amp;#22330;&amp;#24212;&amp;#29992;&amp;#20998;&amp;#26512;&lt;/span&gt;&lt;/div&gt;&lt;div&gt;&lt;span style="font-size: small;"&gt;&amp;#20116;&amp;#12289;&amp;#21271;&amp;#26007;&amp;#23548;&amp;#33322;&amp;#22522;&amp;#30784;&amp;#20135;&amp;#21697;&amp;#24066;&amp;#22330;&amp;#20998;&amp;#26512;&lt;/span&gt;&lt;/div&gt;&lt;div&gt;&lt;span style="font-size: small;"&gt;&amp;#20845;&amp;#12289;&amp;#21271;&amp;#26007;&amp;#23548;&amp;#33322;&amp;#24066;&amp;#22330;&amp;#38656;&amp;#27714;&amp;#21069;&amp;#26223;&amp;#20998;&amp;#26512;&lt;/span&gt;&lt;/div&gt;&lt;div&gt;&lt;span style="font-size: small;"&gt;&amp;#31532;&amp;#20845;&amp;#33410;&amp;#21271;&amp;#26007;&amp;#23548;&amp;#33322;&amp;#24212;&amp;#29992;&amp;#24066;&amp;#22330;&amp;#20998;&amp;#26512;&lt;/span&gt;&lt;/div&gt;&lt;div&gt;&lt;span style="font-size: small;"&gt;&amp;#19968;&amp;#12289;&amp;#21271;&amp;#26007;&amp;#23548;&amp;#33322;&amp;#24212;&amp;#29992;&amp;#24773;&amp;#20917;&amp;#20998;&amp;#26512;&lt;/span&gt;&lt;/div&gt;&lt;div&gt;&lt;span style="font-size: small;"&gt;&amp;#20108;&amp;#12289;&amp;#21271;&amp;#26007;&amp;#23548;&amp;#33322;&amp;#26680;&amp;#24515;&amp;#24066;&amp;#22330;&amp;#35268;&amp;#27169;&lt;/span&gt;&lt;/div&gt;&lt;div&gt;&lt;span style="font-size: small;"&gt;&amp;#19977;&amp;#12289;&amp;#21271;&amp;#26007;&amp;#32456;&amp;#31471;&amp;#35774;&amp;#22791;&amp;#24066;&amp;#22330;&amp;#21457;&amp;#23637;&lt;/span&gt;&lt;/div&gt;&lt;div&gt;&lt;span style="font-size: small;"&gt;&amp;#31532;&amp;#19971;&amp;#33410;&amp;#21271;&amp;#26007;&amp;#23548;&amp;#33322;&amp;#20135;&amp;#19994;&amp;#21457;&amp;#23637;&amp;#24433;&amp;#21709;&amp;#22240;&amp;#32032;&amp;#20998;&amp;#26512;&lt;/span&gt;&lt;/div&gt;&lt;div&gt;&lt;span style="font-size: small;"&gt;&amp;#19968;&amp;#12289;&amp;#21271;&amp;#26007;&amp;#23548;&amp;#33322;&amp;#20135;&amp;#19994;&amp;#21457;&amp;#23637;&amp;#26377;&amp;#21033;&amp;#22240;&amp;#32032;&amp;#20998;&amp;#26512;&lt;/span&gt;&lt;/div&gt;&lt;div&gt;&lt;span style="font-size: small;"&gt;&amp;#20108;&amp;#12289;&amp;#21271;&amp;#26007;&amp;#23548;&amp;#33322;&amp;#20135;&amp;#19994;&amp;#21457;&amp;#23637;&amp;#19981;&amp;#21033;&amp;#22240;&amp;#32032;&amp;#20998;&amp;#26512;&lt;/span&gt;&lt;/div&gt;&lt;div&gt;&lt;span style="font-size: small;"&gt;&amp;nbsp;&lt;/span&gt;&lt;/div&gt;&lt;div&gt;&lt;span style="font-size: small;"&gt;&lt;b&gt;&amp;#31532;&amp;#22235;&amp;#31456;&amp;#21271;&amp;#26007;&amp;#21355;&amp;#26143;&amp;#23548;&amp;#33322;&amp;#31995;&amp;#32479;&amp;#24212;&amp;#29992;&amp;#20998;&amp;#26512;&lt;/b&gt;&lt;/span&gt;&lt;/div&gt;&lt;div&gt;&lt;span style="font-size: small;"&gt;&amp;#31532;.&amp;#19968;&amp;#33410;&amp;#21271;&amp;#26007;&amp;#23548;&amp;#33322;&amp;#27665;&amp;#29992;&amp;#24066;&amp;#22330;&amp;#29616;&amp;#29366;&amp;#20998;&amp;#26512;&lt;/span&gt;&lt;/div&gt;&lt;div&gt;&lt;span style="font-size: small;"&gt;&amp;#19968;&amp;#12289;&amp;#21271;&amp;#26007;&amp;#23548;&amp;#33322;&amp;#27665;&amp;#29992;&amp;#24066;&amp;#22330;&amp;#31354;&amp;#38388;&amp;#20998;&amp;#26512;&lt;/span&gt;&lt;/div&gt;&lt;div&gt;&lt;span style="font-size: small;"&gt;&amp;#20108;&amp;#12289;&amp;#21271;&amp;#26007;&amp;#23548;&amp;#33322;&amp;#27665;&amp;#29992;&amp;#24066;&amp;#22330;&amp;#25512;&amp;#24191;&amp;#24847;&amp;#20041;&lt;/span&gt;&lt;/div&gt;&lt;div&gt;&lt;span style="font-size: small;"&gt;&amp;#31532;&amp;#20108;&amp;#33410;&amp;#21271;&amp;#26007;&amp;#23548;&amp;#33322;&amp;#27665;&amp;#29992;&amp;#31034;&amp;#33539;&amp;#24037;&amp;#31243;&lt;/span&gt;&lt;/div&gt;&lt;div&gt;&lt;span style="font-size: small;"&gt;&amp;#19968;&amp;#12289;&amp;#29664;&amp;#19977;&amp;#35282;&amp;#21271;&amp;#26007;&amp;#21355;&amp;#26143;&amp;#23548;&amp;#33322;&amp;#24212;&amp;#29992;&amp;#31034;&amp;#33539;&amp;#31995;&amp;#32479;&amp;#24037;&amp;#31243;&lt;/span&gt;&lt;/div&gt;&lt;div&gt;&lt;span style="font-size: small;"&gt;&amp;#20108;&amp;#12289;&amp;#21271;&amp;#26007;&amp;#23548;&amp;#33322;&amp;#21355;&amp;#26143;&amp;#38271;&amp;#19977;&amp;#35282;&amp;#24212;&amp;#29992;&amp;#31034;&amp;#33539;&amp;#24037;&amp;#31243;&lt;/span&gt;&lt;/div&gt;&lt;div&gt;&lt;span style="font-size: small;"&gt;&amp;#19977;&amp;#12289;&amp;#28246;&amp;#21335;&amp;#30465;&amp;#21271;&amp;#26007;&amp;#21355;&amp;#26143;&amp;#23548;&amp;#33322;&amp;#24212;&amp;#29992;&amp;#31034;&amp;#33539;&amp;#24037;&amp;#31243;&lt;/span&gt;&lt;/div&gt;&lt;div&gt;&lt;span style="font-size: small;"&gt;&amp;#22235;&amp;#12289;&amp;#37325;&amp;#28857;&amp;#36816;&amp;#36755;&amp;#36807;&amp;#31243;&amp;#30417;&amp;#25511;&amp;#31649;&amp;#29702;&amp;#26381;&amp;#21153;&amp;#31034;&amp;#33539;&amp;#31995;&amp;#32479;&amp;#24037;&amp;#31243;&lt;/span&gt;&lt;/div&gt;&lt;div&gt;&lt;span style="font-size: small;"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/span&gt;&lt;/div&gt;&lt;div&gt;&lt;span style="font-size: small;"&gt;&amp;#20845;&amp;#12289;&amp;#21271;&amp;#26007;&amp;#28023;&amp;#27915;&amp;#28180;&amp;#19994;&amp;#24212;&amp;#29992;&amp;#31034;&amp;#33539;&amp;#39033;&amp;#30446;&lt;/span&gt;&lt;/div&gt;&lt;div&gt;&lt;span style="font-size: small;"&gt;&amp;#19971;&amp;#12289;&amp;#26519;&amp;#19994;&amp;#29983;&amp;#24577;&amp;#24314;&amp;#35774;&amp;#19982;&amp;#20445;&amp;#25252;&amp;#21271;&amp;#26007;&amp;#31034;&amp;#33539;&amp;#24212;&amp;#29992;&amp;#31995;&amp;#32479;&amp;#24037;&amp;#31243;&lt;/span&gt;&lt;/div&gt;&lt;div&gt;&lt;span style="font-size: small;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span&gt;&lt;/div&gt;&lt;div&gt;&lt;span style="font-size: small;"&gt;&amp;#31532;&amp;#19977;&amp;#33410;&amp;#21271;&amp;#26007;&amp;#23548;&amp;#33322;&amp;#20027;&amp;#35201;&amp;#34892;&amp;#19994;&amp;#24212;&amp;#29992;&amp;#20998;&amp;#26512;&lt;/span&gt;&lt;/div&gt;&lt;div&gt;&lt;span style="font-size: small;"&gt;&amp;#19968;&amp;#12289;&amp;#20132;&amp;#36890;&amp;#36816;&amp;#36755;&amp;#34892;&amp;#19994;&lt;/span&gt;&lt;/div&gt;&lt;div&gt;&lt;span style="font-size: small;"&gt;1&amp;#12289;&amp;#20132;&amp;#36890;&amp;#36816;&amp;#36755;&amp;#21271;&amp;#26007;&amp;#23548;&amp;#33322;&amp;#21457;&amp;#23637;&amp;#29616;&amp;#29366;&lt;/span&gt;&lt;/div&gt;&lt;div&gt;&lt;span style="font-size: small;"&gt;2&amp;#12289;&amp;#20132;&amp;#36890;&amp;#36816;&amp;#36755;&amp;#21271;&amp;#26007;&amp;#23548;&amp;#33322;&amp;#24066;&amp;#22330;&amp;#35268;&amp;#27169;&lt;/span&gt;&lt;/div&gt;&lt;div&gt;&lt;span style="font-size: small;"&gt;3&amp;#12289;&amp;#20132;&amp;#36890;&amp;#36816;&amp;#36755;&amp;#21271;&amp;#26007;&amp;#23548;&amp;#33322;&amp;#21457;&amp;#23637;&amp;#35268;&amp;#21010;&lt;/span&gt;&lt;/div&gt;&lt;div&gt;&lt;span style="font-size: small;"&gt;&amp;#20108;&amp;#12289;&amp;#28023;&amp;#27915;&amp;#28180;&amp;#19994;&lt;/span&gt;&lt;/div&gt;&lt;div&gt;&lt;span style="font-size: small;"&gt;1&amp;#12289;&amp;#28023;&amp;#27915;&amp;#28180;&amp;#19994;&amp;#21271;&amp;#26007;&amp;#23548;&amp;#33322;&amp;#24212;&amp;#29992;&amp;#20998;&amp;#26512;&lt;/span&gt;&lt;/div&gt;&lt;div&gt;&lt;span style="font-size: small;"&gt;2&amp;#12289;&amp;#28023;&amp;#27915;&amp;#28180;&amp;#19994;&amp;#21271;&amp;#26007;&amp;#23548;&amp;#33322;&amp;#21457;&amp;#23637;&amp;#35268;&amp;#21010;&lt;/span&gt;&lt;/div&gt;&lt;div&gt;&lt;span style="font-size: small;"&gt;&amp;#19977;&amp;#12289;&amp;#20844;&amp;#20849;&amp;#23433;&amp;#20840;&lt;/span&gt;&lt;/div&gt;&lt;div&gt;&lt;span style="font-size: small;"&gt;1&amp;#12289;&amp;#21271;&amp;#26007;&amp;#31995;&amp;#32479;&amp;#22312;&amp;#29305;&amp;#22823;&amp;#28798;&amp;#23475;&amp;#30340;&amp;#20316;&amp;#29992;&lt;/span&gt;&lt;/div&gt;&lt;div&gt;&lt;span style="font-size: small;"&gt;2&amp;#12289;&amp;#21271;&amp;#26007;&amp;#20943;&amp;#28798;&amp;#20449;&amp;#24687;&amp;#31995;&amp;#32479;&amp;#24314;&amp;#35774;&amp;#21160;&amp;#21521;&lt;/span&gt;&lt;/div&gt;&lt;div&gt;&lt;span style="font-size: small;"&gt;&amp;#22235;&amp;#12289;&amp;#30417;&amp;#27979;&amp;#34892;&amp;#19994;&lt;/span&gt;&lt;/div&gt;&lt;div&gt;&lt;span style="font-size: small;"&gt;1&amp;#12289;&amp;#30417;&amp;#27979;&amp;#24066;&amp;#22330;&amp;#21271;&amp;#26007;&amp;#21355;&amp;#26143;&amp;#24066;&amp;#22330;&amp;#29616;&amp;#29366;&lt;/span&gt;&lt;/div&gt;&lt;div&gt;&lt;span style="font-size: small;"&gt;2&amp;#12289;&amp;#30417;&amp;#27979;&amp;#24066;&amp;#22330;&amp;#21271;&amp;#26007;&amp;#23548;&amp;#33322;&amp;#21457;&amp;#23637;&amp;#35268;&amp;#21010;&lt;/span&gt;&lt;/div&gt;&lt;div&gt;&lt;span style="font-size: small;"&gt;&lt;b&gt;&amp;nbsp;&lt;/b&gt;&lt;/span&gt;&lt;/div&gt;&lt;div&gt;&lt;span style="font-size: small;"&gt;&lt;b&gt;&amp;#31532;&amp;#19977;&amp;#37096;&amp;#20998;&amp;#21271;&amp;#26007;&amp;#21355;&amp;#26143;&amp;#23548;&amp;#33322;&amp;#34892;&amp;#19994;&amp;#28145;&amp;#24230;&amp;#20998;&amp;#26512;&lt;/b&gt;&lt;/span&gt;&lt;/div&gt;&lt;div&gt;&lt;span style="font-size: small;"&gt;&lt;b&gt;&amp;#31532;&amp;#20116;&amp;#31456;&amp;#21355;&amp;#26143;&amp;#23548;&amp;#33322;&amp;#24212;&amp;#29992;&amp;#37325;&amp;#28857;&amp;#24066;&amp;#22330;&amp;mdash;&lt;/b&gt;&lt;b&gt;&amp;#39640;&amp;#31934;&amp;#24230;GNSS&lt;/b&gt;&lt;b&gt;&amp;#24066;&amp;#22330;&lt;/b&gt;&lt;/span&gt;&lt;/div&gt;&lt;div&gt;&lt;span style="font-size: small;"&gt;&amp;#31532;.&amp;#19968;&amp;#33410;&amp;#39640;&amp;#31934;&amp;#24230;GNSS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9640;&amp;#31934;&amp;#24230;GNSS&amp;#24212;&amp;#29992;&amp;#24066;&amp;#22330;&amp;#20998;&amp;#26512;&lt;/span&gt;&lt;/div&gt;&lt;div&gt;&lt;span style="font-size: small;"&gt;&amp;#19968;&amp;#12289;&amp;#39640;&amp;#31934;&amp;#24230;GNSS&amp;#24066;&amp;#22330;&amp;#24212;&amp;#29992;&amp;#39046;&amp;#22495;&lt;/span&gt;&lt;/div&gt;&lt;div&gt;&lt;span style="font-size: small;"&gt;&amp;#20108;&amp;#12289;&amp;#39640;&amp;#31934;&amp;#24230;GNSS&amp;#24066;&amp;#22330;&amp;#21457;&amp;#23637;&amp;#29305;&amp;#28857;&lt;/span&gt;&lt;/div&gt;&lt;div&gt;&lt;span style="font-size: small;"&gt;&amp;#19977;&amp;#12289;&amp;#39640;&amp;#31934;&amp;#24230;GNSS&amp;#24212;&amp;#29992;&amp;#24066;&amp;#22330;&amp;#35268;&amp;#27169;&lt;/span&gt;&lt;/div&gt;&lt;div&gt;&lt;span style="font-size: small;"&gt;&amp;#22235;&amp;#12289;&amp;#39640;&amp;#31934;&amp;#24230;GNSS&amp;#24212;&amp;#29992;&amp;#24066;&amp;#22330;&amp;#32467;&amp;#26500;&lt;/span&gt;&lt;/div&gt;&lt;div&gt;&lt;span style="font-size: small;"&gt;&amp;#31532;&amp;#19977;&amp;#33410;&amp;#39640;&amp;#31934;&amp;#24230;GNSS&amp;#34892;&amp;#19994;&amp;#29305;&amp;#24449;&amp;#20998;&amp;#26512;&lt;/span&gt;&lt;/div&gt;&lt;div&gt;&lt;span style="font-size: small;"&gt;&amp;#19968;&amp;#12289;&amp;#34892;&amp;#19994;&amp;#21608;&amp;#26399;&amp;#24615;&lt;/span&gt;&lt;/div&gt;&lt;div&gt;&lt;span style="font-size: small;"&gt;&amp;#20108;&amp;#12289;&amp;#34892;&amp;#19994;&amp;#21306;&amp;#22495;&amp;#24615;&lt;/span&gt;&lt;/div&gt;&lt;div&gt;&lt;span style="font-size: small;"&gt;&amp;#19977;&amp;#12289;&amp;#34892;&amp;#19994;&amp;#23395;&amp;#33410;&amp;#24615;&lt;/span&gt;&lt;/div&gt;&lt;div&gt;&lt;span style="font-size: small;"&gt;&amp;#31532;&amp;#22235;&amp;#33410;&amp;#39640;&amp;#31934;&amp;#24230;GNSS&amp;#24066;&amp;#22330;&amp;#39537;&amp;#21160;&amp;#22240;&amp;#32032;&amp;#20998;&amp;#26512;&lt;/span&gt;&lt;/div&gt;&lt;div&gt;&lt;span style="font-size: small;"&gt;&amp;#31532;&amp;#20116;&amp;#33410;&amp;#39640;&amp;#31934;&amp;#24230;GNSS&amp;#25216;&amp;#26415;&amp;#21457;&amp;#23637;&amp;#36235;&amp;#21183;&amp;#20998;&amp;#26512;&lt;/span&gt;&lt;/div&gt;&lt;div&gt;&lt;span style="font-size: small;"&gt;&amp;#31532;&amp;#20845;&amp;#33410;&amp;#20013;&amp;#22269;&amp;#39640;&amp;#31934;&amp;#24230;GNSS&amp;#31454;&amp;#20105;&amp;#26684;&amp;#23616;&amp;#20998;&amp;#26512;&lt;/span&gt;&lt;/div&gt;&lt;div&gt;&lt;span style="font-size: small;"&gt;&amp;#31532;&amp;#19971;&amp;#33410;&amp;#20013;&amp;#22269;GNSS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31649;&amp;#29702;&amp;#22721;&amp;#22418;&lt;/span&gt;&lt;/div&gt;&lt;div&gt;&lt;span style="font-size: small;"&gt;&amp;#19977;&amp;#12289;&amp;#24066;&amp;#22330;&amp;#22721;&amp;#22418;&lt;/span&gt;&lt;/div&gt;&lt;div&gt;&lt;span style="font-size: small;"&gt;&amp;#22235;&amp;#12289;&amp;#19994;&amp;#21153;&amp;#27169;&amp;#24335;&amp;#38556;&amp;#30861;&lt;/span&gt;&lt;/div&gt;&lt;div&gt;&lt;span style="font-size: small;"&gt;&amp;#20116;&amp;#12289;&amp;#36164;&amp;#37329;&amp;#22721;&amp;#22418;&lt;/span&gt;&lt;/div&gt;&lt;div&gt;&lt;span style="font-size: small;"&gt;&amp;#31532;&amp;#20843;&amp;#33410;&amp;#21271;&amp;#26007;&amp;#39640;&amp;#31934;&amp;#24230;GNSS&amp;#24212;&amp;#29992;&amp;#21069;&amp;#26223;&amp;#20998;&amp;#26512;&lt;/span&gt;&lt;/div&gt;&lt;div&gt;&lt;span style="font-size: small;"&gt;&amp;#19968;&amp;#12289;&amp;#26234;&amp;#33021;&amp;#20132;&amp;#36890;&amp;#24212;&amp;#29992;&lt;/span&gt;&lt;/div&gt;&lt;div&gt;&lt;span style="font-size: small;"&gt;&amp;#20108;&amp;#12289;&amp;#23433;&amp;#20840;&amp;#24037;&amp;#31243;&amp;#24212;&amp;#29992;&lt;/span&gt;&lt;/div&gt;&lt;div&gt;&lt;span style="font-size: small;"&gt;&amp;#19977;&amp;#12289;&amp;#20892;&amp;#19994;&amp;#19982;&amp;#26426;&amp;#26800;&amp;#25511;&amp;#21046;&amp;#24212;&amp;#29992;&lt;/span&gt;&lt;/div&gt;&lt;div&gt;&lt;span style="font-size: small;"&gt;&amp;#22235;&amp;#12289;&amp;#20854;&amp;#20182;&amp;#24212;&amp;#29992;&amp;#39046;&amp;#22495;&lt;/span&gt;&lt;/div&gt;&lt;div&gt;&lt;span style="font-size: small;"&gt;&amp;#31532;&amp;#20061;&amp;#33410;&amp;#21271;&amp;#26007;GNSS&amp;#22522;&amp;#30784;&amp;#31867;&amp;#20135;&amp;#21697;&amp;#24066;&amp;#22330;&amp;#24577;&amp;#21183;&lt;/span&gt;&lt;/div&gt;&lt;div&gt;&lt;span style="font-size: small;"&gt;&amp;#19968;&amp;#12289;&amp;#21512;&amp;#20247;&amp;#24605;&amp;#22766;&amp;#21271;&amp;#26007;&amp;#22810;&amp;#27169;&amp;#22810;&amp;#39057;&amp;#39640;&amp;#31934;&amp;#24230;&amp;#26495;&amp;#21345;&lt;/span&gt;&lt;/div&gt;&lt;div&gt;&lt;span style="font-size: small;"&gt;&amp;#20108;&amp;#12289;&amp;#21338;&amp;#36890;&amp;#25512;&amp;#20986;GNSS&amp;#33455;&amp;#29255;&amp;#36827;&amp;#20891;&amp;#21271;&amp;#26007;&amp;#24066;&amp;#22330;&lt;/span&gt;&lt;/div&gt;&lt;div&gt;&lt;span style="font-size: small;"&gt;&amp;#19977;&amp;#12289;u-blox&amp;#37319;&amp;#29992;&amp;#21271;&amp;#26007;&amp;#31995;&amp;#32479;&amp;#23454;&amp;#29616;&amp;#23548;&amp;#33322;&amp;#21151;&amp;#33021;&lt;/span&gt;&lt;/div&gt;&lt;div&gt;&lt;span style="font-size: small;"&gt;&amp;nbsp;&lt;/span&gt;&lt;/div&gt;&lt;div&gt;&lt;span style="font-size: small;"&gt;&lt;b&gt;&amp;#31532;&amp;#20845;&amp;#31456;&amp;#21355;&amp;#26143;&amp;#23548;&amp;#33322;&amp;#24212;&amp;#29992;&amp;#37325;&amp;#28857;&amp;#24066;&amp;#22330;&amp;mdash;&lt;/b&gt;&lt;b&gt;&amp;#36710;&amp;#36733;&amp;#23548;&amp;#33322;&amp;#24066;&amp;#22330;&lt;/b&gt;&lt;/span&gt;&lt;/div&gt;&lt;div&gt;&lt;span style="font-size: small;"&gt;&amp;#31532;.&amp;#19968;&amp;#33410;2016-2018&amp;#24180;&amp;#20013;&amp;#22269;&amp;#27773;&amp;#36710;&amp;#20135;&amp;#19994;&amp;#21457;&amp;#23637;&amp;#29616;&amp;#29366;&lt;/span&gt;&lt;/div&gt;&lt;div&gt;&lt;span style="font-size: small;"&gt;&amp;#19968;&amp;#12289;&amp;#27665;&amp;#29992;&amp;#27773;&amp;#36710;&amp;#20445;&amp;#26377;&amp;#37327;&amp;#24773;&amp;#20917;&lt;/span&gt;&lt;/div&gt;&lt;div&gt;&lt;span style="font-size: small;"&gt;&amp;#20108;&amp;#12289;&amp;#27773;&amp;#36710;&amp;#25972;&amp;#20307;&amp;#20135;&amp;#38144;&amp;#24773;&amp;#20917;&lt;/span&gt;&lt;/div&gt;&lt;div&gt;&lt;span style="font-size: small;"&gt;&amp;#19977;&amp;#12289;&amp;#27773;&amp;#36710;&amp;#38646;&amp;#21806;&amp;#35268;&amp;#27169;&amp;#20998;&amp;#26512;&lt;/span&gt;&lt;/div&gt;&lt;div&gt;&lt;span style="font-size: small;"&gt;&amp;#31532;&amp;#20108;&amp;#33410;2016-2018&amp;#24180;&amp;#21069;&amp;#35013;&amp;#36710;&amp;#36733;&amp;#23548;&amp;#33322;&amp;#24066;&amp;#22330;&amp;#32508;&amp;#36848;&lt;/span&gt;&lt;/div&gt;&lt;div&gt;&lt;span style="font-size: small;"&gt;&amp;#19968;&amp;#12289;&amp;#21069;&amp;#35013;&amp;#36710;&amp;#36733;&amp;#23548;&amp;#33322;&amp;#20027;&amp;#35201;&amp;#29305;&amp;#28857;&lt;/span&gt;&lt;/div&gt;&lt;div&gt;&lt;span style="font-size: small;"&gt;&amp;#20108;&amp;#12289;&amp;#21069;&amp;#35013;&amp;#36710;&amp;#36733;&amp;#23548;&amp;#33322;&amp;#21457;&amp;#23637;&amp;#22240;&amp;#32032;&lt;/span&gt;&lt;/div&gt;&lt;div&gt;&lt;span style="font-size: small;"&gt;&amp;#19977;&amp;#12289;&amp;#21069;&amp;#35013;&amp;#36710;&amp;#36733;&amp;#23548;&amp;#33322;&amp;#34892;&amp;#19994;&amp;#20135;&amp;#19994;&amp;#38142;&lt;/span&gt;&lt;/div&gt;&lt;div&gt;&lt;span style="font-size: small;"&gt;&amp;#22235;&amp;#12289;&amp;#21069;&amp;#35013;&amp;#36710;&amp;#36733;&amp;#23548;&amp;#33322;&amp;#24066;&amp;#22330;&amp;#35268;&amp;#27169;&lt;/span&gt;&lt;/div&gt;&lt;div&gt;&lt;span style="font-size: small;"&gt;&amp;#20116;&amp;#12289;&amp;#21069;&amp;#35013;&amp;#36710;&amp;#36733;&amp;#23548;&amp;#33322;&amp;#24066;&amp;#22330;&amp;#26684;&amp;#23616;&lt;/span&gt;&lt;/div&gt;&lt;div&gt;&lt;span style="font-size: small;"&gt;&amp;#20845;&amp;#12289;&amp;#21069;&amp;#35013;&amp;#36710;&amp;#36733;&amp;#23548;&amp;#33322;&amp;#21457;&amp;#23637;&amp;#36235;&amp;#21183;&lt;/span&gt;&lt;/div&gt;&lt;div&gt;&lt;span style="font-size: small;"&gt;&amp;#31532;&amp;#19977;&amp;#33410;2016-2018&amp;#24180;&amp;#21518;&amp;#35013;&amp;#36710;&amp;#36733;&amp;#23548;&amp;#33322;&amp;#24066;&amp;#22330;&amp;#20998;&amp;#26512;&lt;/span&gt;&lt;/div&gt;&lt;div&gt;&lt;span style="font-size: small;"&gt;&amp;#19968;&amp;#12289;&amp;#21518;&amp;#35013;&amp;#36710;&amp;#36733;&amp;#23548;&amp;#33322;&amp;#24066;&amp;#22330;&amp;#29305;&amp;#28857;&lt;/span&gt;&lt;/div&gt;&lt;div&gt;&lt;span style="font-size: small;"&gt;&amp;#20108;&amp;#12289;&amp;#21518;&amp;#35013;&amp;#36710;&amp;#36733;&amp;#23548;&amp;#33322;&amp;#24066;&amp;#22330;&amp;#29616;&amp;#29366;&lt;/span&gt;&lt;/div&gt;&lt;div&gt;&lt;span style="font-size: small;"&gt;&amp;#19977;&amp;#12289;&amp;#21518;&amp;#35013;&amp;#36710;&amp;#36733;&amp;#23548;&amp;#33322;&amp;#24066;&amp;#22330;&amp;#35268;&amp;#27169;&lt;/span&gt;&lt;/div&gt;&lt;div&gt;&lt;span style="font-size: small;"&gt;&amp;#22235;&amp;#12289;&amp;#21518;&amp;#35013;&amp;#36710;&amp;#36733;&amp;#23548;&amp;#33322;&amp;#31454;&amp;#20105;&amp;#26684;&amp;#23616;&lt;/span&gt;&lt;/div&gt;&lt;div&gt;&lt;span style="font-size: small;"&gt;&amp;#20116;&amp;#12289;&amp;#21518;&amp;#35013;&amp;#36710;&amp;#36733;&amp;#23548;&amp;#33322;&amp;#24066;&amp;#22330;&amp;#21069;&amp;#26223;&amp;#20998;&amp;#26512;&lt;/span&gt;&lt;/div&gt;&lt;div&gt;&lt;span style="font-size: small;"&gt;&amp;#31532;&amp;#22235;&amp;#33410;&amp;#21271;&amp;#26007;&amp;#36710;&amp;#36733;&amp;#23548;&amp;#33322;&amp;#32456;&amp;#31471;&amp;#24066;&amp;#22330;&amp;#21457;&amp;#23637;&amp;#20998;&amp;#26512;&lt;/span&gt;&lt;/div&gt;&lt;div&gt;&lt;span style="font-size: small;"&gt;&amp;#31532;&amp;#20116;&amp;#33410;&amp;#21271;&amp;#26007;&amp;#36710;&amp;#36733;&amp;#23548;&amp;#33322;&amp;#32456;&amp;#31471;&amp;#20135;&amp;#21697;&amp;#38656;&amp;#27714;&amp;#20998;&amp;#26512;&lt;/span&gt;&lt;/div&gt;&lt;div&gt;&lt;span style="font-size: small;"&gt;&amp;#31532;&amp;#20845;&amp;#33410;&amp;#20013;&amp;#22269;&amp;#36710;&amp;#36733;&amp;#23548;&amp;#33322;&amp;#20135;&amp;#19994;&amp;#26410;&amp;#26469;&amp;#30408;&amp;#21033;&amp;#27169;&amp;#24335;&amp;#20998;&amp;#26512;&lt;/span&gt;&lt;/div&gt;&lt;div&gt;&lt;span style="font-size: small;"&gt;&amp;#31532;&amp;#19971;&amp;#33410;&amp;#21271;&amp;#26007;&amp;#23548;&amp;#33322;&amp;#36710;&amp;#36733;&amp;#32456;&amp;#31471;&amp;#25512;&amp;#24191;&amp;#30340;&amp;#21046;&amp;#32422;&amp;#22240;&amp;#32032;&amp;#20998;&amp;#26512;&lt;/span&gt;&lt;/div&gt;&lt;div&gt;&lt;span style="font-size: small;"&gt;&amp;#31532;&amp;#20843;&amp;#33410;&amp;#21271;&amp;#26007;&amp;#36710;&amp;#36733;&amp;#23548;&amp;#33322;&amp;#32456;&amp;#31471;&amp;#24066;&amp;#22330;&amp;#21457;&amp;#23637;&amp;#24577;&amp;#21183;&lt;/span&gt;&lt;/div&gt;&lt;div&gt;&lt;span style="font-size: small;"&gt;&amp;#19968;&amp;#12289;&amp;#36797;&amp;#23425;&amp;#27784;&amp;#38451;&amp;#26657;&amp;#36710;&amp;#26377;&amp;#26395;&amp;#20840;&amp;#38754;&amp;#35206;&amp;#30422;&amp;#21271;&amp;#26007;&amp;#23548;&amp;#33322;&lt;/span&gt;&lt;/div&gt;&lt;div&gt;&lt;span style="font-size: small;"&gt;&amp;#20108;&amp;#12289;&amp;#23665;&amp;#19996;&amp;#38738;&amp;#23707;120&amp;#36742;&amp;#29615;&amp;#21355;&amp;#36710;&amp;#23454;&amp;#29616;&amp;#21271;&amp;#26007;&amp;#23450;&amp;#20301;&lt;/span&gt;&lt;/div&gt;&lt;div&gt;&lt;span style="font-size: small;"&gt;&amp;#19977;&amp;#12289;&amp;#21335;&amp;#20140;&amp;#21271;&amp;#26007;4G&amp;#34701;&amp;#21512;&amp;#22478;&amp;#31649;&amp;#25191;&amp;#27861;&amp;#36710;&amp;#25237;&amp;#20837;&amp;#20351;&amp;#29992;&lt;/span&gt;&lt;/div&gt;&lt;div&gt;&lt;span style="font-size: small;"&gt;&amp;nbsp;&lt;/span&gt;&lt;/div&gt;&lt;div&gt;&lt;span style="font-size: small;"&gt;&lt;b&gt;&amp;#31532;&amp;#19971;&amp;#31456;&amp;#21355;&amp;#26143;&amp;#23548;&amp;#33322;&amp;#24212;&amp;#29992;&amp;#37325;&amp;#28857;&amp;#24066;&amp;#22330;&amp;mdash;PND&lt;/b&gt;&lt;b&gt;&amp;#24066;&amp;#22330;&lt;/b&gt;&lt;/span&gt;&lt;/div&gt;&lt;div&gt;&lt;span style="font-size: small;"&gt;&amp;#31532;.&amp;#19968;&amp;#33410;&amp;#20840;&amp;#29699;PND&amp;#24066;&amp;#22330;&amp;#27010;&amp;#36848;&lt;/span&gt;&lt;/div&gt;&lt;div&gt;&lt;span style="font-size: small;"&gt;&amp;#31532;&amp;#20108;&amp;#33410;&amp;#20013;&amp;#22269;PND&amp;#24066;&amp;#22330;&amp;#21457;&amp;#23637;&amp;#29616;&amp;#29366;&lt;/span&gt;&lt;/div&gt;&lt;div&gt;&lt;span style="font-size: small;"&gt;&amp;#19968;&amp;#12289;PND&amp;#23548;&amp;#33322;&amp;#31995;&amp;#32479;&amp;#22522;&amp;#26412;&amp;#20171;&amp;#32461;&lt;/span&gt;&lt;/div&gt;&lt;div&gt;&lt;span style="font-size: small;"&gt;&amp;#20108;&amp;#12289;PND&amp;#23548;&amp;#33322;&amp;#34892;&amp;#19994;&amp;#30340;&amp;#20135;&amp;#19994;&amp;#38142;&lt;/span&gt;&lt;/div&gt;&lt;div&gt;&lt;span style="font-size: small;"&gt;&amp;#19977;&amp;#12289;PND&amp;#23548;&amp;#33322;&amp;#20135;&amp;#19994;&amp;#21457;&amp;#23637;&amp;#29616;&amp;#29366;&lt;/span&gt;&lt;/div&gt;&lt;div&gt;&lt;span style="font-size: small;"&gt;&amp;#22235;&amp;#12289;PND&amp;#23548;&amp;#33322;&amp;#26410;&amp;#26469;&amp;#21457;&amp;#23637;&amp;#24605;&amp;#32771;&lt;/span&gt;&lt;/div&gt;&lt;div&gt;&lt;span style="font-size: small;"&gt;&amp;#20116;&amp;#12289;PND&amp;#30340;&amp;#21151;&amp;#33021;&amp;#21644;&amp;#29305;&amp;#28857;&amp;#20998;&amp;#26512;&lt;/span&gt;&lt;/div&gt;&lt;div&gt;&lt;span style="font-size: small;"&gt;&amp;#31532;&amp;#19977;&amp;#33410;&amp;#20013;&amp;#22269;PND&amp;#24066;&amp;#22330;&amp;#36235;&amp;#21183;&amp;#20998;&amp;#26512;&lt;/span&gt;&lt;/div&gt;&lt;div&gt;&lt;span style="font-size: small;"&gt;&amp;nbsp;&lt;/span&gt;&lt;/div&gt;&lt;div&gt;&lt;span style="font-size: small;"&gt;&lt;b&gt;&amp;#31532;&amp;#20843;&amp;#31456;&amp;#21355;&amp;#26143;&amp;#23548;&amp;#33322;&amp;#24212;&amp;#29992;&amp;#37325;&amp;#28857;&amp;#24066;&amp;#22330;&amp;mdash;&lt;/b&gt;&lt;b&gt;&amp;#25163;&amp;#26426;&amp;#23548;&amp;#33322;&amp;#24066;&amp;#22330;&lt;/b&gt;&lt;/span&gt;&lt;/div&gt;&lt;div&gt;&lt;span style="font-size: small;"&gt;&amp;#31532;.&amp;#19968;&amp;#33410;&amp;#25163;&amp;#26426;&amp;#23548;&amp;#33322;&amp;#27010;&amp;#36848;&lt;/span&gt;&lt;/div&gt;&lt;div&gt;&lt;span style="font-size: small;"&gt;&amp;#19968;&amp;#12289;&amp;#25163;&amp;#26426;&amp;#23548;&amp;#33322;&amp;#23450;&amp;#20041;&amp;#2145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GPS&amp;#25163;&amp;#26426;&amp;#31995;&amp;#32479;&amp;#20998;&amp;#31867;&lt;/span&gt;&lt;/div&gt;&lt;div&gt;&lt;span style="font-size: small;"&gt;1&amp;#12289;&amp;#20844;&amp;#29992;GPS&amp;#25163;&amp;#26426;&amp;#23450;&amp;#20301;&amp;#31995;&amp;#32479;&lt;/span&gt;&lt;/div&gt;&lt;div&gt;&lt;span style="font-size: small;"&gt;2&amp;#12289;&amp;#33258;&amp;#26377;GPS&amp;#25163;&amp;#26426;&amp;#23450;&amp;#20301;&amp;#31995;&amp;#32479;&lt;/span&gt;&lt;/div&gt;&lt;div&gt;&lt;span style="font-size: small;"&gt;&amp;#19977;&amp;#12289;&amp;#20840;&amp;#29699;GPS&amp;#25163;&amp;#26426;&amp;#24066;&amp;#22330;&amp;#35268;&amp;#27169;&amp;#20998;&amp;#26512;&lt;/span&gt;&lt;/div&gt;&lt;div&gt;&lt;span style="font-size: small;"&gt;&amp;#22235;&amp;#12289;&amp;#20013;&amp;#22269;GPS&amp;#25163;&amp;#26426;&amp;#24066;&amp;#22330;&amp;#35268;&amp;#27169;&amp;#20998;&amp;#26512;&lt;/span&gt;&lt;/div&gt;&lt;div&gt;&lt;span style="font-size: small;"&gt;&amp;#31532;&amp;#20108;&amp;#33410;&amp;#21271;&amp;#26007;&amp;#25163;&amp;#26426;&amp;#23548;&amp;#33322;&amp;#24066;&amp;#22330;&amp;#20998;&amp;#26512;&lt;/span&gt;&lt;/div&gt;&lt;div&gt;&lt;span style="font-size: small;"&gt;&amp;#31532;&amp;#19977;&amp;#33410;&amp;#25163;&amp;#26426;&amp;#23548;&amp;#33322;&amp;#30408;&amp;#21033;&amp;#27169;&amp;#24335;&amp;#20998;&amp;#26512;&lt;/span&gt;&lt;/div&gt;&lt;div&gt;&lt;span style="font-size: small;"&gt;&amp;#31532;&amp;#22235;&amp;#33410;&amp;#21271;&amp;#26007;&amp;#25163;&amp;#26426;&amp;#35268;&amp;#27169;&amp;#21270;&amp;#22256;&amp;#22659;&amp;#20998;&amp;#26512;&lt;/span&gt;&lt;/div&gt;&lt;div&gt;&lt;span style="font-size: small;"&gt;&amp;#31532;&amp;#20116;&amp;#33410;&amp;#21271;&amp;#26007;&amp;#25163;&amp;#26426;&amp;#23548;&amp;#33322;&amp;#24066;&amp;#22330;&amp;#21069;&amp;#26223;&amp;#20998;&amp;#26512;&lt;/span&gt;&lt;/div&gt;&lt;div&gt;&lt;span style="font-size: small;"&gt;&amp;#31532;&amp;#20845;&amp;#33410;&amp;#21271;&amp;#26007;&amp;#25163;&amp;#26426;&amp;#23548;&amp;#33322;&amp;#24066;&amp;#22330;&amp;#21457;&amp;#23637;&amp;#21160;&amp;#24577;&lt;/span&gt;&lt;/div&gt;&lt;div&gt;&lt;span style="font-size: small;"&gt;&amp;#19968;&amp;#12289;&amp;#39640;&amp;#36890;&amp;#25512;&amp;#20986;&amp;#21271;&amp;#26007;&amp;#31995;&amp;#32479;&amp;#30340;&amp;#26234;&amp;#33021;&amp;#26426;&lt;/span&gt;&lt;/div&gt;&lt;div&gt;&lt;span style="font-size: small;"&gt;&amp;#20108;&amp;#12289;&amp;#21326;&amp;#20026;&amp;#25512;&amp;#20986;&amp;#21271;&amp;#26007;&amp;#23548;&amp;#33322;&amp;#23450;&amp;#20301;&amp;#25163;&amp;#26426;&lt;/span&gt;&lt;/div&gt;&lt;div&gt;&lt;span style="font-size: small;"&gt;&amp;#19977;&amp;#12289;&amp;#28145;&amp;#24247;&amp;#20339;A&amp;#21457;&amp;#24067;&amp;#21271;&amp;#26007;&amp;#23548;&amp;#33322;&amp;#25163;&amp;#26426;&lt;/span&gt;&lt;/div&gt;&lt;div&gt;&lt;span style="font-size: small;"&gt;&amp;#22235;&amp;#12289;&amp;#20013;&amp;#20852;&amp;#21457;&amp;#24067;&amp;#39318;&amp;#27454;&amp;#21271;&amp;#26007;&amp;#23548;&amp;#33322;&amp;#25163;&amp;#26426;&amp;#23459;&amp;#20256;&amp;#29031;&lt;/span&gt;&lt;/div&gt;&lt;div&gt;&lt;span style="font-size: small;"&gt;&amp;#20116;&amp;#12289;&amp;#22825;&amp;#22885;&amp;#20844;&amp;#21496;&amp;#23637;&amp;#31034;&amp;#39318;&amp;#27454;&amp;#21271;&amp;#26007;&amp;#25163;&amp;#26426;&lt;/span&gt;&lt;/div&gt;&lt;div&gt;&lt;span style="font-size: small;"&gt;&amp;nbsp;&lt;/span&gt;&lt;/div&gt;&lt;div&gt;&lt;span style="font-size: small;"&gt;&lt;b&gt;&amp;#31532;&amp;#22235;&amp;#37096;&amp;#20998;&amp;#21271;&amp;#26007;&amp;#21355;&amp;#26143;&amp;#23548;&amp;#33322;&amp;#34892;&amp;#19994;&amp;#31454;&amp;#20105;&amp;#26684;&amp;#23616;&lt;/b&gt;&lt;/span&gt;&lt;/div&gt;&lt;div&gt;&lt;span style="font-size: small;"&gt;&lt;b&gt;&amp;#31532;&amp;#20061;&amp;#31456;&amp;#20013;&amp;#22269;&amp;#21271;&amp;#26007;&amp;#21355;&amp;#26143;&amp;#23548;&amp;#33322;&amp;#20135;&amp;#19994;&amp;#24066;&amp;#22330;&amp;#31454;&amp;#20105;&amp;#26684;&amp;#23616;&amp;#20998;&amp;#26512;&lt;/b&gt;&lt;/span&gt;&lt;/div&gt;&lt;div&gt;&lt;span style="font-size: small;"&gt;&amp;#31532;.&amp;#19968;&amp;#33410;&amp;#20013;&amp;#22269;&amp;#21355;&amp;#26143;&amp;#23548;&amp;#33322;&amp;#24066;&amp;#22330;&amp;#31454;&amp;#20105;&amp;#20998;&amp;#26512;&lt;/span&gt;&lt;/div&gt;&lt;div&gt;&lt;span style="font-size: small;"&gt;&amp;#19968;&amp;#12289;&amp;#20013;&amp;#22269;&amp;#21355;&amp;#26143;&amp;#23548;&amp;#33322;&amp;#24066;&amp;#22330;&amp;#31454;&amp;#20105;&amp;#26684;&amp;#23616;&lt;/span&gt;&lt;/div&gt;&lt;div&gt;&lt;span style="font-size: small;"&gt;&amp;#20108;&amp;#12289;&amp;#23548;&amp;#33322;&amp;#33455;&amp;#29255;&amp;#39046;&amp;#22495;&amp;#24066;&amp;#22330;&amp;#31454;&amp;#20105;&amp;#26684;&amp;#23616;&lt;/span&gt;&lt;/div&gt;&lt;div&gt;&lt;span style="font-size: small;"&gt;&amp;#19977;&amp;#12289;&amp;#23548;&amp;#33322;&amp;#22320;&amp;#22270;&amp;#24066;&amp;#22330;&amp;#23521;&amp;#22836;&amp;#31454;&amp;#20105;&amp;#24577;&amp;#21183;&lt;/span&gt;&lt;/div&gt;&lt;div&gt;&lt;span style="font-size: small;"&gt;&amp;#22235;&amp;#12289;&amp;#23548;&amp;#33322;&amp;#32456;&amp;#31471;&amp;#35774;&amp;#22791;&amp;#21046;&amp;#36896;&amp;#24066;&amp;#22330;&amp;#31454;&amp;#20105;&lt;/span&gt;&lt;/div&gt;&lt;div&gt;&lt;span style="font-size: small;"&gt;&amp;#31532;&amp;#20108;&amp;#33410;&amp;#21271;&amp;#26007;&amp;#21355;&amp;#26143;&amp;#23548;&amp;#33322;&amp;#24066;&amp;#22330;&amp;#31454;&amp;#20105;&amp;#26684;&amp;#23616;&lt;/span&gt;&lt;/div&gt;&lt;div&gt;&lt;span style="font-size: small;"&gt;&amp;#19968;&amp;#12289;&amp;#21271;&amp;#26007;&amp;#21355;&amp;#26143;&amp;#23548;&amp;#33322;&amp;#20135;&amp;#19994;&amp;#30340;&amp;#20998;&amp;#24067;&amp;#26684;&amp;#23616;&lt;/span&gt;&lt;/div&gt;&lt;div&gt;&lt;span style="font-size: small;"&gt;&amp;#20108;&amp;#12289;&amp;#21271;&amp;#26007;&amp;#20851;&amp;#38190;&amp;#20803;&amp;#22120;&amp;#20214;&amp;#24066;&amp;#22330;&amp;#31454;&amp;#20105;&amp;#24773;&amp;#20917;&lt;/span&gt;&lt;/div&gt;&lt;div&gt;&lt;span style="font-size: small;"&gt;&amp;#19977;&amp;#12289;&amp;#21271;&amp;#26007;&amp;#23548;&amp;#33322;&amp;#32456;&amp;#31471;&amp;#24066;&amp;#22330;&amp;#30340;&amp;#31454;&amp;#20105;&amp;#26684;&amp;#23616;&lt;/span&gt;&lt;/div&gt;&lt;div&gt;&lt;span style="font-size: small;"&gt;&amp;#22235;&amp;#12289;&amp;#21271;&amp;#26007;&amp;#23548;&amp;#33322;&amp;#24212;&amp;#29992;&amp;#31995;&amp;#32479;&amp;#30340;&amp;#24066;&amp;#22330;&amp;#31454;&amp;#20105;&lt;/span&gt;&lt;/div&gt;&lt;div&gt;&lt;span style="font-size: small;"&gt;&amp;#31532;&amp;#19977;&amp;#33410;&amp;#21271;&amp;#26007;&amp;#21355;&amp;#26143;&amp;#23548;&amp;#33322;&amp;#20135;&amp;#19994;&amp;#37325;&amp;#28857;&amp;#20998;&amp;#24067;&amp;#21306;&amp;#22495;&lt;/span&gt;&lt;/div&gt;&lt;div&gt;&lt;span style="font-size: small;"&gt;&amp;#19968;&amp;#12289;&amp;#29664;&amp;#19977;&amp;#35282;&amp;#21306;&amp;#22495;&lt;/span&gt;&lt;/div&gt;&lt;div&gt;&lt;span style="font-size: small;"&gt;1&amp;#12289;&amp;#21355;&amp;#26143;&amp;#23548;&amp;#33322;&amp;#20135;&amp;#19994;&amp;#35268;&amp;#27169;&amp;#20998;&amp;#26512;&lt;/span&gt;&lt;/div&gt;&lt;div&gt;&lt;span style="font-size: small;"&gt;2&amp;#12289;&amp;#21271;&amp;#26007;&amp;#23548;&amp;#33322;&amp;#20135;&amp;#19994;&amp;#24067;&amp;#23616;&amp;#24773;&amp;#20917;&lt;/span&gt;&lt;/div&gt;&lt;div&gt;&lt;span style="font-size: small;"&gt;&amp;#20108;&amp;#12289;&amp;#38271;&amp;#19977;&amp;#35282;&amp;#21306;&amp;#22495;&lt;/span&gt;&lt;/div&gt;&lt;div&gt;&lt;span style="font-size: small;"&gt;1&amp;#12289;&amp;#21355;&amp;#26143;&amp;#23548;&amp;#33322;&amp;#20135;&amp;#19994;&amp;#35268;&amp;#27169;&amp;#20998;&amp;#26512;&lt;/span&gt;&lt;/div&gt;&lt;div&gt;&lt;span style="font-size: small;"&gt;2&amp;#12289;&amp;#21271;&amp;#26007;&amp;#23548;&amp;#33322;&amp;#20135;&amp;#19994;&amp;#24067;&amp;#23616;&amp;#24773;&amp;#20917;&lt;/span&gt;&lt;/div&gt;&lt;div&gt;&lt;span style="font-size: small;"&gt;&amp;#19977;&amp;#12289;&amp;#29615;&amp;#28196;&amp;#28023;&amp;#21306;&amp;#22495;&lt;/span&gt;&lt;/div&gt;&lt;div&gt;&lt;span style="font-size: small;"&gt;1&amp;#12289;&amp;#21355;&amp;#26143;&amp;#23548;&amp;#33322;&amp;#20135;&amp;#19994;&amp;#35268;&amp;#27169;&amp;#20998;&amp;#26512;&lt;/span&gt;&lt;/div&gt;&lt;div&gt;&lt;span style="font-size: small;"&gt;2&amp;#12289;&amp;#21271;&amp;#26007;&amp;#23548;&amp;#33322;&amp;#20135;&amp;#19994;&amp;#24067;&amp;#23616;&amp;#24773;&amp;#20917;&lt;/span&gt;&lt;/div&gt;&lt;div&gt;&lt;span style="font-size: small;"&gt;&amp;#22235;&amp;#12289;&amp;#24029;&amp;#28189;&amp;#38485;&amp;#22320;&amp;#21306;&amp;#21271;&amp;#26007;&amp;#20135;&amp;#19994;&amp;#24067;&amp;#23616;&lt;/span&gt;&lt;/div&gt;&lt;div&gt;&lt;span style="font-size: small;"&gt;&amp;#20116;&amp;#12289;&amp;#20013;&amp;#37096;&amp;#22320;&amp;#21306;&amp;#30340;&amp;#21271;&amp;#26007;&amp;#20135;&amp;#19994;&amp;#24067;&amp;#23616;&lt;/span&gt;&lt;/div&gt;&lt;div&gt;&lt;span style="font-size: small;"&gt;&amp;nbsp;&lt;/span&gt;&lt;/div&gt;&lt;div&gt;&lt;span style="font-size: small;"&gt;&lt;b&gt;&amp;#31532;&amp;#21313;&amp;#31456;&amp;#20013;&amp;#22269;&amp;#21271;&amp;#26007;&amp;#23548;&amp;#33322;&amp;#20135;&amp;#19994;&amp;#37325;&amp;#28857;&amp;#22478;&amp;#24066;&amp;#21457;&amp;#23637;&amp;#36827;&amp;#31243;&amp;#20998;&amp;#26512;&lt;/b&gt;&lt;/span&gt;&lt;/div&gt;&lt;div&gt;&lt;span style="font-size: small;"&gt;&amp;#31532;.&amp;#19968;&amp;#33410;&amp;#21271;&amp;#20140;&lt;/span&gt;&lt;/div&gt;&lt;div&gt;&lt;span style="font-size: small;"&gt;&amp;#19968;&amp;#12289;&amp;#21355;&amp;#26143;&amp;#23548;&amp;#33322;&amp;#20135;&amp;#19994;&amp;#21457;&amp;#23637;&amp;#24773;&amp;#20917;&lt;/span&gt;&lt;/div&gt;&lt;div&gt;&lt;span style="font-size: small;"&gt;&amp;#20108;&amp;#12289;&amp;#21355;&amp;#26143;&amp;#23548;&amp;#33322;&amp;#40857;&amp;#22836;&amp;#20225;&amp;#19994;&amp;#24773;&amp;#20917;&lt;/span&gt;&lt;/div&gt;&lt;div&gt;&lt;span style="font-size: small;"&gt;&amp;#19977;&amp;#12289;&amp;#21271;&amp;#26007;&amp;#23548;&amp;#33322;&amp;#20135;&amp;#19994;&amp;#25112;&amp;#30053;&amp;#24067;&amp;#23616;&lt;/span&gt;&lt;/div&gt;&lt;div&gt;&lt;span style="font-size: small;"&gt;&amp;#22235;&amp;#12289;&amp;#25919;&amp;#24220;&amp;#32479;&amp;#31609;&amp;#19982;&amp;#35268;&amp;#21010;&amp;#30340;&amp;#23454;&amp;#26045;&lt;/span&gt;&lt;/div&gt;&lt;div&gt;&lt;span style="font-size: small;"&gt;&amp;#31532;&amp;#20108;&amp;#33410;&amp;#19978;&amp;#28023;&lt;/span&gt;&lt;/div&gt;&lt;div&gt;&lt;span style="font-size: small;"&gt;&amp;#19968;&amp;#12289;&amp;#21355;&amp;#26143;&amp;#23548;&amp;#33322;&amp;#20135;&amp;#19994;&amp;#21457;&amp;#23637;&amp;#24773;&amp;#20917;&lt;/span&gt;&lt;/div&gt;&lt;div&gt;&lt;span style="font-size: small;"&gt;&amp;#20108;&amp;#12289;&amp;#21355;&amp;#26143;&amp;#23548;&amp;#33322;&amp;#40857;&amp;#22836;&amp;#20225;&amp;#19994;&amp;#24773;&amp;#20917;&lt;/span&gt;&lt;/div&gt;&lt;div&gt;&lt;span style="font-size: small;"&gt;&amp;#19977;&amp;#12289;&amp;#21271;&amp;#26007;&amp;#23548;&amp;#33322;&amp;#20135;&amp;#19994;&amp;#25112;&amp;#30053;&amp;#24067;&amp;#23616;&lt;/span&gt;&lt;/div&gt;&lt;div&gt;&lt;span style="font-size: small;"&gt;&amp;#22235;&amp;#12289;&amp;#25919;&amp;#24220;&amp;#32479;&amp;#31609;&amp;#19982;&amp;#35268;&amp;#21010;&amp;#23454;&amp;#26045;&lt;/span&gt;&lt;/div&gt;&lt;div&gt;&lt;span style="font-size: small;"&gt;&amp;#31532;&amp;#19977;&amp;#33410;&amp;#24191;&amp;#24030;&lt;/span&gt;&lt;/div&gt;&lt;div&gt;&lt;span style="font-size: small;"&gt;&amp;#19968;&amp;#12289;&amp;#21355;&amp;#26143;&amp;#23548;&amp;#33322;&amp;#20135;&amp;#19994;&amp;#21457;&amp;#23637;&amp;#24773;&amp;#20917;&lt;/span&gt;&lt;/div&gt;&lt;div&gt;&lt;span style="font-size: small;"&gt;&amp;#20108;&amp;#12289;&amp;#21355;&amp;#26143;&amp;#23548;&amp;#33322;&amp;#40857;&amp;#22836;&amp;#20225;&amp;#19994;&amp;#24773;&amp;#20917;&lt;/span&gt;&lt;/div&gt;&lt;div&gt;&lt;span style="font-size: small;"&gt;&amp;#19977;&amp;#12289;&amp;#21271;&amp;#26007;&amp;#23548;&amp;#33322;&amp;#20135;&amp;#19994;&amp;#25112;&amp;#30053;&amp;#24067;&amp;#23616;&lt;/span&gt;&lt;/div&gt;&lt;div&gt;&lt;span style="font-size: small;"&gt;&amp;#22235;&amp;#12289;&amp;#25919;&amp;#24220;&amp;#32479;&amp;#31609;&amp;#19982;&amp;#35268;&amp;#21010;&amp;#30340;&amp;#23454;&amp;#26045;&lt;/span&gt;&lt;/div&gt;&lt;div&gt;&lt;span style="font-size: small;"&gt;&amp;#31532;&amp;#22235;&amp;#33410;&amp;#25104;&amp;#37117;&lt;/span&gt;&lt;/div&gt;&lt;div&gt;&lt;span style="font-size: small;"&gt;&amp;#19968;&amp;#12289;&amp;#21355;&amp;#26143;&amp;#23548;&amp;#33322;&amp;#20135;&amp;#19994;&amp;#21457;&amp;#23637;&amp;#24773;&amp;#20917;&lt;/span&gt;&lt;/div&gt;&lt;div&gt;&lt;span style="font-size: small;"&gt;&amp;#20108;&amp;#12289;&amp;#21355;&amp;#26143;&amp;#23548;&amp;#33322;&amp;#40857;&amp;#22836;&amp;#20225;&amp;#19994;&amp;#24773;&amp;#20917;&lt;/span&gt;&lt;/div&gt;&lt;div&gt;&lt;span style="font-size: small;"&gt;&amp;#19977;&amp;#12289;&amp;#21271;&amp;#26007;&amp;#23548;&amp;#33322;&amp;#20135;&amp;#19994;&amp;#25112;&amp;#30053;&amp;#24067;&amp;#23616;&lt;/span&gt;&lt;/div&gt;&lt;div&gt;&lt;span style="font-size: small;"&gt;&amp;#22235;&amp;#12289;&amp;#25919;&amp;#24220;&amp;#32479;&amp;#31609;&amp;#19982;&amp;#35268;&amp;#21010;&amp;#30340;&amp;#23454;&amp;#26045;&lt;/span&gt;&lt;/div&gt;&lt;div&gt;&lt;span style="font-size: small;"&gt;&amp;#31532;&amp;#20116;&amp;#33410;&amp;#37325;&amp;#24198;&lt;/span&gt;&lt;/div&gt;&lt;div&gt;&lt;span style="font-size: small;"&gt;&amp;#19968;&amp;#12289;&amp;#21355;&amp;#26143;&amp;#23548;&amp;#33322;&amp;#20135;&amp;#19994;&amp;#21457;&amp;#23637;&amp;#24773;&amp;#20917;&lt;/span&gt;&lt;/div&gt;&lt;div&gt;&lt;span style="font-size: small;"&gt;&amp;#20108;&amp;#12289;&amp;#21355;&amp;#26143;&amp;#23548;&amp;#33322;&amp;#40857;&amp;#22836;&amp;#20225;&amp;#19994;&amp;#24773;&amp;#20917;&lt;/span&gt;&lt;/div&gt;&lt;div&gt;&lt;span style="font-size: small;"&gt;&amp;#19977;&amp;#12289;&amp;#21271;&amp;#26007;&amp;#23548;&amp;#33322;&amp;#20135;&amp;#19994;&amp;#25112;&amp;#30053;&amp;#24067;&amp;#23616;&lt;/span&gt;&lt;/div&gt;&lt;div&gt;&lt;span style="font-size: small;"&gt;&amp;#22235;&amp;#12289;&amp;#25919;&amp;#24220;&amp;#32479;&amp;#31609;&amp;#19982;&amp;#35268;&amp;#21010;&amp;#30340;&amp;#23454;&amp;#26045;&lt;/span&gt;&lt;/div&gt;&lt;div&gt;&lt;span style="font-size: small;"&gt;&amp;nbsp;&lt;/span&gt;&lt;/div&gt;&lt;div&gt;&lt;span style="font-size: small;"&gt;&lt;b&gt;&amp;#31532;&amp;#21313;&amp;#19968;&amp;#31456;&amp;#21271;&amp;#26007;&amp;#21355;&amp;#26143;&amp;#23548;&amp;#33322;&amp;#24212;&amp;#29992;&amp;#34892;&amp;#19994;&amp;#32456;&amp;#31471;&amp;#24066;&amp;#22330;&amp;#20225;&amp;#19994;&amp;#31454;&amp;#20105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0027;&amp;#35201;&amp;#32463;&amp;#27982;&amp;#25351;&amp;#26631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08;&amp;#33410;&amp;#25104;&amp;#37117;&amp;#25391;&amp;#3345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1271;&amp;#20140;&amp;#21512;&amp;#20247;&amp;#24605;&amp;#22766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8144;&amp;#21806;&amp;#19982;&amp;#26381;&amp;#21153;&amp;#32593;&amp;#32476;&lt;/span&gt;&lt;/div&gt;&lt;div&gt;&lt;span style="font-size: small;"&gt;&amp;#20845;&amp;#12289;&amp;#20225;&amp;#19994;&amp;#32463;&amp;#33829;&amp;#24773;&amp;#20917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&amp;#21271;&amp;#20140;&amp;#21271;&amp;#26007;&amp;#26143;&amp;#36890;&amp;#23548;&amp;#33322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19982;&amp;#19994;&amp;#21153;&amp;#20998;&amp;#26512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16;&amp;#33410;&amp;#20013;&amp;#22269;&amp;#21355;&amp;#26143;&amp;#36890;&amp;#20449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08;&amp;#31456;&amp;#21271;&amp;#26007;&amp;#21355;&amp;#26143;&amp;#23548;&amp;#33322;&amp;#20998;&amp;#38144;&amp;#28192;&amp;#36947;&amp;#21450;&amp;#33829;&amp;#38144;&amp;#31574;&amp;#30053;&amp;#20998;&amp;#26512;&lt;/b&gt;&lt;/span&gt;&lt;/div&gt;&lt;div&gt;&lt;span style="font-size: small;"&gt;&amp;#31532;.&amp;#19968;&amp;#33410;&amp;#24037;&amp;#19994;&amp;#21697;&amp;#24066;&amp;#22330;&amp;#38144;&amp;#21806;&amp;#29305;&amp;#24449;&lt;/span&gt;&lt;/div&gt;&lt;div&gt;&lt;span style="font-size: small;"&gt;&amp;#19968;&amp;#12289;&amp;#24037;&amp;#19994;&amp;#21697;&amp;#24066;&amp;#22330;&amp;#38144;&amp;#21806;&amp;#20027;&amp;#35201;&amp;#29305;&amp;#24449;&lt;/span&gt;&lt;/div&gt;&lt;div&gt;&lt;span style="font-size: small;"&gt;&amp;#20108;&amp;#12289;&amp;#24037;&amp;#19994;&amp;#21697;&amp;#20998;&amp;#38144;&amp;#24635;&amp;#20307;&amp;#27969;&amp;#31243;&amp;#20998;&amp;#26512;&lt;/span&gt;&lt;/div&gt;&lt;div&gt;&lt;span style="font-size: small;"&gt;&amp;#19977;&amp;#12289;&amp;#24037;&amp;#19994;&amp;#21697;&amp;#20998;&amp;#38144;&amp;#20215;&amp;#20540;&amp;#23454;&amp;#29616;&amp;#29615;&amp;#33410;&lt;/span&gt;&lt;/div&gt;&lt;div&gt;&lt;span style="font-size: small;"&gt;&amp;#22235;&amp;#12289;&amp;#24433;&amp;#21709;&amp;#24037;&amp;#19994;&amp;#21697;&amp;#20998;&amp;#38144;&amp;#22240;&amp;#32032;&amp;#20998;&amp;#26512;&lt;/span&gt;&lt;/div&gt;&lt;div&gt;&lt;span style="font-size: small;"&gt;&amp;#31532;&amp;#20108;&amp;#33410;&amp;#21271;&amp;#26007;&amp;#21355;&amp;#26143;&amp;#23548;&amp;#33322;&amp;#20998;&amp;#38144;&amp;#28192;&amp;#36947;&amp;#21450;&amp;#31574;&amp;#30053;&lt;/span&gt;&lt;/div&gt;&lt;div&gt;&lt;span style="font-size: small;"&gt;&amp;#19968;&amp;#12289;&amp;#24066;&amp;#22330;&amp;#20998;&amp;#38144;&amp;#27169;&amp;#24335;&amp;#27604;&amp;#36739;&lt;/span&gt;&lt;/div&gt;&lt;div&gt;&lt;span style="font-size: small;"&gt;1&amp;#12289;&amp;#30452;&amp;#25928;&amp;#20998;&amp;#38144;&amp;#27169;&amp;#24335;&lt;/span&gt;&lt;/div&gt;&lt;div&gt;&lt;span style="font-size: small;"&gt;2&amp;#12289;&amp;#20195;&amp;#29702;&amp;#32463;&amp;#38144;&amp;#27169;&amp;#24335;&lt;/span&gt;&lt;/div&gt;&lt;div&gt;&lt;span style="font-size: small;"&gt;3&amp;#12289;&amp;#20851;&amp;#32852;&amp;#33829;&amp;#38144;&amp;#27169;&amp;#24335;&lt;/span&gt;&lt;/div&gt;&lt;div&gt;&lt;span style="font-size: small;"&gt;4&amp;#12289;&amp;#28151;&amp;#21512;&amp;#33829;&amp;#38144;&amp;#27169;&amp;#24335;&lt;/span&gt;&lt;/div&gt;&lt;div&gt;&lt;span style="font-size: small;"&gt;&amp;#20108;&amp;#12289;&amp;#24066;&amp;#22330;&amp;#20998;&amp;#38144;&amp;#28192;&amp;#36947;&amp;#31574;&amp;#30053;&lt;/span&gt;&lt;/div&gt;&lt;div&gt;&lt;span style="font-size: small;"&gt;1&amp;#12289;&amp;#24314;&amp;#31435;&amp;#20998;&amp;#38144;&amp;#20307;&amp;#31995;&amp;#30340;&amp;#24517;&amp;#35201;&amp;#24615;&lt;/span&gt;&lt;/div&gt;&lt;div&gt;&lt;span style="font-size: small;"&gt;2&amp;#12289;&amp;#24037;&amp;#33402;&amp;#21697;&amp;#20225;&amp;#19994;&amp;#30340;&amp;#28192;&amp;#36947;&amp;#25112;&amp;#30053;&lt;/span&gt;&lt;/div&gt;&lt;div&gt;&lt;span style="font-size: small;"&gt;3&amp;#12289;&amp;#20225;&amp;#19994;&amp;#20998;&amp;#38144;&amp;#21830;&amp;#30340;&amp;#36873;&amp;#25321;&amp;#31574;&amp;#30053;&lt;/span&gt;&lt;/div&gt;&lt;div&gt;&lt;span style="font-size: small;"&gt;4&amp;#12289;&amp;#21046;&amp;#23450;&amp;#20998;&amp;#38144;&amp;#25919;&amp;#31574;&amp;#32771;&amp;#34385;&amp;#35201;&amp;#32032;&lt;/span&gt;&lt;/div&gt;&lt;div&gt;&lt;span style="font-size: small;"&gt;5&amp;#12289;&amp;#20225;&amp;#19994;&amp;#20998;&amp;#38144;&amp;#31649;&amp;#29702;&amp;#35201;&amp;#28857;&amp;#20998;&amp;#26512;&lt;/span&gt;&lt;/div&gt;&lt;div&gt;&lt;span style="font-size: small;"&gt;&amp;#31532;&amp;#19977;&amp;#33410;&amp;#21271;&amp;#26007;&amp;#21355;&amp;#26143;&amp;#23548;&amp;#33322;&amp;#24066;&amp;#22330;&amp;#33829;&amp;#38144;&amp;#31574;&amp;#30053;&amp;#20998;&amp;#26512;&lt;/span&gt;&lt;/div&gt;&lt;div&gt;&lt;span style="font-size: small;"&gt;&amp;#19968;&amp;#12289;&amp;#24066;&amp;#22330;&amp;#33829;&amp;#38144;&amp;#20027;&amp;#35201;&amp;#27169;&amp;#24335;&lt;/span&gt;&lt;/div&gt;&lt;div&gt;&lt;span style="font-size: small;"&gt;&amp;#20108;&amp;#12289;&amp;#33829;&amp;#38144;&amp;#27493;&amp;#39588;&amp;#20449;&amp;#24687;&amp;#38656;&amp;#27714;&lt;/span&gt;&lt;/div&gt;&lt;div&gt;&lt;span style="font-size: small;"&gt;&amp;#19977;&amp;#12289;&amp;#24066;&amp;#22330;&amp;#33829;&amp;#38144;&amp;#31574;&amp;#30053;&amp;#20998;&amp;#26512;&lt;/span&gt;&lt;/div&gt;&lt;div&gt;&lt;span style="font-size: small;"&gt;1&amp;#12289;&amp;#20135;&amp;#21697;&amp;#31574;&amp;#30053;&amp;#20998;&amp;#26512;&lt;/span&gt;&lt;/div&gt;&lt;div&gt;&lt;span style="font-size: small;"&gt;2&amp;#12289;&amp;#24066;&amp;#22330;&amp;#25299;&amp;#23637;&amp;#31574;&amp;#30053;&lt;/span&gt;&lt;/div&gt;&lt;div&gt;&lt;span style="font-size: small;"&gt;3&amp;#12289;&amp;#21697;&amp;#29260;&amp;#33829;&amp;#38144;&amp;#31574;&amp;#30053;&lt;/span&gt;&lt;/div&gt;&lt;div&gt;&lt;span style="font-size: small;"&gt;4&amp;#12289;&amp;#24066;&amp;#22330;&amp;#25512;&amp;#24191;&amp;#31574;&amp;#30053;&lt;/span&gt;&lt;/div&gt;&lt;div&gt;&lt;span style="font-size: small;"&gt;5&amp;#12289;&amp;#20154;&amp;#21592;&amp;#25512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8144;&amp;#21806;&amp;#20419;&amp;#36827;&amp;#31574;&amp;#30053;&lt;/span&gt;&lt;/div&gt;&lt;div&gt;&lt;span style="font-size: small;"&gt;&amp;nbsp;&lt;/span&gt;&lt;/div&gt;&lt;div&gt;&lt;span style="font-size: small;"&gt;&lt;b&gt;&amp;#31532;&amp;#20116;&amp;#37096;&amp;#20998;&amp;#21271;&amp;#26007;&amp;#21355;&amp;#26143;&amp;#23548;&amp;#33322;&amp;#34892;&amp;#19994;&amp;#21457;&amp;#23637;&amp;#21069;&amp;#26223;&lt;/b&gt;&lt;/span&gt;&lt;/div&gt;&lt;div&gt;&lt;span style="font-size: small;"&gt;&lt;b&gt;&amp;#31532;&amp;#21313;&amp;#19977;&amp;#31456;2020-2026&lt;/b&gt;&lt;b&gt;&amp;#24180;&amp;#21271;&amp;#26007;&amp;#21355;&amp;#26143;&amp;#23548;&amp;#33322;&amp;#20135;&amp;#19994;&amp;#21457;&amp;#23637;&amp;#36235;&amp;#21183;&amp;#19982;&amp;#21069;&amp;#26223;&amp;#23637;&amp;#26395;&lt;/b&gt;&lt;/span&gt;&lt;/div&gt;&lt;div&gt;&lt;span style="font-size: small;"&gt;&amp;#31532;.&amp;#19968;&amp;#33410;2020-2026&amp;#24180;&amp;#21271;&amp;#26007;&amp;#21355;&amp;#26143;&amp;#23548;&amp;#33322;&amp;#20135;&amp;#19994;&amp;#21457;&amp;#23637;&amp;#36235;&amp;#21183;&amp;#20998;&amp;#26512;&lt;/span&gt;&lt;/div&gt;&lt;div&gt;&lt;span style="font-size: small;"&gt;&amp;#19968;&amp;#12289;&amp;#21271;&amp;#26007;&amp;#21355;&amp;#26143;&amp;#23548;&amp;#33322;&amp;#20135;&amp;#19994;&amp;#21457;&amp;#23637;&amp;#38454;&amp;#27573;&amp;#20998;&amp;#26512;&lt;/span&gt;&lt;/div&gt;&lt;div&gt;&lt;span style="font-size: small;"&gt;&amp;#20108;&amp;#12289;&amp;#21271;&amp;#26007;&amp;#23548;&amp;#33322;&amp;#20135;&amp;#19994;&amp;#31354;&amp;#38388;&amp;#28436;&amp;#21464;&amp;#36235;&amp;#21183;&amp;#20998;&amp;#26512;&lt;/span&gt;&lt;/div&gt;&lt;div&gt;&lt;span style="font-size: small;"&gt;1&amp;#12289;&amp;#20135;&amp;#19994;&amp;#25972;&amp;#20307;&amp;#21457;&amp;#23637;&amp;#36235;&amp;#21183;&lt;/span&gt;&lt;/div&gt;&lt;div&gt;&lt;span style="font-size: small;"&gt;2&amp;#12289;&amp;#19978;&amp;#28216;&amp;#20135;&amp;#19994;&amp;#21457;&amp;#23637;&amp;#36235;&amp;#21183;&lt;/span&gt;&lt;/div&gt;&lt;div&gt;&lt;span style="font-size: small;"&gt;3&amp;#12289;&amp;#19979;&amp;#28216;&amp;#20135;&amp;#19994;&amp;#21457;&amp;#23637;&amp;#36235;&amp;#21183;&lt;/span&gt;&lt;/div&gt;&lt;div&gt;&lt;span style="font-size: small;"&gt;&amp;#19977;&amp;#12289;&amp;#21271;&amp;#26007;&amp;#23548;&amp;#33322;&amp;#19982;GPS&amp;#30340;&amp;#31454;&amp;#20105;&amp;#36235;&amp;#21183;&amp;#20998;&amp;#26512;&lt;/span&gt;&lt;/div&gt;&lt;div&gt;&lt;span style="font-size: small;"&gt;&amp;#31532;&amp;#20108;&amp;#33410;2020-2026&amp;#24180;&amp;#21271;&amp;#26007;&amp;#21355;&amp;#26143;&amp;#23548;&amp;#33322;&amp;#24066;&amp;#22330;&amp;#21457;&amp;#23637;&amp;#21069;&amp;#26223;&amp;#20998;&amp;#26512;&lt;/span&gt;&lt;/div&gt;&lt;div&gt;&lt;span style="font-size: small;"&gt;&amp;#19968;&amp;#12289;&amp;#22269;&amp;#38450;&amp;#39046;&amp;#22495;&amp;#24066;&amp;#22330;&amp;#24212;&amp;#29992;&amp;#21069;&amp;#26223;&lt;/span&gt;&lt;/div&gt;&lt;div&gt;&lt;span style="font-size: small;"&gt;&amp;#20108;&amp;#12289;&amp;#33322;&amp;#31354;&amp;#39046;&amp;#22495;&amp;#24066;&amp;#22330;&amp;#24212;&amp;#29992;&amp;#21069;&amp;#26223;&lt;/span&gt;&lt;/div&gt;&lt;div&gt;&lt;span style="font-size: small;"&gt;&amp;#19977;&amp;#12289;&amp;#28023;&amp;#27915;&amp;#28180;&amp;#19994;&amp;#24066;&amp;#22330;&amp;#24212;&amp;#29992;&amp;#21069;&amp;#26223;&lt;/span&gt;&lt;/div&gt;&lt;div&gt;&lt;span style="font-size: small;"&gt;&amp;#22235;&amp;#12289;&amp;#20132;&amp;#36890;&amp;#36816;&amp;#36755;&amp;#24066;&amp;#22330;&amp;#24212;&amp;#29992;&amp;#21069;&amp;#26223;&lt;/span&gt;&lt;/div&gt;&lt;div&gt;&lt;span style="font-size: small;"&gt;&amp;#20116;&amp;#12289;&amp;#27773;&amp;#36710;&amp;#23548;&amp;#33322;&amp;#24212;&amp;#29992;&amp;#21069;&amp;#26223;&amp;#20998;&amp;#26512;&lt;/span&gt;&lt;/div&gt;&lt;div&gt;&lt;span style="font-size: small;"&gt;&amp;#20845;&amp;#12289;&amp;#27668;&amp;#35937;&amp;#39046;&amp;#22495;&amp;#30340;&amp;#24212;&amp;#29992;&amp;#21069;&amp;#26223;&amp;#39044;&amp;#27979;&lt;/span&gt;&lt;/div&gt;&lt;div&gt;&lt;span style="font-size: small;"&gt;&amp;#31532;&amp;#19977;&amp;#33410;2020-2026&amp;#24180;&amp;#21271;&amp;#26007;&amp;#21355;&amp;#26143;&amp;#23548;&amp;#33322;&amp;#20135;&amp;#19994;&amp;#24066;&amp;#22330;&amp;#35268;&amp;#27169;&amp;#22686;&amp;#38271;&amp;#39044;&amp;#27979;&lt;/span&gt;&lt;/div&gt;&lt;div&gt;&lt;span style="font-size: small;"&gt;&amp;nbsp;&lt;/span&gt;&lt;/div&gt;&lt;div&gt;&lt;span style="font-size: small;"&gt;&lt;b&gt;&amp;#31532;&amp;#21313;&amp;#22235;&amp;#31456;2020-2026&lt;/b&gt;&lt;b&gt;&amp;#24180;&amp;#21271;&amp;#26007;&amp;#23548;&amp;#33322;&amp;#25237;&amp;#36164;&amp;#26426;&amp;#20250;&amp;#19982;&amp;#39118;&amp;#38505;&amp;#20998;&amp;#26512;&lt;/b&gt;&lt;/span&gt;&lt;/div&gt;&lt;div&gt;&lt;span style="font-size: small;"&gt;&amp;#31532;.&amp;#19968;&amp;#33410;2020-2026&amp;#24180;&amp;#21271;&amp;#26007;&amp;#21355;&amp;#26143;&amp;#23548;&amp;#33322;&amp;#34892;&amp;#19994;&amp;#25237;&amp;#36164;&amp;#29615;&amp;#22659;&amp;#20998;&amp;#26512;&lt;/span&gt;&lt;/div&gt;&lt;div&gt;&lt;span style="font-size: small;"&gt;&amp;#19968;&amp;#12289;&amp;#21271;&amp;#26007;&amp;#23548;&amp;#33322;&amp;#20135;&amp;#19994;&amp;#25206;&amp;#25345;&amp;#25919;&amp;#31574;&lt;/span&gt;&lt;/div&gt;&lt;div&gt;&lt;span style="font-size: small;"&gt;&amp;#20108;&amp;#12289;&amp;#21271;&amp;#26007;&amp;#23548;&amp;#33322;&amp;#22320;&amp;#26041;&amp;#24615;&amp;#20135;&amp;#19994;&amp;#25919;&amp;#31574;&lt;/span&gt;&lt;/div&gt;&lt;div&gt;&lt;span style="font-size: small;"&gt;&amp;#31532;&amp;#20108;&amp;#33410;2020-2026&amp;#24180;&amp;#21271;&amp;#26007;&amp;#21355;&amp;#26143;&amp;#23548;&amp;#33322;&amp;#24066;&amp;#22330;&amp;#25237;&amp;#36164;&amp;#26426;&amp;#20250;&lt;/span&gt;&lt;/div&gt;&lt;div&gt;&lt;span style="font-size: small;"&gt;&amp;#19968;&amp;#12289;&amp;#21271;&amp;#26007;&amp;#23548;&amp;#33322;&amp;#25237;&amp;#36164;&amp;#26426;&amp;#36935;&amp;#26399;&amp;#20998;&amp;#26512;&lt;/span&gt;&lt;/div&gt;&lt;div&gt;&lt;span style="font-size: small;"&gt;&amp;#20108;&amp;#12289;&amp;#19987;&amp;#19994;&amp;#24066;&amp;#22330;&amp;#30340;&amp;#25237;&amp;#36164;&amp;#26426;&amp;#20250;&amp;#20998;&amp;#26512;&lt;/span&gt;&lt;/div&gt;&lt;div&gt;&lt;span style="font-size: small;"&gt;&amp;#19977;&amp;#12289;&amp;#29289;&amp;#32852;&amp;#32593;&amp;#24066;&amp;#22330;&amp;#25237;&amp;#36164;&amp;#26426;&amp;#20250;&amp;#20998;&amp;#26512;&lt;/span&gt;&lt;/div&gt;&lt;div&gt;&lt;span style="font-size: small;"&gt;&amp;#22235;&amp;#12289;&amp;#22269;&amp;#38450;&amp;#20891;&amp;#29992;&amp;#39046;&amp;#22495;&amp;#25237;&amp;#36164;&amp;#26426;&amp;#20250;&amp;#20998;&amp;#26512;&lt;/span&gt;&lt;/div&gt;&lt;div&gt;&lt;span style="font-size: small;"&gt;&amp;#20116;&amp;#12289;&amp;#39640;&amp;#31934;&amp;#24230;GNSS&amp;#25237;&amp;#36164;&amp;#26426;&amp;#20250;&amp;#20998;&amp;#26512;&lt;/span&gt;&lt;/div&gt;&lt;div&gt;&lt;span style="font-size: small;"&gt;&amp;#20845;&amp;#12289;&amp;#36710;&amp;#36733;&amp;#23548;&amp;#33322;&amp;#32456;&amp;#31471;&amp;#24066;&amp;#22330;&amp;#25237;&amp;#36164;&amp;#26426;&amp;#20250;&amp;#20998;&amp;#26512;&lt;/span&gt;&lt;/div&gt;&lt;div&gt;&lt;span style="font-size: small;"&gt;&amp;#31532;&amp;#19977;&amp;#33410;&amp;#21271;&amp;#26007;&amp;#23548;&amp;#33322;&amp;#20135;&amp;#19994;&amp;#38142;&amp;#25237;&amp;#36164;&amp;#26426;&amp;#20250;&lt;/span&gt;&lt;/div&gt;&lt;div&gt;&lt;span style="font-size: small;"&gt;&amp;#31532;&amp;#22235;&amp;#33410;2020-2026&amp;#24180;&amp;#21271;&amp;#26007;&amp;#21355;&amp;#26143;&amp;#23548;&amp;#3332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9992;&amp;#25143;&amp;#35748;&amp;#2148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25216;&amp;#26415;&amp;#39118;&amp;#38505;&lt;/span&gt;&lt;/div&gt;&lt;div&gt;&lt;span style="font-size: small;"&gt;&amp;#31532;&amp;#20116;&amp;#33410;2020-2026&amp;#24180;&amp;#21271;&amp;#26007;&amp;#21355;&amp;#26143;&amp;#23548;&amp;#33322;&amp;#20135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840;&amp;#29699;&amp;#21355;&amp;#26143;&amp;#23548;&amp;#33322;&amp;#31995;&amp;#32479;&amp;#26680;&amp;#24515;&amp;#24066;&amp;#22330;&amp;#20998;&amp;#24067;&amp;#22270;&amp;#24773;&amp;#20917;&lt;/span&gt;&lt;/div&gt;&lt;div&gt;&lt;span style="font-size: small;"&gt;&amp;#22270;&amp;#34920;&amp;#65306;GPS-3A&amp;#21355;&amp;#26143;&amp;#22312;&amp;#36712;&amp;#39134;&amp;#34892;&amp;#31034;&amp;#24847;&amp;#22270;&lt;/span&gt;&lt;/div&gt;&lt;div&gt;&lt;span style="font-size: small;"&gt;&amp;#22270;&amp;#34920;&amp;#65306;2016-2018&amp;#24180;GPS-3&amp;#21355;&amp;#26143;&amp;#37319;&amp;#36141;&amp;#35745;&amp;#21010;&amp;#23545;&amp;#27604;&lt;/span&gt;&lt;/div&gt;&lt;div&gt;&lt;span style="font-size: small;"&gt;&amp;#22270;&amp;#34920;&amp;#65306;Galileo&amp;#31995;&amp;#32479;2018&amp;#24180;&amp;#35268;&amp;#21010;&lt;/span&gt;&lt;/div&gt;&lt;div&gt;&lt;span style="font-size: small;"&gt;&amp;#22270;&amp;#34920;&amp;#65306;Galileo&amp;#31995;&amp;#32479;2018&amp;#24180;&amp;#35268;&amp;#21010;&lt;/span&gt;&lt;/div&gt;&lt;div&gt;&lt;span style="font-size: small;"&gt;&amp;#22270;&amp;#34920;&amp;#65306;&amp;#21271;&amp;#26007;&amp;#21355;&amp;#26143;&amp;#23548;&amp;#33322;&amp;#31995;&amp;#32479;&amp;quot;&amp;#19977;&amp;#27493;&amp;#36208;&amp;quot;&amp;#21457;&amp;#23637;&amp;#25112;&amp;#30053;&lt;/span&gt;&lt;/div&gt;&lt;div&gt;&lt;span style="font-size: small;"&gt;&amp;#22270;&amp;#34920;&amp;#65306;&amp;#23548;&amp;#33322;&amp;#23450;&amp;#20301;&amp;#22522;&amp;#30784;&amp;#35774;&amp;#26045;&amp;#24314;&amp;#35774;&lt;/span&gt;&lt;/div&gt;&lt;div&gt;&lt;span style="font-size: small;"&gt;&amp;#22270;&amp;#34920;&amp;#65306;&amp;#26680;&amp;#24515;&amp;#25216;&amp;#26415;&amp;#21019;&amp;#26032;&amp;#19982;&amp;#36890;&amp;#29992;&amp;#20135;&amp;#21697;&amp;#20135;&amp;#19994;&amp;#21270;&lt;/span&gt;&lt;/div&gt;&lt;div&gt;&lt;span style="font-size: small;"&gt;&amp;#22270;&amp;#34920;&amp;#65306;&amp;#37325;&amp;#28857;&amp;#20135;&amp;#21697;&amp;#24212;&amp;#29992;&lt;/span&gt;&lt;/div&gt;&lt;div&gt;&lt;span style="font-size: small;"&gt;&amp;#22270;&amp;#34920;&amp;#65306;&amp;#37325;&amp;#28857;&amp;#34892;&amp;#19994;&amp;#21450;&amp;#39046;&amp;#22495;&amp;#24212;&amp;#29992;&lt;/span&gt;&lt;/div&gt;&lt;div&gt;&lt;span style="font-size: small;"&gt;&amp;#22270;&amp;#34920;&amp;#65306;&amp;#22823;&amp;#20247;&amp;#24212;&amp;#29992;&lt;/span&gt;&lt;/div&gt;&lt;div&gt;&lt;span style="font-size: small;"&gt;&amp;#22270;&amp;#34920;&amp;#65306;&amp;#22269;&amp;#38469;&amp;#21270;&amp;#21457;&amp;#23637;&lt;/span&gt;&lt;/div&gt;&lt;div&gt;&lt;span style="font-size: small;"&gt;&amp;#22270;&amp;#34920;&amp;#65306;&amp;#25351;&amp;#26631;&amp;#20307;&amp;#31995;&lt;/span&gt;&lt;/div&gt;&lt;div&gt;&lt;span style="font-size: small;"&gt;&amp;#22270;&amp;#34920;&amp;#65306;&amp;#30005;&amp;#27668;&amp;#24615;&amp;#33021;&amp;#35797;&amp;#39564;&amp;#21442;&amp;#25968;&lt;/span&gt;&lt;/div&gt;&lt;div&gt;&lt;span style="font-size: small;"&gt;&amp;#22270;&amp;#34920;&amp;#65306;&amp;#25391;&amp;#21160;&amp;#26465;&amp;#20214;&lt;/span&gt;&lt;/div&gt;&lt;div&gt;&lt;span style="font-size: small;"&gt;&amp;#22270;&amp;#34920;&amp;#65306;&amp;#20914;&amp;#20987;&amp;#35797;&amp;#39564;&amp;#26465;&amp;#20214;&amp;#34920;&lt;/span&gt;&lt;/div&gt;&lt;div&gt;&lt;span style="font-size: small;"&gt;&amp;#22270;&amp;#34920;&amp;#65306;&amp;#38745;&amp;#30005;&amp;#25918;&amp;#30005;&amp;#31561;&amp;#32423;&amp;#27979;&amp;#35797;&amp;#34920;&lt;/span&gt;&lt;/div&gt;&lt;div&gt;&lt;span style="font-size: small;"&gt;&amp;#22270;&amp;#34920;&amp;#65306;&amp;#21355;&amp;#26143;&amp;#23548;&amp;#33322;&amp;#30456;&amp;#20851;&amp;#25919;&amp;#31574;&amp;#25991;&amp;#20214;&lt;/span&gt;&lt;/div&gt;&lt;div&gt;&lt;span style="font-size: small;"&gt;&amp;#22270;&amp;#34920;&amp;#65306;&amp;#23548;&amp;#33322;&amp;#19982;&amp;#20301;&amp;#32622;&amp;#26381;&amp;#21153;&amp;#25351;&amp;#26631;&amp;#20307;&amp;#31995;&lt;/span&gt;&lt;/div&gt;&lt;div&gt;&lt;span style="font-size: small;"&gt;&amp;#22270;&amp;#34920;&amp;#65306;&amp;#23548;&amp;#33322;&amp;#19982;&amp;#20301;&amp;#32622;&amp;#26381;&amp;#21153;&amp;#25351;&amp;#26631;&amp;#20307;&amp;#31995;&lt;/span&gt;&lt;/div&gt;&lt;div&gt;&lt;span style="font-size: small;"&gt;&amp;#22270;&amp;#34920;&amp;#65306;2018&amp;#24180;GDP&amp;#21021;&amp;#27493;&amp;#26680;&amp;#31639;&amp;#25968;&amp;#25454;&lt;/span&gt;&lt;/div&gt;&lt;div&gt;&lt;span style="font-size: small;"&gt;&amp;#22270;&amp;#34920;&amp;#65306;2016-2018&amp;#24180;GDP&amp;#21516;&amp;#27604;&amp;#22686;&amp;#38271;&amp;#36895;&amp;#24230;&lt;/span&gt;&lt;/div&gt;&lt;div&gt;&lt;span style="font-size: small;"&gt;&amp;#22270;&amp;#34920;&amp;#65306;2016-2018&amp;#24180;GDP&amp;#29615;&amp;#27604;&amp;#22686;&amp;#38271;&amp;#36895;&amp;#24230;&lt;/span&gt;&lt;/div&gt;&lt;div&gt;&lt;span style="font-size: small;"&gt;&amp;#22270;&amp;#34920;&amp;#65306;2018&amp;#24180;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8&amp;#24180;&amp;#21046;&amp;#36896;&amp;#19994;pmi&amp;#25351;&amp;#25968;&amp;#65288;&amp;#32463;&amp;#23395;&amp;#33410;&amp;#35843;&amp;#25972;&amp;#65289;&lt;/span&gt;&lt;/div&gt;&lt;div&gt;&lt;span style="font-size: small;"&gt;&amp;#22270;&amp;#34920;&amp;#65306;2018&amp;#24180;&amp;#38750;&amp;#21046;&amp;#36896;&amp;#19994;&amp;#21830;&amp;#21153;&amp;#27963;&amp;#21160;&amp;#25351;&amp;#25968;&amp;#65288;&amp;#3246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33410;&amp;#35843;&amp;#25972;&amp;#65289;&lt;/span&gt;&lt;/div&gt;&lt;div&gt;&lt;span style="font-size: small;"&gt;&amp;#22270;&amp;#34920;&amp;#65306;2018&amp;#24180;&amp;#20840;&amp;#22269;&amp;#22266;&amp;#23450;&amp;#36164;&amp;#20135;&amp;#25237;&amp;#36164;&amp;#65288;&amp;#19981;&amp;#21547;&amp;#20892;&amp;#25143;&amp;#65289;&amp;#21516;&amp;#27604;&amp;#22686;&amp;#38271;&lt;/span&gt;&lt;/div&gt;&lt;div&gt;&lt;span style="font-size: small;"&gt;&amp;#22270;&amp;#34920;&amp;#65306;2018&amp;#24180;&amp;#20840;&amp;#22269;&amp;#22266;&amp;#23450;&amp;#25237;&amp;#36164;&amp;#21040;&amp;#20301;&amp;#36164;&amp;#37329;&amp;#21516;&amp;#27604;&amp;#22686;&amp;#38271;&lt;/span&gt;&lt;/div&gt;&lt;div&gt;&lt;span style="font-size: small;"&gt;&amp;#22270;&amp;#34920;&amp;#65306;2018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8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8&amp;#24180;&amp;#20840;&amp;#22269;&amp;#23621;&amp;#27665;&amp;#28040;&amp;#36153;&amp;#20215;&amp;#26684;&amp;#28072;&amp;#36300;&amp;#24133;&lt;/span&gt;&lt;/div&gt;&lt;div&gt;&lt;span style="font-size: small;"&gt;&amp;#22270;&amp;#34920;&amp;#65306;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6-2018&amp;#24180;&amp;#25105;&amp;#22269;&amp;#20154;&amp;#21475;&amp;#25968;&amp;#37327;&lt;/span&gt;&lt;/div&gt;&lt;div&gt;&lt;span style="font-size: small;"&gt;&amp;#22270;&amp;#34920;&amp;#65306;2016-2018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&amp;#65306;2016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&amp;#21271;&amp;#26007;&amp;#31995;&amp;#32479;&amp;#20844;&amp;#24320;&amp;#26381;&amp;#21153;&amp;#31354;&amp;#38388;&amp;#20449;&amp;#21495;&amp;#35206;&amp;#30422;&amp;#33539;&amp;#22260;&amp;#25351;&amp;#26631;&lt;/span&gt;&lt;/div&gt;&lt;div&gt;&lt;span style="font-size: small;"&gt;&amp;#22270;&amp;#34920;&amp;#65306;&amp;#21271;&amp;#26007;&amp;#31995;&amp;#32479;&amp;#20844;&amp;#24320;&amp;#26381;&amp;#21153;&amp;#31354;&amp;#38388;&amp;#20449;&amp;#21495;URE&amp;#30340;&amp;#31934;&amp;#24230;&amp;#25351;&amp;#26631;&lt;/span&gt;&lt;/div&gt;&lt;div&gt;&lt;span style="font-size: small;"&gt;&amp;#22270;&amp;#34920;&amp;#65306;&amp;#21271;&amp;#26007;&amp;#31995;&amp;#32479;&amp;#20844;&amp;#24320;&amp;#26381;&amp;#21153;&amp;#31354;&amp;#38388;&amp;#20449;&amp;#21495;URRE&amp;#30340;&amp;#31934;&amp;#24230;&amp;#25351;&amp;#26631;&lt;/span&gt;&lt;/div&gt;&lt;div&gt;&lt;span style="font-size: small;"&gt;&amp;#22270;&amp;#34920;&amp;#65306;&amp;#21271;&amp;#26007;&amp;#31995;&amp;#32479;&amp;#20844;&amp;#24320;&amp;#26381;&amp;#21153;&amp;#31354;&amp;#38388;&amp;#20449;&amp;#21495;URAE&amp;#30340;&amp;#31934;&amp;#24230;&amp;#25351;&amp;#26631;&lt;/span&gt;&lt;/div&gt;&lt;div&gt;&lt;span style="font-size: small;"&gt;&amp;#22270;&amp;#34920;&amp;#65306;&amp;#21271;&amp;#26007;&amp;#31995;&amp;#32479;&amp;#20844;&amp;#24320;&amp;#26381;&amp;#21153;&amp;#31354;&amp;#38388;&amp;#20449;&amp;#21495;UTCOE&amp;#30340;&amp;#31934;&amp;#24230;&amp;#25351;&amp;#26631;&lt;/span&gt;&lt;/div&gt;&lt;div&gt;&lt;span style="font-size: small;"&gt;&amp;#22270;&amp;#34920;&amp;#65306;&amp;#21271;&amp;#26007;&amp;#31995;&amp;#32479;&amp;#20844;&amp;#24320;&amp;#26381;&amp;#21153;&amp;#31354;&amp;#38388;&amp;#20449;&amp;#21495;&amp;#36830;&amp;#32493;&amp;#24615;&amp;#25351;&amp;#26631;&lt;/span&gt;&lt;/div&gt;&lt;div&gt;&lt;span style="font-size: small;"&gt;&amp;#22270;&amp;#34920;&amp;#65306;&amp;#21271;&amp;#26007;&amp;#31995;&amp;#32479;&amp;#20844;&amp;#24320;&amp;#26381;&amp;#21153;&amp;#31354;&amp;#38388;&amp;#20449;&amp;#21495;&amp;#21487;&amp;#29992;&amp;#24615;&amp;#25351;&amp;#26631;&lt;/span&gt;&lt;/div&gt;&lt;div&gt;&lt;span style="font-size: small;"&gt;&amp;#22270;&amp;#34920;&amp;#65306;&amp;#21271;&amp;#26007;&amp;#31995;&amp;#32479;&amp;#26381;&amp;#21153;&amp;#21306;&amp;#20869;&amp;#20844;&amp;#24320;&amp;#26381;&amp;#21153;&amp;#23450;&amp;#20301;/&amp;#27979;&amp;#36895;/&amp;#25480;&amp;#26102;&amp;#31934;&amp;#24230;&amp;#25351;&amp;#26631;&lt;/span&gt;&lt;/div&gt;&lt;div&gt;&lt;span style="font-size: small;"&gt;&amp;#22270;&amp;#34920;&amp;#65306;&amp;#21271;&amp;#26007;&amp;#31995;&amp;#32479;&amp;#26381;&amp;#21153;&amp;#21306;&amp;#20869;&amp;#20844;&amp;#24320;&amp;#26381;&amp;#21153;PDOP&amp;#21487;&amp;#29992;&amp;#24615;&amp;#25351;&amp;#26631;&lt;/span&gt;&lt;/div&gt;&lt;div&gt;&lt;span style="font-size: small;"&gt;&amp;#22270;&amp;#34920;&amp;#65306;&amp;#21271;&amp;#26007;&amp;#31995;&amp;#32479;&amp;#26381;&amp;#21153;&amp;#21306;&amp;#20869;&amp;#20844;&amp;#24320;&amp;#26381;&amp;#21153;&amp;#23450;&amp;#20301;&amp;#26381;&amp;#21153;&amp;#21487;&amp;#29992;&amp;#24615;&amp;#25351;&amp;#26631;&lt;/span&gt;&lt;/div&gt;&lt;div&gt;&lt;span style="font-size: small;"&gt;&amp;#22270;&amp;#34920;&amp;#65306;&amp;#21271;&amp;#26007;&amp;#20026;&amp;#26680;&amp;#24515;&amp;#26102;&amp;#31354;&amp;#20026;&amp;#20307;&amp;#30340;&amp;#26234;&amp;#33021;&amp;#20449;&amp;#24687;&amp;#34892;&amp;#19994;&lt;/span&gt;&lt;/div&gt;&lt;div&gt;&lt;span style="font-size: small;"&gt;&amp;#22270;&amp;#34920;&amp;#65306;&amp;#21355;&amp;#26143;&amp;#23548;&amp;#33322;&amp;#19977;&amp;#22823;&amp;#24212;&amp;#29992;&amp;#24066;&amp;#22330;&lt;/span&gt;&lt;/div&gt;&lt;div&gt;&lt;span style="font-size: small;"&gt;&amp;#22270;&amp;#34920;&amp;#65306;&amp;#22522;&amp;#20110;&amp;#21271;&amp;#26007;&amp;#30340;&amp;#37325;&amp;#28857;&amp;#36710;&amp;#36742;&amp;#30417;&amp;#25511;&amp;#20449;&amp;#24687;&amp;#31995;&amp;#32479;&amp;#30340;&amp;#32452;&amp;#32593;&amp;#27169;&amp;#24335;&lt;/span&gt;&lt;/div&gt;&lt;div&gt;&lt;span style="font-size: small;"&gt;&amp;#22270;&amp;#34920;&amp;#65306;&amp;#21271;&amp;#26007;&amp;#23548;&amp;#33322;&amp;#20135;&amp;#19994;&amp;#38142;&amp;#20998;&amp;#26512;&lt;/span&gt;&lt;/div&gt;&lt;div&gt;&lt;span style="font-size: small;"&gt;&amp;#22270;&amp;#34920;&amp;#65306;&amp;#21271;&amp;#26007;&amp;#23548;&amp;#33322;&amp;#32454;&amp;#20998;&amp;#39046;&amp;#22495;&amp;#20027;&amp;#35201;&amp;#21378;&amp;#21830;&lt;/span&gt;&lt;/div&gt;&lt;div&gt;&lt;span style="font-size: small;"&gt;&amp;#22270;&amp;#34920;&amp;#65306;2016-2018&amp;#24180;&amp;#25105;&amp;#22269;&amp;#21271;&amp;#26007;&amp;#23548;&amp;#33322;&amp;#34892;&amp;#19994;&amp;#24066;&amp;#22330;&amp;#35268;&amp;#27169;&amp;#24773;&amp;#20917;&lt;/span&gt;&lt;/div&gt;&lt;div&gt;&lt;span style="font-size: small;"&gt;&amp;#22270;&amp;#34920;&amp;#65306;&amp;#21271;&amp;#26007;&amp;#19968;&amp;#20195;&amp;#23548;&amp;#33322;&amp;#31995;&amp;#32479;&amp;#20998;&amp;#26512;&lt;/span&gt;&lt;/div&gt;&lt;div&gt;&lt;span style="font-size: small;"&gt;&amp;#22270;&amp;#34920;&amp;#65306;&amp;#21271;&amp;#26007;&amp;#19968;&amp;#21495;&amp;#31995;&amp;#32479;&amp;#26500;&amp;#25104;&amp;#22270;&lt;/span&gt;&lt;/div&gt;&lt;div&gt;&lt;span style="font-size: small;"&gt;&amp;#22270;&amp;#34920;&amp;#65306;2020-2026&amp;#24180;&amp;#21271;&amp;#26007;&amp;#21355;&amp;#26143;&amp;#23548;&amp;#33322;&amp;#20135;&amp;#19994;&amp;#24066;&amp;#22330;&amp;#35268;&amp;#27169;&amp;#22686;&amp;#38271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0.html"&gt;http://www.cction.com/report/202007/17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