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7905;&amp;#208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7905;&amp;#208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7905;&amp;#208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2.html"&gt;http://www.cction.com/report/202009/18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55;&amp;#28020;&amp;#27905;&amp;#20855;&amp;#26159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12290;&amp;#19968;&amp;#33324;&amp;#25351;&amp;#21355;&amp;#28020;&amp;#29992;&amp;#21697;&amp;#12290;&amp;#25353;&amp;#23383;&amp;#38754;&amp;#24847;&amp;#24605;&amp;#23601;&amp;#26159;&amp;#21355;&amp;#29983;&amp;#12289;&amp;#27927;&amp;#28020;&amp;#65292;&amp;#21355;&amp;#28020;&amp;#20439;&amp;#31216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p&gt;&lt;div&gt;&lt;span style="font-size: small;"&gt;&amp;#20013;&amp;#20225;&amp;#39038;&amp;#38382;&amp;#32593;&amp;#21457;&amp;#24067;&amp;#30340;&amp;#12298;2020-2026&amp;#24180;&amp;#20013;&amp;#22269;&amp;#21355;&amp;#28020;&amp;#27905;&amp;#20855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1355;&amp;#28020;&amp;#27905;&amp;#20855;&amp;#34892;&amp;#19994;&amp;#24066;&amp;#22330;&amp;#21457;&amp;#23637;&amp;#29615;&amp;#22659;&amp;#12289;&amp;#21355;&amp;#28020;&amp;#27905;&amp;#20855;&amp;#25972;&amp;#20307;&amp;#36816;&amp;#34892;&amp;#24577;&amp;#21183;&amp;#31561;&amp;#65292;&amp;#25509;&amp;#30528;&amp;#20998;&amp;#26512;&amp;#20102;&amp;#21355;&amp;#28020;&amp;#27905;&amp;#20855;&amp;#34892;&amp;#19994;&amp;#24066;&amp;#22330;&amp;#36816;&amp;#34892;&amp;#30340;&amp;#29616;&amp;#29366;&amp;#65292;&amp;#28982;&amp;#21518;&amp;#20171;&amp;#32461;&amp;#20102;&amp;#21355;&amp;#28020;&amp;#27905;&amp;#20855;&amp;#24066;&amp;#22330;&amp;#31454;&amp;#20105;&amp;#26684;&amp;#23616;&amp;#12290;&amp;#38543;&amp;#21518;&amp;#65292;&amp;#25253;&amp;#21578;&amp;#23545;&amp;#21355;&amp;#28020;&amp;#27905;&amp;#20855;&amp;#20570;&amp;#20102;&amp;#37325;&amp;#28857;&amp;#20225;&amp;#19994;&amp;#32463;&amp;#33829;&amp;#29366;&amp;#20917;&amp;#20998;&amp;#26512;&amp;#65292;&amp;#26368;&amp;#21518;&amp;#20998;&amp;#26512;&amp;#20102;&amp;#21355;&amp;#28020;&amp;#27905;&amp;#20855;&amp;#34892;&amp;#19994;&amp;#21457;&amp;#23637;&amp;#36235;&amp;#21183;&amp;#19982;&amp;#25237;&amp;#36164;&amp;#39044;&amp;#27979;&amp;#12290;&amp;#24744;&amp;#33509;&amp;#24819;&amp;#23545;&amp;#21355;&amp;#28020;&amp;#27905;&amp;#20855;&amp;#20135;&amp;#19994;&amp;#26377;&amp;#20010;&amp;#31995;&amp;#32479;&amp;#30340;&amp;#20102;&amp;#35299;&amp;#25110;&amp;#32773;&amp;#24819;&amp;#25237;&amp;#36164;&amp;#21355;&amp;#28020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2508;&amp;#36848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2/152036.html"&gt;&lt;span style="font-size: small;"&gt;&amp;#21355;&amp;#28020;&amp;#27905;&amp;#20855;&lt;/span&gt;&lt;/a&gt;&lt;/strong&gt;&lt;span style="font-size: small;"&gt;&lt;strong&gt;&amp;#34892;&amp;#19994;&amp;#21457;&amp;#23637;&amp;#30340;&amp;#32463;&amp;#27982;&amp;#21450;&amp;#31038;&amp;#20250;&amp;#29615;&amp;#22659;&amp;#20998;&amp;#26512;&lt;/strong&gt;&lt;/span&gt;&lt;/div&gt;&lt;div&gt;&lt;span style="font-size: small;"&gt;1.1&amp;#20013;&amp;#22269;&amp;#21355;&amp;#28020;&amp;#27905;&amp;#20855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1355;&amp;#28020;&amp;#27905;&amp;#20855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0108;&amp;#31456;&amp;#20013;&amp;#22269;&amp;#21355;&amp;#28020;&amp;#27905;&amp;#20855;&amp;#34892;&amp;#19994;&amp;#21457;&amp;#23637;&amp;#30340;&amp;#25919;&amp;#31574;&amp;#21450;&amp;#25216;&amp;#26415;&amp;#29615;&amp;#22659;&amp;#20998;&amp;#26512;&lt;/strong&gt;&lt;/span&gt;&lt;/div&gt;&lt;div&gt;&lt;span style="font-size: small;"&gt;2.1&amp;#20013;&amp;#22269;&amp;#21355;&amp;#28020;&amp;#27905;&amp;#20855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1355;&amp;#28020;&amp;#27905;&amp;#20855;&amp;#34892;&amp;#19994;&amp;#25216;&amp;#26415;&amp;#29615;&amp;#22659;&amp;#20998;&amp;#26512;&lt;/span&gt;&lt;/div&gt;&lt;div&gt;&lt;span style="font-size: small;"&gt;2.2.1&amp;#21355;&amp;#28020;&amp;#27905;&amp;#208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355;&amp;#28020;&amp;#27905;&amp;#20855;&amp;#34892;&amp;#19994;&amp;#26032;&amp;#25216;&amp;#26415;&amp;#30740;&amp;#31350;&lt;/span&gt;&lt;/div&gt;&lt;div&gt;&lt;span style="font-size: small;"&gt;2.2.2&amp;#21355;&amp;#28020;&amp;#27905;&amp;#20855;&amp;#25216;&amp;#26415;&amp;#21457;&amp;#23637;&amp;#27700;&amp;#24179;&lt;/span&gt;&lt;/div&gt;&lt;div&gt;&lt;span style="font-size: small;"&gt;1&amp;#12289;&amp;#20013;&amp;#22269;&amp;#21355;&amp;#28020;&amp;#27905;&amp;#20855;&amp;#34892;&amp;#19994;&amp;#25216;&amp;#26415;&amp;#27700;&amp;#24179;&amp;#25152;&amp;#22788;&amp;#38454;&amp;#27573;&lt;/span&gt;&lt;/div&gt;&lt;div&gt;&lt;span style="font-size: small;"&gt;2&amp;#12289;&amp;#19982;&amp;#22269;&amp;#22806;&amp;#21355;&amp;#28020;&amp;#27905;&amp;#20855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1355;&amp;#28020;&amp;#27905;&amp;#20855;&amp;#34892;&amp;#19994;&amp;#27010;&amp;#36848;&lt;/strong&gt;&lt;/span&gt;&lt;/div&gt;&lt;div&gt;&lt;span style="font-size: small;"&gt;3.1&amp;#21355;&amp;#28020;&amp;#27905;&amp;#20855;&amp;#34892;&amp;#19994;&amp;#22522;&amp;#26412;&amp;#27010;&amp;#36848;&lt;/span&gt;&lt;/div&gt;&lt;div&gt;&lt;span style="font-size: small;"&gt;3.1.1&amp;#21355;&amp;#28020;&amp;#27905;&amp;#20855;&amp;#34892;&amp;#19994;&amp;#22522;&amp;#26412;&amp;#23450;&amp;#20041;&lt;/span&gt;&lt;/div&gt;&lt;div&gt;&lt;span style="font-size: small;"&gt;3.1.2&amp;#21355;&amp;#28020;&amp;#27905;&amp;#20855;&amp;#34892;&amp;#19994;&amp;#20027;&amp;#35201;&amp;#20998;&amp;#31867;&lt;/span&gt;&lt;/div&gt;&lt;div&gt;&lt;span style="font-size: small;"&gt;3.1.3&amp;#21355;&amp;#28020;&amp;#27905;&amp;#20855;&amp;#34892;&amp;#19994;&amp;#24066;&amp;#22330;&amp;#29305;&amp;#28857;&lt;/span&gt;&lt;/div&gt;&lt;div&gt;&lt;span style="font-size: small;"&gt;3.2&amp;#21355;&amp;#28020;&amp;#27905;&amp;#20855;&amp;#34892;&amp;#19994;&amp;#21830;&amp;#19994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2.1&amp;#21355;&amp;#28020;&amp;#27905;&amp;#20855;&amp;#34892;&amp;#19994;&amp;#21830;&amp;#19994;&amp;#27169;&amp;#24335;&lt;/span&gt;&lt;/div&gt;&lt;div&gt;&lt;span style="font-size: small;"&gt;3.2.2&amp;#21355;&amp;#28020;&amp;#27905;&amp;#20855;&amp;#34892;&amp;#19994;&amp;#30408;&amp;#21033;&amp;#27169;&amp;#24335;&lt;/span&gt;&lt;/div&gt;&lt;div&gt;&lt;span style="font-size: small;"&gt;3.2.3&amp;#21355;&amp;#28020;&amp;#27905;&amp;#20855;&amp;#34892;&amp;#19994;&amp;#20114;&amp;#32852;&amp;#32593;+&amp;#27169;&amp;#24335;&lt;/span&gt;&lt;/div&gt;&lt;div&gt;&lt;span style="font-size: small;"&gt;3.3&amp;#21355;&amp;#28020;&amp;#27905;&amp;#20855;&amp;#34892;&amp;#19994;&amp;#20135;&amp;#19994;&amp;#38142;&lt;/span&gt;&lt;/div&gt;&lt;div&gt;&lt;span style="font-size: small;"&gt;3.3.1&amp;#21355;&amp;#28020;&amp;#27905;&amp;#20855;&amp;#34892;&amp;#19994;&amp;#20135;&amp;#19994;&amp;#38142;&amp;#31616;&amp;#20171;&lt;/span&gt;&lt;/div&gt;&lt;div&gt;&lt;span style="font-size: small;"&gt;3.3.2&amp;#21355;&amp;#28020;&amp;#27905;&amp;#20855;&amp;#34892;&amp;#19994;&amp;#19978;&amp;#28216;&amp;#20379;&amp;#24212;&amp;#20998;&amp;#24067;&lt;/span&gt;&lt;/div&gt;&lt;div&gt;&lt;span style="font-size: small;"&gt;3.3.3&amp;#21355;&amp;#28020;&amp;#27905;&amp;#20855;&amp;#34892;&amp;#19994;&amp;#19979;&amp;#28216;&amp;#38656;&amp;#27714;&amp;#39046;&amp;#22495;&lt;/span&gt;&lt;/div&gt;&lt;div&gt;&lt;span style="font-size: small;"&gt;&amp;nbsp;&lt;/span&gt;&lt;/div&gt;&lt;div&gt;&lt;span style="font-size: small;"&gt;&lt;strong&gt;&amp;#31532;&amp;#20108;&amp;#37096;&amp;#20998;&amp;#34892;&amp;#19994;&amp;#21457;&amp;#23637;&amp;#27010;&amp;#20917;&lt;/strong&gt;&lt;/span&gt;&lt;/div&gt;&lt;div&gt;&lt;span style="font-size: small;"&gt;&lt;strong&gt;&amp;#31532;&amp;#22235;&amp;#31456;&amp;#21355;&amp;#28020;&amp;#27905;&amp;#20855;&amp;#34892;&amp;#19994;&amp;#21457;&amp;#23637;&amp;#29616;&amp;#29366;&amp;#20998;&amp;#26512;&lt;/strong&gt;&lt;/span&gt;&lt;/div&gt;&lt;div&gt;&lt;span style="font-size: small;"&gt;4.12014-2019&amp;#24180;&amp;#20840;&amp;#29699;&amp;#21355;&amp;#28020;&amp;#27905;&amp;#20855;&amp;#34892;&amp;#19994;&amp;#21457;&amp;#23637;&amp;#24773;&amp;#20917;&amp;#27010;&amp;#36848;&lt;/span&gt;&lt;/div&gt;&lt;div&gt;&lt;span style="font-size: small;"&gt;4.1.1&amp;#20840;&amp;#29699;&amp;#21355;&amp;#28020;&amp;#27905;&amp;#20855;&amp;#34892;&amp;#19994;&amp;#21457;&amp;#23637;&amp;#29616;&amp;#29366;&lt;/span&gt;&lt;/div&gt;&lt;div&gt;&lt;span style="font-size: small;"&gt;4.1.2&amp;#20840;&amp;#29699;&amp;#21355;&amp;#28020;&amp;#27905;&amp;#20855;&amp;#34892;&amp;#19994;&amp;#24066;&amp;#22330;&amp;#35268;&amp;#27169;&lt;/span&gt;&lt;/div&gt;&lt;div&gt;&lt;span style="font-size: small;"&gt;1&amp;#12289;&amp;#20840;&amp;#29699;&amp;#21355;&amp;#28020;&amp;#27905;&amp;#20855;&amp;#34892;&amp;#19994;&amp;#24066;&amp;#22330;&amp;#35268;&amp;#27169;&amp;#20998;&amp;#26512;&lt;/span&gt;&lt;/div&gt;&lt;div&gt;&lt;span style="font-size: small;"&gt;2&amp;#12289;&amp;#20840;&amp;#29699;&amp;#21355;&amp;#28020;&amp;#27905;&amp;#20855;&amp;#34892;&amp;#19994;&amp;#24066;&amp;#22330;&amp;#35268;&amp;#27169;&amp;#39044;&amp;#27979;&lt;/span&gt;&lt;/div&gt;&lt;div&gt;&lt;span style="font-size: small;"&gt;4.1.3&amp;#20840;&amp;#29699;&amp;#21355;&amp;#28020;&amp;#27905;&amp;#20855;&amp;#34892;&amp;#19994;&amp;#21306;&amp;#22495;&amp;#20998;&amp;#26512;&lt;/span&gt;&lt;/div&gt;&lt;div&gt;&lt;span style="font-size: small;"&gt;1&amp;#12289;&amp;#32654;&amp;#22269;&amp;#21355;&amp;#28020;&amp;#27905;&amp;#20855;&amp;#34892;&amp;#19994;&amp;#21457;&amp;#23637;&amp;#27010;&amp;#20917;&lt;/span&gt;&lt;/div&gt;&lt;div&gt;&lt;span style="font-size: small;"&gt;2&amp;#12289;&amp;#27431;&amp;#27954;&amp;#21355;&amp;#28020;&amp;#27905;&amp;#20855;&amp;#34892;&amp;#19994;&amp;#21457;&amp;#23637;&amp;#27010;&amp;#20917;&lt;/span&gt;&lt;/div&gt;&lt;div&gt;&lt;span style="font-size: small;"&gt;3&amp;#12289;&amp;#26085;&amp;#38889;&amp;#21355;&amp;#28020;&amp;#27905;&amp;#20855;&amp;#34892;&amp;#19994;&amp;#21457;&amp;#23637;&amp;#27010;&amp;#20917;&lt;/span&gt;&lt;/div&gt;&lt;div&gt;&lt;span style="font-size: small;"&gt;4.22014-2019&amp;#24180;&amp;#20013;&amp;#22269;&amp;#21355;&amp;#28020;&amp;#27905;&amp;#20855;&amp;#34892;&amp;#19994;&amp;#21457;&amp;#23637;&amp;#24773;&amp;#20917;&amp;#27010;&amp;#36848;&lt;/span&gt;&lt;/div&gt;&lt;div&gt;&lt;span style="font-size: small;"&gt;4.2.1&amp;#20013;&amp;#22269;&amp;#21355;&amp;#28020;&amp;#27905;&amp;#20855;&amp;#34892;&amp;#19994;&amp;#21457;&amp;#23637;&amp;#38454;&amp;#27573;&lt;/span&gt;&lt;/div&gt;&lt;div&gt;&lt;span style="font-size: small;"&gt;4.2.2&amp;#20013;&amp;#22269;&amp;#21355;&amp;#28020;&amp;#27905;&amp;#20855;&amp;#34892;&amp;#19994;&amp;#21457;&amp;#23637;&amp;#24635;&amp;#20307;&amp;#27010;&amp;#20917;&lt;/span&gt;&lt;/div&gt;&lt;div&gt;&lt;span style="font-size: small;"&gt;4.2.3&amp;#20013;&amp;#22269;&amp;#21355;&amp;#28020;&amp;#27905;&amp;#20855;&amp;#34892;&amp;#19994;&amp;#21457;&amp;#23637;&amp;#29305;&amp;#28857;&amp;#20998;&amp;#26512;&lt;/span&gt;&lt;/div&gt;&lt;div&gt;&lt;span style="font-size: small;"&gt;4.2.4&amp;#20013;&amp;#22269;&amp;#21355;&amp;#28020;&amp;#27905;&amp;#20855;&amp;#34892;&amp;#19994;&amp;#32454;&amp;#20998;&amp;#24066;&amp;#22330;&amp;#20998;&amp;#26512;&lt;/span&gt;&lt;/div&gt;&lt;div&gt;&lt;span style="font-size: small;"&gt;4.32014-2019&amp;#24180;&amp;#20013;&amp;#22269;&amp;#21355;&amp;#28020;&amp;#27905;&amp;#20855;&amp;#34892;&amp;#19994;&amp;#21306;&amp;#22495;&amp;#21457;&amp;#23637;&amp;#29616;&amp;#29366;&lt;/span&gt;&lt;/div&gt;&lt;div&gt;&lt;span style="font-size: small;"&gt;4.3.1&amp;#20013;&amp;#22269;&amp;#21355;&amp;#28020;&amp;#27905;&amp;#20855;&amp;#34892;&amp;#19994;&amp;#21306;&amp;#22495;&amp;#21457;&amp;#23637;&amp;#32508;&amp;#36848;&lt;/span&gt;&lt;/div&gt;&lt;div&gt;&lt;span style="font-size: small;"&gt;4.3.2&amp;#20013;&amp;#22269;&amp;#21355;&amp;#28020;&amp;#27905;&amp;#20855;&amp;#34892;&amp;#19994;&amp;#21306;&amp;#22495;&amp;#20998;&amp;#24067;&amp;#24773;&amp;#20917;&lt;/span&gt;&lt;/div&gt;&lt;div&gt;&lt;span style="font-size: small;"&gt;4.3.3&amp;#20013;&amp;#22269;&amp;#21355;&amp;#28020;&amp;#27905;&amp;#20855;&amp;#34892;&amp;#19994;&amp;#21306;&amp;#22495;&amp;#21457;&amp;#23637;&amp;#31574;&amp;#30053;&lt;/span&gt;&lt;/div&gt;&lt;div&gt;&lt;span style="font-size: small;"&gt;&amp;nbsp;&lt;/span&gt;&lt;/div&gt;&lt;div&gt;&lt;span style="font-size: small;"&gt;&lt;strong&gt;&amp;#31532;&amp;#20116;&amp;#31456;&amp;#20013;&amp;#22269;&amp;#21355;&amp;#28020;&amp;#27905;&amp;#20855;&amp;#34892;&amp;#19994;&amp;#36816;&amp;#34892;&amp;#25351;&amp;#26631;&amp;#20998;&amp;#26512;&amp;#21450;&amp;#39044;&amp;#27979;&lt;/strong&gt;&lt;/span&gt;&lt;/div&gt;&lt;div&gt;&lt;span style="font-size: small;"&gt;5.1&amp;#20013;&amp;#22269;&amp;#21355;&amp;#28020;&amp;#27905;&amp;#20855;&amp;#34892;&amp;#19994;&amp;#24066;&amp;#22330;&amp;#35268;&amp;#27169;&amp;#20998;&amp;#26512;&amp;#21450;&amp;#39044;&amp;#27979;&lt;/span&gt;&lt;/div&gt;&lt;div&gt;&lt;span style="font-size: small;"&gt;5.1.12014-2019&amp;#24180;&amp;#20013;&amp;#22269;&amp;#21355;&amp;#28020;&amp;#27905;&amp;#20855;&amp;#34892;&amp;#19994;&amp;#24066;&amp;#22330;&amp;#35268;&amp;#27169;&amp;#20998;&amp;#26512;&lt;/span&gt;&lt;/div&gt;&lt;div&gt;&lt;span style="font-size: small;"&gt;5.1.22020-2026&amp;#24180;&amp;#20013;&amp;#22269;&amp;#21355;&amp;#28020;&amp;#27905;&amp;#20855;&amp;#34892;&amp;#19994;&amp;#24066;&amp;#22330;&amp;#35268;&amp;#27169;&amp;#39044;&amp;#27979;&lt;/span&gt;&lt;/div&gt;&lt;div&gt;&lt;span style="font-size: small;"&gt;5.2&amp;#20013;&amp;#22269;&amp;#21355;&amp;#28020;&amp;#27905;&amp;#20855;&amp;#34892;&amp;#19994;&amp;#24066;&amp;#22330;&amp;#20379;&amp;#38656;&amp;#20998;&amp;#26512;&amp;#21450;&amp;#39044;&amp;#27979;&lt;/span&gt;&lt;/div&gt;&lt;div&gt;&lt;span style="font-size: small;"&gt;5.2.1&amp;#20013;&amp;#22269;&amp;#21355;&amp;#28020;&amp;#27905;&amp;#20855;&amp;#34892;&amp;#19994;&amp;#24066;&amp;#22330;&amp;#20379;&amp;#32473;&amp;#20998;&amp;#26512;&lt;/span&gt;&lt;/div&gt;&lt;div&gt;&lt;span style="font-size: small;"&gt;1&amp;#12289;2014-2019&amp;#24180;&amp;#20013;&amp;#22269;&amp;#21355;&amp;#28020;&amp;#27905;&amp;#20855;&amp;#34892;&amp;#19994;&amp;#20379;&amp;#32473;&amp;#35268;&amp;#27169;&amp;#20998;&amp;#26512;&lt;/span&gt;&lt;/div&gt;&lt;div&gt;&lt;span style="font-size: small;"&gt;2&amp;#12289;2020-2026&amp;#24180;&amp;#20013;&amp;#22269;&amp;#21355;&amp;#28020;&amp;#27905;&amp;#20855;&amp;#34892;&amp;#19994;&amp;#20379;&amp;#32473;&amp;#35268;&amp;#27169;&amp;#39044;&amp;#27979;&lt;/span&gt;&lt;/div&gt;&lt;div&gt;&lt;span style="font-size: small;"&gt;5.2.2&amp;#20013;&amp;#22269;&amp;#21355;&amp;#28020;&amp;#27905;&amp;#20855;&amp;#34892;&amp;#19994;&amp;#24066;&amp;#22330;&amp;#38656;&amp;#27714;&amp;#20998;&amp;#26512;&lt;/span&gt;&lt;/div&gt;&lt;div&gt;&lt;span style="font-size: small;"&gt;1&amp;#12289;2014-2019&amp;#24180;&amp;#20013;&amp;#22269;&amp;#21355;&amp;#28020;&amp;#27905;&amp;#20855;&amp;#34892;&amp;#19994;&amp;#38656;&amp;#27714;&amp;#35268;&amp;#27169;&amp;#20998;&amp;#26512;&lt;/span&gt;&lt;/div&gt;&lt;div&gt;&lt;span style="font-size: small;"&gt;2&amp;#12289;2020-2026&amp;#24180;&amp;#20013;&amp;#22269;&amp;#21355;&amp;#28020;&amp;#27905;&amp;#20855;&amp;#34892;&amp;#19994;&amp;#38656;&amp;#27714;&amp;#35268;&amp;#27169;&amp;#39044;&amp;#27979;&lt;/span&gt;&lt;/div&gt;&lt;div&gt;&lt;span style="font-size: small;"&gt;5.3&amp;#20013;&amp;#22269;&amp;#21355;&amp;#28020;&amp;#27905;&amp;#20855;&amp;#34892;&amp;#19994;&amp;#20225;&amp;#19994;&amp;#25968;&amp;#37327;&amp;#20998;&amp;#26512;&lt;/span&gt;&lt;/div&gt;&lt;div&gt;&lt;span style="font-size: small;"&gt;5.3.12014-2019&amp;#24180;&amp;#20013;&amp;#22269;&amp;#21355;&amp;#28020;&amp;#27905;&amp;#20855;&amp;#34892;&amp;#19994;&amp;#20225;&amp;#19994;&amp;#25968;&amp;#37327;&amp;#24773;&amp;#20917;&lt;/span&gt;&lt;/div&gt;&lt;div&gt;&lt;span style="font-size: small;"&gt;5.3.22014-2019&amp;#24180;&amp;#20013;&amp;#22269;&amp;#21355;&amp;#28020;&amp;#27905;&amp;#20855;&amp;#34892;&amp;#19994;&amp;#20225;&amp;#19994;&amp;#31454;&amp;#20105;&amp;#32467;&amp;#26500;&lt;/span&gt;&lt;/div&gt;&lt;div&gt;&lt;span style="font-size: small;"&gt;5.42014-2019&amp;#24180;&amp;#20013;&amp;#22269;&amp;#21355;&amp;#28020;&amp;#27905;&amp;#2085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7;&amp;#37096;&amp;#20998;&amp;#25237;&amp;#36164;&amp;#28508;&amp;#21147;&amp;#20998;&amp;#26512;&lt;/strong&gt;&lt;/span&gt;&lt;/div&gt;&lt;div&gt;&lt;span style="font-size: small;"&gt;&lt;strong&gt;&amp;#31532;&amp;#20845;&amp;#31456;&amp;#20013;&amp;#22269;&amp;#21355;&amp;#28020;&amp;#27905;&amp;#20855;&amp;#34892;&amp;#19994;&amp;#37325;&amp;#28857;&amp;#19978;&amp;#28216;&amp;#20379;&amp;#24212;&amp;#20998;&amp;#26512;&lt;/strong&gt;&lt;/span&gt;&lt;/div&gt;&lt;div&gt;&lt;span style="font-size: small;"&gt;6.1&amp;#21355;&amp;#28020;&amp;#27905;&amp;#20855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1355;&amp;#28020;&amp;#27905;&amp;#20855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&amp;nbsp;&lt;/span&gt;&lt;/div&gt;&lt;div&gt;&lt;span style="font-size: small;"&gt;&lt;strong&gt;&amp;#31532;&amp;#19971;&amp;#31456;&amp;#20013;&amp;#22269;&amp;#21355;&amp;#28020;&amp;#27905;&amp;#20855;&amp;#34892;&amp;#19994;&amp;#37325;&amp;#28857;&amp;#19979;&amp;#28216;&amp;#39046;&amp;#22495;&amp;#20998;&amp;#26512;&lt;/strong&gt;&lt;/span&gt;&lt;/div&gt;&lt;div&gt;&lt;span style="font-size: small;"&gt;7.1&amp;#21355;&amp;#28020;&amp;#27905;&amp;#20855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1355;&amp;#28020;&amp;#27905;&amp;#20855;&amp;#34892;&amp;#19994;&amp;#19979;&amp;#28216;&amp;#39046;&amp;#22495;&amp;#65288;&amp;#20108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1355;&amp;#28020;&amp;#27905;&amp;#20855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strong&gt;&amp;#31532;&amp;#20843;&amp;#31456;&lt;/strong&gt;&lt;strong&gt;2020-2026&lt;/strong&gt;&lt;strong&gt;&amp;#24180;&amp;#20013;&amp;#22269;&amp;#21355;&amp;#28020;&amp;#27905;&amp;#20855;&amp;#34892;&amp;#19994;&amp;#25237;&amp;#36164;&amp;#39118;&amp;#38505;&amp;#19982;&amp;#28508;&amp;#21147;&amp;#20998;&amp;#26512;&lt;/strong&gt;&lt;/span&gt;&lt;/div&gt;&lt;div&gt;&lt;span style="font-size: small;"&gt;8.1&amp;#21355;&amp;#28020;&amp;#27905;&amp;#20855;&amp;#34892;&amp;#19994;&amp;#25237;&amp;#36164;&amp;#39118;&amp;#38505;&amp;#19982;&amp;#22721;&amp;#22418;&lt;/span&gt;&lt;/div&gt;&lt;div&gt;&lt;span style="font-size: small;"&gt;8.1.1&amp;#21355;&amp;#28020;&amp;#27905;&amp;#20855;&amp;#34892;&amp;#19994;&amp;#36827;&amp;#20837;&amp;#22721;&amp;#22418;&amp;#20998;&amp;#26512;&lt;/span&gt;&lt;/div&gt;&lt;div&gt;&lt;span style="font-size: small;"&gt;8.1.2&amp;#21355;&amp;#28020;&amp;#27905;&amp;#20855;&amp;#34892;&amp;#19994;&amp;#21457;&amp;#23637;&amp;#36235;&amp;#21183;&amp;#20998;&amp;#26512;&lt;/span&gt;&lt;/div&gt;&lt;div&gt;&lt;span style="font-size: small;"&gt;8.1.3&amp;#21355;&amp;#28020;&amp;#27905;&amp;#2085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1355;&amp;#28020;&amp;#27905;&amp;#2085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21355;&amp;#28020;&amp;#27905;&amp;#20855;&amp;#34892;&amp;#19994;&amp;#25237;&amp;#36164;&amp;#28508;&amp;#21147;&amp;#19982;&amp;#24314;&amp;#35758;&lt;/span&gt;&lt;/div&gt;&lt;div&gt;&lt;span style="font-size: small;"&gt;8.2.1&amp;#20013;&amp;#22269;&amp;#21355;&amp;#28020;&amp;#27905;&amp;#20855;&amp;#34892;&amp;#19994;&amp;#25237;&amp;#36164;&amp;#28508;&amp;#21147;&amp;#20998;&amp;#26512;&lt;/span&gt;&lt;/div&gt;&lt;div&gt;&lt;span style="font-size: small;"&gt;1&amp;#12289;&amp;#21355;&amp;#28020;&amp;#27905;&amp;#20855;&amp;#25237;&amp;#36164;&amp;#28508;&amp;#21147;&amp;#20998;&amp;#26512;&lt;/span&gt;&lt;/div&gt;&lt;div&gt;&lt;span style="font-size: small;"&gt;2&amp;#12289;&amp;#21355;&amp;#28020;&amp;#27905;&amp;#20855;&amp;#25237;&amp;#36164;&amp;#21560;&amp;#24341;&amp;#21147;&amp;#20998;&amp;#26512;&lt;/span&gt;&lt;/div&gt;&lt;div&gt;&lt;span style="font-size: small;"&gt;3&amp;#12289;&amp;#21355;&amp;#28020;&amp;#27905;&amp;#20855;&amp;#20027;&amp;#35201;&amp;#28508;&amp;#21147;&amp;#21697;&amp;#31181;&amp;#20998;&amp;#26512;&lt;/span&gt;&lt;/div&gt;&lt;div&gt;&lt;span style="font-size: small;"&gt;8.2.2&amp;#20013;&amp;#22269;&amp;#21355;&amp;#28020;&amp;#27905;&amp;#2085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1355;&amp;#28020;&amp;#27905;&amp;#20855;&amp;#34892;&amp;#19994;&amp;#25237;&amp;#36164;&amp;#24314;&amp;#35758;&amp;#20998;&amp;#26512;&lt;/span&gt;&lt;/div&gt;&lt;div&gt;&lt;span style="font-size: small;"&gt;&amp;nbsp;&lt;/span&gt;&lt;/div&gt;&lt;div&gt;&lt;span style="font-size: small;"&gt;&lt;strong&gt;&amp;#31532;&amp;#22235;&amp;#37096;&amp;#20998;&amp;#34892;&amp;#19994;&amp;#31454;&amp;#20105;&amp;#31574;&amp;#30053;&lt;/strong&gt;&lt;/span&gt;&lt;/div&gt;&lt;div&gt;&lt;span style="font-size: small;"&gt;&lt;strong&gt;&amp;#31532;&amp;#20061;&amp;#31456;&amp;#20013;&amp;#22269;&amp;#21355;&amp;#28020;&amp;#27905;&amp;#20855;&amp;#34892;&amp;#19994;&amp;#31454;&amp;#20105;&amp;#20225;&amp;#19994;&amp;#20998;&amp;#26512;&lt;/strong&gt;&lt;/span&gt;&lt;/div&gt;&lt;div&gt;&lt;span style="font-size: small;"&gt;9.1&amp;#31185;&amp;#21202;&amp;#65288;&amp;#20013;&amp;#22269;&amp;#65289;&amp;#25237;&amp;#36164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32463;&amp;#33829;&amp;#24773;&amp;#20917;&amp;#20998;&amp;#26512;&lt;/span&gt;&lt;/div&gt;&lt;div&gt;&lt;span style="font-size: small;"&gt;9.1.3&amp;#20225;&amp;#19994;&amp;#21457;&amp;#23637;&amp;#25112;&amp;#30053;&amp;#20998;&amp;#26512;&lt;/span&gt;&lt;/div&gt;&lt;div&gt;&lt;span style="font-size: small;"&gt;9.2&amp;#19996;&amp;#38518;&amp;#65288;&amp;#20013;&amp;#22269;&amp;#65289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32463;&amp;#33829;&amp;#24773;&amp;#20917;&amp;#20998;&amp;#26512;&lt;/span&gt;&lt;/div&gt;&lt;div&gt;&lt;span style="font-size: small;"&gt;9.2.3&amp;#20225;&amp;#19994;&amp;#21457;&amp;#23637;&amp;#25112;&amp;#30053;&amp;#20998;&amp;#26512;&lt;/span&gt;&lt;/div&gt;&lt;div&gt;&lt;span style="font-size: small;"&gt;9.3&amp;#24191;&amp;#19996;&amp;#26397;&amp;#38451;&amp;#21355;&amp;#28020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32463;&amp;#33829;&amp;#24773;&amp;#20917;&amp;#20998;&amp;#26512;&lt;/span&gt;&lt;/div&gt;&lt;div&gt;&lt;span style="font-size: small;"&gt;9.3.3&amp;#20225;&amp;#19994;&amp;#21457;&amp;#23637;&amp;#25112;&amp;#30053;&amp;#20998;&amp;#26512;&lt;/span&gt;&lt;/div&gt;&lt;div&gt;&lt;span style="font-size: small;"&gt;9.4&amp;#20061;&amp;#29287;&amp;#21416;&amp;#21355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32463;&amp;#33829;&amp;#24773;&amp;#20917;&amp;#20998;&amp;#26512;&lt;/span&gt;&lt;/div&gt;&lt;div&gt;&lt;span style="font-size: small;"&gt;9.4.3&amp;#20225;&amp;#19994;&amp;#21457;&amp;#23637;&amp;#25112;&amp;#30053;&amp;#20998;&amp;#26512;&lt;/span&gt;&lt;/div&gt;&lt;div&gt;&lt;span style="font-size: small;"&gt;9.5&amp;#20315;&amp;#23665;&amp;#24066;&amp;#23478;&amp;#23478;&amp;#21355;&amp;#28020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32463;&amp;#33829;&amp;#24773;&amp;#20917;&amp;#20998;&amp;#26512;&lt;/span&gt;&lt;/div&gt;&lt;div&gt;&lt;span style="font-size: small;"&gt;9.5.3&amp;#20225;&amp;#19994;&amp;#21457;&amp;#23637;&amp;#25112;&amp;#30053;&amp;#20998;&amp;#26512;&lt;/span&gt;&lt;/div&gt;&lt;div&gt;&lt;span style="font-size: small;"&gt;9.6&amp;#21776;&amp;#23665;&amp;#33406;&amp;#23572;&amp;#26031;&amp;#21355;&amp;#28020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32463;&amp;#33829;&amp;#24773;&amp;#20917;&amp;#20998;&amp;#26512;&lt;/span&gt;&lt;/div&gt;&lt;div&gt;&lt;span style="font-size: small;"&gt;9.6.3&amp;#20225;&amp;#19994;&amp;#21457;&amp;#23637;&amp;#25112;&amp;#30053;&amp;#20998;&amp;#26512;&lt;/span&gt;&lt;/div&gt;&lt;div&gt;&lt;span style="font-size: small;"&gt;9.7&amp;#20315;&amp;#23665;&amp;#19996;&amp;#40527;&amp;#27905;&amp;#20855;&amp;#32929;&amp;#20221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32463;&amp;#33829;&amp;#24773;&amp;#20917;&amp;#20998;&amp;#26512;&lt;/span&gt;&lt;/div&gt;&lt;div&gt;&lt;span style="font-size: small;"&gt;9.7.3&amp;#20225;&amp;#19994;&amp;#21457;&amp;#23637;&amp;#25112;&amp;#30053;&amp;#20998;&amp;#26512;&lt;/span&gt;&lt;/div&gt;&lt;div&gt;&lt;span style="font-size: small;"&gt;9.8&amp;#20315;&amp;#23665;&amp;#24066;&amp;#39034;&amp;#24503;&amp;#21306;&amp;#20048;&amp;#21326;&amp;#38518;&amp;#29943;&amp;#27905;&amp;#20855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32463;&amp;#33829;&amp;#24773;&amp;#20917;&amp;#20998;&amp;#26512;&lt;/span&gt;&lt;/div&gt;&lt;div&gt;&lt;span style="font-size: small;"&gt;9.8.3&amp;#20225;&amp;#19994;&amp;#21457;&amp;#23637;&amp;#25112;&amp;#30053;&amp;#20998;&amp;#26512;&lt;/span&gt;&lt;/div&gt;&lt;div&gt;&lt;span style="font-size: small;"&gt;9.9&amp;#20315;&amp;#23665;&amp;#24066;&amp;#39640;&amp;#26126;&amp;#23433;&amp;#21326;&amp;#38518;&amp;#29943;&amp;#27905;&amp;#20855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32463;&amp;#33829;&amp;#24773;&amp;#20917;&amp;#20998;&amp;#26512;&lt;/span&gt;&lt;/div&gt;&lt;div&gt;&lt;span style="font-size: small;"&gt;9.9.3&amp;#20225;&amp;#19994;&amp;#21457;&amp;#23637;&amp;#25112;&amp;#30053;&amp;#20998;&amp;#26512;&lt;/span&gt;&lt;/div&gt;&lt;div&gt;&lt;span style="font-size: small;"&gt;9.10&amp;#20315;&amp;#23665;&amp;#24066;&amp;#27861;&amp;#24681;&amp;#27905;&amp;#20855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32463;&amp;#33829;&amp;#24773;&amp;#20917;&amp;#20998;&amp;#26512;&lt;/span&gt;&lt;/div&gt;&lt;div&gt;&lt;span style="font-size: small;"&gt;9.10.3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amp;#20013;&amp;#22269;&amp;#21355;&amp;#28020;&amp;#27905;&amp;#20855;&amp;#34892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21355;&amp;#28020;&amp;#27905;&amp;#20855;&amp;#34892;&amp;#19994;&amp;#31454;&amp;#20105;&amp;#20116;&amp;#21147;&amp;#27169;&amp;#22411;&amp;#20998;&amp;#26512;&lt;/span&gt;&lt;/div&gt;&lt;div&gt;&lt;span style="font-size: small;"&gt;10.1.1&amp;#21355;&amp;#28020;&amp;#27905;&amp;#20855;&amp;#34892;&amp;#19994;&amp;#19978;&amp;#28216;&amp;#35758;&amp;#20215;&amp;#33021;&amp;#21147;&lt;/span&gt;&lt;/div&gt;&lt;div&gt;&lt;span style="font-size: small;"&gt;10.1.2&amp;#21355;&amp;#28020;&amp;#27905;&amp;#20855;&amp;#34892;&amp;#19994;&amp;#19979;&amp;#28216;&amp;#35758;&amp;#20215;&amp;#33021;&amp;#21147;&lt;/span&gt;&lt;/div&gt;&lt;div&gt;&lt;span style="font-size: small;"&gt;10.1.3&amp;#21355;&amp;#28020;&amp;#27905;&amp;#20855;&amp;#34892;&amp;#19994;&amp;#26032;&amp;#36827;&amp;#20837;&amp;#32773;&amp;#23041;&amp;#32961;&lt;/span&gt;&lt;/div&gt;&lt;div&gt;&lt;span style="font-size: small;"&gt;10.1.4&amp;#21355;&amp;#28020;&amp;#27905;&amp;#20855;&amp;#34892;&amp;#19994;&amp;#26367;&amp;#20195;&amp;#20135;&amp;#21697;&amp;#23041;&amp;#32961;&lt;/span&gt;&lt;/div&gt;&lt;div&gt;&lt;span style="font-size: small;"&gt;10.1.5&amp;#21355;&amp;#28020;&amp;#27905;&amp;#20855;&amp;#34892;&amp;#19994;&amp;#20869;&amp;#37096;&amp;#20225;&amp;#19994;&amp;#31454;&amp;#20105;&lt;/span&gt;&lt;/div&gt;&lt;div&gt;&lt;span style="font-size: small;"&gt;10.2&amp;#21355;&amp;#28020;&amp;#27905;&amp;#20855;&amp;#34892;&amp;#19994;&amp;#31454;&amp;#20105;SWOT&amp;#27169;&amp;#22411;&amp;#20998;&amp;#26512;&lt;/span&gt;&lt;/div&gt;&lt;div&gt;&lt;span style="font-size: small;"&gt;10.2.1&amp;#21355;&amp;#28020;&amp;#27905;&amp;#20855;&amp;#34892;&amp;#19994;&amp;#20248;&amp;#21183;&amp;#20998;&amp;#26512;&amp;#65288;S&amp;#65289;&lt;/span&gt;&lt;/div&gt;&lt;div&gt;&lt;span style="font-size: small;"&gt;10.2.2&amp;#21355;&amp;#28020;&amp;#27905;&amp;#20855;&amp;#34892;&amp;#19994;&amp;#21155;&amp;#21183;&amp;#20998;&amp;#26512;&amp;#65288;W&amp;#65289;&lt;/span&gt;&lt;/div&gt;&lt;div&gt;&lt;span style="font-size: small;"&gt;10.2.3&amp;#21355;&amp;#28020;&amp;#27905;&amp;#20855;&amp;#34892;&amp;#19994;&amp;#26426;&amp;#20250;&amp;#20998;&amp;#26512;&amp;#65288;O&amp;#65289;&lt;/span&gt;&lt;/div&gt;&lt;div&gt;&lt;span style="font-size: small;"&gt;10.2.4&amp;#21355;&amp;#28020;&amp;#27905;&amp;#20855;&amp;#34892;&amp;#19994;&amp;#23041;&amp;#32961;&amp;#20998;&amp;#26512;&amp;#65288;T&amp;#65289;&lt;/span&gt;&lt;/div&gt;&lt;div&gt;&lt;span style="font-size: small;"&gt;10.3&amp;#21355;&amp;#28020;&amp;#27905;&amp;#20855;&amp;#34892;&amp;#19994;&amp;#31454;&amp;#20105;&amp;#26684;&amp;#23616;&amp;#20998;&amp;#26512;&amp;#21450;&amp;#39044;&amp;#27979;&lt;/span&gt;&lt;/div&gt;&lt;div&gt;&lt;span style="font-size: small;"&gt;10.3.12014-2019&amp;#24180;&amp;#21355;&amp;#28020;&amp;#27905;&amp;#20855;&amp;#34892;&amp;#19994;&amp;#31454;&amp;#20105;&amp;#20998;&amp;#26512;&lt;/span&gt;&lt;/div&gt;&lt;div&gt;&lt;span style="font-size: small;"&gt;10.3.22014-2019&amp;#24180;&amp;#20013;&amp;#22806;&amp;#21355;&amp;#28020;&amp;#27905;&amp;#20855;&amp;#20135;&amp;#21697;&amp;#31454;&amp;#20105;&amp;#20998;&amp;#26512;&lt;/span&gt;&lt;/div&gt;&lt;div&gt;&lt;span style="font-size: small;"&gt;10.3.32014-2019&amp;#24180;&amp;#25105;&amp;#22269;&amp;#21355;&amp;#28020;&amp;#27905;&amp;#20855;&amp;#24066;&amp;#22330;&amp;#38598;&amp;#20013;&amp;#24230;&amp;#20998;&amp;#26512;&lt;/span&gt;&lt;/div&gt;&lt;div&gt;&lt;span style="font-size: small;"&gt;10.3.42020-2026&amp;#24180;&amp;#21355;&amp;#28020;&amp;#27905;&amp;#20855;&amp;#34892;&amp;#19994;&amp;#31454;&amp;#20105;&amp;#26684;&amp;#23616;&amp;#39044;&amp;#27979;&lt;/span&gt;&lt;/div&gt;&lt;div&gt;&lt;span style="font-size: small;"&gt;&amp;nbsp;&lt;/span&gt;&lt;/div&gt;&lt;div&gt;&lt;span style="font-size: small;"&gt;&lt;strong&gt;&amp;#31532;&amp;#21313;&amp;#19968;&amp;#31456;&amp;#20013;&amp;#22269;&amp;#21355;&amp;#28020;&amp;#27905;&amp;#20855;&amp;#34892;&amp;#19994;&amp;#20225;&amp;#19994;&amp;#31454;&amp;#20105;&amp;#31574;&amp;#30053;&amp;#24314;&amp;#35758;&lt;/strong&gt;&lt;strong&gt;&amp;#65288;&amp;#65289;&lt;/strong&gt;&lt;/span&gt;&lt;/div&gt;&lt;div&gt;&lt;span style="font-size: small;"&gt;11.1&amp;#25552;&amp;#39640;&amp;#21355;&amp;#28020;&amp;#27905;&amp;#20855;&amp;#20225;&amp;#19994;&amp;#31454;&amp;#20105;&amp;#21147;&amp;#30340;&amp;#31574;&amp;#30053;&lt;/span&gt;&lt;/div&gt;&lt;div&gt;&lt;span style="font-size: small;"&gt;11.1.1&amp;#25552;&amp;#39640;&amp;#20013;&amp;#22269;&amp;#21355;&amp;#28020;&amp;#27905;&amp;#20855;&amp;#20225;&amp;#19994;&amp;#26680;&amp;#24515;&amp;#31454;&amp;#20105;&amp;#21147;&amp;#30340;&amp;#23545;&amp;#31574;&lt;/span&gt;&lt;/div&gt;&lt;div&gt;&lt;span style="font-size: small;"&gt;11.1.2&amp;#21355;&amp;#28020;&amp;#27905;&amp;#20855;&amp;#20225;&amp;#19994;&amp;#25552;&amp;#21319;&amp;#31454;&amp;#20105;&amp;#21147;&amp;#30340;&amp;#20027;&amp;#35201;&amp;#26041;&amp;#21521;&lt;/span&gt;&lt;/div&gt;&lt;div&gt;&lt;span style="font-size: small;"&gt;11.1.3&amp;#24433;&amp;#21709;&amp;#21355;&amp;#28020;&amp;#27905;&amp;#20855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1355;&amp;#28020;&amp;#27905;&amp;#20855;&amp;#20225;&amp;#19994;&amp;#31454;&amp;#20105;&amp;#21147;&amp;#30340;&amp;#31574;&amp;#30053;&amp;#24314;&amp;#35758;&lt;/span&gt;&lt;/div&gt;&lt;div&gt;&lt;span style="font-size: small;"&gt;11.2&amp;#21355;&amp;#28020;&amp;#27905;&amp;#20855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1355;&amp;#28020;&amp;#27905;&amp;#20855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strong&gt;&amp;#31532;&amp;#21313;&amp;#20108;&amp;#31456;&amp;#21355;&amp;#28020;&amp;#27905;&amp;#20855;&amp;#34892;&amp;#19994;&amp;#30740;&amp;#31350;&amp;#32467;&amp;#35770;&amp;#21450;&amp;#24314;&amp;#35758;&lt;/strong&gt;&lt;/span&gt;&lt;/div&gt;&lt;div&gt;&lt;span style="font-size: small;"&gt;12.1&amp;#21355;&amp;#28020;&amp;#27905;&amp;#20855;&amp;#34892;&amp;#19994;&amp;#30740;&amp;#31350;&amp;#32467;&amp;#35770;&amp;#65288;&amp;#65289;&lt;/span&gt;&lt;/div&gt;&lt;div&gt;&lt;span style="font-size: small;"&gt;12.2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1355;&amp;#28020;&amp;#27905;&amp;#20855;&amp;#34892;&amp;#19994;&amp;#20027;&amp;#35201;&amp;#25919;&amp;#31574;&amp;#27719;&amp;#24635;&lt;/span&gt;&lt;/div&gt;&lt;div&gt;&lt;span style="font-size: small;"&gt;&amp;#22270;&amp;#34920;&amp;#65306;&amp;#21355;&amp;#28020;&amp;#27905;&amp;#20855;&amp;#20135;&amp;#19994;&amp;#38142;&amp;#20998;&amp;#26512;&lt;/span&gt;&lt;/div&gt;&lt;div&gt;&lt;span style="font-size: small;"&gt;&amp;#22270;&amp;#34920;&amp;#65306;2014-2019&amp;#24180;&amp;#20840;&amp;#29699;&amp;#21355;&amp;#28020;&amp;#27905;&amp;#20855;&amp;#34892;&amp;#19994;&amp;#24066;&amp;#22330;&amp;#35268;&amp;#27169;&amp;#20998;&amp;#26512;&lt;/span&gt;&lt;/div&gt;&lt;div&gt;&lt;span style="font-size: small;"&gt;&amp;#22270;&amp;#34920;&amp;#65306;2020-2026&amp;#24180;&amp;#20840;&amp;#29699;&amp;#21355;&amp;#28020;&amp;#27905;&amp;#20855;&amp;#34892;&amp;#19994;&amp;#24066;&amp;#22330;&amp;#35268;&amp;#27169;&amp;#39044;&amp;#27979;&lt;/span&gt;&lt;/div&gt;&lt;div&gt;&lt;span style="font-size: small;"&gt;&amp;#22270;&amp;#34920;&amp;#65306;2014-2019&amp;#24180;&amp;#20013;&amp;#22269;&amp;#21355;&amp;#28020;&amp;#27905;&amp;#20855;&amp;#34892;&amp;#19994;&amp;#24066;&amp;#22330;&amp;#35268;&amp;#27169;&amp;#20998;&amp;#26512;&lt;/span&gt;&lt;/div&gt;&lt;div&gt;&lt;span style="font-size: small;"&gt;&amp;#22270;&amp;#34920;&amp;#65306;2020-2026&amp;#24180;&amp;#20013;&amp;#22269;&amp;#21355;&amp;#28020;&amp;#27905;&amp;#20855;&amp;#34892;&amp;#19994;&amp;#24066;&amp;#22330;&amp;#35268;&amp;#27169;&amp;#39044;&amp;#27979;&lt;/span&gt;&lt;/div&gt;&lt;div&gt;&lt;span style="font-size: small;"&gt;&amp;#22270;&amp;#34920;&amp;#65306;2014-2019&amp;#24180;&amp;#20013;&amp;#22269;&amp;#21355;&amp;#28020;&amp;#27905;&amp;#20855;&amp;#34892;&amp;#19994;&amp;#20379;&amp;#32473;&amp;#35268;&amp;#27169;&amp;#20998;&amp;#26512;&lt;/span&gt;&lt;/div&gt;&lt;div&gt;&lt;span style="font-size: small;"&gt;&amp;#22270;&amp;#34920;&amp;#65306;2020-2026&amp;#24180;&amp;#20013;&amp;#22269;&amp;#21355;&amp;#28020;&amp;#27905;&amp;#20855;&amp;#34892;&amp;#19994;&amp;#20379;&amp;#32473;&amp;#35268;&amp;#27169;&amp;#39044;&amp;#27979;&lt;/span&gt;&lt;/div&gt;&lt;div&gt;&lt;span style="font-size: small;"&gt;&amp;#22270;&amp;#34920;&amp;#65306;2014-2019&amp;#24180;&amp;#20013;&amp;#22269;&amp;#21355;&amp;#28020;&amp;#27905;&amp;#20855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2.html"&gt;http://www.cction.com/report/202009/18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