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8556;&amp;#30861;&amp;#367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8556;&amp;#30861;&amp;#367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8556;&amp;#30861;&amp;#367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11.html"&gt;http://www.cction.com/report/202006/166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26080;&amp;#38556;&amp;#30861;&amp;#36710;&amp;#20135;&amp;#19994;&amp;#27010;&amp;#36848;&lt;/b&gt;&lt;b&gt;&amp;nbsp;&lt;/b&gt;&lt;/span&gt;&lt;/div&gt;&lt;div&gt;&lt;span style="font-size: small;"&gt;&amp;#31532;.&amp;#19968;&amp;#33410; &amp;#26080;&amp;#38556;&amp;#30861;&amp;#36710;&amp;#23450;&amp;#20041;&amp;nbsp;&lt;/span&gt;&lt;/div&gt;&lt;div&gt;&lt;span style="font-size: small;"&gt;&amp;#31532;&amp;#20108;&amp;#33410; &amp;#26080;&amp;#38556;&amp;#30861;&amp;#36710;&amp;#20998;&amp;#31867;&amp;nbsp;&lt;/span&gt;&lt;/div&gt;&lt;div&gt;&lt;span style="font-size: small;"&gt;&amp;#31532;&amp;#19977;&amp;#33410; &amp;#26080;&amp;#38556;&amp;#30861;&amp;#36710;&amp;#29992;&amp;#36884;&amp;nbsp;&lt;/span&gt;&lt;/div&gt;&lt;div&gt;&lt;span style="font-size: small;"&gt;&amp;#31532;&amp;#22235;&amp;#33410; &amp;#26080;&amp;#38556;&amp;#30861;&amp;#36710;&amp;#37325;&amp;#35201;&amp;#22320;&amp;#20301;&amp;nbsp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6080;&amp;#38556;&amp;#30861;&amp;#36710;&amp;#24066;&amp;#22330;&amp;#20998;&amp;#26512;&amp;nbsp;&lt;/b&gt;&lt;/span&gt;&lt;/div&gt;&lt;div&gt;&lt;span style="font-size: small;"&gt;&amp;#31532;.&amp;#19968;&amp;#33410; &amp;#26080;&amp;#38556;&amp;#30861;&amp;#36710;&amp;#34892;&amp;#19994;&amp;#22269;&amp;#38469;&amp;#24066;&amp;#22330;&amp;#20998;&amp;#26512;&amp;nbsp;&lt;/span&gt;&lt;/div&gt;&lt;div&gt;&lt;span style="font-size: small;"&gt;&amp;#19968;&amp;#12289;&amp;#26080;&amp;#38556;&amp;#30861;&amp;#36710;&amp;#24066;&amp;#22330;&amp;#21457;&amp;#23637;&amp;#27010;&amp;#20917;&amp;nbsp;&lt;/span&gt;&lt;/div&gt;&lt;div&gt;&lt;span style="font-size: small;"&gt;&amp;#20108;&amp;#12289;&amp;#26080;&amp;#38556;&amp;#30861;&amp;#20986;&amp;#31199;&amp;#36710;&amp;#24066;&amp;#22330;&amp;#21457;&amp;#23637;&amp;nbsp;&lt;/span&gt;&lt;/div&gt;&lt;div&gt;&lt;span style="font-size: small;"&gt;&amp;#19977;&amp;#12289;&amp;#20027;&amp;#35201;&amp;#22269;&amp;#23478;&amp;#26080;&amp;#38556;&amp;#30861;&amp;#36710;&amp;#21457;&amp;#23637;&amp;nbsp;&lt;/span&gt;&lt;/div&gt;&lt;div&gt;&lt;span style="font-size: small;"&gt;&amp;#22235;&amp;#12289;&amp;#26080;&amp;#38556;&amp;#30861;&amp;#36710;&amp;#31454;&amp;#20105;&amp;#26684;&amp;#23616;&amp;#20998;&amp;#26512;&amp;nbsp;&lt;/span&gt;&lt;/div&gt;&lt;div&gt;&lt;span style="font-size: small;"&gt;&amp;#20116;&amp;#12289;&amp;#26080;&amp;#38556;&amp;#30861;&amp;#36710;&amp;#22269;&amp;#38469;&amp;#24066;&amp;#22330;&amp;#21069;&amp;#26223;&amp;nbsp;&lt;/span&gt;&lt;/div&gt;&lt;div&gt;&lt;span style="font-size: small;"&gt;&amp;#31532;&amp;#20108;&amp;#33410; &amp;#26080;&amp;#38556;&amp;#30861;&amp;#36710;&amp;#34892;&amp;#19994;&amp;#22269;&amp;#20869;&amp;#24066;&amp;#22330;&amp;#20998;&amp;#26512;&amp;nbsp;&lt;/span&gt;&lt;/div&gt;&lt;div&gt;&lt;span style="font-size: small;"&gt;&amp;#19968;&amp;#12289;&amp;#26080;&amp;#38556;&amp;#30861;&amp;#36710;&amp;#22269;&amp;#20869;&amp;#24066;&amp;#22330;&amp;#29616;&amp;#29366;&amp;nbsp;&lt;/span&gt;&lt;/div&gt;&lt;div&gt;&lt;span style="font-size: small;"&gt;&amp;#20108;&amp;#12289;&amp;#26080;&amp;#38556;&amp;#30861;&amp;#20986;&amp;#31199;&amp;#36710;&amp;#22269;&amp;#20869;&amp;#24066;&amp;#22330;&amp;nbsp;&lt;/span&gt;&lt;/div&gt;&lt;div&gt;&lt;span style="font-size: small;"&gt;&amp;#19977;&amp;#12289;&amp;#26080;&amp;#38556;&amp;#30861;&amp;#36710;&amp;#24066;&amp;#22330;&amp;#21457;&amp;#23637;&amp;#21160;&amp;#24577;&amp;nbsp;&lt;/span&gt;&lt;/div&gt;&lt;div&gt;&lt;span style="font-size: small;"&gt;&amp;#22235;&amp;#12289;&amp;#26080;&amp;#38556;&amp;#30861;&amp;#36710;&amp;#31454;&amp;#20105;&amp;#26684;&amp;#23616;&amp;#20998;&amp;#26512;&amp;nbsp;&lt;/span&gt;&lt;/div&gt;&lt;div&gt;&lt;span style="font-size: small;"&gt;&amp;#20116;&amp;#12289;&amp;#26080;&amp;#38556;&amp;#30861;&amp;#36710;&amp;#22269;&amp;#20869;&amp;#38656;&amp;#27714;&amp;#29616;&amp;#29366;&amp;nbsp;&lt;/span&gt;&lt;/div&gt;&lt;div&gt;&lt;span style="font-size: small;"&gt;&amp;#20845;&amp;#12289;&amp;#26080;&amp;#38556;&amp;#30861;&amp;#36710;&amp;#22269;&amp;#20869;&amp;#24066;&amp;#22330;&amp;#31354;&amp;#38388;&amp;nbsp;&lt;/span&gt;&lt;/div&gt;&lt;div&gt;&lt;span style="font-size: small;"&gt;&amp;#19971;&amp;#12289;&amp;#26080;&amp;#38556;&amp;#30861;&amp;#36710;&amp;#22269;&amp;#20869;&amp;#24066;&amp;#22330;&amp;#36235;&amp;#21183;&amp;nbsp;&lt;/span&gt;&lt;/div&gt;&lt;div&gt;&lt;span style="font-size: small;"&gt;&amp;#31532;&amp;#19977;&amp;#33410; &amp;#26080;&amp;#38556;&amp;#30861;&amp;#36710;&amp;#22269;&amp;#20869;&amp;#22806;&amp;#24066;&amp;#22330;&amp;#23545;&amp;#27604;&amp;#20998;&amp;#26512;&amp;nbsp;&lt;/span&gt;&lt;/div&gt;&lt;div&gt;&lt;span style="font-size: small;"&gt;&amp;nbsp;&lt;/span&gt;&lt;/div&gt;&lt;div&gt;&lt;span style="font-size: small;"&gt;&lt;b&gt;&amp;#31532;&amp;#19977;&amp;#31456; 2018-2019&lt;/b&gt;&lt;b&gt;&amp;#24180;&amp;#26080;&amp;#38556;&amp;#30861;&amp;#36710;&amp;#24066;&amp;#22330;&amp;#29615;&amp;#22659;&amp;#20998;&amp;#26512;&amp;nbsp;&lt;/b&gt;&lt;/span&gt;&lt;/div&gt;&lt;div&gt;&lt;span style="font-size: small;"&gt;&amp;#31532;.&amp;#19968;&amp;#33410; &amp;#22269;&amp;#38469;&amp;#23439;&amp;#35266;&amp;#32463;&amp;#27982;&amp;#21450;&amp;#21069;&amp;#26223;&amp;#39044;&amp;#27979;&amp;nbsp;&lt;/span&gt;&lt;/div&gt;&lt;div&gt;&lt;span style="font-size: small;"&gt;&amp;#19968;&amp;#12289;2018-2019&amp;#24180;&amp;#19990;&amp;#30028;&amp;#32463;&amp;#27982;&amp;#36816;&amp;#34892;&amp;#22522;&amp;#26412;&amp;#24773;&amp;#20917;&amp;nbsp;&lt;/span&gt;&lt;/div&gt;&lt;div&gt;&lt;span style="font-size: small;"&gt;&amp;#20108;&amp;#12289;2019&amp;#24180;&amp;#19990;&amp;#30028;&amp;#32463;&amp;#27982;&amp;#36816;&amp;#34892;&amp;#21021;&amp;#27493;&amp;#39044;&amp;#27979;&amp;nbsp;&lt;/span&gt;&lt;/div&gt;&lt;div&gt;&lt;span style="font-size: small;"&gt;&amp;#19977;&amp;#12289;2018-2019&amp;#24180;&amp;#22806;&amp;#37096;&amp;#29615;&amp;#22659;&amp;#23545;&amp;#20013;&amp;#22269;&amp;#32463;&amp;#27982;&amp;#24433;&amp;#21709;&amp;nbsp;&lt;/span&gt;&lt;/div&gt;&lt;div&gt;&lt;span style="font-size: small;"&gt;&amp;#31532;&amp;#20108;&amp;#33410; &amp;#22269;&amp;#20869;&amp;#23439;&amp;#35266;&amp;#32463;&amp;#27982;&amp;#21450;&amp;#21069;&amp;#26223;&amp;#39044;&amp;#27979;&amp;nbsp;&lt;/span&gt;&lt;/div&gt;&lt;div&gt;&lt;span style="font-size: small;"&gt;&amp;#19968;&amp;#12289;&amp;#20013;&amp;#22269;GDP&amp;#22686;&amp;#38271;&amp;#24773;&amp;#20917;&amp;#20998;&amp;#26512;&amp;nbsp;&lt;/span&gt;&lt;/div&gt;&lt;div&gt;&lt;span style="font-size: small;"&gt;&amp;#20108;&amp;#12289;&amp;#20013;&amp;#22269;&amp;#32463;&amp;#27982;&amp;#24066;&amp;#22330;&amp;#21069;&amp;#26223;&amp;#23637;&amp;#26395;&amp;nbsp;&lt;/span&gt;&lt;/div&gt;&lt;div&gt;&lt;span style="font-size: small;"&gt;&lt;b&gt;&amp;nbsp;&lt;/b&gt;&lt;/span&gt;&lt;/div&gt;&lt;div&gt;&lt;span style="font-size: small;"&gt;&lt;b&gt;&amp;#31532;&amp;#22235;&amp;#31456; &lt;/b&gt;&lt;b&gt;&amp;#26080;&amp;#38556;&amp;#30861;&amp;#36710;&amp;#34892;&amp;#19994;&amp;#30456;&amp;#20851;&amp;#25919;&amp;#31574;&amp;#20998;&amp;#26512;&amp;nbsp;&lt;/b&gt;&lt;/span&gt;&lt;/div&gt;&lt;div&gt;&lt;span style="font-size: small;"&gt;&amp;#31532;.&amp;#19968;&amp;#33410; &amp;#26080;&amp;#38556;&amp;#30861;&amp;#36710;&amp;#34892;&amp;#19994;&amp;#30417;&amp;#31649;&amp;#20307;&amp;#21046;&amp;nbsp;&lt;/span&gt;&lt;/div&gt;&lt;div&gt;&lt;span style="font-size: small;"&gt;&amp;#31532;&amp;#20108;&amp;#33410; &amp;#26080;&amp;#38556;&amp;#30861;&amp;#36710;&amp;#34892;&amp;#19994;&amp;#25919;&amp;#31574;&amp;#20998;&amp;#26512;&amp;nbsp;&lt;/span&gt;&lt;/div&gt;&lt;div&gt;&lt;span style="font-size: small;"&gt;&amp;#31532;&amp;#19977;&amp;#33410; &amp;#26080;&amp;#38556;&amp;#30861;&amp;#36710;&amp;#20135;&amp;#19994;&amp;#25919;&amp;#31574;&amp;#36235;&amp;#21183;&amp;nbsp;&lt;/span&gt;&lt;/div&gt;&lt;div&gt;&lt;span style="font-size: small;"&gt;&amp;nbsp;&lt;/span&gt;&lt;/div&gt;&lt;div&gt;&lt;span style="font-size: small;"&gt;&lt;b&gt;&amp;#31532;&amp;#20116;&amp;#31456; &lt;/b&gt;&lt;b&gt;&amp;#26080;&amp;#38556;&amp;#30861;&amp;#36710;&amp;#25216;&amp;#26415;&amp;#24037;&amp;#33402;&amp;#21450;&amp;#25104;&amp;#26412;&amp;#32467;&amp;#26500;&amp;nbsp;&lt;/b&gt;&lt;/span&gt;&lt;/div&gt;&lt;div&gt;&lt;span style="font-size: small;"&gt;&amp;#31532;.&amp;#19968;&amp;#33410; &amp;#26080;&amp;#38556;&amp;#30861;&amp;#36710;&amp;#20135;&amp;#21697;&amp;#25216;&amp;#26415;&amp;#21442;&amp;#25968;&amp;nbsp;&lt;/span&gt;&lt;/div&gt;&lt;div&gt;&lt;span style="font-size: small;"&gt;&amp;#31532;&amp;#20108;&amp;#33410; &amp;#26080;&amp;#38556;&amp;#30861;&amp;#36710;&amp;#25216;&amp;#26415;&amp;#27700;&amp;#24179;&amp;#20998;&amp;#26512;&amp;nbsp;&lt;/span&gt;&lt;/div&gt;&lt;div&gt;&lt;span style="font-size: small;"&gt;&amp;#31532;&amp;#19977;&amp;#33410; &amp;#26080;&amp;#38556;&amp;#30861;&amp;#36710;&amp;#25104;&amp;#26412;&amp;#32467;&amp;#26500;&amp;#20998;&amp;#26512;&amp;nbsp;&lt;/span&gt;&lt;/div&gt;&lt;div&gt;&lt;span style="font-size: small;"&gt;&amp;#31532;&amp;#22235;&amp;#33410; &amp;#26080;&amp;#38556;&amp;#30861;&amp;#36710;&amp;#25216;&amp;#26415;&amp;#21457;&amp;#23637;&amp;#36235;&amp;#21183;&amp;nbsp;&lt;/span&gt;&lt;/div&gt;&lt;div&gt;&lt;span style="font-size: small;"&gt;&lt;b&gt;&amp;nbsp;&lt;/b&gt;&lt;/span&gt;&lt;/div&gt;&lt;div&gt;&lt;span style="font-size: small;"&gt;&lt;b&gt;&amp;#31532;&amp;#20845;&amp;#31456; 2018-2019&lt;/b&gt;&lt;b&gt;&amp;#24180;&amp;#26080;&amp;#38556;&amp;#30861;&amp;#36710;&amp;#24066;&amp;#22330;&amp;#20379;&amp;#38656;&amp;#20998;&amp;#26512;&amp;nbsp;&lt;/b&gt;&lt;/span&gt;&lt;/div&gt;&lt;div&gt;&lt;span style="font-size: small;"&gt;&amp;#31532;.&amp;#19968;&amp;#33410; 2018-2019&amp;#24180;&amp;#26080;&amp;#38556;&amp;#30861;&amp;#36710;&amp;#20135;&amp;#37327;&amp;#32479;&amp;#35745;&amp;nbsp;&lt;/span&gt;&lt;/div&gt;&lt;div&gt;&lt;span style="font-size: small;"&gt;&amp;#31532;&amp;#20108;&amp;#33410; 2018-2019&amp;#24180;&amp;#26080;&amp;#38556;&amp;#30861;&amp;#36710;&amp;#38656;&amp;#27714;&amp;#23458;&amp;#25143;&amp;#20998;&amp;#26512;&amp;nbsp;&lt;/span&gt;&lt;/div&gt;&lt;div&gt;&lt;span style="font-size: small;"&gt;&amp;#31532;&amp;#19977;&amp;#33410; 2018-2019&amp;#24180;&amp;#26080;&amp;#38556;&amp;#30861;&amp;#36710;&amp;#38656;&amp;#27714;&amp;#24773;&amp;#20917;&amp;#20998;&amp;#26512;&amp;nbsp;&lt;/span&gt;&lt;/div&gt;&lt;div&gt;&lt;span style="font-size: small;"&gt;&amp;#31532;&amp;#22235;&amp;#33410; 2018-2019&amp;#24180;&amp;#26080;&amp;#38556;&amp;#30861;&amp;#36710;&amp;#20215;&amp;#26684;&amp;#24773;&amp;#20917;&amp;#20998;&amp;#26512;&amp;nbsp;&lt;/span&gt;&lt;/div&gt;&lt;div&gt;&lt;span style="font-size: small;"&gt;&amp;#31532;&amp;#20116;&amp;#33410; 2018-2019&amp;#24180;&amp;#26080;&amp;#38556;&amp;#30861;&amp;#36710;&amp;#30408;&amp;#21033;&amp;#33021;&amp;#21147;&amp;#20998;&amp;#26512;&amp;nbsp;&lt;/span&gt;&lt;/div&gt;&lt;div&gt;&lt;span style="font-size: small;"&gt;&amp;nbsp;&lt;/span&gt;&lt;/div&gt;&lt;div&gt;&lt;span style="font-size: small;"&gt;&lt;b&gt;&amp;#31532;&amp;#19971;&amp;#31456; 2020-2026&lt;/b&gt;&lt;b&gt;&amp;#24180;&amp;#26080;&amp;#38556;&amp;#30861;&amp;#36710;&amp;#24066;&amp;#22330;&amp;#20379;&amp;#38656;&amp;#21069;&amp;#26223;&amp;#39044;&amp;#27979;&amp;nbsp;&lt;/b&gt;&lt;/span&gt;&lt;/div&gt;&lt;div&gt;&lt;span style="font-size: small;"&gt;&amp;#31532;.&amp;#19968;&amp;#33410; 2020-2026&amp;#24180;&amp;#26080;&amp;#38556;&amp;#30861;&amp;#36710;&amp;#20135;&amp;#37327;&amp;#39044;&amp;#27979;&amp;nbsp;&lt;/span&gt;&lt;/div&gt;&lt;div&gt;&lt;span style="font-size: small;"&gt;&amp;#31532;&amp;#20108;&amp;#33410; 2020-2026&amp;#24180;&amp;#26080;&amp;#38556;&amp;#30861;&amp;#36710;&amp;#38656;&amp;#27714;&amp;#39044;&amp;#27979;&amp;nbsp;&lt;/span&gt;&lt;/div&gt;&lt;div&gt;&lt;span style="font-size: small;"&gt;&amp;#31532;&amp;#19977;&amp;#33410; 2020-2026&amp;#24180;&amp;#26080;&amp;#38556;&amp;#30861;&amp;#36710;&amp;#24066;&amp;#22330;&amp;#26426;&amp;#36935;&amp;nbsp;&lt;/span&gt;&lt;/div&gt;&lt;div&gt;&lt;span style="font-size: small;"&gt;&amp;#31532;&amp;#22235;&amp;#33410; 2020-2026&amp;#24180;&amp;#26080;&amp;#38556;&amp;#30861;&amp;#36710;&amp;#24066;&amp;#22330;&amp;#21069;&amp;#26223;&amp;nbsp;&lt;/span&gt;&lt;/div&gt;&lt;div&gt;&lt;span style="font-size: small;"&gt;&amp;nbsp;&lt;/span&gt;&lt;/div&gt;&lt;div&gt;&lt;span style="font-size: small;"&gt;&lt;b&gt;&amp;#31532;&amp;#20843;&amp;#31456; &lt;/b&gt;&lt;b&gt;&amp;#26080;&amp;#38556;&amp;#30861;&amp;#36710;&amp;#24066;&amp;#22330;&amp;#27874;&amp;#29305;&amp;#20116;&amp;#21147;&amp;#31454;&amp;#20105;&amp;#20998;&amp;#26512;&amp;nbsp;&lt;/b&gt;&lt;/span&gt;&lt;/div&gt;&lt;div&gt;&lt;span style="font-size: small;"&gt;&amp;#31532;.&amp;#19968;&amp;#33410; &amp;#29616;&amp;#26377;&amp;#20225;&amp;#19994;&amp;#38388;&amp;#30340;&amp;#31454;&amp;#20105;&amp;#26684;&amp;#23616;&amp;nbsp;&lt;/span&gt;&lt;/div&gt;&lt;div&gt;&lt;span style="font-size: small;"&gt;&amp;#31532;&amp;#20108;&amp;#33410; &amp;#34892;&amp;#19994;&amp;#26032;&amp;#36827;&amp;#20837;&amp;#32773;&amp;#23041;&amp;#32961;&amp;#20998;&amp;#26512;&amp;nbsp;&lt;/span&gt;&lt;/div&gt;&lt;div&gt;&lt;span style="font-size: small;"&gt;&amp;#31532;&amp;#19977;&amp;#33410; &amp;#26367;&amp;#20195;&amp;#20135;&amp;#21697;&amp;#25110;&amp;#26381;&amp;#21153;&amp;#30340;&amp;#23041;&amp;#32961;&amp;nbsp;&lt;/span&gt;&lt;/div&gt;&lt;div&gt;&lt;span style="font-size: small;"&gt;&amp;#31532;&amp;#22235;&amp;#33410; &amp;#20379;&amp;#24212;&amp;#21830;&amp;#35752;&amp;#20215;&amp;#36824;&amp;#20215;&amp;#30340;&amp;#33021;&amp;#21147;&amp;nbsp;&lt;/span&gt;&lt;/div&gt;&lt;div&gt;&lt;span style="font-size: small;"&gt;&amp;#31532;&amp;#20116;&amp;#33410; &amp;#19979;&amp;#28216;&amp;#29992;&amp;#25143;&amp;#35752;&amp;#20215;&amp;#36824;&amp;#20215;&amp;#33021;&amp;#21147;&amp;nbsp;&lt;/span&gt;&lt;/div&gt;&lt;div&gt;&lt;span style="font-size: small;"&gt;&amp;nbsp;&lt;/span&gt;&lt;/div&gt;&lt;div&gt;&lt;span style="font-size: small;"&gt;&lt;b&gt;&amp;#31532;&amp;#20061;&amp;#31456; &lt;/b&gt;&lt;b&gt;&amp;#26080;&amp;#38556;&amp;#30861;&amp;#36710;&amp;#26631;&amp;#26438;&amp;#20225;&amp;#19994;&amp;#30740;&amp;#31350;&amp;#20998;&amp;#26512;&amp;nbsp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6;&amp;#30000;&amp;#27773;&amp;#36710;&amp;#65288;&amp;#20013;&amp;#22269;&amp;#65289;&amp;#25237;&amp;#36164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135;&amp;#21697;&amp;#20171;&amp;#32461;&amp;nbsp;&lt;/span&gt;&lt;/div&gt;&lt;div&gt;&lt;span style="font-size: small;"&gt;&amp;#19977;&amp;#12289;&amp;#20135;&amp;#38144;&amp;#24773;&amp;#20917;&amp;#20998;&amp;#26512;&amp;nbsp;&lt;/span&gt;&lt;/div&gt;&lt;div&gt;&lt;span style="font-size: small;"&gt;&amp;#22235;&amp;#12289;&amp;#20225;&amp;#19994;&amp;#32852;&amp;#31995;&amp;#26041;&amp;#24335;&amp;nbsp;&lt;/span&gt;&lt;/div&gt;&lt;div&gt;&lt;span style="font-size: small;"&gt;&amp;#31532;&amp;#20108;&amp;#33410; &amp;#37073;&amp;#24030;&amp;#26085;&amp;#20135;&amp;#27773;&amp;#36710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135;&amp;#21697;&amp;#20171;&amp;#32461;&amp;nbsp;&lt;/span&gt;&lt;/div&gt;&lt;div&gt;&lt;span style="font-size: small;"&gt;&amp;#19977;&amp;#12289;&amp;#20225;&amp;#19994;&amp;#32463;&amp;#33829;&amp;#24773;&amp;#20917;&amp;nbsp;&lt;/span&gt;&lt;/div&gt;&lt;div&gt;&lt;span style="font-size: small;"&gt;&amp;#22235;&amp;#12289;&amp;#20135;&amp;#38144;&amp;#24773;&amp;#20917;&amp;#20998;&amp;#26512;&amp;nbsp;&lt;/span&gt;&lt;/div&gt;&lt;div&gt;&lt;span style="font-size: small;"&gt;&amp;#20116;&amp;#12289;&amp;#20225;&amp;#19994;&amp;#32852;&amp;#31995;&amp;#26041;&amp;#24335;&amp;nbsp;&lt;/span&gt;&lt;/div&gt;&lt;div&gt;&lt;span style="font-size: small;"&gt;&amp;#31532;&amp;#19977;&amp;#33410; &amp;#21326;&amp;#26216;&amp;#19987;&amp;#29992;&amp;#36710;&amp;#35013;&amp;#22791;&amp;#31185;&amp;#25216;&amp;#65288;&amp;#22823;&amp;#36830;&amp;#65289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135;&amp;#21697;&amp;#20171;&amp;#32461;&amp;nbsp;&lt;/span&gt;&lt;/div&gt;&lt;div&gt;&lt;span style="font-size: small;"&gt;&amp;#19977;&amp;#12289;&amp;#21457;&amp;#23637;&amp;#25112;&amp;#30053;&amp;#20998;&amp;#26512;&amp;nbsp;&lt;/span&gt;&lt;/div&gt;&lt;div&gt;&lt;span style="font-size: small;"&gt;&amp;#22235;&amp;#12289;&amp;#20225;&amp;#19994;&amp;#32852;&amp;#31995;&amp;#26041;&amp;#24335;&amp;nbsp;&lt;/span&gt;&lt;/div&gt;&lt;div&gt;&lt;span style="font-size: small;"&gt;&amp;#31532;&amp;#22235;&amp;#33410; &amp;#23425;&amp;#27874;&amp;#20975;&amp;#31119;&amp;#33713;&amp;#29305;&amp;#31181;&amp;#27773;&amp;#36710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135;&amp;#21697;&amp;#20171;&amp;#32461;&amp;nbsp;&lt;/span&gt;&lt;/div&gt;&lt;div&gt;&lt;span style="font-size: small;"&gt;&amp;#19977;&amp;#12289;&amp;#20225;&amp;#19994;&amp;#32463;&amp;#33829;&amp;#24773;&amp;#20917;&amp;nbsp;&lt;/span&gt;&lt;/div&gt;&lt;div&gt;&lt;span style="font-size: small;"&gt;&amp;#22235;&amp;#12289;&amp;#20135;&amp;#38144;&amp;#24773;&amp;#20917;&amp;#20998;&amp;#26512;&amp;nbsp;&lt;/span&gt;&lt;/div&gt;&lt;div&gt;&lt;span style="font-size: small;"&gt;&amp;#20116;&amp;#12289;&amp;#20225;&amp;#19994;&amp;#32852;&amp;#31995;&amp;#26041;&amp;#24335;&amp;nbsp;&lt;/span&gt;&lt;/div&gt;&lt;div&gt;&lt;span style="font-size: small;"&gt;&amp;#31532;&amp;#20116;&amp;#33410; &amp;#19978;&amp;#27773;&amp;#22823;&amp;#36890;&amp;#27773;&amp;#36710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135;&amp;#21697;&amp;#20171;&amp;#32461;&amp;nbsp;&lt;/span&gt;&lt;/div&gt;&lt;div&gt;&lt;span style="font-size: small;"&gt;&amp;#19977;&amp;#12289;&amp;#20225;&amp;#19994;&amp;#32463;&amp;#33829;&amp;#24773;&amp;#20917;&amp;nbsp;&lt;/span&gt;&lt;/div&gt;&lt;div&gt;&lt;span style="font-size: small;"&gt;&amp;#22235;&amp;#12289;&amp;#20135;&amp;#38144;&amp;#24773;&amp;#20917;&amp;#20998;&amp;#26512;&amp;nbsp;&lt;/span&gt;&lt;/div&gt;&lt;div&gt;&lt;span style="font-size: small;"&gt;&amp;#20116;&amp;#12289;&amp;#20225;&amp;#19994;&amp;#32852;&amp;#31995;&amp;#26041;&amp;#24335;&amp;nbsp;&lt;/span&gt;&lt;/div&gt;&lt;div&gt;&lt;span style="font-size: small;"&gt;&amp;nbsp;&lt;/span&gt;&lt;/div&gt;&lt;div&gt;&lt;span style="font-size: small;"&gt;&lt;b&gt;&amp;#31532;&amp;#21313;&amp;#31456; &lt;/b&gt;&lt;b&gt;&amp;#26080;&amp;#38556;&amp;#30861;&amp;#36710;&amp;#20135;&amp;#19994;&amp;#38142;&amp;#21450;&amp;#20379;&amp;#24212;&amp;#21830;&amp;#32852;&amp;#31995;&amp;#26041;&amp;#24335;&amp;nbsp;&lt;/b&gt;&lt;/span&gt;&lt;/div&gt;&lt;div&gt;&lt;span style="font-size: small;"&gt;&amp;#31532;.&amp;#19968;&amp;#33410; &amp;#26080;&amp;#38556;&amp;#30861;&amp;#36710;&amp;#20135;&amp;#19994;&amp;#38142;&amp;#20998;&amp;#26512;&amp;nbsp;&lt;/span&gt;&lt;/div&gt;&lt;div&gt;&lt;span style="font-size: small;"&gt;&amp;#19968;&amp;#12289;&amp;#26080;&amp;#38556;&amp;#30861;&amp;#36710;&amp;#20379;&amp;#24212;&amp;#38142;&amp;#20851;&amp;#31995;&amp;#20998;&amp;#26512;&amp;nbsp;&lt;/span&gt;&lt;/div&gt;&lt;div&gt;&lt;span style="font-size: small;"&gt;&amp;#20108;&amp;#12289;&amp;#26080;&amp;#38556;&amp;#30861;&amp;#36710;&amp;#21407;&amp;#26009;&amp;#21450;&amp;#20379;&amp;#24212;&amp;#20998;&amp;#26512;&amp;nbsp;&lt;/span&gt;&lt;/div&gt;&lt;div&gt;&lt;span style="font-size: small;"&gt;&amp;#65288;&amp;#19968;&amp;#65289;&amp;#27773;&amp;#36710;&amp;#38646;&amp;#37096;&amp;#20214;&amp;#34892;&amp;#19994;&amp;#21457;&amp;#23637;&amp;#29616;&amp;#29366;&amp;nbsp;&lt;/span&gt;&lt;/div&gt;&lt;div&gt;&lt;span style="font-size: small;"&gt;&amp;#65288;&amp;#20108;&amp;#65289;&amp;#27773;&amp;#36710;&amp;#38646;&amp;#37096;&amp;#20214;&amp;#34892;&amp;#19994;&amp;#38144;&amp;#21806;&amp;#35268;&amp;#27169;&amp;nbsp;&lt;/span&gt;&lt;/div&gt;&lt;div&gt;&lt;span style="font-size: small;"&gt;&amp;#65288;&amp;#19977;&amp;#65289;&amp;#27773;&amp;#36710;&amp;#38646;&amp;#37096;&amp;#20214;&amp;#20379;&amp;#24212;&amp;#21830;&amp;#29366;&amp;#20917;&amp;#20998;&amp;#26512;&amp;nbsp;&lt;/span&gt;&lt;/div&gt;&lt;div&gt;&lt;span style="font-size: small;"&gt;&amp;#19977;&amp;#12289;&amp;#26080;&amp;#38556;&amp;#30861;&amp;#36710;&amp;#38656;&amp;#27714;&amp;#21450;&amp;#24212;&amp;#29992;&amp;#39046;&amp;#22495;&amp;nbsp;&lt;/span&gt;&lt;/div&gt;&lt;div&gt;&lt;span style="font-size: small;"&gt;&amp;#65288;&amp;#19968;&amp;#65289;&amp;#32769;&amp;#40836;&amp;#20154;&amp;#30340;&amp;#29983;&amp;#23384;&amp;#29616;&amp;#29366;&amp;#20998;&amp;#26512;&amp;nbsp;&lt;/span&gt;&lt;/div&gt;&lt;div&gt;&lt;span style="font-size: small;"&gt;1&amp;#12289;&amp;#20154;&amp;#21475;&amp;#32769;&amp;#40836;&amp;#21270;&amp;#36235;&amp;#21183;&amp;#20998;&amp;#26512;&amp;nbsp;&lt;/span&gt;&lt;/div&gt;&lt;div&gt;&lt;span style="font-size: small;"&gt;2&amp;#12289;&amp;#20154;&amp;#21475;&amp;#32769;&amp;#40836;&amp;#21270;&amp;#29305;&amp;#28857;&amp;#20998;&amp;#26512;&amp;nbsp;&lt;/span&gt;&lt;/div&gt;&lt;div&gt;&lt;span style="font-size: small;"&gt;3&amp;#12289;&amp;#32769;&amp;#24180;&amp;#20154;&amp;#30340;&amp;#20581;&amp;#24247;&amp;#29366;&amp;#20917;&amp;nbsp;&lt;/span&gt;&lt;/div&gt;&lt;div&gt;&lt;span style="font-size: small;"&gt;&amp;#65288;&amp;#20108;&amp;#65289;&amp;#27531;&amp;#30142;&amp;#20154;&amp;#20107;&amp;#19994;&amp;#21457;&amp;#23637;&amp;#24773;&amp;#20917;&amp;nbsp;&lt;/span&gt;&lt;/div&gt;&lt;div&gt;&lt;span style="font-size: small;"&gt;&amp;#65288;&amp;#19977;&amp;#65289;&amp;#20859;&amp;#32769;&amp;#26426;&amp;#26500;&amp;#21457;&amp;#23637;&amp;#24773;&amp;#20917;&amp;nbsp;&lt;/span&gt;&lt;/div&gt;&lt;div&gt;&lt;span style="font-size: small;"&gt;1&amp;#12289;&amp;#20859;&amp;#32769;&amp;#26426;&amp;#26500;&amp;#25968;&amp;#37327;&amp;#20998;&amp;#26512;&amp;nbsp;&lt;/span&gt;&lt;/div&gt;&lt;div&gt;&lt;span style="font-size: small;"&gt;2&amp;#12289;&amp;#20859;&amp;#32769;&amp;#26426;&amp;#26500;&amp;#24202;&amp;#20301;&amp;#25968;&amp;#20998;&amp;#26512;&amp;nbsp;&lt;/span&gt;&lt;/div&gt;&lt;div&gt;&lt;span style="font-size: small;"&gt;3&amp;#12289;&amp;#20859;&amp;#32769;&amp;#26426;&amp;#26500;&amp;#25910;&amp;#20859;&amp;#20154;&amp;#25968;&amp;#20998;&amp;#26512;&amp;nbsp;&lt;/span&gt;&lt;/div&gt;&lt;div&gt;&lt;span style="font-size: small;"&gt;4&amp;#12289;&amp;#20859;&amp;#32769;&amp;#26426;&amp;#26500;&amp;#38656;&amp;#27714;&amp;#39044;&amp;#27979;&amp;#20998;&amp;#26512;&amp;nbsp;&lt;/span&gt;&lt;/div&gt;&lt;div&gt;&lt;span style="font-size: small;"&gt;&amp;#31532;&amp;#20108;&amp;#33410; &amp;#26080;&amp;#38556;&amp;#30861;&amp;#36710;&amp;#20135;&amp;#19994;&amp;#38142;&amp;#20379;&amp;#24212;&amp;#21830;&amp;#32852;&amp;#31995;&amp;#26041;&amp;#24335;&amp;nbsp;&lt;/span&gt;&lt;/div&gt;&lt;div&gt;&lt;span style="font-size: small;"&gt;&amp;#19968;&amp;#12289;&amp;#26080;&amp;#38556;&amp;#30861;&amp;#36710;&amp;#21407;&amp;#26009;&amp;#20379;&amp;#24212;&amp;#21830;&amp;#21450;&amp;#32852;&amp;#31995;&amp;#26041;&amp;#24335;&amp;nbsp;&lt;/span&gt;&lt;/div&gt;&lt;div&gt;&lt;span style="font-size: small;"&gt;&amp;#20108;&amp;#12289;&amp;#26080;&amp;#38556;&amp;#30861;&amp;#36710;&amp;#23458;&amp;#25143;&amp;#20080;&amp;#23478;&amp;#21450;&amp;#32852;&amp;#31995;&amp;#26041;&amp;#24335;&amp;nbsp;&lt;/span&gt;&lt;/div&gt;&lt;div&gt;&lt;span style="font-size: small;"&gt;&amp;nbsp;&lt;/span&gt;&lt;/div&gt;&lt;div&gt;&lt;span style="font-size: small;"&gt;&lt;b&gt;&amp;#31532;&amp;#21313;&amp;#19968;&amp;#31456; &lt;/b&gt;&lt;b&gt;&amp;#26080;&amp;#38556;&amp;#30861;&amp;#36710;&amp;#33829;&amp;#38144;&amp;#27169;&amp;#24335;&amp;#21450;&amp;#28192;&amp;#36947;&amp;#20998;&amp;#26512;&amp;nbsp;&lt;/b&gt;&lt;/span&gt;&lt;/div&gt;&lt;div&gt;&lt;span style="font-size: small;"&gt;&amp;#31532;.&amp;#19968;&amp;#33410; &amp;#27773;&amp;#36710;&amp;#19987;&amp;#21334;&amp;#24215;&amp;nbsp;&lt;/span&gt;&lt;/div&gt;&lt;div&gt;&lt;span style="font-size: small;"&gt;&amp;#31532;&amp;#20108;&amp;#33410; &amp;#27773;&amp;#36710;&amp;#36229;&amp;#24066;&amp;nbsp;&lt;/span&gt;&lt;/div&gt;&lt;div&gt;&lt;span style="font-size: small;"&gt;&amp;#31532;&amp;#19977;&amp;#33410; &amp;#27773;&amp;#36710;&amp;#20132;&amp;#26131;&amp;#24066;&amp;#22330;&amp;nbsp;&lt;/span&gt;&lt;/div&gt;&lt;div&gt;&lt;span style="font-size: small;"&gt;&amp;#31532;&amp;#22235;&amp;#33410; &amp;#27773;&amp;#36710;&amp;#22253;&amp;#21306;&amp;nbsp;&lt;/span&gt;&lt;/div&gt;&lt;div&gt;&lt;span style="font-size: small;"&gt;&amp;nbsp;&lt;/span&gt;&lt;/div&gt;&lt;div&gt;&lt;span style="font-size: small;"&gt;&lt;b&gt;&amp;#31532;&amp;#21313;&amp;#20108;&amp;#31456; &lt;/b&gt;&lt;b&gt;&amp;#26080;&amp;#38556;&amp;#30861;&amp;#36710;&amp;#34892;&amp;#19994;&amp;#25237;&amp;#36164;&amp;#31574;&amp;#30053;&amp;#21450;&amp;#24314;&amp;#35758;&amp;nbsp;&lt;/b&gt;&lt;/span&gt;&lt;/div&gt;&lt;div&gt;&lt;span style="font-size: small;"&gt;&amp;#31532;.&amp;#19968;&amp;#33410; &amp;#26080;&amp;#38556;&amp;#30861;&amp;#36710;&amp;#34892;&amp;#19994;&amp;#25237;&amp;#36164;&amp;#29615;&amp;#22659;&amp;nbsp;&lt;/span&gt;&lt;/div&gt;&lt;div&gt;&lt;span style="font-size: small;"&gt;&amp;#19968;&amp;#12289;&amp;#27773;&amp;#36710;&amp;#34892;&amp;#19994;&amp;#21457;&amp;#23637;&amp;#21069;&amp;#26223;&amp;#24191;&amp;#38420;&amp;nbsp;&lt;/span&gt;&lt;/div&gt;&lt;div&gt;&lt;span style="font-size: small;"&gt;&amp;#20108;&amp;#12289;&amp;#38134;&amp;#21457;&amp;#32463;&amp;#27982;&amp;#24102;&amp;#26469;&amp;#30340;&amp;#25237;&amp;#36164;&amp;#26426;&amp;#20250;&amp;nbsp;&lt;/span&gt;&lt;/div&gt;&lt;div&gt;&lt;span style="font-size: small;"&gt;&amp;#31532;&amp;#20108;&amp;#33410; &amp;#26080;&amp;#38556;&amp;#30861;&amp;#36710;&amp;#34892;&amp;#19994;&amp;#25237;&amp;#36164;&amp;#22721;&amp;#22418;&amp;nbsp;&lt;/span&gt;&lt;/div&gt;&lt;div&gt;&lt;span style="font-size: small;"&gt;&amp;#19968;&amp;#12289;&amp;#20135;&amp;#21697;&amp;#24046;&amp;#21035;&amp;#21270;&amp;#22721;&amp;#22418;&amp;nbsp;&lt;/span&gt;&lt;/div&gt;&lt;div&gt;&lt;span style="font-size: small;"&gt;&amp;#20108;&amp;#12289;&amp;#32477;&amp;#23545;&amp;#25104;&amp;#26412;&amp;#38556;&amp;#30861;&amp;nbsp;&lt;/span&gt;&lt;/div&gt;&lt;div&gt;&lt;span style="font-size: small;"&gt;&amp;#19977;&amp;#12289;&amp;#27785;&amp;#27809;&amp;#36153;&amp;#29992;&amp;#38556;&amp;#30861;&amp;nbsp;&lt;/span&gt;&lt;/div&gt;&lt;div&gt;&lt;span style="font-size: small;"&gt;&amp;#31532;&amp;#19977;&amp;#33410; &amp;#26080;&amp;#38556;&amp;#30861;&amp;#36710;&amp;#34892;&amp;#19994;&amp;#25237;&amp;#36164;&amp;#39118;&amp;#38505;&amp;nbsp;&lt;/span&gt;&lt;/div&gt;&lt;div&gt;&lt;span style="font-size: small;"&gt;&amp;#19968;&amp;#12289;&amp;#23439;&amp;#35266;&amp;#32463;&amp;#27982;&amp;#27874;&amp;#21160;&amp;#39118;&amp;#38505;&amp;nbsp;&lt;/span&gt;&lt;/div&gt;&lt;div&gt;&lt;span style="font-size: small;"&gt;&amp;#20108;&amp;#12289;&amp;#21407;&amp;#26009;&amp;#20215;&amp;#26684;&amp;#27874;&amp;#21160;&amp;#39118;&amp;#38505;&amp;nbsp;&lt;/span&gt;&lt;/div&gt;&lt;div&gt;&lt;span style="font-size: small;"&gt;&amp;#19977;&amp;#12289;&amp;#21516;&amp;#19994;&amp;#31454;&amp;#20105;&amp;#39118;&amp;#38505;&amp;nbsp;&lt;/span&gt;&lt;/div&gt;&lt;div&gt;&lt;span style="font-size: small;"&gt;&amp;#22235;&amp;#12289;&amp;#24066;&amp;#22330;&amp;#31454;&amp;#20105;&amp;#39118;&amp;#38505;&amp;nbsp;&lt;/span&gt;&lt;/div&gt;&lt;div&gt;&lt;span style="font-size: small;"&gt;&amp;#31532;&amp;#22235;&amp;#33410; &amp;#26080;&amp;#38556;&amp;#30861;&amp;#36710;&amp;#39033;&amp;#30446;&amp;#25237;&amp;#36164;&amp;#31574;&amp;#30053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080;&amp;#38556;&amp;#30861;&amp;#36710;&amp;#20998;&amp;#31867;&amp;#24773;&amp;#20917;&amp;nbsp;&lt;/span&gt;&lt;/div&gt;&lt;div&gt;&lt;span style="font-size: small;"&gt;&amp;#22270;&amp;#34920;&amp;#65306;&amp;#20840;&amp;#29699;&amp;#21644;&amp;#19981;&amp;#21516;&amp;#32463;&amp;#27982;&amp;#21457;&amp;#36798;&amp;#31243;&amp;#24230;&amp;#22269;&amp;#23478;&amp;#20154;&amp;#21475;&amp;#24180;&amp;#40836;&amp;#32467;&amp;#26500;&amp;#30340;&amp;#27604;&amp;#36739;&amp;nbsp;&lt;/span&gt;&lt;/div&gt;&lt;div&gt;&lt;span style="font-size: small;"&gt;&amp;#22270;&amp;#34920;&amp;#65306;&amp;#20154;&amp;#21475;&amp;#24180;&amp;#40836;&amp;#32467;&amp;#26500;&amp;#21464;&amp;#21270;&amp;#30340;&amp;#22320;&amp;#21306;&amp;#27604;&amp;#36739;&amp;nbsp;&lt;/span&gt;&lt;/div&gt;&lt;div&gt;&lt;span style="font-size: small;"&gt;&amp;#22270;&amp;#34920;&amp;#65306;&amp;#20013;&amp;#22269;&amp;#20027;&amp;#35201;&amp;#30340;&amp;#26080;&amp;#38556;&amp;#30861;&amp;#36710;&amp;#29983;&amp;#20135;&amp;#20225;&amp;#19994;&amp;#24773;&amp;#20917;&amp;#34920;&amp;nbsp;&lt;/span&gt;&lt;/div&gt;&lt;div&gt;&lt;span style="font-size: small;"&gt;&amp;#22270;&amp;#34920;&amp;#65306;2018-201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nbsp;&lt;/span&gt;&lt;/div&gt;&lt;div&gt;&lt;span style="font-size: small;"&gt;&amp;#22270;&amp;#34920;&amp;#65306;2018-2019&amp;#24180;&amp;#19990;&amp;#30028;&amp;#24037;&amp;#19994;&amp;#29983;&amp;#20135;&amp;#21516;&amp;#27604;&amp;#22686;&amp;#38271;&amp;#29575;&amp;nbsp;&lt;/span&gt;&lt;/div&gt;&lt;div&gt;&lt;span style="font-size: small;"&gt;&amp;#22270;&amp;#34920;&amp;#65306;2018-2019&amp;#24180;&amp;#19977;&amp;#22823;&amp;#32463;&amp;#27982;&amp;#20307;GDP&amp;#29615;&amp;#27604;&amp;#22686;&amp;#38271;&amp;#29575;&amp;nbsp;&lt;/span&gt;&lt;/div&gt;&lt;div&gt;&lt;span style="font-size: small;"&gt;&amp;#22270;&amp;#34920;&amp;#65306;2018-2019&amp;#24180;&amp;#19990;&amp;#30028;&amp;#21450;&amp;#20027;&amp;#35201;&amp;#32463;&amp;#27982;&amp;#20307;GDP&amp;#21516;&amp;#27604;&amp;#22686;&amp;#38271;&amp;#29575;&amp;nbsp;&lt;/span&gt;&lt;/div&gt;&lt;div&gt;&lt;span style="font-size: small;"&gt;&amp;#22270;&amp;#34920;&amp;#65306;2018-2019&amp;#24180;&amp;#19977;&amp;#22823;&amp;#32463;&amp;#27982;&amp;#20307;&amp;#38646;&amp;#21806;&amp;#39069;&amp;#21516;&amp;#27604;&amp;#22686;&amp;#38271;&amp;#29575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11.html"&gt;http://www.cction.com/report/202006/166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