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3740;&amp;#21560;&amp;#25910;&amp;#24615;&amp;#27490;&amp;#34880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3740;&amp;#21560;&amp;#25910;&amp;#24615;&amp;#27490;&amp;#34880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3740;&amp;#21560;&amp;#25910;&amp;#24615;&amp;#27490;&amp;#34880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6.html"&gt;http://www.cction.com/report/202006/16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80;&amp;#33740;&amp;#21560;&amp;#25910;&amp;#24615;&amp;#27490;&amp;#34880;&amp;#26448;&amp;#2600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6080;&amp;#33740;&amp;#21560;&amp;#25910;&amp;#24615;&amp;#27490;&amp;#34880;&amp;#26448;&amp;#26009;&amp;#20135;&amp;#19994;&amp;#30456;&amp;#20851;&amp;#27010;&amp;#24565;&amp;#21450;&amp;#21457;&amp;#23637;&amp;#29615;&amp;#22659;&amp;#65292;&amp;#25509;&amp;#30528;&amp;#20998;&amp;#26512;&amp;#20102;&amp;#20013;&amp;#22269;&amp;#26080;&amp;#33740;&amp;#21560;&amp;#25910;&amp;#24615;&amp;#27490;&amp;#34880;&amp;#26448;&amp;#26009;&amp;#34892;&amp;#19994;&amp;#35268;&amp;#27169;&amp;#21450;&amp;#28040;&amp;#36153;&amp;#38656;&amp;#27714;&amp;#65292;&amp;#28982;&amp;#21518;&amp;#23545;&amp;#20013;&amp;#22269;&amp;#26080;&amp;#33740;&amp;#21560;&amp;#25910;&amp;#24615;&amp;#27490;&amp;#34880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3740;&amp;#21560;&amp;#25910;&amp;#24615;&amp;#27490;&amp;#34880;&amp;#26448;&amp;#26009;&amp;#34892;&amp;#19994;&amp;#38754;&amp;#20020;&amp;#30340;&amp;#26426;&amp;#36935;&amp;#21450;&amp;#21457;&amp;#23637;&amp;#21069;&amp;#26223;&amp;#12290;&amp;#24744;&amp;#33509;&amp;#24819;&amp;#23545;&amp;#20013;&amp;#22269;&amp;#26080;&amp;#33740;&amp;#21560;&amp;#25910;&amp;#24615;&amp;#27490;&amp;#34880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224128P4DN.html"&gt;&lt;span style="font-size: small;"&gt;&amp;#26080;&amp;#33740;&amp;#21560;&amp;#25910;&amp;#24615;&amp;#27490;&amp;#34880;&amp;#26448;&amp;#26009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6080;&amp;#33740;&amp;#21560;&amp;#25910;&amp;#24615;&amp;#27490;&amp;#34880;&amp;#26448;&amp;#26009;&amp;#34892;&amp;#19994;&amp;#21457;&amp;#23637;&amp;#27010;&amp;#20917;&lt;/span&gt;&lt;/div&gt;&lt;div&gt;&lt;span style="font-size: small;"&gt;&amp;#31532;&amp;#20108;&amp;#33410; &amp;#19990;&amp;#30028;&amp;#26080;&amp;#33740;&amp;#21560;&amp;#25910;&amp;#24615;&amp;#27490;&amp;#34880;&amp;#26448;&amp;#26009;&amp;#34892;&amp;#19994;&amp;#21457;&amp;#23637;&amp;#36208;&amp;#21183;&lt;/span&gt;&lt;/div&gt;&lt;div&gt;&lt;span style="font-size: small;"&gt;&amp;#19968;&amp;#12289;&amp;#20840;&amp;#29699;&amp;#26080;&amp;#33740;&amp;#21560;&amp;#25910;&amp;#24615;&amp;#27490;&amp;#34880;&amp;#26448;&amp;#26009;&amp;#34892;&amp;#19994;&amp;#24066;&amp;#22330;&amp;#20998;&amp;#24067;&amp;#24773;&amp;#20917;&lt;/span&gt;&lt;/div&gt;&lt;div&gt;&lt;span style="font-size: small;"&gt;&amp;#20108;&amp;#12289;&amp;#20840;&amp;#29699;&amp;#26080;&amp;#33740;&amp;#21560;&amp;#25910;&amp;#24615;&amp;#27490;&amp;#34880;&amp;#26448;&amp;#26009;&amp;#34892;&amp;#19994;&amp;#21457;&amp;#23637;&amp;#36235;&amp;#21183;&amp;#20998;&amp;#26512;&lt;/span&gt;&lt;/div&gt;&lt;div&gt;&lt;span style="font-size: small;"&gt;&amp;#31532;&amp;#19977;&amp;#33410; &amp;#20840;&amp;#29699;&amp;#26080;&amp;#33740;&amp;#21560;&amp;#25910;&amp;#24615;&amp;#27490;&amp;#34880;&amp;#26448;&amp;#2600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6080;&amp;#33740;&amp;#21560;&amp;#25910;&amp;#24615;&amp;#27490;&amp;#34880;&amp;#26448;&amp;#2600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6080;&amp;#33740;&amp;#21560;&amp;#25910;&amp;#24615;&amp;#27490;&amp;#34880;&amp;#26448;&amp;#2600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6080;&amp;#33740;&amp;#21560;&amp;#25910;&amp;#24615;&amp;#27490;&amp;#34880;&amp;#26448;&amp;#26009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6080;&amp;#33740;&amp;#21560;&amp;#25910;&amp;#24615;&amp;#27490;&amp;#34880;&amp;#26448;&amp;#2600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33740;&amp;#21560;&amp;#25910;&amp;#24615;&amp;#27490;&amp;#34880;&amp;#26448;&amp;#26009;&amp;#20135;&amp;#19994;&amp;#21457;&amp;#23637;&amp;#29616;&amp;#29366;&lt;/b&gt;&lt;/span&gt;&lt;/div&gt;&lt;div&gt;&lt;span style="font-size: small;"&gt;&amp;#31532;.&amp;#19968;&amp;#33410; &amp;#26080;&amp;#33740;&amp;#21560;&amp;#25910;&amp;#24615;&amp;#27490;&amp;#34880;&amp;#26448;&amp;#26009;&amp;#34892;&amp;#19994;&amp;#30340;&amp;#26377;&amp;#20851;&amp;#27010;&amp;#20917;&lt;/span&gt;&lt;/div&gt;&lt;div&gt;&lt;span style="font-size: small;"&gt;&amp;#19968;&amp;#12289;&amp;#26080;&amp;#33740;&amp;#21560;&amp;#25910;&amp;#24615;&amp;#27490;&amp;#34880;&amp;#26448;&amp;#26009;&amp;#30340;&amp;#23450;&amp;#20041;&lt;/span&gt;&lt;/div&gt;&lt;div&gt;&lt;span style="font-size: small;"&gt;&amp;#20108;&amp;#12289;&amp;#26080;&amp;#33740;&amp;#21560;&amp;#25910;&amp;#24615;&amp;#27490;&amp;#34880;&amp;#26448;&amp;#26009;&amp;#30340;&amp;#29305;&amp;#28857;&lt;/span&gt;&lt;/div&gt;&lt;div&gt;&lt;span style="font-size: small;"&gt;&amp;#31532;&amp;#20108;&amp;#33410; &amp;#26080;&amp;#33740;&amp;#21560;&amp;#25910;&amp;#24615;&amp;#27490;&amp;#34880;&amp;#26448;&amp;#2600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33740;&amp;#21560;&amp;#25910;&amp;#24615;&amp;#27490;&amp;#34880;&amp;#26448;&amp;#26009;&amp;#34892;&amp;#19994;&amp;#20135;&amp;#19994;&amp;#38142;&amp;#20998;&amp;#26512;&lt;/span&gt;&lt;/div&gt;&lt;div&gt;&lt;span style="font-size: small;"&gt;&amp;#31532;&amp;#19977;&amp;#33410; &amp;#19978;&amp;#19979;&amp;#28216;&amp;#34892;&amp;#19994;&amp;#23545;&amp;#26080;&amp;#33740;&amp;#21560;&amp;#25910;&amp;#24615;&amp;#27490;&amp;#34880;&amp;#26448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80;&amp;#33740;&amp;#21560;&amp;#25910;&amp;#24615;&amp;#27490;&amp;#34880;&amp;#26448;&amp;#26009;&amp;#34892;&amp;#19994;&amp;#25216;&amp;#26415;&amp;#21457;&amp;#23637;&amp;#20998;&amp;#26512;&lt;/b&gt;&lt;/span&gt;&lt;/div&gt;&lt;div&gt;&lt;span style="font-size: small;"&gt;&amp;#31532;.&amp;#19968;&amp;#33410; &amp;#20013;&amp;#22269;&amp;#26080;&amp;#33740;&amp;#21560;&amp;#25910;&amp;#24615;&amp;#27490;&amp;#34880;&amp;#26448;&amp;#26009;&amp;#34892;&amp;#19994;&amp;#25216;&amp;#26415;&amp;#21457;&amp;#23637;&amp;#29616;&amp;#29366;&lt;/span&gt;&lt;/div&gt;&lt;div&gt;&lt;span style="font-size: small;"&gt;&amp;#31532;&amp;#20108;&amp;#33410; &amp;#26080;&amp;#33740;&amp;#21560;&amp;#25910;&amp;#24615;&amp;#27490;&amp;#34880;&amp;#26448;&amp;#26009;&amp;#34892;&amp;#19994;&amp;#25216;&amp;#26415;&amp;#29305;&amp;#28857;&amp;#20998;&amp;#26512;&lt;/span&gt;&lt;/div&gt;&lt;div&gt;&lt;span style="font-size: small;"&gt;&amp;#31532;&amp;#19977;&amp;#33410; &amp;#26080;&amp;#33740;&amp;#21560;&amp;#25910;&amp;#24615;&amp;#27490;&amp;#34880;&amp;#26448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80;&amp;#33740;&amp;#21560;&amp;#25910;&amp;#24615;&amp;#27490;&amp;#34880;&amp;#26448;&amp;#26009;&amp;#20135;&amp;#19994;&amp;#36816;&amp;#34892;&amp;#24773;&amp;#20917;&lt;/b&gt;&lt;/span&gt;&lt;/div&gt;&lt;div&gt;&lt;span style="font-size: small;"&gt;&amp;#31532;.&amp;#19968;&amp;#33410; &amp;#20013;&amp;#22269;&amp;#26080;&amp;#33740;&amp;#21560;&amp;#25910;&amp;#24615;&amp;#27490;&amp;#34880;&amp;#26448;&amp;#26009;&amp;#34892;&amp;#19994;&amp;#21457;&amp;#23637;&amp;#29366;&amp;#20917;&lt;/span&gt;&lt;/div&gt;&lt;div&gt;&lt;span style="font-size: small;"&gt;&amp;#19968;&amp;#12289;2016-2019&amp;#24180;&amp;#26080;&amp;#33740;&amp;#21560;&amp;#25910;&amp;#24615;&amp;#27490;&amp;#34880;&amp;#26448;&amp;#26009;&amp;#34892;&amp;#19994;&amp;#24066;&amp;#22330;&amp;#20379;&amp;#32473;&amp;#20998;&amp;#26512;&lt;/span&gt;&lt;/div&gt;&lt;div&gt;&lt;span style="font-size: small;"&gt;&amp;#20108;&amp;#12289;2016-2019&amp;#24180;&amp;#26080;&amp;#33740;&amp;#21560;&amp;#25910;&amp;#24615;&amp;#27490;&amp;#34880;&amp;#26448;&amp;#26009;&amp;#34892;&amp;#19994;&amp;#24066;&amp;#22330;&amp;#38656;&amp;#2771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2016-2019&amp;#24180;&amp;#26080;&amp;#33740;&amp;#21560;&amp;#25910;&amp;#24615;&amp;#27490;&amp;#34880;&amp;#26448;&amp;#26009;&amp;#34892;&amp;#19994;&amp;#24066;&amp;#22330;&amp;#35268;&amp;#27169;&amp;#20998;&amp;#26512;&lt;/span&gt;&lt;/div&gt;&lt;div&gt;&lt;span style="font-size: small;"&gt;&amp;#31532;&amp;#20108;&amp;#33410; &amp;#20013;&amp;#22269;&amp;#26080;&amp;#33740;&amp;#21560;&amp;#25910;&amp;#24615;&amp;#27490;&amp;#34880;&amp;#26448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33740;&amp;#21560;&amp;#25910;&amp;#24615;&amp;#27490;&amp;#34880;&amp;#26448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6080;&amp;#33740;&amp;#21560;&amp;#25910;&amp;#24615;&amp;#27490;&amp;#34880;&amp;#26448;&amp;#26009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6080;&amp;#33740;&amp;#21560;&amp;#25910;&amp;#24615;&amp;#27490;&amp;#34880;&amp;#26448;&amp;#26009;&amp;#25152;&amp;#23646;&amp;#25152;&amp;#23646;&amp;#34892;&amp;#19994;&amp;#24635;&amp;#20307;&amp;#25968;&amp;#25454;&amp;#20998;&amp;#26512;&lt;/span&gt;&lt;/div&gt;&lt;div&gt;&lt;span style="font-size: small;"&gt;&amp;#19968;&amp;#12289;2019&amp;#24180;&amp;#20013;&amp;#22269;&amp;#26080;&amp;#33740;&amp;#21560;&amp;#25910;&amp;#24615;&amp;#27490;&amp;#34880;&amp;#26448;&amp;#26009;&amp;#25152;&amp;#23646;&amp;#25152;&amp;#23646;&amp;#34892;&amp;#19994;&amp;#20225;&amp;#19994;&amp;#25968;&amp;#25454;&amp;#20998;&amp;#26512;&lt;/span&gt;&lt;/div&gt;&lt;div&gt;&lt;span style="font-size: small;"&gt;&amp;#20108;&amp;#12289;2019&amp;#24180;&amp;#20013;&amp;#22269;&amp;#26080;&amp;#33740;&amp;#21560;&amp;#25910;&amp;#24615;&amp;#27490;&amp;#34880;&amp;#26448;&amp;#26009;&amp;#25152;&amp;#23646;&amp;#25152;&amp;#23646;&amp;#34892;&amp;#19994;&amp;#20225;&amp;#19994;&amp;#25968;&amp;#25454;&amp;#20998;&amp;#26512;&lt;/span&gt;&lt;/div&gt;&lt;div&gt;&lt;span style="font-size: small;"&gt;&amp;#19977;&amp;#12289;2019&amp;#24180;&amp;#20013;&amp;#22269;&amp;#26080;&amp;#33740;&amp;#21560;&amp;#25910;&amp;#24615;&amp;#27490;&amp;#34880;&amp;#26448;&amp;#26009;&amp;#25152;&amp;#2364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6080;&amp;#33740;&amp;#21560;&amp;#25910;&amp;#24615;&amp;#27490;&amp;#34880;&amp;#26448;&amp;#26009;&amp;#25152;&amp;#2364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6080;&amp;#33740;&amp;#21560;&amp;#25910;&amp;#24615;&amp;#27490;&amp;#34880;&amp;#26448;&amp;#26009;&amp;#25152;&amp;#2364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6080;&amp;#33740;&amp;#21560;&amp;#25910;&amp;#24615;&amp;#27490;&amp;#34880;&amp;#26448;&amp;#26009;&amp;#25152;&amp;#236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33740;&amp;#21560;&amp;#25910;&amp;#24615;&amp;#27490;&amp;#34880;&amp;#26448;&amp;#26009;&amp;#25152;&amp;#236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080;&amp;#33740;&amp;#21560;&amp;#25910;&amp;#24615;&amp;#27490;&amp;#34880;&amp;#26448;&amp;#26009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6080;&amp;#33740;&amp;#21560;&amp;#25910;&amp;#24615;&amp;#27490;&amp;#34880;&amp;#26448;&amp;#26009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080;&amp;#33740;&amp;#21560;&amp;#25910;&amp;#24615;&amp;#27490;&amp;#34880;&amp;#26448;&amp;#26009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33740;&amp;#21560;&amp;#25910;&amp;#24615;&amp;#27490;&amp;#34880;&amp;#26448;&amp;#26009;&amp;#25152;&amp;#236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080;&amp;#33740;&amp;#21560;&amp;#25910;&amp;#24615;&amp;#27490;&amp;#34880;&amp;#26448;&amp;#2600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6080;&amp;#33740;&amp;#21560;&amp;#25910;&amp;#24615;&amp;#27490;&amp;#34880;&amp;#26448;&amp;#26009;&amp;#34892;&amp;#19994;&amp;#37325;&amp;#28857;&amp;#29983;&amp;#20135;&amp;#20225;&amp;#19994;&amp;#20998;&amp;#26512;&lt;/b&gt;&lt;/span&gt;&lt;/div&gt;&lt;div&gt;&lt;span style="font-size: small;"&gt;&amp;#31532;.&amp;#19968;&amp;#33410; &amp;#21271;&amp;#20140;&amp;#27888;&amp;#31185;&amp;#26031;&amp;#26364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800;&amp;#24030;&amp;#29615;&amp;#29699;&amp;#33647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36187;&amp;#20811;&amp;#36187;&amp;#26031;&amp;#33647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6690;&amp;#26519;&amp;#22825;&amp;#21644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26122;&amp;#28023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6080;&amp;#33740;&amp;#21560;&amp;#25910;&amp;#24615;&amp;#27490;&amp;#34880;&amp;#26448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6080;&amp;#33740;&amp;#21560;&amp;#25910;&amp;#24615;&amp;#27490;&amp;#34880;&amp;#26448;&amp;#26009;&amp;#34892;&amp;#19994;&amp;#26410;&amp;#26469;&amp;#21457;&amp;#23637;&amp;#39044;&amp;#27979;&amp;#20998;&amp;#26512;&lt;/span&gt;&lt;/div&gt;&lt;div&gt;&lt;span style="font-size: small;"&gt;&amp;#19968;&amp;#12289;&amp;#20013;&amp;#22269;&amp;#26080;&amp;#33740;&amp;#21560;&amp;#25910;&amp;#24615;&amp;#27490;&amp;#34880;&amp;#26448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6080;&amp;#33740;&amp;#21560;&amp;#25910;&amp;#24615;&amp;#27490;&amp;#34880;&amp;#26448;&amp;#26009;&amp;#34892;&amp;#19994;&amp;#21457;&amp;#23637;&amp;#35268;&amp;#27169;&amp;#20998;&amp;#26512;&lt;/span&gt;&lt;/div&gt;&lt;div&gt;&lt;span style="font-size: small;"&gt;&amp;#19977;&amp;#12289;2020-2026&amp;#24180;&amp;#20013;&amp;#22269;&amp;#26080;&amp;#33740;&amp;#21560;&amp;#25910;&amp;#24615;&amp;#27490;&amp;#34880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26080;&amp;#33740;&amp;#21560;&amp;#25910;&amp;#24615;&amp;#27490;&amp;#34880;&amp;#26448;&amp;#26009;&amp;#34892;&amp;#19994;&amp;#20379;&amp;#38656;&amp;#39044;&amp;#27979;&lt;/span&gt;&lt;/div&gt;&lt;div&gt;&lt;span style="font-size: small;"&gt;&amp;#19968;&amp;#12289;2020-2026&amp;#24180;&amp;#20013;&amp;#22269;&amp;#26080;&amp;#33740;&amp;#21560;&amp;#25910;&amp;#24615;&amp;#27490;&amp;#34880;&amp;#26448;&amp;#26009;&amp;#34892;&amp;#19994;&amp;#20379;&amp;#32473;&amp;#39044;&amp;#27979;&lt;/span&gt;&lt;/div&gt;&lt;div&gt;&lt;span style="font-size: small;"&gt;&amp;#20108;&amp;#12289;2020-2026&amp;#24180;&amp;#20013;&amp;#22269;&amp;#26080;&amp;#33740;&amp;#21560;&amp;#25910;&amp;#24615;&amp;#27490;&amp;#34880;&amp;#26448;&amp;#26009;&amp;#34892;&amp;#19994;&amp;#38656;&amp;#27714;&amp;#39044;&amp;#27979;&lt;/span&gt;&lt;/div&gt;&lt;div&gt;&lt;span style="font-size: small;"&gt;&amp;#31532;&amp;#19977;&amp;#33410; 2020-2026&amp;#24180;&amp;#20013;&amp;#22269;&amp;#26080;&amp;#33740;&amp;#21560;&amp;#25910;&amp;#24615;&amp;#27490;&amp;#34880;&amp;#26448;&amp;#26009;&amp;#25152;&amp;#2364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3740;&amp;#21560;&amp;#25910;&amp;#24615;&amp;#27490;&amp;#34880;&amp;#26448;&amp;#26009;&amp;#34892;&amp;#19994;&amp;#25237;&amp;#36164;&amp;#39118;&amp;#38505;&amp;#39044;&amp;#35686;&lt;/b&gt;&lt;/span&gt;&lt;/div&gt;&lt;div&gt;&lt;span style="font-size: small;"&gt;&amp;#31532;.&amp;#19968;&amp;#33410; &amp;#20013;&amp;#22269;&amp;#26080;&amp;#33740;&amp;#21560;&amp;#25910;&amp;#24615;&amp;#27490;&amp;#34880;&amp;#26448;&amp;#26009;&amp;#34892;&amp;#19994;&amp;#23384;&amp;#22312;&amp;#38382;&amp;#39064;&amp;#20998;&amp;#26512;&lt;/span&gt;&lt;/div&gt;&lt;div&gt;&lt;span style="font-size: small;"&gt;&amp;#31532;&amp;#20108;&amp;#33410; &amp;#20013;&amp;#22269;&amp;#26080;&amp;#33740;&amp;#21560;&amp;#25910;&amp;#24615;&amp;#27490;&amp;#34880;&amp;#26448;&amp;#2600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3740;&amp;#21560;&amp;#25910;&amp;#24615;&amp;#27490;&amp;#34880;&amp;#26448;&amp;#26009;&amp;#34892;&amp;#19994;&amp;#21457;&amp;#23637;&amp;#31574;&amp;#30053;&amp;#21450;&amp;#25237;&amp;#36164;&amp;#24314;&amp;#35758;&lt;/b&gt;&lt;/span&gt;&lt;/div&gt;&lt;div&gt;&lt;span style="font-size: small;"&gt;&amp;#31532;.&amp;#19968;&amp;#33410; &amp;#26080;&amp;#33740;&amp;#21560;&amp;#25910;&amp;#24615;&amp;#27490;&amp;#34880;&amp;#26448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080;&amp;#33740;&amp;#21560;&amp;#25910;&amp;#24615;&amp;#27490;&amp;#34880;&amp;#26448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06.html"&gt;http://www.cction.com/report/202006/16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