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8663;&amp;#31995;&amp;#3247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8663;&amp;#31995;&amp;#3247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8663;&amp;#31995;&amp;#3247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36.html"&gt;http://www.cction.com/report/202005/161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aotong/006189Y4HY.html"&gt;&lt;span style="font-size: small;"&gt;&amp;#20943;&amp;#38663;&amp;#31995;&amp;#32479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0943;&amp;#38663;&amp;#31995;&amp;#32479;&amp;#30340;&amp;#23450;&amp;#20041;&lt;/span&gt;&lt;/div&gt;&lt;div&gt;&lt;span style="font-size: small;"&gt;&amp;#65288;2&amp;#65289;&amp;#20943;&amp;#38663;&amp;#31995;&amp;#32479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0943;&amp;#38663;&amp;#31995;&amp;#32479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0943;&amp;#38663;&amp;#31995;&amp;#32479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amp;#20108;&amp;#31456; &lt;/b&gt;&lt;b&gt;&amp;#22269;&amp;#20869;&amp;#22806;&amp;#20943;&amp;#38663;&amp;#31995;&amp;#32479;&amp;#34892;&amp;#19994;&amp;#24635;&amp;#20307;&amp;#20135;&amp;#38144;&amp;#24418;&amp;#21183;&lt;/b&gt;&lt;/span&gt;&lt;/div&gt;&lt;div&gt;&lt;span style="font-size: small;"&gt;2.1 &amp;#20840;&amp;#29699;&amp;#20943;&amp;#38663;&amp;#31995;&amp;#32479;&amp;#34892;&amp;#19994;&amp;#20135;&amp;#38144;&amp;#38656;&amp;#27714;&amp;#20998;&amp;#26512;&lt;/span&gt;&lt;/div&gt;&lt;div&gt;&lt;span style="font-size: small;"&gt;2.1.1 &amp;#20840;&amp;#29699;&amp;#20943;&amp;#38663;&amp;#31995;&amp;#32479;&amp;#20135;&amp;#38144;&amp;#35268;&amp;#27169;&amp;#20998;&amp;#26512;&lt;/span&gt;&lt;/div&gt;&lt;div&gt;&lt;span style="font-size: small;"&gt;2.1.2 &amp;#20840;&amp;#29699;&amp;#20943;&amp;#38663;&amp;#31995;&amp;#32479;&amp;#34892;&amp;#19994;&amp;#31454;&amp;#20105;&amp;#26684;&amp;#23616;&lt;/span&gt;&lt;/div&gt;&lt;div&gt;&lt;span style="font-size: small;"&gt;2.1.3 &amp;#20840;&amp;#29699;&amp;#20943;&amp;#38663;&amp;#31995;&amp;#32479;&amp;#24066;&amp;#22330;&amp;#32467;&amp;#26500;&amp;#20998;&amp;#26512;&lt;/span&gt;&lt;/div&gt;&lt;div&gt;&lt;span style="font-size: small;"&gt;2.1.4 &amp;#20840;&amp;#29699;&amp;#20943;&amp;#38663;&amp;#31995;&amp;#32479;&amp;#34892;&amp;#19994;&amp;#35268;&amp;#27169;&amp;#39044;&amp;#27979;&lt;/span&gt;&lt;/div&gt;&lt;div&gt;&lt;span style="font-size: small;"&gt;2.2 &amp;#21457;&amp;#36798;&amp;#22269;&amp;#23478;&amp;#20943;&amp;#38663;&amp;#31995;&amp;#32479;&amp;#34892;&amp;#19994;&amp;#20135;&amp;#38144;&amp;#38656;&amp;#27714;&amp;#20998;&amp;#26512;&lt;/span&gt;&lt;/div&gt;&lt;div&gt;&lt;span style="font-size: small;"&gt;2.2.1 &amp;#32654;&amp;#22269;&amp;#20943;&amp;#38663;&amp;#31995;&amp;#32479;&amp;#34892;&amp;#19994;&amp;#20135;&amp;#38144;&amp;#38656;&amp;#27714;&amp;#20998;&amp;#26512;&lt;/span&gt;&lt;/div&gt;&lt;div&gt;&lt;span style="font-size: small;"&gt;2.2.2 &amp;#26085;&amp;#26412;&amp;#20943;&amp;#38663;&amp;#31995;&amp;#32479;&amp;#34892;&amp;#19994;&amp;#20135;&amp;#38144;&amp;#38656;&amp;#27714;&amp;#20998;&amp;#26512;&lt;/span&gt;&lt;/div&gt;&lt;div&gt;&lt;span style="font-size: small;"&gt;2.2.3 &amp;#24503;&amp;#22269;&amp;#20943;&amp;#38663;&amp;#31995;&amp;#32479;&amp;#34892;&amp;#19994;&amp;#20135;&amp;#38144;&amp;#38656;&amp;#27714;&amp;#20998;&amp;#26512;&lt;/span&gt;&lt;/div&gt;&lt;div&gt;&lt;span style="font-size: small;"&gt;2.3 &amp;#20943;&amp;#38663;&amp;#31995;&amp;#32479;&amp;#34892;&amp;#19994;&amp;#36827;&amp;#20986;&amp;#21475;&amp;#24418;&amp;#21183;&amp;#20998;&amp;#26512;&lt;/span&gt;&lt;/div&gt;&lt;div&gt;&lt;span style="font-size: small;"&gt;2.3.1 &amp;#20943;&amp;#38663;&amp;#31995;&amp;#32479;&amp;#34892;&amp;#19994;&amp;#36827;&amp;#20986;&amp;#21475;&amp;#29366;&amp;#20917;&amp;#32508;&amp;#36848;&lt;/span&gt;&lt;/div&gt;&lt;div&gt;&lt;span style="font-size: small;"&gt;2.3.2 &amp;#20943;&amp;#38663;&amp;#31995;&amp;#32479;&amp;#34892;&amp;#19994;&amp;#20986;&amp;#21475;&amp;#24066;&amp;#22330;&amp;#20998;&amp;#26512;&lt;/span&gt;&lt;/div&gt;&lt;div&gt;&lt;span style="font-size: small;"&gt;&amp;#65288;1&amp;#65289;2018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8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0943;&amp;#38663;&amp;#31995;&amp;#32479;&amp;#34892;&amp;#19994;&amp;#36827;&amp;#21475;&amp;#24066;&amp;#22330;&amp;#20998;&amp;#26512;&lt;/span&gt;&lt;/div&gt;&lt;div&gt;&lt;span style="font-size: small;"&gt;&amp;#65288;1&amp;#65289;2018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8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0943;&amp;#38663;&amp;#31995;&amp;#32479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1456; &lt;/b&gt;&lt;b&gt;&amp;#20013;&amp;#22269;&amp;#20943;&amp;#38663;&amp;#31995;&amp;#32479;&amp;#34892;&amp;#19994;&amp;#36816;&amp;#33829;&amp;#29366;&amp;#20917;&amp;#20998;&amp;#26512;&lt;/b&gt;&lt;/span&gt;&lt;/div&gt;&lt;div&gt;&lt;span style="font-size: small;"&gt;3.1 &amp;#20943;&amp;#38663;&amp;#31995;&amp;#32479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0943;&amp;#38663;&amp;#31995;&amp;#32479;&amp;#34892;&amp;#19994;&amp;#20379;&amp;#38656;&amp;#24418;&amp;#21183;&amp;#20998;&amp;#26512;&lt;/span&gt;&lt;/div&gt;&lt;div&gt;&lt;span style="font-size: small;"&gt;3.2.1 &amp;#20943;&amp;#38663;&amp;#31995;&amp;#32479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0943;&amp;#38663;&amp;#31995;&amp;#32479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0943;&amp;#38663;&amp;#31995;&amp;#32479;&amp;#25152;&amp;#2364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0943;&amp;#38663;&amp;#31995;&amp;#32479;&amp;#25152;&amp;#23646;&amp;#34892;&amp;#19994;&amp;#32463;&amp;#27982;&amp;#25351;&amp;#26631;&amp;#20998;&amp;#26512;&lt;/span&gt;&lt;/div&gt;&lt;div&gt;&lt;span style="font-size: small;"&gt;3.3.1 &amp;#20943;&amp;#38663;&amp;#31995;&amp;#32479;&amp;#25152;&amp;#2364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0943;&amp;#38663;&amp;#31995;&amp;#32479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943;&amp;#38663;&amp;#31995;&amp;#32479;&amp;#34892;&amp;#19994;&amp;#32454;&amp;#20998;&amp;#20135;&amp;#21697;&amp;#20998;&amp;#26512;&lt;/b&gt;&lt;/span&gt;&lt;/div&gt;&lt;div&gt;&lt;span style="font-size: small;"&gt;5.1 &amp;#20943;&amp;#38663;&amp;#31995;&amp;#32479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0943;&amp;#38663;&amp;#31995;&amp;#32479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0943;&amp;#38663;&amp;#31995;&amp;#32479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20943;&amp;#38663;&amp;#31995;&amp;#32479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269;&amp;#20943;&amp;#38663;&amp;#31995;&amp;#32479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&amp;#19971;&amp;#31456; &lt;/b&gt;&lt;b&gt;&amp;#20943;&amp;#38663;&amp;#31995;&amp;#32479;&amp;#34892;&amp;#19994;&amp;#37325;&amp;#28857;&amp;#21306;&amp;#22495;&amp;#24066;&amp;#22330;&amp;#38656;&amp;#27714;&amp;#20998;&amp;#26512;&lt;/b&gt;&lt;/span&gt;&lt;/div&gt;&lt;div&gt;&lt;span style="font-size: small;"&gt;7.1 &amp;#24191;&amp;#19996;&amp;#30465;&amp;#20943;&amp;#38663;&amp;#31995;&amp;#32479;&amp;#24066;&amp;#22330;&amp;#21457;&amp;#23637;&amp;#24773;&amp;#20917;&lt;/span&gt;&lt;/div&gt;&lt;div&gt;&lt;span style="font-size: small;"&gt;7.1.1 &amp;#24191;&amp;#19996;&amp;#30465;&amp;#20943;&amp;#38663;&amp;#31995;&amp;#32479;&amp;#20135;&amp;#37327;&amp;#20998;&amp;#26512;&lt;/span&gt;&lt;/div&gt;&lt;div&gt;&lt;span style="font-size: small;"&gt;7.1.2 &amp;#24191;&amp;#19996;&amp;#30465;&amp;#20943;&amp;#38663;&amp;#31995;&amp;#32479;&amp;#38656;&amp;#27714;&amp;#20998;&amp;#26512;&lt;/span&gt;&lt;/div&gt;&lt;div&gt;&lt;span style="font-size: small;"&gt;7.1.3 &amp;#24191;&amp;#19996;&amp;#30465;&amp;#20943;&amp;#38663;&amp;#31995;&amp;#32479;&amp;#24066;&amp;#22330;&amp;#21069;&amp;#26223;&lt;/span&gt;&lt;/div&gt;&lt;div&gt;&lt;span style="font-size: small;"&gt;7.2 &amp;#23665;&amp;#19996;&amp;#30465;&amp;#20943;&amp;#38663;&amp;#31995;&amp;#32479;&amp;#24066;&amp;#22330;&amp;#21457;&amp;#23637;&amp;#24773;&amp;#20917;&lt;/span&gt;&lt;/div&gt;&lt;div&gt;&lt;span style="font-size: small;"&gt;7.2.1 &amp;#23665;&amp;#19996;&amp;#30465;&amp;#20943;&amp;#38663;&amp;#31995;&amp;#32479;&amp;#20135;&amp;#37327;&amp;#20998;&amp;#26512;&lt;/span&gt;&lt;/div&gt;&lt;div&gt;&lt;span style="font-size: small;"&gt;7.2.2 &amp;#23665;&amp;#19996;&amp;#30465;&amp;#20943;&amp;#38663;&amp;#31995;&amp;#32479;&amp;#38656;&amp;#27714;&amp;#20998;&amp;#26512;&lt;/span&gt;&lt;/div&gt;&lt;div&gt;&lt;span style="font-size: small;"&gt;7.2.3 &amp;#23665;&amp;#19996;&amp;#30465;&amp;#20943;&amp;#38663;&amp;#31995;&amp;#32479;&amp;#24066;&amp;#22330;&amp;#21069;&amp;#26223;&lt;/span&gt;&lt;/div&gt;&lt;div&gt;&lt;span style="font-size: small;"&gt;7.3 &amp;#27993;&amp;#27743;&amp;#30465;&amp;#20943;&amp;#38663;&amp;#31995;&amp;#32479;&amp;#24066;&amp;#22330;&amp;#21457;&amp;#23637;&amp;#24773;&amp;#20917;&lt;/span&gt;&lt;/div&gt;&lt;div&gt;&lt;span style="font-size: small;"&gt;7.3.1 &amp;#27993;&amp;#27743;&amp;#30465;&amp;#20943;&amp;#38663;&amp;#31995;&amp;#32479;&amp;#20135;&amp;#37327;&amp;#20998;&amp;#26512;&lt;/span&gt;&lt;/div&gt;&lt;div&gt;&lt;span style="font-size: small;"&gt;7.3.2 &amp;#27993;&amp;#27743;&amp;#30465;&amp;#20943;&amp;#38663;&amp;#31995;&amp;#32479;&amp;#38656;&amp;#27714;&amp;#20998;&amp;#26512;&lt;/span&gt;&lt;/div&gt;&lt;div&gt;&lt;span style="font-size: small;"&gt;7.3.3 &amp;#27993;&amp;#27743;&amp;#30465;&amp;#20943;&amp;#38663;&amp;#31995;&amp;#32479;&amp;#24066;&amp;#22330;&amp;#21069;&amp;#26223;&lt;/span&gt;&lt;/div&gt;&lt;div&gt;&lt;span style="font-size: small;"&gt;7.4 &amp;#27743;&amp;#33487;&amp;#30465;&amp;#20943;&amp;#38663;&amp;#31995;&amp;#32479;&amp;#24066;&amp;#22330;&amp;#21457;&amp;#23637;&amp;#24773;&amp;#20917;&lt;/span&gt;&lt;/div&gt;&lt;div&gt;&lt;span style="font-size: small;"&gt;7.4.1 &amp;#27743;&amp;#33487;&amp;#30465;&amp;#20943;&amp;#38663;&amp;#31995;&amp;#32479;&amp;#20135;&amp;#37327;&amp;#20998;&amp;#26512;&lt;/span&gt;&lt;/div&gt;&lt;div&gt;&lt;span style="font-size: small;"&gt;7.4.2 &amp;#27743;&amp;#33487;&amp;#30465;&amp;#20943;&amp;#38663;&amp;#31995;&amp;#32479;&amp;#38656;&amp;#27714;&amp;#20998;&amp;#26512;&lt;/span&gt;&lt;/div&gt;&lt;div&gt;&lt;span style="font-size: small;"&gt;7.4.3 &amp;#27743;&amp;#33487;&amp;#30465;&amp;#20943;&amp;#38663;&amp;#31995;&amp;#32479;&amp;#24066;&amp;#22330;&amp;#21069;&amp;#26223;&lt;/span&gt;&lt;/div&gt;&lt;div&gt;&lt;span style="font-size: small;"&gt;7.5 &amp;#31119;&amp;#24314;&amp;#30465;&amp;#20943;&amp;#38663;&amp;#31995;&amp;#32479;&amp;#24066;&amp;#22330;&amp;#21457;&amp;#23637;&amp;#24773;&amp;#20917;&lt;/span&gt;&lt;/div&gt;&lt;div&gt;&lt;span style="font-size: small;"&gt;7.5.1 &amp;#31119;&amp;#24314;&amp;#30465;&amp;#20943;&amp;#38663;&amp;#31995;&amp;#32479;&amp;#20135;&amp;#37327;&amp;#20998;&amp;#26512;&lt;/span&gt;&lt;/div&gt;&lt;div&gt;&lt;span style="font-size: small;"&gt;7.5.2 &amp;#31119;&amp;#24314;&amp;#30465;&amp;#20943;&amp;#38663;&amp;#31995;&amp;#32479;&amp;#38656;&amp;#27714;&amp;#20998;&amp;#26512;&lt;/span&gt;&lt;/div&gt;&lt;div&gt;&lt;span style="font-size: small;"&gt;7.5.3 &amp;#31119;&amp;#24314;&amp;#30465;&amp;#20943;&amp;#38663;&amp;#31995;&amp;#32479;&amp;#24066;&amp;#22330;&amp;#21069;&amp;#26223;&lt;/span&gt;&lt;/div&gt;&lt;div&gt;&lt;span style="font-size: small;"&gt;7.6 &amp;#24029;&amp;#30465;&amp;#20943;&amp;#38663;&amp;#31995;&amp;#32479;&amp;#24066;&amp;#22330;&amp;#21457;&amp;#23637;&amp;#24773;&amp;#20917;&lt;/span&gt;&lt;/div&gt;&lt;div&gt;&lt;span style="font-size: small;"&gt;7.6.1 &amp;#24029;&amp;#30465;&amp;#20943;&amp;#38663;&amp;#31995;&amp;#32479;&amp;#20135;&amp;#37327;&amp;#20998;&amp;#26512;&lt;/span&gt;&lt;/div&gt;&lt;div&gt;&lt;span style="font-size: small;"&gt;7.6.2 &amp;#24029;&amp;#30465;&amp;#20943;&amp;#38663;&amp;#31995;&amp;#32479;&amp;#38656;&amp;#27714;&amp;#20998;&amp;#26512;&lt;/span&gt;&lt;/div&gt;&lt;div&gt;&lt;span style="font-size: small;"&gt;7.6.3 &amp;#24029;&amp;#30465;&amp;#20943;&amp;#38663;&amp;#31995;&amp;#32479;&amp;#24066;&amp;#22330;&amp;#21069;&amp;#26223;&lt;/span&gt;&lt;/div&gt;&lt;div&gt;&lt;span style="font-size: small;"&gt;7.7 &amp;#40657;&amp;#40857;&amp;#27743;&amp;#30465;&amp;#20943;&amp;#38663;&amp;#31995;&amp;#32479;&amp;#24066;&amp;#22330;&amp;#21457;&amp;#23637;&amp;#24773;&amp;#20917;&lt;/span&gt;&lt;/div&gt;&lt;div&gt;&lt;span style="font-size: small;"&gt;7.7.1 &amp;#40657;&amp;#40857;&amp;#27743;&amp;#30465;&amp;#20943;&amp;#38663;&amp;#31995;&amp;#32479;&amp;#20135;&amp;#37327;&amp;#20998;&amp;#26512;&lt;/span&gt;&lt;/div&gt;&lt;div&gt;&lt;span style="font-size: small;"&gt;7.7.2 &amp;#40657;&amp;#40857;&amp;#27743;&amp;#30465;&amp;#20943;&amp;#38663;&amp;#31995;&amp;#32479;&amp;#38656;&amp;#27714;&amp;#20998;&amp;#26512;&lt;/span&gt;&lt;/div&gt;&lt;div&gt;&lt;span style="font-size: small;"&gt;7.7.3 &amp;#40657;&amp;#40857;&amp;#27743;&amp;#30465;&amp;#20943;&amp;#38663;&amp;#31995;&amp;#32479;&amp;#24066;&amp;#22330;&amp;#21069;&amp;#26223;&lt;/span&gt;&lt;/div&gt;&lt;div&gt;&lt;span style="font-size: small;"&gt;7.8 &amp;#36797;&amp;#23425;&amp;#30465;&amp;#20943;&amp;#38663;&amp;#31995;&amp;#32479;&amp;#24066;&amp;#22330;&amp;#21457;&amp;#23637;&amp;#24773;&amp;#20917;&lt;/span&gt;&lt;/div&gt;&lt;div&gt;&lt;span style="font-size: small;"&gt;7.8.1 &amp;#36797;&amp;#23425;&amp;#30465;&amp;#20943;&amp;#38663;&amp;#31995;&amp;#32479;&amp;#20135;&amp;#37327;&amp;#20998;&amp;#26512;&lt;/span&gt;&lt;/div&gt;&lt;div&gt;&lt;span style="font-size: small;"&gt;7.8.2 &amp;#36797;&amp;#23425;&amp;#30465;&amp;#20943;&amp;#38663;&amp;#31995;&amp;#32479;&amp;#38656;&amp;#27714;&amp;#20998;&amp;#26512;&lt;/span&gt;&lt;/div&gt;&lt;div&gt;&lt;span style="font-size: small;"&gt;7.8.3 &amp;#36797;&amp;#23425;&amp;#30465;&amp;#20943;&amp;#38663;&amp;#31995;&amp;#32479;&amp;#24066;&amp;#22330;&amp;#21069;&amp;#26223;&lt;/span&gt;&lt;/div&gt;&lt;div&gt;&lt;span style="font-size: small;"&gt;7.9 &amp;#23433;&amp;#24509;&amp;#30465;&amp;#20943;&amp;#38663;&amp;#31995;&amp;#32479;&amp;#24066;&amp;#22330;&amp;#21457;&amp;#23637;&amp;#24773;&amp;#20917;&lt;/span&gt;&lt;/div&gt;&lt;div&gt;&lt;span style="font-size: small;"&gt;7.9.1 &amp;#23433;&amp;#24509;&amp;#30465;&amp;#20943;&amp;#38663;&amp;#31995;&amp;#32479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.2 &amp;#23433;&amp;#24509;&amp;#30465;&amp;#20943;&amp;#38663;&amp;#31995;&amp;#32479;&amp;#38656;&amp;#27714;&amp;#20998;&amp;#26512;&lt;/span&gt;&lt;/div&gt;&lt;div&gt;&lt;span style="font-size: small;"&gt;7.9.3 &amp;#23433;&amp;#24509;&amp;#30465;&amp;#20943;&amp;#38663;&amp;#31995;&amp;#32479;&amp;#24066;&amp;#22330;&amp;#21069;&amp;#26223;&lt;/span&gt;&lt;/div&gt;&lt;div&gt;&lt;span style="font-size: small;"&gt;7.10 &amp;#27827;&amp;#21271;&amp;#30465;&amp;#20943;&amp;#38663;&amp;#31995;&amp;#32479;&amp;#24066;&amp;#22330;&amp;#21457;&amp;#23637;&amp;#24773;&amp;#20917;&lt;/span&gt;&lt;/div&gt;&lt;div&gt;&lt;span style="font-size: small;"&gt;7.10.1 &amp;#27827;&amp;#21271;&amp;#30465;&amp;#20943;&amp;#38663;&amp;#31995;&amp;#32479;&amp;#20135;&amp;#37327;&amp;#20998;&amp;#26512;&lt;/span&gt;&lt;/div&gt;&lt;div&gt;&lt;span style="font-size: small;"&gt;7.10.2 &amp;#27827;&amp;#21271;&amp;#30465;&amp;#20943;&amp;#38663;&amp;#31995;&amp;#32479;&amp;#38656;&amp;#27714;&amp;#20998;&amp;#26512;&lt;/span&gt;&lt;/div&gt;&lt;div&gt;&lt;span style="font-size: small;"&gt;7.10.3 &amp;#27827;&amp;#21271;&amp;#30465;&amp;#20943;&amp;#38663;&amp;#31995;&amp;#32479;&amp;#24066;&amp;#22330;&amp;#21069;&amp;#26223;&lt;/span&gt;&lt;/div&gt;&lt;div&gt;&lt;span style="font-size: small;"&gt;7.11 &amp;#27827;&amp;#21335;&amp;#30465;&amp;#20943;&amp;#38663;&amp;#31995;&amp;#32479;&amp;#24066;&amp;#22330;&amp;#21457;&amp;#23637;&amp;#24773;&amp;#20917;&lt;/span&gt;&lt;/div&gt;&lt;div&gt;&lt;span style="font-size: small;"&gt;7.11.1 &amp;#27827;&amp;#21335;&amp;#30465;&amp;#20943;&amp;#38663;&amp;#31995;&amp;#32479;&amp;#20135;&amp;#37327;&amp;#20998;&amp;#26512;&lt;/span&gt;&lt;/div&gt;&lt;div&gt;&lt;span style="font-size: small;"&gt;7.11.2 &amp;#27827;&amp;#21335;&amp;#30465;&amp;#20943;&amp;#38663;&amp;#31995;&amp;#32479;&amp;#38656;&amp;#27714;&amp;#20998;&amp;#26512;&lt;/span&gt;&lt;/div&gt;&lt;div&gt;&lt;span style="font-size: small;"&gt;7.11.3 &amp;#27827;&amp;#21335;&amp;#30465;&amp;#20943;&amp;#38663;&amp;#31995;&amp;#32479;&amp;#24066;&amp;#22330;&amp;#21069;&amp;#26223;&lt;/span&gt;&lt;/div&gt;&lt;div&gt;&lt;span style="font-size: small;"&gt;7.12 &amp;#28246;&amp;#21271;&amp;#30465;&amp;#20943;&amp;#38663;&amp;#31995;&amp;#32479;&amp;#24066;&amp;#22330;&amp;#21457;&amp;#23637;&amp;#24773;&amp;#20917;&lt;/span&gt;&lt;/div&gt;&lt;div&gt;&lt;span style="font-size: small;"&gt;7.12.1 &amp;#28246;&amp;#21271;&amp;#30465;&amp;#20943;&amp;#38663;&amp;#31995;&amp;#32479;&amp;#20135;&amp;#37327;&amp;#20998;&amp;#26512;&lt;/span&gt;&lt;/div&gt;&lt;div&gt;&lt;span style="font-size: small;"&gt;7.12.2 &amp;#28246;&amp;#21271;&amp;#30465;&amp;#20943;&amp;#38663;&amp;#31995;&amp;#32479;&amp;#38656;&amp;#27714;&amp;#20998;&amp;#26512;&lt;/span&gt;&lt;/div&gt;&lt;div&gt;&lt;span style="font-size: small;"&gt;7.12.3 &amp;#28246;&amp;#21271;&amp;#30465;&amp;#20943;&amp;#38663;&amp;#31995;&amp;#32479;&amp;#24066;&amp;#22330;&amp;#21069;&amp;#26223;&lt;/span&gt;&lt;/div&gt;&lt;div&gt;&lt;span style="font-size: small;"&gt;&lt;b&gt;&amp;nbsp;&lt;/b&gt;&lt;/span&gt;&lt;/div&gt;&lt;div&gt;&lt;span style="font-size: small;"&gt;&lt;b&gt;&amp;#31532;&amp;#20843;&amp;#31456; &lt;/b&gt;&lt;b&gt;&amp;#20013;&amp;#22269;&amp;#20943;&amp;#38663;&amp;#31995;&amp;#32479;&amp;#39046;&amp;#20808;&amp;#20225;&amp;#19994;&amp;#32463;&amp;#33829;&amp;#20998;&amp;#26512;&lt;/b&gt;&lt;/span&gt;&lt;/div&gt;&lt;div&gt;&lt;span style="font-size: small;"&gt;8.1 &amp;#20943;&amp;#38663;&amp;#31995;&amp;#32479;&amp;#20225;&amp;#19994;&amp;#24635;&amp;#20307;&amp;#21457;&amp;#23637;&amp;#29366;&amp;#20917;&amp;#20998;&amp;#26512;&lt;/span&gt;&lt;/div&gt;&lt;div&gt;&lt;span style="font-size: small;"&gt;8.2 &amp;#37325;&amp;#28857;&amp;#20943;&amp;#38663;&amp;#31995;&amp;#32479;&amp;#20225;&amp;#19994;&amp;#20010;&amp;#26696;&amp;#20998;&amp;#26512;&lt;/span&gt;&lt;/div&gt;&lt;div&gt;&lt;span style="font-size: small;"&gt;8.2.1 &amp;#20225;&amp;#19994;&amp;#1996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2 &amp;#20225;&amp;#19994;&amp;#2010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3 &amp;#20225;&amp;#19994;&amp;#19977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4 &amp;#20225;&amp;#19994;&amp;#2223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5 &amp;#20225;&amp;#19994;&amp;#2011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6 &amp;#20225;&amp;#19994;&amp;#2084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7 &amp;#20225;&amp;#19994;&amp;#19971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943;&amp;#38663;&amp;#31995;&amp;#32479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0943;&amp;#38663;&amp;#31995;&amp;#32479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0943;&amp;#38663;&amp;#31995;&amp;#32479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0943;&amp;#38663;&amp;#31995;&amp;#32479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0943;&amp;#38663;&amp;#31995;&amp;#32479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0943;&amp;#38663;&amp;#31995;&amp;#32479;&amp;#34892;&amp;#19994;&amp;#20379;&amp;#38656;&amp;#21069;&amp;#26223;&amp;#39044;&amp;#27979;&lt;/span&gt;&lt;/div&gt;&lt;div&gt;&lt;span style="font-size: small;"&gt;1&amp;#65289;&amp;#20943;&amp;#38663;&amp;#31995;&amp;#32479;&amp;#24635;&amp;#20135;&amp;#37327;&amp;#39044;&amp;#27979;&lt;/span&gt;&lt;/div&gt;&lt;div&gt;&lt;span style="font-size: small;"&gt;2&amp;#65289;&amp;#20943;&amp;#38663;&amp;#31995;&amp;#32479;&amp;#22269;&amp;#20869;&amp;#38656;&amp;#27714;&amp;#39044;&amp;#27979;&lt;/span&gt;&lt;/div&gt;&lt;div&gt;&lt;span style="font-size: small;"&gt;3&amp;#65289;&amp;#20943;&amp;#38663;&amp;#31995;&amp;#32479;&amp;#20986;&amp;#21475;&amp;#21069;&amp;#26223;&amp;#39044;&amp;#27979;&lt;/span&gt;&lt;/div&gt;&lt;div&gt;&lt;span style="font-size: small;"&gt;9.4 &amp;#20943;&amp;#38663;&amp;#31995;&amp;#32479;&amp;#34892;&amp;#19994;&amp;#25237;&amp;#36164;&amp;#29616;&amp;#29366;&amp;#21450;&amp;#24314;&amp;#35758;&lt;/span&gt;&lt;/div&gt;&lt;div&gt;&lt;span style="font-size: small;"&gt;9.4.1 &amp;#20943;&amp;#38663;&amp;#31995;&amp;#32479;&amp;#34892;&amp;#19994;&amp;#25237;&amp;#36164;&amp;#39033;&amp;#30446;&amp;#20998;&amp;#26512;&lt;/span&gt;&lt;/div&gt;&lt;div&gt;&lt;span style="font-size: small;"&gt;9.4.2 &amp;#20943;&amp;#38663;&amp;#31995;&amp;#32479;&amp;#34892;&amp;#19994;&amp;#25237;&amp;#36164;&amp;#26426;&amp;#36935;&amp;#20998;&amp;#26512;&lt;/span&gt;&lt;/div&gt;&lt;div&gt;&lt;span style="font-size: small;"&gt;9.4.3 &amp;#20943;&amp;#38663;&amp;#31995;&amp;#32479;&amp;#34892;&amp;#19994;&amp;#25237;&amp;#36164;&amp;#39118;&amp;#38505;&amp;#35686;&amp;#31034;&lt;/span&gt;&lt;/div&gt;&lt;div&gt;&lt;span style="font-size: small;"&gt;9.4.4 &amp;#20943;&amp;#38663;&amp;#31995;&amp;#32479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43;&amp;#38663;&amp;#31995;&amp;#32479;&amp;#34892;&amp;#19994;&amp;#29305;&amp;#28857;&lt;/span&gt;&lt;/div&gt;&lt;div&gt;&lt;span style="font-size: small;"&gt;&amp;#22270;&amp;#34920;2&amp;#65306;&amp;#20943;&amp;#38663;&amp;#31995;&amp;#32479;&amp;#20027;&amp;#35201;&amp;#19978;&amp;#28216;&amp;#34892;&amp;#19994;&amp;#20998;&amp;#24067;&lt;/span&gt;&lt;/div&gt;&lt;div&gt;&lt;span style="font-size: small;"&gt;&amp;#22270;&amp;#34920;3&amp;#65306;&amp;#20943;&amp;#38663;&amp;#31995;&amp;#32479;&amp;#20027;&amp;#35201;&amp;#20135;&amp;#21697;&amp;#20998;&amp;#31867;&amp;#21450;&amp;#24212;&amp;#29992;&lt;/span&gt;&lt;/div&gt;&lt;div&gt;&lt;span style="font-size: small;"&gt;&amp;#22270;&amp;#34920;4&amp;#65306;&amp;#20943;&amp;#38663;&amp;#31995;&amp;#32479;&amp;#20135;&amp;#19994;&amp;#38142;&amp;#32467;&amp;#26500;&amp;#31034;&amp;#24847;&amp;#22270;&lt;/span&gt;&lt;/div&gt;&lt;div&gt;&lt;span style="font-size: small;"&gt;&amp;#22270;&amp;#34920;5&amp;#65306;2018&amp;#24180;&amp;#20197;&amp;#26469;&amp;#32454;&amp;#20998;&amp;#20135;&amp;#21697;&amp;#20215;&amp;#26684;&amp;#24773;&amp;#20917;&lt;/span&gt;&lt;/div&gt;&lt;div&gt;&lt;span style="font-size: small;"&gt;&amp;#22270;&amp;#34920;6&amp;#65306;&amp;#20943;&amp;#38663;&amp;#31995;&amp;#32479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0943;&amp;#38663;&amp;#31995;&amp;#32479;&amp;#34892;&amp;#19994;&amp;#20135;&amp;#21697;&amp;#32467;&amp;#26500;&amp;#24773;&amp;#20917;&amp;#65288;&amp;#21333;&amp;#20301;&amp;#65306;%&amp;#65289;&lt;/span&gt;&lt;/div&gt;&lt;div&gt;&lt;span style="font-size: small;"&gt;&amp;#22270;&amp;#34920;8&amp;#65306;&amp;#20943;&amp;#38663;&amp;#31995;&amp;#32479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0943;&amp;#38663;&amp;#31995;&amp;#32479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0943;&amp;#38663;&amp;#31995;&amp;#32479;&amp;#34892;&amp;#19994;&amp;#29616;&amp;#26377;&amp;#20225;&amp;#19994;&amp;#30340;&amp;#31454;&amp;#20105;&amp;#20998;&amp;#26512;&lt;/span&gt;&lt;/div&gt;&lt;div&gt;&lt;span style="font-size: small;"&gt;&amp;#22270;&amp;#34920;11&amp;#65306;&amp;#20943;&amp;#38663;&amp;#31995;&amp;#32479;&amp;#34892;&amp;#19994;&amp;#28508;&amp;#22312;&amp;#36827;&amp;#20837;&amp;#32773;&amp;#23041;&amp;#32961;&amp;#20998;&amp;#26512;&lt;/span&gt;&lt;/div&gt;&lt;div&gt;&lt;span style="font-size: small;"&gt;&amp;#22270;&amp;#34920;12&amp;#65306;&amp;#20943;&amp;#38663;&amp;#31995;&amp;#32479;&amp;#34892;&amp;#19994;&amp;#19978;&amp;#28216;&amp;#35758;&amp;#20215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36.html"&gt;http://www.cction.com/report/202005/161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