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2;&amp;#38754;&amp;#25163;&amp;#32541;&amp;#32650;&amp;#32466;&amp;#22823;&amp;#3491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2;&amp;#38754;&amp;#25163;&amp;#32541;&amp;#32650;&amp;#32466;&amp;#22823;&amp;#3491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2;&amp;#38754;&amp;#25163;&amp;#32541;&amp;#32650;&amp;#32466;&amp;#22823;&amp;#3491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31.html"&gt;http://www.cction.com/report/202004/159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fuzhuang/M93271CD2W.html"&gt;&lt;span style="font-size: small;"&gt;&amp;#21452;&amp;#38754;&amp;#25163;&amp;#32541;&amp;#32650;&amp;#32466;&amp;#22823;&amp;#34915;&lt;/span&gt;&lt;/a&gt;&lt;/u&gt;&lt;/b&gt;&lt;span style="font-size: small;"&gt;&lt;b&gt;&amp;#34892;&amp;#19994;&amp;#20998;&amp;#26512;&amp;#27010;&amp;#36848;&lt;/b&gt;&lt;/span&gt;&lt;/div&gt;&lt;div&gt;&lt;span style="font-size: small;"&gt;1.1 &amp;#21452;&amp;#38754;&amp;#25163;&amp;#32541;&amp;#32650;&amp;#32466;&amp;#22823;&amp;#34915;&amp;#34892;&amp;#19994;&amp;#25253;&amp;#21578;&amp;#30740;&amp;#31350;&amp;#33539;&amp;#22260;&lt;/span&gt;&lt;/div&gt;&lt;div&gt;&lt;span style="font-size: small;"&gt;1.1.1 &amp;#21452;&amp;#38754;&amp;#25163;&amp;#32541;&amp;#32650;&amp;#32466;&amp;#22823;&amp;#34915;&amp;#34892;&amp;#19994;&amp;#19987;&amp;#19994;&amp;#21517;&amp;#35789;&amp;#35299;&amp;#37322;&lt;/span&gt;&lt;/div&gt;&lt;div&gt;&lt;span style="font-size: small;"&gt;1.1.2 &amp;#21452;&amp;#38754;&amp;#25163;&amp;#32541;&amp;#32650;&amp;#32466;&amp;#22823;&amp;#34915;&amp;#34892;&amp;#19994;&amp;#30740;&amp;#31350;&amp;#33539;&amp;#22260;&amp;#30028;&amp;#23450;&lt;/span&gt;&lt;/div&gt;&lt;div&gt;&lt;span style="font-size: small;"&gt;1.1.3 &amp;#21452;&amp;#38754;&amp;#25163;&amp;#32541;&amp;#32650;&amp;#32466;&amp;#22823;&amp;#34915;&amp;#34892;&amp;#19994;&amp;#20998;&amp;#26512;&amp;#26694;&amp;#26550;&amp;#31616;&amp;#20171;&lt;/span&gt;&lt;/div&gt;&lt;div&gt;&lt;span style="font-size: small;"&gt;1.1.4 &amp;#21452;&amp;#38754;&amp;#25163;&amp;#32541;&amp;#32650;&amp;#32466;&amp;#22823;&amp;#34915;&amp;#34892;&amp;#19994;&amp;#20998;&amp;#26512;&amp;#24037;&amp;#20855;&amp;#20171;&amp;#32461;&lt;/span&gt;&lt;/div&gt;&lt;div&gt;&lt;span style="font-size: small;"&gt;1.2 &amp;#21452;&amp;#38754;&amp;#25163;&amp;#32541;&amp;#32650;&amp;#32466;&amp;#22823;&amp;#34915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1452;&amp;#38754;&amp;#25163;&amp;#32541;&amp;#32650;&amp;#32466;&amp;#22823;&amp;#34915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7&amp;#24180;&amp;#20013;&amp;#22269;&amp;#21452;&amp;#38754;&amp;#25163;&amp;#32541;&amp;#32650;&amp;#32466;&amp;#22823;&amp;#34915;&amp;#34892;&amp;#19994;&amp;#21457;&amp;#23637;&amp;#29615;&amp;#22659;&amp;#20998;&amp;#26512;&lt;/b&gt;&lt;/span&gt;&lt;/div&gt;&lt;div&gt;&lt;span style="font-size: small;"&gt;2.1 &amp;#20013;&amp;#22269;&amp;#21452;&amp;#38754;&amp;#25163;&amp;#32541;&amp;#32650;&amp;#32466;&amp;#22823;&amp;#34915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1452;&amp;#38754;&amp;#25163;&amp;#32541;&amp;#32650;&amp;#32466;&amp;#22823;&amp;#34915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1452;&amp;#38754;&amp;#25163;&amp;#32541;&amp;#32650;&amp;#32466;&amp;#22823;&amp;#34915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amp;#20013;&amp;#22269;&amp;#21452;&amp;#38754;&amp;#25163;&amp;#32541;&amp;#32650;&amp;#32466;&amp;#22823;&amp;#34915;&amp;#34892;&amp;#19994;&amp;#36816;&amp;#34892;&amp;#29616;&amp;#29366;&amp;#20998;&amp;#26512;&lt;/b&gt;&lt;/span&gt;&lt;/div&gt;&lt;div&gt;&lt;span style="font-size: small;"&gt;3.1 &amp;#20013;&amp;#22269;&amp;#21452;&amp;#38754;&amp;#25163;&amp;#32541;&amp;#32650;&amp;#32466;&amp;#22823;&amp;#34915;&amp;#34892;&amp;#19994;&amp;#21457;&amp;#23637;&amp;#29366;&amp;#20917;&amp;#20998;&amp;#26512;&lt;/span&gt;&lt;/div&gt;&lt;div&gt;&lt;span style="font-size: small;"&gt;3.1.1 &amp;#20013;&amp;#22269;&amp;#21452;&amp;#38754;&amp;#25163;&amp;#32541;&amp;#32650;&amp;#32466;&amp;#22823;&amp;#34915;&amp;#34892;&amp;#19994;&amp;#21457;&amp;#23637;&amp;#38454;&amp;#27573;&lt;/span&gt;&lt;/div&gt;&lt;div&gt;&lt;span style="font-size: small;"&gt;3.1.2 &amp;#20013;&amp;#22269;&amp;#21452;&amp;#38754;&amp;#25163;&amp;#32541;&amp;#32650;&amp;#32466;&amp;#22823;&amp;#34915;&amp;#34892;&amp;#19994;&amp;#21457;&amp;#23637;&amp;#24635;&amp;#20307;&amp;#27010;&amp;#20917;&lt;/span&gt;&lt;/div&gt;&lt;div&gt;&lt;span style="font-size: small;"&gt;3.1.3 &amp;#20013;&amp;#22269;&amp;#21452;&amp;#38754;&amp;#25163;&amp;#32541;&amp;#32650;&amp;#32466;&amp;#22823;&amp;#34915;&amp;#34892;&amp;#19994;&amp;#21457;&amp;#23637;&amp;#29305;&amp;#28857;&amp;#20998;&amp;#26512;&lt;/span&gt;&lt;/div&gt;&lt;div&gt;&lt;span style="font-size: small;"&gt;3.2 2012-2017&amp;#24180;&amp;#21452;&amp;#38754;&amp;#25163;&amp;#32541;&amp;#32650;&amp;#32466;&amp;#22823;&amp;#34915;&amp;#34892;&amp;#19994;&amp;#21457;&amp;#23637;&amp;#29616;&amp;#29366;&lt;/span&gt;&lt;/div&gt;&lt;div&gt;&lt;span style="font-size: small;"&gt;3.2.1 &amp;#20013;&amp;#22269;&amp;#21452;&amp;#38754;&amp;#25163;&amp;#32541;&amp;#32650;&amp;#32466;&amp;#22823;&amp;#34915;&amp;#34892;&amp;#19994;&amp;#24066;&amp;#22330;&amp;#35268;&amp;#27169;&lt;/span&gt;&lt;/div&gt;&lt;div&gt;&lt;span style="font-size: small;"&gt;3.2.2 &amp;#20013;&amp;#22269;&amp;#21452;&amp;#38754;&amp;#25163;&amp;#32541;&amp;#32650;&amp;#32466;&amp;#22823;&amp;#34915;&amp;#34892;&amp;#19994;&amp;#21457;&amp;#23637;&amp;#20998;&amp;#26512;&lt;/span&gt;&lt;/div&gt;&lt;div&gt;&lt;span style="font-size: small;"&gt;3.2.3 &amp;#20013;&amp;#22269;&amp;#21452;&amp;#38754;&amp;#25163;&amp;#32541;&amp;#32650;&amp;#32466;&amp;#22823;&amp;#34915;&amp;#20225;&amp;#19994;&amp;#21457;&amp;#23637;&amp;#20998;&amp;#26512;&lt;/span&gt;&lt;/div&gt;&lt;div&gt;&lt;span style="font-size: small;"&gt;3.3 2012-2017&amp;#24180;&amp;#21452;&amp;#38754;&amp;#25163;&amp;#32541;&amp;#32650;&amp;#32466;&amp;#22823;&amp;#34915;&amp;#24066;&amp;#22330;&amp;#24773;&amp;#20917;&amp;#20998;&amp;#26512;&lt;/span&gt;&lt;/div&gt;&lt;div&gt;&lt;span style="font-size: small;"&gt;3.3.1 &amp;#20013;&amp;#22269;&amp;#21452;&amp;#38754;&amp;#25163;&amp;#32541;&amp;#32650;&amp;#32466;&amp;#22823;&amp;#34915;&amp;#24066;&amp;#22330;&amp;#24635;&amp;#20307;&amp;#27010;&amp;#20917;&lt;/span&gt;&lt;/div&gt;&lt;div&gt;&lt;span style="font-size: small;"&gt;3.3.2 &amp;#20013;&amp;#22269;&amp;#21452;&amp;#38754;&amp;#25163;&amp;#32541;&amp;#32650;&amp;#32466;&amp;#22823;&amp;#34915;&amp;#20135;&amp;#21697;&amp;#24066;&amp;#22330;&amp;#21457;&amp;#23637;&amp;#20998;&amp;#26512;&lt;/span&gt;&lt;/div&gt;&lt;div&gt;&lt;span style="font-size: small;"&gt;3.3.3 &amp;#20013;&amp;#22269;&amp;#21452;&amp;#38754;&amp;#25163;&amp;#32541;&amp;#32650;&amp;#32466;&amp;#22823;&amp;#34915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21452;&amp;#38754;&amp;#25163;&amp;#32541;&amp;#32650;&amp;#32466;&amp;#22823;&amp;#34915;&amp;#34892;&amp;#19994;&amp;#24066;&amp;#22330;&amp;#20379;&amp;#38656;&amp;#25351;&amp;#26631;&amp;#20998;&amp;#26512;&lt;/b&gt;&lt;/span&gt;&lt;/div&gt;&lt;div&gt;&lt;span style="font-size: small;"&gt;4.1 &amp;#20013;&amp;#22269;&amp;#21452;&amp;#38754;&amp;#25163;&amp;#32541;&amp;#32650;&amp;#32466;&amp;#22823;&amp;#34915;&amp;#34892;&amp;#19994;&amp;#20379;&amp;#32473;&amp;#20998;&amp;#26512;&lt;/span&gt;&lt;/div&gt;&lt;div&gt;&lt;span style="font-size: small;"&gt;4.1.1 2012-2017&amp;#24180;&amp;#20013;&amp;#22269;&amp;#21452;&amp;#38754;&amp;#25163;&amp;#32541;&amp;#32650;&amp;#32466;&amp;#22823;&amp;#34915;&amp;#20225;&amp;#19994;&amp;#25968;&amp;#37327;&amp;#32467;&amp;#26500;&lt;/span&gt;&lt;/div&gt;&lt;div&gt;&lt;span style="font-size: small;"&gt;4.1.2 2012-2017&amp;#24180;&amp;#20013;&amp;#22269;&amp;#21452;&amp;#38754;&amp;#25163;&amp;#32541;&amp;#32650;&amp;#32466;&amp;#22823;&amp;#34915;&amp;#34892;&amp;#19994;&amp;#20379;&amp;#32473;&amp;#20998;&amp;#26512;&lt;/span&gt;&lt;/div&gt;&lt;div&gt;&lt;span style="font-size: small;"&gt;4.1.3 &amp;#20013;&amp;#22269;&amp;#21452;&amp;#38754;&amp;#25163;&amp;#32541;&amp;#32650;&amp;#32466;&amp;#22823;&amp;#34915;&amp;#34892;&amp;#19994;&amp;#21306;&amp;#22495;&amp;#20379;&amp;#32473;&amp;#20998;&amp;#26512;&lt;/span&gt;&lt;/div&gt;&lt;div&gt;&lt;span style="font-size: small;"&gt;4.2 2012-2017&amp;#24180;&amp;#20013;&amp;#22269;&amp;#21452;&amp;#38754;&amp;#25163;&amp;#32541;&amp;#32650;&amp;#32466;&amp;#22823;&amp;#34915;&amp;#34892;&amp;#19994;&amp;#38656;&amp;#27714;&amp;#24773;&amp;#20917;&lt;/span&gt;&lt;/div&gt;&lt;div&gt;&lt;span style="font-size: small;"&gt;4.2.1 &amp;#20013;&amp;#22269;&amp;#21452;&amp;#38754;&amp;#25163;&amp;#32541;&amp;#32650;&amp;#32466;&amp;#22823;&amp;#34915;&amp;#34892;&amp;#19994;&amp;#38656;&amp;#27714;&amp;#24066;&amp;#22330;&lt;/span&gt;&lt;/div&gt;&lt;div&gt;&lt;span style="font-size: small;"&gt;4.2.2 &amp;#20013;&amp;#22269;&amp;#21452;&amp;#38754;&amp;#25163;&amp;#32541;&amp;#32650;&amp;#32466;&amp;#22823;&amp;#34915;&amp;#34892;&amp;#19994;&amp;#23458;&amp;#25143;&amp;#32467;&amp;#26500;&lt;/span&gt;&lt;/div&gt;&lt;div&gt;&lt;span style="font-size: small;"&gt;4.2.3 &amp;#20013;&amp;#22269;&amp;#21452;&amp;#38754;&amp;#25163;&amp;#32541;&amp;#32650;&amp;#32466;&amp;#22823;&amp;#34915;&amp;#34892;&amp;#19994;&amp;#38656;&amp;#27714;&amp;#30340;&amp;#22320;&amp;#21306;&amp;#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22;&lt;/span&gt;&lt;/div&gt;&lt;div&gt;&lt;span style="font-size: small;"&gt;4.3 &amp;#20013;&amp;#22269;&amp;#21452;&amp;#38754;&amp;#25163;&amp;#32541;&amp;#32650;&amp;#32466;&amp;#22823;&amp;#34915;&amp;#24066;&amp;#22330;&amp;#24212;&amp;#29992;&amp;#21450;&amp;#38656;&amp;#27714;&amp;#39044;&amp;#27979;&lt;/span&gt;&lt;/div&gt;&lt;div&gt;&lt;span style="font-size: small;"&gt;4.3.1 &amp;#20013;&amp;#22269;&amp;#21452;&amp;#38754;&amp;#25163;&amp;#32541;&amp;#32650;&amp;#32466;&amp;#22823;&amp;#34915;&amp;#24212;&amp;#29992;&amp;#24066;&amp;#22330;&amp;#24635;&amp;#20307;&amp;#38656;&amp;#27714;&amp;#20998;&amp;#26512;&lt;/span&gt;&lt;/div&gt;&lt;div&gt;&lt;span style="font-size: small;"&gt;&amp;#65288;1&amp;#65289;&amp;#20013;&amp;#22269;&amp;#21452;&amp;#38754;&amp;#25163;&amp;#32541;&amp;#32650;&amp;#32466;&amp;#22823;&amp;#34915;&amp;#24212;&amp;#29992;&amp;#24066;&amp;#22330;&amp;#38656;&amp;#27714;&amp;#29305;&amp;#24449;&lt;/span&gt;&lt;/div&gt;&lt;div&gt;&lt;span style="font-size: small;"&gt;&amp;#65288;2&amp;#65289;&amp;#20013;&amp;#22269;&amp;#21452;&amp;#38754;&amp;#25163;&amp;#32541;&amp;#32650;&amp;#32466;&amp;#22823;&amp;#34915;&amp;#24212;&amp;#29992;&amp;#24066;&amp;#22330;&amp;#38656;&amp;#27714;&amp;#24635;&amp;#35268;&amp;#27169;&lt;/span&gt;&lt;/div&gt;&lt;div&gt;&lt;span style="font-size: small;"&gt;4.3.2 2020-2026&amp;#20013;&amp;#22269;&amp;#24180;&amp;#21452;&amp;#38754;&amp;#25163;&amp;#32541;&amp;#32650;&amp;#32466;&amp;#22823;&amp;#34915;&amp;#34892;&amp;#19994;&amp;#39046;&amp;#22495;&amp;#38656;&amp;#27714;&amp;#37327;&amp;#39044;&amp;#27979;&lt;/span&gt;&lt;/div&gt;&lt;div&gt;&lt;span style="font-size: small;"&gt;&amp;#65288;1&amp;#65289;2020-2026&amp;#24180;&amp;#20013;&amp;#22269;&amp;#21452;&amp;#38754;&amp;#25163;&amp;#32541;&amp;#32650;&amp;#32466;&amp;#22823;&amp;#3491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1452;&amp;#38754;&amp;#25163;&amp;#32541;&amp;#32650;&amp;#32466;&amp;#22823;&amp;#34915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amp;#20013;&amp;#22269;&amp;#21452;&amp;#38754;&amp;#25163;&amp;#32541;&amp;#32650;&amp;#32466;&amp;#22823;&amp;#34915;&amp;#34892;&amp;#19994;&amp;#20135;&amp;#19994;&amp;#38142;&amp;#25351;&amp;#26631;&amp;#20998;&amp;#26512;&lt;/b&gt;&lt;/span&gt;&lt;/div&gt;&lt;div&gt;&lt;span style="font-size: small;"&gt;5.1 &amp;#21452;&amp;#38754;&amp;#25163;&amp;#32541;&amp;#32650;&amp;#32466;&amp;#22823;&amp;#34915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1452;&amp;#38754;&amp;#25163;&amp;#32541;&amp;#32650;&amp;#32466;&amp;#22823;&amp;#34915;&amp;#34892;&amp;#19994;&amp;#20135;&amp;#19994;&amp;#38142;&lt;/span&gt;&lt;/div&gt;&lt;div&gt;&lt;span style="font-size: small;"&gt;5.2 &amp;#20013;&amp;#22269;&amp;#21452;&amp;#38754;&amp;#25163;&amp;#32541;&amp;#32650;&amp;#32466;&amp;#22823;&amp;#34915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1452;&amp;#38754;&amp;#25163;&amp;#32541;&amp;#32650;&amp;#32466;&amp;#22823;&amp;#34915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2-2017&amp;#24180;&amp;#20013;&amp;#22269;&amp;#21452;&amp;#38754;&amp;#25163;&amp;#32541;&amp;#32650;&amp;#32466;&amp;#22823;&amp;#34915;&amp;#34892;&amp;#19994;&amp;#32463;&amp;#27982;&amp;#25351;&amp;#26631;&amp;#20998;&amp;#26512;&lt;/b&gt;&lt;/span&gt;&lt;/div&gt;&lt;div&gt;&lt;span style="font-size: small;"&gt;6.1 2012-2017&amp;#24180;&amp;#20013;&amp;#22269;&amp;#21452;&amp;#38754;&amp;#25163;&amp;#32541;&amp;#32650;&amp;#32466;&amp;#22823;&amp;#34915;&amp;#34892;&amp;#19994;&amp;#36164;&amp;#20135;&amp;#36127;&amp;#20538;&amp;#29366;&amp;#20917;&amp;#20998;&amp;#26512;&lt;/span&gt;&lt;/div&gt;&lt;div&gt;&lt;span style="font-size: small;"&gt;6.1.1 2012-2017&amp;#24180;&amp;#20013;&amp;#22269;&amp;#21452;&amp;#38754;&amp;#25163;&amp;#32541;&amp;#32650;&amp;#32466;&amp;#22823;&amp;#34915;&amp;#34892;&amp;#19994;&amp;#24635;&amp;#36164;&amp;#20135;&amp;#29366;&amp;#20917;&amp;#20998;&amp;#26512;&lt;/span&gt;&lt;/div&gt;&lt;div&gt;&lt;span style="font-size: small;"&gt;6.1.2 2012-2017&amp;#24180;&amp;#20013;&amp;#22269;&amp;#21452;&amp;#38754;&amp;#25163;&amp;#32541;&amp;#32650;&amp;#32466;&amp;#22823;&amp;#34915;&amp;#34892;&amp;#19994;&amp;#24212;&amp;#25910;&amp;#36134;&amp;#27454;&amp;#29366;&amp;#20917;&amp;#20998;&amp;#26512;&lt;/span&gt;&lt;/div&gt;&lt;div&gt;&lt;span style="font-size: small;"&gt;6.1.3 2012-2017&amp;#24180;&amp;#20013;&amp;#22269;&amp;#21452;&amp;#38754;&amp;#25163;&amp;#32541;&amp;#32650;&amp;#32466;&amp;#22823;&amp;#34915;&amp;#34892;&amp;#19994;&amp;#27969;&amp;#21160;&amp;#36164;&amp;#20135;&amp;#29366;&amp;#20917;&amp;#20998;&amp;#26512;&lt;/span&gt;&lt;/div&gt;&lt;div&gt;&lt;span style="font-size: small;"&gt;6.1.4 2012-2017&amp;#24180;&amp;#20013;&amp;#22269;&amp;#21452;&amp;#38754;&amp;#25163;&amp;#32541;&amp;#32650;&amp;#32466;&amp;#22823;&amp;#34915;&amp;#34892;&amp;#19994;&amp;#36127;&amp;#20538;&amp;#29366;&amp;#20917;&amp;#20998;&amp;#26512;&lt;/span&gt;&lt;/div&gt;&lt;div&gt;&lt;span style="font-size: small;"&gt;6.2 2012-2017&amp;#24180;&amp;#20013;&amp;#22269;&amp;#21452;&amp;#38754;&amp;#25163;&amp;#32541;&amp;#32650;&amp;#32466;&amp;#22823;&amp;#34915;&amp;#34892;&amp;#19994;&amp;#38144;&amp;#21806;&amp;#21450;&amp;#21033;&amp;#28070;&amp;#20998;&amp;#26512;&lt;/span&gt;&lt;/div&gt;&lt;div&gt;&lt;span style="font-size: small;"&gt;6.2.1 2012-2017&amp;#24180;&amp;#20013;&amp;#22269;&amp;#21452;&amp;#38754;&amp;#25163;&amp;#32541;&amp;#32650;&amp;#32466;&amp;#22823;&amp;#34915;&amp;#34892;&amp;#19994;&amp;#38144;&amp;#21806;&amp;#25910;&amp;#20837;&amp;#20998;&amp;#26512;&lt;/span&gt;&lt;/div&gt;&lt;div&gt;&lt;span style="font-size: small;"&gt;6.2.2 2012-2017&amp;#24180;&amp;#20013;&amp;#22269;&amp;#21452;&amp;#38754;&amp;#25163;&amp;#32541;&amp;#32650;&amp;#32466;&amp;#22823;&amp;#34915;&amp;#34892;&amp;#19994;&amp;#20135;&amp;#21697;&amp;#38144;&amp;#21806;&amp;#31246;&amp;#37329;&amp;#24773;&amp;#20917;&lt;/span&gt;&lt;/div&gt;&lt;div&gt;&lt;span style="font-size: small;"&gt;6.2.3 2012-2017&amp;#24180;&amp;#20013;&amp;#22269;&amp;#21452;&amp;#38754;&amp;#25163;&amp;#32541;&amp;#32650;&amp;#32466;&amp;#22823;&amp;#34915;&amp;#34892;&amp;#19994;&amp;#21033;&amp;#28070;&amp;#22686;&amp;#38271;&amp;#24773;&amp;#20917;&lt;/span&gt;&lt;/div&gt;&lt;div&gt;&lt;span style="font-size: small;"&gt;6.2.4 2012-2017&amp;#24180;&amp;#20013;&amp;#22269;&amp;#21452;&amp;#38754;&amp;#25163;&amp;#32541;&amp;#32650;&amp;#32466;&amp;#22823;&amp;#34915;&amp;#34892;&amp;#19994;&amp;#20111;&amp;#25439;&amp;#24773;&amp;#20917;&lt;/span&gt;&lt;/div&gt;&lt;div&gt;&lt;span style="font-size: small;"&gt;6.3 2012-2017&amp;#24180;&amp;#20013;&amp;#22269;&amp;#21452;&amp;#38754;&amp;#25163;&amp;#32541;&amp;#32650;&amp;#32466;&amp;#22823;&amp;#34915;&amp;#34892;&amp;#19994;&amp;#25104;&amp;#26412;&amp;#36153;&amp;#29992;&amp;#32467;&amp;#26500;&amp;#20998;&amp;#26512;&lt;/span&gt;&lt;/div&gt;&lt;div&gt;&lt;span style="font-size: small;"&gt;6.3.1 2012-2017&amp;#24180;&amp;#20013;&amp;#22269;&amp;#21452;&amp;#38754;&amp;#25163;&amp;#32541;&amp;#32650;&amp;#32466;&amp;#22823;&amp;#34915;&amp;#34892;&amp;#19994;&amp;#38144;&amp;#21806;&amp;#25104;&amp;#26412;&amp;#24773;&amp;#20917;&lt;/span&gt;&lt;/div&gt;&lt;div&gt;&lt;span style="font-size: small;"&gt;6.3.2 2012-2017&amp;#24180;&amp;#20013;&amp;#22269;&amp;#21452;&amp;#38754;&amp;#25163;&amp;#32541;&amp;#32650;&amp;#32466;&amp;#22823;&amp;#34915;&amp;#34892;&amp;#19994;&amp;#38144;&amp;#21806;&amp;#36153;&amp;#29992;&amp;#24773;&amp;#20917;&lt;/span&gt;&lt;/div&gt;&lt;div&gt;&lt;span style="font-size: small;"&gt;6.3.3 2012-2017&amp;#24180;&amp;#20013;&amp;#22269;&amp;#21452;&amp;#38754;&amp;#25163;&amp;#32541;&amp;#32650;&amp;#32466;&amp;#22823;&amp;#34915;&amp;#34892;&amp;#19994;&amp;#31649;&amp;#29702;&amp;#36153;&amp;#29992;&amp;#24773;&amp;#20917;&lt;/span&gt;&lt;/div&gt;&lt;div&gt;&lt;span style="font-size: small;"&gt;6.3.4 2012-2017&amp;#24180;&amp;#20013;&amp;#22269;&amp;#21452;&amp;#38754;&amp;#25163;&amp;#32541;&amp;#32650;&amp;#32466;&amp;#22823;&amp;#34915;&amp;#34892;&amp;#19994;&amp;#36130;&amp;#21153;&amp;#36153;&amp;#29992;&amp;#24773;&amp;#20917;&lt;/span&gt;&lt;/div&gt;&lt;div&gt;&lt;span style="font-size: small;"&gt;6.4 2012-2017&amp;#24180;&amp;#20013;&amp;#22269;&amp;#21452;&amp;#38754;&amp;#25163;&amp;#32541;&amp;#32650;&amp;#32466;&amp;#22823;&amp;#34915;&amp;#34892;&amp;#19994;&amp;#30408;&amp;#21033;&amp;#33021;&amp;#21147;&amp;#24635;&amp;#20307;&amp;#35780;&amp;#20215;&lt;/span&gt;&lt;/div&gt;&lt;div&gt;&lt;span style="font-size: small;"&gt;6.4.1 2012-2017&amp;#24180;&amp;#20013;&amp;#22269;&amp;#21452;&amp;#38754;&amp;#25163;&amp;#32541;&amp;#32650;&amp;#32466;&amp;#22823;&amp;#34915;&amp;#34892;&amp;#19994;&amp;#27611;&amp;#21033;&amp;#29575;&lt;/span&gt;&lt;/div&gt;&lt;div&gt;&lt;span style="font-size: small;"&gt;6.4.2 2012-2017&amp;#24180;&amp;#20013;&amp;#22269;&amp;#21452;&amp;#38754;&amp;#25163;&amp;#32541;&amp;#32650;&amp;#32466;&amp;#22823;&amp;#34915;&amp;#34892;&amp;#19994;&amp;#36164;&amp;#20135;&amp;#21033;&amp;#28070;&amp;#29575;&lt;/span&gt;&lt;/div&gt;&lt;div&gt;&lt;span style="font-size: small;"&gt;6.4.3 2012-2017&amp;#24180;&amp;#20013;&amp;#22269;&amp;#21452;&amp;#38754;&amp;#25163;&amp;#32541;&amp;#32650;&amp;#32466;&amp;#22823;&amp;#34915;&amp;#34892;&amp;#19994;&amp;#38144;&amp;#21806;&amp;#21033;&amp;#28070;&amp;#29575;&lt;/span&gt;&lt;/div&gt;&lt;div&gt;&lt;span style="font-size: small;"&gt;6.4.4 2012-2017&amp;#24180;&amp;#20013;&amp;#22269;&amp;#21452;&amp;#38754;&amp;#25163;&amp;#32541;&amp;#32650;&amp;#32466;&amp;#22823;&amp;#34915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2-2017&amp;#24180;&amp;#20013;&amp;#22269;&amp;#21452;&amp;#38754;&amp;#25163;&amp;#32541;&amp;#32650;&amp;#32466;&amp;#22823;&amp;#34915;&amp;#34892;&amp;#19994;&amp;#36827;&amp;#20986;&amp;#21475;&amp;#25351;&amp;#26631;&amp;#20998;&amp;#26512;&lt;/b&gt;&lt;/span&gt;&lt;/div&gt;&lt;div&gt;&lt;span style="font-size: small;"&gt;7.1 &amp;#20013;&amp;#22269;&amp;#21452;&amp;#38754;&amp;#25163;&amp;#32541;&amp;#32650;&amp;#32466;&amp;#22823;&amp;#34915;&amp;#34892;&amp;#19994;&amp;#36827;&amp;#20986;&amp;#21475;&amp;#24066;&amp;#22330;&amp;#20998;&amp;#26512;&lt;/span&gt;&lt;/div&gt;&lt;div&gt;&lt;span style="font-size: small;"&gt;7.1.1 &amp;#20013;&amp;#22269;&amp;#21452;&amp;#38754;&amp;#25163;&amp;#32541;&amp;#32650;&amp;#32466;&amp;#22823;&amp;#34915;&amp;#34892;&amp;#19994;&amp;#36827;&amp;#20986;&amp;#21475;&amp;#32508;&amp;#36848;&lt;/span&gt;&lt;/div&gt;&lt;div&gt;&lt;span style="font-size: small;"&gt;&amp;#65288;1&amp;#65289;&amp;#20013;&amp;#22269;&amp;#21452;&amp;#38754;&amp;#25163;&amp;#32541;&amp;#32650;&amp;#32466;&amp;#22823;&amp;#34915;&amp;#36827;&amp;#20986;&amp;#21475;&amp;#30340;&amp;#29305;&amp;#28857;&amp;#20998;&amp;#26512;&lt;/span&gt;&lt;/div&gt;&lt;div&gt;&lt;span style="font-size: small;"&gt;&amp;#65288;2&amp;#65289;&amp;#20013;&amp;#22269;&amp;#21452;&amp;#38754;&amp;#25163;&amp;#32541;&amp;#32650;&amp;#32466;&amp;#22823;&amp;#34915;&amp;#36827;&amp;#20986;&amp;#21475;&amp;#22320;&amp;#21306;&amp;#20998;&amp;#24067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013;&amp;#22269;&amp;#21452;&amp;#38754;&amp;#25163;&amp;#32541;&amp;#32650;&amp;#32466;&amp;#22823;&amp;#34915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1452;&amp;#38754;&amp;#25163;&amp;#32541;&amp;#32650;&amp;#32466;&amp;#22823;&amp;#34915;&amp;#36827;&amp;#20986;&amp;#21475;&amp;#25919;&amp;#31574;&amp;#19982;&amp;#22269;&amp;#38469;&amp;#21270;&amp;#32463;&amp;#33829;&lt;/span&gt;&lt;/div&gt;&lt;div&gt;&lt;span style="font-size: small;"&gt;7.1.2 &amp;#20013;&amp;#22269;&amp;#21452;&amp;#38754;&amp;#25163;&amp;#32541;&amp;#32650;&amp;#32466;&amp;#22823;&amp;#34915;&amp;#34892;&amp;#19994;&amp;#20986;&amp;#21475;&amp;#24066;&amp;#22330;&amp;#20998;&amp;#26512;&lt;/span&gt;&lt;/div&gt;&lt;div&gt;&lt;span style="font-size: small;"&gt;&amp;#65288;1&amp;#65289;2012-2017&amp;#24180;&amp;#34892;&amp;#19994;&amp;#20986;&amp;#21475;&amp;#25972;&amp;#20307;&amp;#24773;&amp;#20917;&lt;/span&gt;&lt;/div&gt;&lt;div&gt;&lt;span style="font-size: small;"&gt;&amp;#65288;2&amp;#65289;2012-2017&amp;#24180;&amp;#34892;&amp;#19994;&amp;#20986;&amp;#21475;&amp;#24635;&amp;#39069;&amp;#20998;&amp;#26512;&lt;/span&gt;&lt;/div&gt;&lt;div&gt;&lt;span style="font-size: small;"&gt;&amp;#65288;3&amp;#65289;2012-2017&amp;#24180;&amp;#34892;&amp;#19994;&amp;#20986;&amp;#21475;&amp;#32467;&amp;#26500;&amp;#20998;&amp;#26512;&lt;/span&gt;&lt;/div&gt;&lt;div&gt;&lt;span style="font-size: small;"&gt;7.1.3 &amp;#20013;&amp;#22269;&amp;#21452;&amp;#38754;&amp;#25163;&amp;#32541;&amp;#32650;&amp;#32466;&amp;#22823;&amp;#34915;&amp;#34892;&amp;#19994;&amp;#36827;&amp;#21475;&amp;#24066;&amp;#22330;&amp;#20998;&amp;#26512;&lt;/span&gt;&lt;/div&gt;&lt;div&gt;&lt;span style="font-size: small;"&gt;&amp;#65288;1&amp;#65289;2012-2017&amp;#24180;&amp;#34892;&amp;#19994;&amp;#36827;&amp;#21475;&amp;#25972;&amp;#20307;&amp;#24773;&amp;#20917;&lt;/span&gt;&lt;/div&gt;&lt;div&gt;&lt;span style="font-size: small;"&gt;&amp;#65288;2&amp;#65289;2012-2017&amp;#24180;&amp;#34892;&amp;#19994;&amp;#36827;&amp;#21475;&amp;#24635;&amp;#39069;&amp;#20998;&amp;#26512;&lt;/span&gt;&lt;/div&gt;&lt;div&gt;&lt;span style="font-size: small;"&gt;&amp;#65288;3&amp;#65289;2012-2017&amp;#24180;&amp;#34892;&amp;#19994;&amp;#36827;&amp;#21475;&amp;#32467;&amp;#26500;&amp;#20998;&amp;#26512;&lt;/span&gt;&lt;/div&gt;&lt;div&gt;&lt;span style="font-size: small;"&gt;7.2 &amp;#20013;&amp;#22269;&amp;#21452;&amp;#38754;&amp;#25163;&amp;#32541;&amp;#32650;&amp;#32466;&amp;#22823;&amp;#34915;&amp;#36827;&amp;#20986;&amp;#21475;&amp;#38754;&amp;#20020;&amp;#30340;&amp;#25361;&amp;#25112;&amp;#21450;&amp;#23545;&amp;#31574;&lt;/span&gt;&lt;/div&gt;&lt;div&gt;&lt;span style="font-size: small;"&gt;7.2.1 &amp;#20013;&amp;#22269;&amp;#21452;&amp;#38754;&amp;#25163;&amp;#32541;&amp;#32650;&amp;#32466;&amp;#22823;&amp;#34915;&amp;#36827;&amp;#20986;&amp;#21475;&amp;#38754;&amp;#20020;&amp;#30340;&amp;#25361;&amp;#25112;&amp;#21450;&amp;#23545;&amp;#31574;&lt;/span&gt;&lt;/div&gt;&lt;div&gt;&lt;span style="font-size: small;"&gt;&amp;#65288;1&amp;#65289;&amp;#21452;&amp;#38754;&amp;#25163;&amp;#32541;&amp;#32650;&amp;#32466;&amp;#22823;&amp;#34915;&amp;#36827;&amp;#20986;&amp;#21475;&amp;#38754;&amp;#20020;&amp;#30340;&amp;#25361;&amp;#25112;&lt;/span&gt;&lt;/div&gt;&lt;div&gt;&lt;span style="font-size: small;"&gt;&amp;#65288;2&amp;#65289;&amp;#21452;&amp;#38754;&amp;#25163;&amp;#32541;&amp;#32650;&amp;#32466;&amp;#22823;&amp;#34915;&amp;#36827;&amp;#20986;&amp;#21475;&amp;#31574;&amp;#30053;&amp;#20998;&amp;#26512;&lt;/span&gt;&lt;/div&gt;&lt;div&gt;&lt;span style="font-size: small;"&gt;7.2.2 &amp;#20013;&amp;#22269;&amp;#21452;&amp;#38754;&amp;#25163;&amp;#32541;&amp;#32650;&amp;#32466;&amp;#22823;&amp;#34915;&amp;#34892;&amp;#19994;&amp;#36827;&amp;#20986;&amp;#21475;&amp;#21069;&amp;#26223;&amp;#21450;&amp;#24314;&amp;#35758;&lt;/span&gt;&lt;/div&gt;&lt;div&gt;&lt;span style="font-size: small;"&gt;&amp;#65288;1&amp;#65289;&amp;#21452;&amp;#38754;&amp;#25163;&amp;#32541;&amp;#32650;&amp;#32466;&amp;#22823;&amp;#34915;&amp;#36827;&amp;#21475;&amp;#21069;&amp;#26223;&amp;#21450;&amp;#24314;&amp;#35758;&lt;/span&gt;&lt;/div&gt;&lt;div&gt;&lt;span style="font-size: small;"&gt;&amp;#65288;2&amp;#65289;&amp;#21452;&amp;#38754;&amp;#25163;&amp;#32541;&amp;#32650;&amp;#32466;&amp;#22823;&amp;#34915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amp;#20013;&amp;#22269;&amp;#21452;&amp;#38754;&amp;#25163;&amp;#32541;&amp;#32650;&amp;#32466;&amp;#22823;&amp;#34915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1452;&amp;#38754;&amp;#25163;&amp;#32541;&amp;#32650;&amp;#32466;&amp;#22823;&amp;#34915;&amp;#21306;&amp;#22495;&amp;#24066;&amp;#22330;&amp;#20998;&amp;#26512;&lt;/span&gt;&lt;/div&gt;&lt;div&gt;&lt;span style="font-size: small;"&gt;8.2.1 &amp;#19996;&amp;#21271;&amp;#22320;&amp;#21306;&amp;#21452;&amp;#38754;&amp;#25163;&amp;#32541;&amp;#32650;&amp;#32466;&amp;#22823;&amp;#34915;&amp;#24066;&amp;#22330;&amp;#20998;&amp;#26512;&lt;/span&gt;&lt;/div&gt;&lt;div&gt;&lt;span style="font-size: small;"&gt;&amp;#65288;1&amp;#65289;&amp;#40657;&amp;#40857;&amp;#27743;&amp;#30465;&amp;#21452;&amp;#38754;&amp;#25163;&amp;#32541;&amp;#32650;&amp;#32466;&amp;#22823;&amp;#34915;&amp;#24066;&amp;#22330;&amp;#20998;&amp;#26512;&lt;/span&gt;&lt;/div&gt;&lt;div&gt;&lt;span style="font-size: small;"&gt;&amp;#65288;2&amp;#65289;&amp;#21513;&amp;#26519;&amp;#30465;&amp;#21452;&amp;#38754;&amp;#25163;&amp;#32541;&amp;#32650;&amp;#32466;&amp;#22823;&amp;#34915;&amp;#24066;&amp;#22330;&amp;#20998;&amp;#26512;&lt;/span&gt;&lt;/div&gt;&lt;div&gt;&lt;span style="font-size: small;"&gt;&amp;#65288;3&amp;#65289;&amp;#36797;&amp;#23425;&amp;#30465;&amp;#21452;&amp;#38754;&amp;#25163;&amp;#32541;&amp;#32650;&amp;#32466;&amp;#22823;&amp;#34915;&amp;#24066;&amp;#22330;&amp;#20998;&amp;#26512;&lt;/span&gt;&lt;/div&gt;&lt;div&gt;&lt;span style="font-size: small;"&gt;8.2.2 &amp;#21326;&amp;#21271;&amp;#22320;&amp;#21306;&amp;#21452;&amp;#38754;&amp;#25163;&amp;#32541;&amp;#32650;&amp;#32466;&amp;#22823;&amp;#34915;&amp;#24066;&amp;#22330;&amp;#20998;&amp;#26512;&lt;/span&gt;&lt;/div&gt;&lt;div&gt;&lt;span style="font-size: small;"&gt;&amp;#65288;1&amp;#65289;&amp;#21271;&amp;#20140;&amp;#24066;&amp;#21452;&amp;#38754;&amp;#25163;&amp;#32541;&amp;#32650;&amp;#32466;&amp;#22823;&amp;#34915;&amp;#24066;&amp;#22330;&amp;#20998;&amp;#26512;&lt;/span&gt;&lt;/div&gt;&lt;div&gt;&lt;span style="font-size: small;"&gt;&amp;#65288;2&amp;#65289;&amp;#22825;&amp;#27941;&amp;#24066;&amp;#21452;&amp;#38754;&amp;#25163;&amp;#32541;&amp;#32650;&amp;#32466;&amp;#22823;&amp;#34915;&amp;#24066;&amp;#22330;&amp;#20998;&amp;#26512;&lt;/span&gt;&lt;/div&gt;&lt;div&gt;&lt;span style="font-size: small;"&gt;&amp;#65288;3&amp;#65289;&amp;#27827;&amp;#21271;&amp;#30465;&amp;#21452;&amp;#38754;&amp;#25163;&amp;#32541;&amp;#32650;&amp;#32466;&amp;#22823;&amp;#34915;&amp;#24066;&amp;#22330;&amp;#20998;&amp;#26512;&lt;/span&gt;&lt;/div&gt;&lt;div&gt;&lt;span style="font-size: small;"&gt;&amp;#65288;4&amp;#65289;&amp;#23665;&amp;#35199;&amp;#30465;&amp;#21452;&amp;#38754;&amp;#25163;&amp;#32541;&amp;#32650;&amp;#32466;&amp;#22823;&amp;#34915;&amp;#24066;&amp;#22330;&amp;#20998;&amp;#26512;&lt;/span&gt;&lt;/div&gt;&lt;div&gt;&lt;span style="font-size: small;"&gt;&amp;#65288;5&amp;#65289;&amp;#20869;&amp;#33945;&amp;#21476;&amp;#21452;&amp;#38754;&amp;#25163;&amp;#32541;&amp;#32650;&amp;#32466;&amp;#22823;&amp;#34915;&amp;#24066;&amp;#22330;&amp;#20998;&amp;#26512;&lt;/span&gt;&lt;/div&gt;&lt;div&gt;&lt;span style="font-size: small;"&gt;8.2.3 &amp;#21326;&amp;#19996;&amp;#22320;&amp;#21306;&amp;#21452;&amp;#38754;&amp;#25163;&amp;#32541;&amp;#32650;&amp;#32466;&amp;#22823;&amp;#34915;&amp;#24066;&amp;#22330;&amp;#20998;&amp;#26512;&lt;/span&gt;&lt;/div&gt;&lt;div&gt;&lt;span style="font-size: small;"&gt;&amp;#65288;1&amp;#65289;&amp;#23665;&amp;#19996;&amp;#30465;&amp;#21452;&amp;#38754;&amp;#25163;&amp;#32541;&amp;#32650;&amp;#32466;&amp;#22823;&amp;#34915;&amp;#24066;&amp;#22330;&amp;#20998;&amp;#26512;&lt;/span&gt;&lt;/div&gt;&lt;div&gt;&lt;span style="font-size: small;"&gt;&amp;#65288;2&amp;#65289;&amp;#19978;&amp;#28023;&amp;#24066;&amp;#21452;&amp;#38754;&amp;#25163;&amp;#32541;&amp;#32650;&amp;#32466;&amp;#22823;&amp;#34915;&amp;#24066;&amp;#22330;&amp;#20998;&amp;#26512;&lt;/span&gt;&lt;/div&gt;&lt;div&gt;&lt;span style="font-size: small;"&gt;&amp;#65288;3&amp;#65289;&amp;#27743;&amp;#33487;&amp;#30465;&amp;#21452;&amp;#38754;&amp;#25163;&amp;#32541;&amp;#32650;&amp;#32466;&amp;#22823;&amp;#34915;&amp;#24066;&amp;#22330;&amp;#20998;&amp;#26512;&lt;/span&gt;&lt;/div&gt;&lt;div&gt;&lt;span style="font-size: small;"&gt;&amp;#65288;4&amp;#65289;&amp;#27993;&amp;#27743;&amp;#30465;&amp;#21452;&amp;#38754;&amp;#25163;&amp;#32541;&amp;#32650;&amp;#32466;&amp;#22823;&amp;#34915;&amp;#24066;&amp;#22330;&amp;#20998;&amp;#26512;&lt;/span&gt;&lt;/div&gt;&lt;div&gt;&lt;span style="font-size: small;"&gt;&amp;#65288;5&amp;#65289;&amp;#31119;&amp;#24314;&amp;#30465;&amp;#21452;&amp;#38754;&amp;#25163;&amp;#32541;&amp;#32650;&amp;#32466;&amp;#22823;&amp;#34915;&amp;#24066;&amp;#22330;&amp;#20998;&amp;#26512;&lt;/span&gt;&lt;/div&gt;&lt;div&gt;&lt;span style="font-size: small;"&gt;&amp;#65288;6&amp;#65289;&amp;#23433;&amp;#24509;&amp;#30465;&amp;#21452;&amp;#38754;&amp;#25163;&amp;#32541;&amp;#32650;&amp;#32466;&amp;#22823;&amp;#34915;&amp;#24066;&amp;#22330;&amp;#20998;&amp;#26512;&lt;/span&gt;&lt;/div&gt;&lt;div&gt;&lt;span style="font-size: small;"&gt;&amp;#65288;7&amp;#65289;&amp;#27743;&amp;#35199;&amp;#30465;&amp;#21452;&amp;#38754;&amp;#25163;&amp;#32541;&amp;#32650;&amp;#32466;&amp;#22823;&amp;#34915;&amp;#24066;&amp;#22330;&amp;#20998;&amp;#26512;&lt;/span&gt;&lt;/div&gt;&lt;div&gt;&lt;span style="font-size: small;"&gt;8.2.4 &amp;#21326;&amp;#21335;&amp;#22320;&amp;#21306;&amp;#21452;&amp;#38754;&amp;#25163;&amp;#32541;&amp;#32650;&amp;#32466;&amp;#22823;&amp;#34915;&amp;#24066;&amp;#22330;&amp;#20998;&amp;#26512;&lt;/span&gt;&lt;/div&gt;&lt;div&gt;&lt;span style="font-size: small;"&gt;&amp;#65288;1&amp;#65289;&amp;#24191;&amp;#19996;&amp;#30465;&amp;#21452;&amp;#38754;&amp;#25163;&amp;#32541;&amp;#32650;&amp;#32466;&amp;#22823;&amp;#34915;&amp;#24066;&amp;#22330;&amp;#20998;&amp;#26512;&lt;/span&gt;&lt;/div&gt;&lt;div&gt;&lt;span style="font-size: small;"&gt;&amp;#65288;2&amp;#65289;&amp;#24191;&amp;#35199;&amp;#30465;&amp;#21452;&amp;#38754;&amp;#25163;&amp;#32541;&amp;#32650;&amp;#32466;&amp;#22823;&amp;#34915;&amp;#24066;&amp;#22330;&amp;#20998;&amp;#26512;&lt;/span&gt;&lt;/div&gt;&lt;div&gt;&lt;span style="font-size: small;"&gt;&amp;#65288;3&amp;#65289;&amp;#28023;&amp;#21335;&amp;#30465;&amp;#21452;&amp;#38754;&amp;#25163;&amp;#32541;&amp;#32650;&amp;#32466;&amp;#22823;&amp;#34915;&amp;#24066;&amp;#22330;&amp;#20998;&amp;#26512;&lt;/span&gt;&lt;/div&gt;&lt;div&gt;&lt;span style="font-size: small;"&gt;8.2.5 &amp;#21326;&amp;#20013;&amp;#22320;&amp;#21306;&amp;#21452;&amp;#38754;&amp;#25163;&amp;#32541;&amp;#32650;&amp;#32466;&amp;#22823;&amp;#34915;&amp;#24066;&amp;#22330;&amp;#20998;&amp;#26512;&lt;/span&gt;&lt;/div&gt;&lt;div&gt;&lt;span style="font-size: small;"&gt;&amp;#65288;1&amp;#65289;&amp;#28246;&amp;#21271;&amp;#30465;&amp;#21452;&amp;#38754;&amp;#25163;&amp;#32541;&amp;#32650;&amp;#32466;&amp;#22823;&amp;#34915;&amp;#24066;&amp;#22330;&amp;#20998;&amp;#26512;&lt;/span&gt;&lt;/div&gt;&lt;div&gt;&lt;span style="font-size: small;"&gt;&amp;#65288;2&amp;#65289;&amp;#28246;&amp;#21335;&amp;#30465;&amp;#21452;&amp;#38754;&amp;#25163;&amp;#32541;&amp;#32650;&amp;#32466;&amp;#22823;&amp;#34915;&amp;#24066;&amp;#22330;&amp;#20998;&amp;#26512;&lt;/span&gt;&lt;/div&gt;&lt;div&gt;&lt;span style="font-size: small;"&gt;&amp;#65288;3&amp;#65289;&amp;#27827;&amp;#21335;&amp;#30465;&amp;#21452;&amp;#38754;&amp;#25163;&amp;#32541;&amp;#32650;&amp;#32466;&amp;#22823;&amp;#34915;&amp;#24066;&amp;#22330;&amp;#20998;&amp;#26512;&lt;/span&gt;&lt;/div&gt;&lt;div&gt;&lt;span style="font-size: small;"&gt;8.2.6 &amp;#35199;&amp;#21335;&amp;#22320;&amp;#21306;&amp;#21452;&amp;#38754;&amp;#25163;&amp;#32541;&amp;#32650;&amp;#32466;&amp;#22823;&amp;#34915;&amp;#24066;&amp;#22330;&amp;#20998;&amp;#26512;&lt;/span&gt;&lt;/div&gt;&lt;div&gt;&lt;span style="font-size: small;"&gt;&amp;#65288;1&amp;#65289;&amp;#22235;&amp;#24029;&amp;#30465;&amp;#21452;&amp;#38754;&amp;#25163;&amp;#32541;&amp;#32650;&amp;#32466;&amp;#22823;&amp;#34915;&amp;#24066;&amp;#22330;&amp;#20998;&amp;#26512;&lt;/span&gt;&lt;/div&gt;&lt;div&gt;&lt;span style="font-size: small;"&gt;&amp;#65288;2&amp;#65289;&amp;#20113;&amp;#21335;&amp;#30465;&amp;#21452;&amp;#38754;&amp;#25163;&amp;#32541;&amp;#32650;&amp;#32466;&amp;#22823;&amp;#34915;&amp;#24066;&amp;#22330;&amp;#20998;&amp;#26512;&lt;/span&gt;&lt;/div&gt;&lt;div&gt;&lt;span style="font-size: small;"&gt;&amp;#65288;3&amp;#65289;&amp;#36149;&amp;#24030;&amp;#30465;&amp;#21452;&amp;#38754;&amp;#25163;&amp;#32541;&amp;#32650;&amp;#32466;&amp;#22823;&amp;#3491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7325;&amp;#24198;&amp;#24066;&amp;#21452;&amp;#38754;&amp;#25163;&amp;#32541;&amp;#32650;&amp;#32466;&amp;#22823;&amp;#34915;&amp;#24066;&amp;#22330;&amp;#20998;&amp;#26512;&lt;/span&gt;&lt;/div&gt;&lt;div&gt;&lt;span style="font-size: small;"&gt;&amp;#65288;5&amp;#65289;&amp;#35199;&amp;#34255;&amp;#33258;&amp;#27835;&amp;#21306;&amp;#21452;&amp;#38754;&amp;#25163;&amp;#32541;&amp;#32650;&amp;#32466;&amp;#22823;&amp;#34915;&amp;#24066;&amp;#22330;&amp;#20998;&amp;#26512;&lt;/span&gt;&lt;/div&gt;&lt;div&gt;&lt;span style="font-size: small;"&gt;8.2.7 &amp;#35199;&amp;#21271;&amp;#22320;&amp;#21306;&amp;#21452;&amp;#38754;&amp;#25163;&amp;#32541;&amp;#32650;&amp;#32466;&amp;#22823;&amp;#34915;&amp;#24066;&amp;#22330;&amp;#20998;&amp;#26512;&lt;/span&gt;&lt;/div&gt;&lt;div&gt;&lt;span style="font-size: small;"&gt;&amp;#65288;1&amp;#65289;&amp;#29976;&amp;#32899;&amp;#30465;&amp;#21452;&amp;#38754;&amp;#25163;&amp;#32541;&amp;#32650;&amp;#32466;&amp;#22823;&amp;#34915;&amp;#24066;&amp;#22330;&amp;#20998;&amp;#26512;&lt;/span&gt;&lt;/div&gt;&lt;div&gt;&lt;span style="font-size: small;"&gt;&amp;#65288;2&amp;#65289;&amp;#26032;&amp;#30086;&amp;#33258;&amp;#27835;&amp;#21306;&amp;#21452;&amp;#38754;&amp;#25163;&amp;#32541;&amp;#32650;&amp;#32466;&amp;#22823;&amp;#34915;&amp;#24066;&amp;#22330;&amp;#20998;&amp;#26512;&lt;/span&gt;&lt;/div&gt;&lt;div&gt;&lt;span style="font-size: small;"&gt;&amp;#65288;3&amp;#65289;&amp;#38485;&amp;#35199;&amp;#30465;&amp;#21452;&amp;#38754;&amp;#25163;&amp;#32541;&amp;#32650;&amp;#32466;&amp;#22823;&amp;#34915;&amp;#24066;&amp;#22330;&amp;#20998;&amp;#26512;&lt;/span&gt;&lt;/div&gt;&lt;div&gt;&lt;span style="font-size: small;"&gt;&amp;#65288;4&amp;#65289;&amp;#38738;&amp;#28023;&amp;#30465;&amp;#21452;&amp;#38754;&amp;#25163;&amp;#32541;&amp;#32650;&amp;#32466;&amp;#22823;&amp;#34915;&amp;#24066;&amp;#22330;&amp;#20998;&amp;#26512;&lt;/span&gt;&lt;/div&gt;&lt;div&gt;&lt;span style="font-size: small;"&gt;&amp;#65288;5&amp;#65289;&amp;#23425;&amp;#22799;&amp;#33258;&amp;#27835;&amp;#21306;&amp;#21452;&amp;#38754;&amp;#25163;&amp;#32541;&amp;#32650;&amp;#32466;&amp;#22823;&amp;#34915;&amp;#24066;&amp;#22330;&amp;#20998;&amp;#26512;&lt;/span&gt;&lt;/div&gt;&lt;div&gt;&lt;span style="font-size: small;"&gt;&lt;b&gt;&amp;nbsp;&lt;/b&gt;&lt;/span&gt;&lt;/div&gt;&lt;div&gt;&lt;span style="font-size: small;"&gt;&lt;b&gt;&amp;#31532;&amp;#20061;&amp;#31456; &amp;#20013;&amp;#22269;&amp;#21452;&amp;#38754;&amp;#25163;&amp;#32541;&amp;#32650;&amp;#32466;&amp;#22823;&amp;#34915;&amp;#34892;&amp;#19994;&amp;#39046;&amp;#20808;&amp;#20225;&amp;#19994;&amp;#31454;&amp;#20105;&amp;#25351;&amp;#26631;&amp;#20998;&amp;#26512;&lt;/b&gt;&lt;/span&gt;&lt;/div&gt;&lt;div&gt;&lt;span style="font-size: small;"&gt;9.1 &amp;#20869;&amp;#33945;&amp;#21476;&amp;#37122;&amp;#23572;&amp;#22810;&amp;#26031;&amp;#36164;&amp;#28304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&amp;#21271;&amp;#20140;&amp;#38634;&amp;#33714;&amp;#32650;&amp;#32466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0869;&amp;#33945;&amp;#21476;&amp;#40575;&amp;#29579;&amp;#32650;&amp;#32466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6032;&amp;#30086;&amp;#22825;&amp;#23665;&amp;#27611;&amp;#32442;&amp;#32455;&amp;#32929;&amp;#20221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32500;&amp;#20449;&amp;#32650;&amp;#32466;&amp;#38598;&amp;#22242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22823;&amp;#21776;&amp;#26381;&amp;#39280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7 &amp;#27827;&amp;#21271;&amp;#28165;&amp;#27827;&amp;#20813;&amp;#30343;&amp;#32650;&amp;#32466;&amp;#21046;&amp;#21697;&amp;#26377;&amp;#38480;&amp;#20844;&amp;#21496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8 &amp;#28246;&amp;#24030;&amp;#31859;&amp;#30343;&amp;#32650;&amp;#32466;&amp;#21046;&amp;#21697;&amp;#26377;&amp;#38480;&amp;#20844;&amp;#21496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9 &amp;#20869;&amp;#33945;&amp;#21476;&amp;#19996;&amp;#27849;&amp;#21046;&amp;#34915;&amp;#26377;&amp;#38480;&amp;#20844;&amp;#21496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10 &amp;#39321;&amp;#28207;&amp;#26790;&amp;#29305;&amp;#23047;&amp;#36828;&amp;#19996;&amp;#26377;&amp;#38480;&amp;#20844;&amp;#21496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21452;&amp;#38754;&amp;#25163;&amp;#32541;&amp;#32650;&amp;#32466;&amp;#22823;&amp;#34915;&amp;#34892;&amp;#19994;&amp;#25237;&amp;#36164;&amp;#19982;&amp;#21457;&amp;#23637;&amp;#21069;&amp;#26223;&amp;#20998;&amp;#26512;&lt;/b&gt;&lt;/span&gt;&lt;/div&gt;&lt;div&gt;&lt;span style="font-size: small;"&gt;10.1 &amp;#21452;&amp;#38754;&amp;#25163;&amp;#32541;&amp;#32650;&amp;#32466;&amp;#22823;&amp;#34915;&amp;#34892;&amp;#19994;&amp;#25237;&amp;#36164;&amp;#29305;&amp;#24615;&amp;#20998;&amp;#26512;&lt;/span&gt;&lt;/div&gt;&lt;div&gt;&lt;span style="font-size: small;"&gt;10.1.1 &amp;#21452;&amp;#38754;&amp;#25163;&amp;#32541;&amp;#32650;&amp;#32466;&amp;#22823;&amp;#34915;&amp;#34892;&amp;#19994;&amp;#36827;&amp;#20837;&amp;#22721;&amp;#22418;&amp;#20998;&amp;#26512;&lt;/span&gt;&lt;/div&gt;&lt;div&gt;&lt;span style="font-size: small;"&gt;10.1.2 &amp;#21452;&amp;#38754;&amp;#25163;&amp;#32541;&amp;#32650;&amp;#32466;&amp;#22823;&amp;#34915;&amp;#34892;&amp;#19994;&amp;#30408;&amp;#21033;&amp;#27169;&amp;#24335;&amp;#20998;&amp;#26512;&lt;/span&gt;&lt;/div&gt;&lt;div&gt;&lt;span style="font-size: small;"&gt;10.1.3 &amp;#21452;&amp;#38754;&amp;#25163;&amp;#32541;&amp;#32650;&amp;#32466;&amp;#22823;&amp;#34915;&amp;#34892;&amp;#19994;&amp;#30408;&amp;#21033;&amp;#22240;&amp;#32032;&amp;#20998;&amp;#26512;&lt;/span&gt;&lt;/div&gt;&lt;div&gt;&lt;span style="font-size: small;"&gt;10.2 &amp;#20013;&amp;#22269;&amp;#21452;&amp;#38754;&amp;#25163;&amp;#32541;&amp;#32650;&amp;#32466;&amp;#22823;&amp;#34915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1306;&amp;#22495;&amp;#25237;&amp;#36164;&amp;#26426;&amp;#20250;&lt;/span&gt;&lt;/div&gt;&lt;div&gt;&lt;span style="font-size: small;"&gt;10.3 2020-2026&amp;#24180;&amp;#20013;&amp;#22269;&amp;#21452;&amp;#38754;&amp;#25163;&amp;#32541;&amp;#32650;&amp;#32466;&amp;#22823;&amp;#34915;&amp;#34892;&amp;#19994;&amp;#21457;&amp;#23637;&amp;#39044;&amp;#27979;&amp;#20998;&amp;#26512;&lt;/span&gt;&lt;/div&gt;&lt;div&gt;&lt;span style="font-size: small;"&gt;10.3.1 &amp;#26410;&amp;#26469;&amp;#20013;&amp;#22269;&amp;#21452;&amp;#38754;&amp;#25163;&amp;#32541;&amp;#32650;&amp;#32466;&amp;#22823;&amp;#34915;&amp;#34892;&amp;#19994;&amp;#21457;&amp;#23637;&amp;#36235;&amp;#21183;&amp;#20998;&amp;#26512;&lt;/span&gt;&lt;/div&gt;&lt;div&gt;&lt;span style="font-size: small;"&gt;10.3.2 &amp;#26410;&amp;#26469;&amp;#20013;&amp;#22269;&amp;#21452;&amp;#38754;&amp;#25163;&amp;#32541;&amp;#32650;&amp;#32466;&amp;#22823;&amp;#34915;&amp;#34892;&amp;#19994;&amp;#21457;&amp;#23637;&amp;#21069;&amp;#26223;&amp;#23637;&amp;#26395;&lt;/span&gt;&lt;/div&gt;&lt;div&gt;&lt;span style="font-size: small;"&gt;10.3.3 &amp;#26410;&amp;#26469;&amp;#20013;&amp;#22269;&amp;#21452;&amp;#38754;&amp;#25163;&amp;#32541;&amp;#32650;&amp;#32466;&amp;#22823;&amp;#34915;&amp;#34892;&amp;#19994;&amp;#25216;&amp;#26415;&amp;#24320;&amp;#21457;&amp;#26041;&amp;#21521;&lt;/span&gt;&lt;/div&gt;&lt;div&gt;&lt;span style="font-size: small;"&gt;10.3.4 &amp;#20013;&amp;#22269;&amp;#21452;&amp;#38754;&amp;#25163;&amp;#32541;&amp;#32650;&amp;#32466;&amp;#22823;&amp;#34915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1452;&amp;#38754;&amp;#25163;&amp;#32541;&amp;#32650;&amp;#32466;&amp;#22823;&amp;#34915;&amp;#34892;&amp;#19994;&amp;#36816;&amp;#34892;&amp;#25351;&amp;#26631;&amp;#39044;&amp;#27979;&lt;/b&gt;&lt;/span&gt;&lt;/div&gt;&lt;div&gt;&lt;span style="font-size: small;"&gt;11.1 2020-2026&amp;#24180;&amp;#20013;&amp;#22269;&amp;#21452;&amp;#38754;&amp;#25163;&amp;#32541;&amp;#32650;&amp;#32466;&amp;#22823;&amp;#34915;&amp;#34892;&amp;#19994;&amp;#25972;&amp;#20307;&amp;#35268;&amp;#27169;&amp;#39044;&amp;#27979;&lt;/span&gt;&lt;/div&gt;&lt;div&gt;&lt;span style="font-size: small;"&gt;11.1.1 2020-2026&amp;#24180;&amp;#20013;&amp;#22269;&amp;#21452;&amp;#38754;&amp;#25163;&amp;#32541;&amp;#32650;&amp;#32466;&amp;#22823;&amp;#34915;&amp;#34892;&amp;#19994;&amp;#20225;&amp;#19994;&amp;#25968;&amp;#37327;&amp;#39044;&amp;#27979;&lt;/span&gt;&lt;/div&gt;&lt;div&gt;&lt;span style="font-size: small;"&gt;11.1.2 2020-2026&amp;#24180;&amp;#20013;&amp;#22269;&amp;#21452;&amp;#38754;&amp;#25163;&amp;#32541;&amp;#32650;&amp;#32466;&amp;#22823;&amp;#34915;&amp;#34892;&amp;#19994;&amp;#24066;&amp;#22330;&amp;#35268;&amp;#27169;&amp;#39044;&amp;#27979;&lt;/span&gt;&lt;/div&gt;&lt;div&gt;&lt;span style="font-size: small;"&gt;11.2 2020-2026&amp;#24180;&amp;#20013;&amp;#22269;&amp;#21452;&amp;#38754;&amp;#25163;&amp;#32541;&amp;#32650;&amp;#32466;&amp;#22823;&amp;#34915;&amp;#34892;&amp;#19994;&amp;#24066;&amp;#22330;&amp;#20379;&amp;#38656;&amp;#39044;&amp;#27979;&lt;/span&gt;&lt;/div&gt;&lt;div&gt;&lt;span style="font-size: small;"&gt;11.2.1 2020-2026&amp;#24180;&amp;#20013;&amp;#22269;&amp;#21452;&amp;#38754;&amp;#25163;&amp;#32541;&amp;#32650;&amp;#32466;&amp;#22823;&amp;#34915;&amp;#34892;&amp;#19994;&amp;#20379;&amp;#32473;&amp;#35268;&amp;#27169;&amp;#39044;&amp;#27979;&lt;/span&gt;&lt;/div&gt;&lt;div&gt;&lt;span style="font-size: small;"&gt;11.2.2 2020-2026&amp;#24180;&amp;#20013;&amp;#22269;&amp;#21452;&amp;#38754;&amp;#25163;&amp;#32541;&amp;#32650;&amp;#32466;&amp;#22823;&amp;#34915;&amp;#34892;&amp;#19994;&amp;#38656;&amp;#27714;&amp;#35268;&amp;#27169;&amp;#39044;&amp;#27979;&lt;/span&gt;&lt;/div&gt;&lt;div&gt;&lt;span style="font-size: small;"&gt;11.3 2020-2026&amp;#24180;&amp;#20013;&amp;#22269;&amp;#21452;&amp;#38754;&amp;#25163;&amp;#32541;&amp;#32650;&amp;#32466;&amp;#22823;&amp;#34915;&amp;#34892;&amp;#19994;&amp;#21306;&amp;#22495;&amp;#24066;&amp;#22330;&amp;#39044;&amp;#27979;&lt;/span&gt;&lt;/div&gt;&lt;div&gt;&lt;span style="font-size: small;"&gt;11.3.1 2020-2026&amp;#24180;&amp;#20013;&amp;#22269;&amp;#21452;&amp;#38754;&amp;#25163;&amp;#32541;&amp;#32650;&amp;#32466;&amp;#22823;&amp;#34915;&amp;#34892;&amp;#19994;&amp;#21306;&amp;#22495;&amp;#38598;&amp;#20013;&amp;#24230;&amp;#36235;&amp;#21183;&amp;#39044;&amp;#27979;&lt;/span&gt;&lt;/div&gt;&lt;div&gt;&lt;span style="font-size: small;"&gt;11.3.2 2020-2026&amp;#24180;&amp;#20013;&amp;#22269;&amp;#21452;&amp;#38754;&amp;#25163;&amp;#32541;&amp;#32650;&amp;#32466;&amp;#22823;&amp;#34915;&amp;#34892;&amp;#19994;&amp;#37325;&amp;#28857;&amp;#21306;&amp;#22495;&amp;#38656;&amp;#27714;&amp;#35268;&amp;#27169;&amp;#39044;&amp;#27979;&lt;/span&gt;&lt;/div&gt;&lt;div&gt;&lt;span style="font-size: small;"&gt;11.4 2020-2026&amp;#24180;&amp;#20013;&amp;#22269;&amp;#21452;&amp;#38754;&amp;#25163;&amp;#32541;&amp;#32650;&amp;#32466;&amp;#22823;&amp;#34915;&amp;#34892;&amp;#19994;&amp;#36827;&amp;#20986;&amp;#21475;&amp;#39044;&amp;#27979;&lt;/span&gt;&lt;/div&gt;&lt;div&gt;&lt;span style="font-size: small;"&gt;11.4.1 2020-2026&amp;#24180;&amp;#20013;&amp;#22269;&amp;#21452;&amp;#38754;&amp;#25163;&amp;#32541;&amp;#32650;&amp;#32466;&amp;#22823;&amp;#34915;&amp;#34892;&amp;#19994;&amp;#36827;&amp;#21475;&amp;#35268;&amp;#27169;&amp;#39044;&amp;#27979;&lt;/span&gt;&lt;/div&gt;&lt;div&gt;&lt;span style="font-size: small;"&gt;11.4.2 2020-2026&amp;#24180;&amp;#20013;&amp;#22269;&amp;#21452;&amp;#38754;&amp;#25163;&amp;#32541;&amp;#32650;&amp;#32466;&amp;#22823;&amp;#34915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amp;#24180;&amp;#20013;&amp;#22269;&amp;#21452;&amp;#38754;&amp;#25163;&amp;#32541;&amp;#32650;&amp;#32466;&amp;#22823;&amp;#34915;&amp;#34892;&amp;#19994;&amp;#25237;&amp;#36164;&amp;#39118;&amp;#38505;&amp;#39044;&amp;#35686;&lt;/b&gt;&lt;/span&gt;&lt;/div&gt;&lt;div&gt;&lt;span style="font-size: small;"&gt;12.1 2020-2026&amp;#24180;&amp;#24433;&amp;#21709;&amp;#21452;&amp;#38754;&amp;#25163;&amp;#32541;&amp;#32650;&amp;#32466;&amp;#22823;&amp;#34915;&amp;#34892;&amp;#19994;&amp;#21457;&amp;#23637;&amp;#30340;&amp;#20027;&amp;#35201;&amp;#22240;&amp;#32032;&lt;/span&gt;&lt;/div&gt;&lt;div&gt;&lt;span style="font-size: small;"&gt;12.1.1 2020-2026&amp;#24180;&amp;#24433;&amp;#21709;&amp;#21452;&amp;#38754;&amp;#25163;&amp;#32541;&amp;#32650;&amp;#32466;&amp;#22823;&amp;#34915;&amp;#34892;&amp;#19994;&amp;#36816;&amp;#34892;&amp;#30340;&amp;#26377;&amp;#21033;&amp;#22240;&amp;#32032;&lt;/span&gt;&lt;/div&gt;&lt;div&gt;&lt;span style="font-size: small;"&gt;12.1.2 2020-2026&amp;#24180;&amp;#24433;&amp;#21709;&amp;#21452;&amp;#38754;&amp;#25163;&amp;#32541;&amp;#32650;&amp;#32466;&amp;#22823;&amp;#34915;&amp;#34892;&amp;#19994;&amp;#36816;&amp;#34892;&amp;#30340;&amp;#31283;&amp;#23450;&amp;#22240;&amp;#32032;&lt;/span&gt;&lt;/div&gt;&lt;div&gt;&lt;span style="font-size: small;"&gt;12.1.3 2020-2026&amp;#24180;&amp;#24433;&amp;#21709;&amp;#21452;&amp;#38754;&amp;#25163;&amp;#32541;&amp;#32650;&amp;#32466;&amp;#22823;&amp;#34915;&amp;#34892;&amp;#19994;&amp;#36816;&amp;#34892;&amp;#30340;&amp;#19981;&amp;#21033;&amp;#22240;&amp;#32032;&lt;/span&gt;&lt;/div&gt;&lt;div&gt;&lt;span style="font-size: small;"&gt;12.1.4 2020-2026&amp;#24180;&amp;#25105;&amp;#22269;&amp;#21452;&amp;#38754;&amp;#25163;&amp;#32541;&amp;#32650;&amp;#32466;&amp;#22823;&amp;#34915;&amp;#34892;&amp;#19994;&amp;#21457;&amp;#23637;&amp;#38754;&amp;#20020;&amp;#30340;&amp;#25361;&amp;#25112;&lt;/span&gt;&lt;/div&gt;&lt;div&gt;&lt;span style="font-size: small;"&gt;12.1.5 2020-2026&amp;#24180;&amp;#25105;&amp;#22269;&amp;#21452;&amp;#38754;&amp;#25163;&amp;#32541;&amp;#32650;&amp;#32466;&amp;#22823;&amp;#34915;&amp;#34892;&amp;#19994;&amp;#21457;&amp;#23637;&amp;#38754;&amp;#20020;&amp;#30340;&amp;#26426;&amp;#36935;&lt;/span&gt;&lt;/div&gt;&lt;div&gt;&lt;span style="font-size: small;"&gt;12.2 2020-2026&amp;#24180;&amp;#21452;&amp;#38754;&amp;#25163;&amp;#32541;&amp;#32650;&amp;#32466;&amp;#22823;&amp;#34915;&amp;#34892;&amp;#19994;&amp;#25237;&amp;#36164;&amp;#39118;&amp;#38505;&amp;#39044;&amp;#35686;&lt;/span&gt;&lt;/div&gt;&lt;div&gt;&lt;span style="font-size: small;"&gt;12.2.1 2020-2026&amp;#24180;&amp;#21452;&amp;#38754;&amp;#25163;&amp;#32541;&amp;#32650;&amp;#32466;&amp;#22823;&amp;#34915;&amp;#34892;&amp;#19994;&amp;#24066;&amp;#22330;&amp;#39118;&amp;#38505;&amp;#39044;&amp;#27979;&lt;/span&gt;&lt;/div&gt;&lt;div&gt;&lt;span style="font-size: small;"&gt;12.2.2 2020-2026&amp;#24180;&amp;#21452;&amp;#38754;&amp;#25163;&amp;#32541;&amp;#32650;&amp;#32466;&amp;#22823;&amp;#34915;&amp;#34892;&amp;#19994;&amp;#25919;&amp;#31574;&amp;#39118;&amp;#38505;&amp;#39044;&amp;#27979;&lt;/span&gt;&lt;/div&gt;&lt;div&gt;&lt;span style="font-size: small;"&gt;12.2.3 2020-2026&amp;#24180;&amp;#21452;&amp;#38754;&amp;#25163;&amp;#32541;&amp;#32650;&amp;#32466;&amp;#22823;&amp;#34915;&amp;#34892;&amp;#19994;&amp;#32463;&amp;#33829;&amp;#39118;&amp;#38505;&amp;#39044;&amp;#27979;&lt;/span&gt;&lt;/div&gt;&lt;div&gt;&lt;span style="font-size: small;"&gt;12.2.4 2020-2026&amp;#24180;&amp;#21452;&amp;#38754;&amp;#25163;&amp;#32541;&amp;#32650;&amp;#32466;&amp;#22823;&amp;#34915;&amp;#34892;&amp;#19994;&amp;#25216;&amp;#26415;&amp;#39118;&amp;#38505;&amp;#39044;&amp;#27979;&lt;/span&gt;&lt;/div&gt;&lt;div&gt;&lt;span style="font-size: small;"&gt;12.2.5 2020-2026&amp;#24180;&amp;#21452;&amp;#38754;&amp;#25163;&amp;#32541;&amp;#32650;&amp;#32466;&amp;#22823;&amp;#34915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amp;#24180;&amp;#20013;&amp;#22269;&amp;#21452;&amp;#38754;&amp;#25163;&amp;#32541;&amp;#32650;&amp;#32466;&amp;#22823;&amp;#34915;&amp;#34892;&amp;#19994;&amp;#25237;&amp;#36164;&amp;#21457;&amp;#23637;&amp;#31574;&amp;#30053;&amp;#65288;&amp;#65289;&lt;/b&gt;&lt;/span&gt;&lt;/div&gt;&lt;div&gt;&lt;span style="font-size: small;"&gt;13.1 &amp;#21452;&amp;#38754;&amp;#25163;&amp;#32541;&amp;#32650;&amp;#32466;&amp;#22823;&amp;#34915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1452;&amp;#38754;&amp;#25163;&amp;#32541;&amp;#32650;&amp;#32466;&amp;#22823;&amp;#34915;&amp;#34892;&amp;#19994;&amp;#33829;&amp;#38144;&amp;#31574;&amp;#30053;&amp;#20998;&amp;#26512;&amp;#21450;&amp;#24314;&amp;#35758;&lt;/span&gt;&lt;/div&gt;&lt;div&gt;&lt;span style="font-size: small;"&gt;13.2.1 &amp;#21452;&amp;#38754;&amp;#25163;&amp;#32541;&amp;#32650;&amp;#32466;&amp;#22823;&amp;#34915;&amp;#34892;&amp;#19994;&amp;#33829;&amp;#38144;&amp;#27169;&amp;#24335;&lt;/span&gt;&lt;/div&gt;&lt;div&gt;&lt;span style="font-size: small;"&gt;13.2.2 &amp;#21452;&amp;#38754;&amp;#25163;&amp;#32541;&amp;#32650;&amp;#32466;&amp;#22823;&amp;#34915;&amp;#34892;&amp;#19994;&amp;#33829;&amp;#38144;&amp;#31574;&amp;#30053;&lt;/span&gt;&lt;/div&gt;&lt;div&gt;&lt;span style="font-size: small;"&gt;13.3 &amp;#21452;&amp;#38754;&amp;#25163;&amp;#32541;&amp;#32650;&amp;#32466;&amp;#22823;&amp;#34915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lt;/b&gt;&lt;/span&gt;&lt;/div&gt;&lt;div&gt;&lt;span style="font-size: small;"&gt;14.1 &amp;#21452;&amp;#38754;&amp;#25163;&amp;#32541;&amp;#32650;&amp;#32466;&amp;#22823;&amp;#34915;&amp;#34892;&amp;#19994;&amp;#30740;&amp;#31350;&amp;#32467;&amp;#35770;&lt;/span&gt;&lt;/div&gt;&lt;div&gt;&lt;span style="font-size: small;"&gt;14.2 &amp;#20849;&amp;#30740;&amp;#21672;&amp;#35810;&amp;#24314;&amp;#35758;&amp;#65288;&amp;#6528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&amp;#65306;&amp;#21452;&amp;#38754;&amp;#25163;&amp;#32541;&amp;#32650;&amp;#32466;&amp;#22823;&amp;#34915;&amp;#20135;&amp;#19994;&amp;#38142;&amp;#20998;&amp;#26512;&lt;/span&gt;&lt;/div&gt;&lt;div&gt;&lt;span style="font-size: small;"&gt;&amp;#22270;&amp;#34920;&amp;#65306;&amp;#21452;&amp;#38754;&amp;#25163;&amp;#32541;&amp;#32650;&amp;#32466;&amp;#22823;&amp;#34915;&amp;#34892;&amp;#19994;&amp;#29983;&amp;#21629;&amp;#21608;&amp;#26399;&lt;/span&gt;&lt;/div&gt;&lt;div&gt;&lt;span style="font-size: small;"&gt;&amp;#22270;&amp;#34920;&amp;#65306;2012-2017&amp;#24180;&amp;#20013;&amp;#22269;&amp;#21452;&amp;#38754;&amp;#25163;&amp;#32541;&amp;#32650;&amp;#32466;&amp;#22823;&amp;#34915;&amp;#34892;&amp;#19994;&amp;#24066;&amp;#22330;&amp;#35268;&amp;#27169;&lt;/span&gt;&lt;/div&gt;&lt;div&gt;&lt;span style="font-size: small;"&gt;&amp;#22270;&amp;#34920;&amp;#65306;2012-2017&amp;#24180;&amp;#20013;&amp;#22269;&amp;#21452;&amp;#38754;&amp;#25163;&amp;#32541;&amp;#32650;&amp;#32466;&amp;#22823;&amp;#34915;&amp;#34892;&amp;#19994;&amp;#37325;&amp;#35201;&amp;#25968;&amp;#25454;&amp;#25351;&amp;#26631;&amp;#27604;&amp;#36739;&lt;/span&gt;&lt;/div&gt;&lt;div&gt;&lt;span style="font-size: small;"&gt;&amp;#22270;&amp;#34920;&amp;#65306;2012-2017&amp;#24180;&amp;#20013;&amp;#22269;&amp;#21452;&amp;#38754;&amp;#25163;&amp;#32541;&amp;#32650;&amp;#32466;&amp;#22823;&amp;#34915;&amp;#34892;&amp;#19994;&amp;#38144;&amp;#21806;&amp;#24773;&amp;#20917;&amp;#20998;&amp;#26512;&lt;/span&gt;&lt;/div&gt;&lt;div&gt;&lt;span style="font-size: small;"&gt;&amp;#22270;&amp;#34920;&amp;#65306;2012-2017&amp;#24180;&amp;#20013;&amp;#22269;&amp;#21452;&amp;#38754;&amp;#25163;&amp;#32541;&amp;#32650;&amp;#32466;&amp;#22823;&amp;#34915;&amp;#34892;&amp;#19994;&amp;#21033;&amp;#28070;&amp;#24773;&amp;#20917;&amp;#20998;&amp;#26512;&lt;/span&gt;&lt;/div&gt;&lt;div&gt;&lt;span style="font-size: small;"&gt;&amp;#22270;&amp;#34920;&amp;#65306;2012-2017&amp;#24180;&amp;#20013;&amp;#22269;&amp;#21452;&amp;#38754;&amp;#25163;&amp;#32541;&amp;#32650;&amp;#32466;&amp;#22823;&amp;#34915;&amp;#34892;&amp;#19994;&amp;#36164;&amp;#20135;&amp;#24773;&amp;#20917;&amp;#20998;&amp;#26512;&lt;/span&gt;&lt;/div&gt;&lt;div&gt;&lt;span style="font-size: small;"&gt;&amp;#22270;&amp;#34920;&amp;#65306;2012-2017&amp;#24180;&amp;#20013;&amp;#22269;&amp;#21452;&amp;#38754;&amp;#25163;&amp;#32541;&amp;#32650;&amp;#32466;&amp;#22823;&amp;#34915;&amp;#34892;&amp;#19994;&amp;#31454;&amp;#20105;&amp;#21147;&amp;#20998;&amp;#26512;&lt;/span&gt;&lt;/div&gt;&lt;div&gt;&lt;span style="font-size: small;"&gt;&amp;#22270;&amp;#34920;&amp;#65306;2012-2017&amp;#24180;&amp;#20013;&amp;#22269;&amp;#21452;&amp;#38754;&amp;#25163;&amp;#32541;&amp;#32650;&amp;#32466;&amp;#22823;&amp;#34915;&amp;#34892;&amp;#19994;&amp;#38144;&amp;#21806;&amp;#25104;&amp;#26412;&amp;#20998;&amp;#26512;&lt;/span&gt;&lt;/div&gt;&lt;div&gt;&lt;span style="font-size: small;"&gt;&amp;#22270;&amp;#34920;&amp;#65306;2012-2017&amp;#24180;&amp;#20013;&amp;#22269;&amp;#21452;&amp;#38754;&amp;#25163;&amp;#32541;&amp;#32650;&amp;#32466;&amp;#22823;&amp;#34915;&amp;#34892;&amp;#19994;&amp;#38144;&amp;#21806;&amp;#36153;&amp;#29992;&amp;#20998;&amp;#26512;&lt;/span&gt;&lt;/div&gt;&lt;div&gt;&lt;span style="font-size: small;"&gt;&amp;#22270;&amp;#34920;&amp;#65306;2012-2017&amp;#24180;&amp;#20013;&amp;#22269;&amp;#21452;&amp;#38754;&amp;#25163;&amp;#32541;&amp;#32650;&amp;#32466;&amp;#22823;&amp;#34915;&amp;#34892;&amp;#19994;&amp;#31649;&amp;#29702;&amp;#36153;&amp;#29992;&amp;#20998;&amp;#26512;&lt;/span&gt;&lt;/div&gt;&lt;div&gt;&lt;span style="font-size: small;"&gt;&amp;#22270;&amp;#34920;&amp;#65306;2012-2017&amp;#24180;&amp;#20013;&amp;#22269;&amp;#21452;&amp;#38754;&amp;#25163;&amp;#32541;&amp;#32650;&amp;#32466;&amp;#22823;&amp;#34915;&amp;#34892;&amp;#19994;&amp;#36130;&amp;#21153;&amp;#36153;&amp;#29992;&amp;#20998;&amp;#26512;&lt;/span&gt;&lt;/div&gt;&lt;div&gt;&lt;span style="font-size: small;"&gt;&amp;#22270;&amp;#34920;&amp;#65306;2012-2017&amp;#24180;&amp;#20013;&amp;#22269;&amp;#21452;&amp;#38754;&amp;#25163;&amp;#32541;&amp;#32650;&amp;#32466;&amp;#22823;&amp;#34915;&amp;#34892;&amp;#19994;&amp;#38144;&amp;#21806;&amp;#21450;&amp;#21033;&amp;#28070;&amp;#20998;&amp;#26512;&lt;/span&gt;&lt;/div&gt;&lt;div&gt;&lt;span style="font-size: small;"&gt;&amp;#22270;&amp;#34920;&amp;#65306;2012-2017&amp;#24180;&amp;#20013;&amp;#22269;&amp;#21452;&amp;#38754;&amp;#25163;&amp;#32541;&amp;#32650;&amp;#32466;&amp;#22823;&amp;#34915;&amp;#34892;&amp;#19994;&amp;#38144;&amp;#21806;&amp;#27611;&amp;#21033;&amp;#29575;&amp;#20998;&amp;#26512;&lt;/span&gt;&lt;/div&gt;&lt;div&gt;&lt;span style="font-size: small;"&gt;&amp;#22270;&amp;#34920;&amp;#65306;2012-2017&amp;#24180;&amp;#20013;&amp;#22269;&amp;#21452;&amp;#38754;&amp;#25163;&amp;#32541;&amp;#32650;&amp;#32466;&amp;#22823;&amp;#34915;&amp;#34892;&amp;#19994;&amp;#38144;&amp;#21806;&amp;#21033;&amp;#28070;&amp;#29575;&amp;#20998;&amp;#26512;&lt;/span&gt;&lt;/div&gt;&lt;div&gt;&lt;span style="font-size: small;"&gt;&amp;#22270;&amp;#34920;&amp;#65306;2012-2017&amp;#24180;&amp;#20013;&amp;#22269;&amp;#21452;&amp;#38754;&amp;#25163;&amp;#32541;&amp;#32650;&amp;#32466;&amp;#22823;&amp;#34915;&amp;#34892;&amp;#19994;&amp;#25104;&amp;#26412;&amp;#36153;&amp;#29992;&amp;#21033;&amp;#28070;&amp;#29575;&amp;#20998;&amp;#26512;&lt;/span&gt;&lt;/div&gt;&lt;div&gt;&lt;span style="font-size: small;"&gt;&amp;#22270;&amp;#34920;&amp;#65306;2012-2017&amp;#24180;&amp;#20013;&amp;#22269;&amp;#21452;&amp;#38754;&amp;#25163;&amp;#32541;&amp;#32650;&amp;#32466;&amp;#22823;&amp;#34915;&amp;#34892;&amp;#19994;&amp;#24635;&amp;#36164;&amp;#20135;&amp;#21033;&amp;#28070;&amp;#29575;&amp;#20998;&amp;#26512;&lt;/span&gt;&lt;/div&gt;&lt;div&gt;&lt;span style="font-size: small;"&gt;&amp;#22270;&amp;#34920;&amp;#65306;2012-2017&amp;#24180;&amp;#20013;&amp;#22269;&amp;#21452;&amp;#38754;&amp;#25163;&amp;#32541;&amp;#32650;&amp;#32466;&amp;#22823;&amp;#34915;&amp;#34892;&amp;#19994;&amp;#36164;&amp;#20135;&amp;#20998;&amp;#26512;&lt;/span&gt;&lt;/div&gt;&lt;div&gt;&lt;span style="font-size: small;"&gt;&amp;#22270;&amp;#34920;&amp;#65306;2012-2017&amp;#24180;&amp;#20013;&amp;#22269;&amp;#21452;&amp;#38754;&amp;#25163;&amp;#32541;&amp;#32650;&amp;#32466;&amp;#22823;&amp;#34915;&amp;#34892;&amp;#19994;&amp;#36127;&amp;#20538;&amp;#20998;&amp;#26512;&lt;/span&gt;&lt;/div&gt;&lt;div&gt;&lt;span style="font-size: small;"&gt;&amp;#22270;&amp;#34920;&amp;#65306;2012-2017&amp;#24180;&amp;#20013;&amp;#22269;&amp;#21452;&amp;#38754;&amp;#25163;&amp;#32541;&amp;#32650;&amp;#32466;&amp;#22823;&amp;#34915;&amp;#34892;&amp;#19994;&amp;#20607;&amp;#20538;&amp;#33021;&amp;#21147;&amp;#20998;&amp;#26512;&lt;/span&gt;&lt;/div&gt;&lt;div&gt;&lt;span style="font-size: small;"&gt;&amp;#22270;&amp;#34920;&amp;#65306;2012-2017&amp;#24180;&amp;#22269;&amp;#20869;&amp;#29983;&amp;#20135;&amp;#24635;&amp;#20540;&amp;#21450;&amp;#20854;&amp;#22686;&amp;#38271;&amp;#36895;&amp;#24230;&lt;/span&gt;&lt;/div&gt;&lt;div&gt;&lt;span style="font-size: small;"&gt;&amp;#22270;&amp;#34920;&amp;#65306;2012-2017&amp;#24180;&amp;#23621;&amp;#27665;&amp;#28040;&amp;#36153;&amp;#20215;&amp;#26684;&amp;#28072;&amp;#36300;&amp;#24133;&amp;#24230;&lt;/span&gt;&lt;/div&gt;&lt;div&gt;&lt;span style="font-size: small;"&gt;&amp;#22270;&amp;#34920;&amp;#65306;2012-2017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2-2017&amp;#24180;&amp;#20013;&amp;#22269;&amp;#21452;&amp;#38754;&amp;#25163;&amp;#32541;&amp;#32650;&amp;#32466;&amp;#22823;&amp;#34915;&amp;#36827;&amp;#21475;&amp;#25968;&amp;#25454;&lt;/span&gt;&lt;/div&gt;&lt;div&gt;&lt;span style="font-size: small;"&gt;&amp;#22270;&amp;#34920;&amp;#65306;2012-2017&amp;#24180;&amp;#20013;&amp;#22269;&amp;#21452;&amp;#38754;&amp;#25163;&amp;#32541;&amp;#32650;&amp;#32466;&amp;#22823;&amp;#34915;&amp;#20986;&amp;#21475;&amp;#25968;&amp;#25454;&lt;/span&gt;&lt;/div&gt;&lt;div&gt;&lt;span style="font-size: small;"&gt;&amp;#22270;&amp;#34920;&amp;#65306;2020-2026&amp;#24180;&amp;#20013;&amp;#22269;&amp;#21452;&amp;#38754;&amp;#25163;&amp;#32541;&amp;#32650;&amp;#32466;&amp;#22823;&amp;#34915;&amp;#34892;&amp;#19994;&amp;#24066;&amp;#22330;&amp;#35268;&amp;#27169;&amp;#39044;&amp;#27979;&lt;/span&gt;&lt;/div&gt;&lt;div&gt;&lt;span style="font-size: small;"&gt;&amp;#22270;&amp;#34920;&amp;#65306;2020-2026&amp;#24180;&amp;#20013;&amp;#22269;&amp;#21452;&amp;#38754;&amp;#25163;&amp;#32541;&amp;#32650;&amp;#32466;&amp;#22823;&amp;#34915;&amp;#34892;&amp;#19994;&amp;#20379;&amp;#32473;&amp;#35268;&amp;#27169;&amp;#39044;&amp;#27979;&lt;/span&gt;&lt;/div&gt;&lt;div&gt;&lt;span style="font-size: small;"&gt;&amp;#22270;&amp;#34920;&amp;#65306;2020-2026&amp;#24180;&amp;#20013;&amp;#22269;&amp;#21452;&amp;#38754;&amp;#25163;&amp;#32541;&amp;#32650;&amp;#32466;&amp;#22823;&amp;#34915;&amp;#34892;&amp;#19994;&amp;#38656;&amp;#27714;&amp;#35268;&amp;#27169;&amp;#39044;&amp;#27979;&lt;/span&gt;&lt;/div&gt;&lt;div&gt;&lt;span style="font-size: small;"&gt;&amp;#22270;&amp;#34920;&amp;#65306;2020-2026&amp;#24180;&amp;#20013;&amp;#22269;&amp;#21452;&amp;#38754;&amp;#25163;&amp;#32541;&amp;#32650;&amp;#32466;&amp;#22823;&amp;#34915;&amp;#34892;&amp;#19994;&amp;#36827;&amp;#21475;&amp;#35268;&amp;#27169;&amp;#39044;&amp;#27979;&lt;/span&gt;&lt;/div&gt;&lt;div&gt;&lt;span style="font-size: small;"&gt;&amp;#22270;&amp;#34920;&amp;#65306;2020-2026&amp;#24180;&amp;#20013;&amp;#22269;&amp;#21452;&amp;#38754;&amp;#25163;&amp;#32541;&amp;#32650;&amp;#32466;&amp;#22823;&amp;#34915;&amp;#34892;&amp;#19994;&amp;#20986;&amp;#21475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31.html"&gt;http://www.cction.com/report/202004/159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