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246;&amp;#36523;&amp;#20943;&amp;#32933;&amp;#32654;&amp;#23481;&amp;#20202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246;&amp;#36523;&amp;#20943;&amp;#32933;&amp;#32654;&amp;#23481;&amp;#20202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246;&amp;#36523;&amp;#20943;&amp;#32933;&amp;#32654;&amp;#23481;&amp;#20202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6.html"&gt;http://www.cction.com/report/202007/17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246;&amp;#36523;&amp;#20943;&amp;#32933;&amp;#32654;&amp;#23481;&amp;#20202;&amp;#22120;&lt;/b&gt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 &amp;#30246;&amp;#36523;&amp;#20943;&amp;#32933;&amp;#32654;&amp;#23481;&amp;#20202;&amp;#22120;&amp;#34892;&amp;#19994;&amp;#24066;&amp;#22330;&amp;#21457;&amp;#23637;&amp;#29615;&amp;#22659;&amp;#12289; &amp;#30246;&amp;#36523;&amp;#20943;&amp;#32933;&amp;#32654;&amp;#23481;&amp;#20202;&amp;#22120;&amp;#25972;&amp;#20307;&amp;#36816;&amp;#34892;&amp;#24577;&amp;#21183;&amp;#31561;&amp;#65292;&amp;#25509;&amp;#30528;&amp;#20998;&amp;#26512;&amp;#20102;&amp;#20013;&amp;#22269; &amp;#30246;&amp;#36523;&amp;#20943;&amp;#32933;&amp;#32654;&amp;#23481;&amp;#20202;&amp;#22120;&amp;#34892;&amp;#19994;&amp;#24066;&amp;#22330;&amp;#36816;&amp;#34892;&amp;#30340;&amp;#29616;&amp;#29366;&amp;#65292;&amp;#28982;&amp;#21518;&amp;#20171;&amp;#32461;&amp;#20102; &amp;#30246;&amp;#36523;&amp;#20943;&amp;#32933;&amp;#32654;&amp;#23481;&amp;#20202;&amp;#22120;&amp;#24066;&amp;#22330;&amp;#31454;&amp;#20105;&amp;#26684;&amp;#23616;&amp;#12290;&amp;#38543;&amp;#21518;&amp;#65292;&amp;#25253;&amp;#21578;&amp;#23545; &amp;#30246;&amp;#36523;&amp;#20943;&amp;#32933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 &amp;#30246;&amp;#36523;&amp;#20943;&amp;#32933;&amp;#32654;&amp;#23481;&amp;#20202;&amp;#22120;&amp;#34892;&amp;#19994;&amp;#21457;&amp;#23637;&amp;#36235;&amp;#21183;&amp;#19982;&amp;#25237;&amp;#36164;&amp;#39044;&amp;#27979;&amp;#12290;&amp;#24744;&amp;#33509;&amp;#24819;&amp;#23545; &amp;#30246;&amp;#36523;&amp;#20943;&amp;#32933;&amp;#32654;&amp;#23481;&amp;#20202;&amp;#22120;&amp;#20135;&amp;#19994;&amp;#26377;&amp;#20010;&amp;#31995;&amp;#32479;&amp;#30340;&amp;#20102;&amp;#35299;&amp;#25110;&amp;#32773;&amp;#24819;&amp;#25237;&amp;#36164;&amp;#20013;&amp;#22269; &amp;#30246;&amp;#36523;&amp;#20943;&amp;#32933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0246;&amp;#36523;&amp;#20943;&amp;#32933;&lt;/b&gt;&lt;/span&gt;&lt;b&gt;&lt;a href="http://www.cction.com/report/202006/167247.html"&gt;&lt;span style="font-size: small;"&gt;&amp;#32654;&amp;#23481;&amp;#20202;&amp;#22120;&lt;/span&gt;&lt;/a&gt;&lt;/b&gt;&lt;span style="font-size: small;"&gt;&lt;b&gt;&amp;#25152;&amp;#23646;&amp;#34892;&amp;#19994;&amp;#21457;&amp;#23637;&amp;#32508;&amp;#36848;&lt;/b&gt;&lt;b&gt;&amp;nbsp;&amp;nbsp;&amp;nbsp;&amp;nbsp;&amp;nbsp;&amp;nbsp;&amp;nbsp;&lt;/b&gt;&lt;/span&gt;&lt;/div&gt;&lt;div&gt;&lt;span style="font-size: small;"&gt;&amp;#31532;.&amp;#19968;&amp;#33410; &amp;#30246;&amp;#36523;&amp;#20943;&amp;#32933;&amp;#32654;&amp;#23481;&amp;#20202;&amp;#22120;&amp;#23450;&amp;#20041;&amp;#21450;&amp;#20998;&amp;#31867;&lt;/span&gt;&lt;/div&gt;&lt;div&gt;&lt;span style="font-size: small;"&gt;&amp;#19968;&amp;#12289;&amp;#30246;&amp;#36523;&amp;#20943;&amp;#32933;&amp;#32654;&amp;#23481;&amp;#20202;&amp;#22120;&amp;#30340;&amp;#23450;&amp;#20041;&lt;/span&gt;&lt;/div&gt;&lt;div&gt;&lt;span style="font-size: small;"&gt;&amp;#20108;&amp;#12289;&amp;#20135;&amp;#21697;&amp;#20027;&amp;#35201;&amp;#24212;&amp;#29992;&amp;#33539;&amp;#22260;&lt;/span&gt;&lt;/div&gt;&lt;div&gt;&lt;span style="font-size: small;"&gt;&amp;#19977;&amp;#12289;&amp;#30246;&amp;#36523;&amp;#20943;&amp;#32933;&amp;#32654;&amp;#23481;&amp;#20202;&amp;#22120;&amp;#30340;&amp;#29305;&amp;#28857;&lt;/span&gt;&lt;/div&gt;&lt;div&gt;&lt;span style="font-size: small;"&gt;&amp;#22235;&amp;#12289;&amp;#30246;&amp;#36523;&amp;#20943;&amp;#32933;&amp;#32654;&amp;#23481;&amp;#20202;&amp;#22120;&amp;#30340;&amp;#20998;&amp;#31867;&lt;/span&gt;&lt;/div&gt;&lt;div&gt;&lt;span style="font-size: small;"&gt;&amp;#31532;&amp;#20108;&amp;#33410; &amp;#30246;&amp;#36523;&amp;#20943;&amp;#32933;&amp;#32654;&amp;#23481;&amp;#20202;&amp;#22120;&amp;#30340;&amp;#21407;&amp;#29702;&lt;/span&gt;&lt;/div&gt;&lt;div&gt;&lt;span style="font-size: small;"&gt;&amp;#31532;&amp;#19977;&amp;#33410; 2015-2018&amp;#24180;&amp;#20013;&amp;#22269;&amp;#30246;&amp;#36523;&amp;#20943;&amp;#32933;&amp;#32654;&amp;#23481;&amp;#20202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0246;&amp;#36523;&amp;#20943;&amp;#32933;&amp;#32654;&amp;#23481;&amp;#20202;&amp;#22120;&amp;#21608;&amp;#26399;&lt;/span&gt;&lt;/div&gt;&lt;div&gt;&lt;span style="font-size: small;"&gt;&lt;b&gt;&amp;nbsp;&lt;/b&gt;&lt;/span&gt;&lt;/div&gt;&lt;div&gt;&lt;span style="font-size: small;"&gt;&lt;b&gt;&amp;#31532;&amp;#20108;&amp;#31456;&lt;/b&gt;&lt;b&gt;&amp;#25105;&amp;#22269;&amp;#30246;&amp;#36523;&amp;#20943;&amp;#32933;&amp;#32654;&amp;#23481;&amp;#20202;&amp;#22120;&amp;#34892;&amp;#19994;&amp;#20135;&amp;#19994;&amp;#38142;&amp;#20998;&amp;#26512;&lt;/b&gt;&lt;/span&gt;&lt;/div&gt;&lt;div&gt;&lt;span style="font-size: small;"&gt;&amp;#31532;.&amp;#19968;&amp;#33410; &amp;#30246;&amp;#36523;&amp;#20943;&amp;#32933;&amp;#32654;&amp;#23481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246;&amp;#36523;&amp;#20943;&amp;#32933;&amp;#32654;&amp;#23481;&amp;#20202;&amp;#22120;&amp;#19978;&amp;#28216;&amp;#34892;&amp;#19994;&amp;#20998;&amp;#26512;&lt;/span&gt;&lt;/div&gt;&lt;div&gt;&lt;span style="font-size: small;"&gt;&amp;#19968;&amp;#12289;&amp;#30246;&amp;#36523;&amp;#20943;&amp;#32933;&amp;#32654;&amp;#23481;&amp;#20202;&amp;#22120;&amp;#20135;&amp;#21697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246;&amp;#36523;&amp;#20943;&amp;#32933;&amp;#32654;&amp;#23481;&amp;#20202;&amp;#22120;&amp;#34892;&amp;#19994;&amp;#30340;&amp;#24433;&amp;#21709;&lt;/span&gt;&lt;/div&gt;&lt;div&gt;&lt;span style="font-size: small;"&gt;&amp;#31532;&amp;#19977;&amp;#33410; &amp;#30246;&amp;#36523;&amp;#20943;&amp;#32933;&amp;#32654;&amp;#23481;&amp;#20202;&amp;#22120;&amp;#19979;&amp;#28216;&amp;#34892;&amp;#19994;&amp;#20998;&amp;#26512;&lt;/span&gt;&lt;/div&gt;&lt;div&gt;&lt;span style="font-size: small;"&gt;&amp;#19968;&amp;#12289;&amp;#30246;&amp;#36523;&amp;#20943;&amp;#32933;&amp;#32654;&amp;#23481;&amp;#20202;&amp;#22120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246;&amp;#36523;&amp;#20943;&amp;#32933;&amp;#32654;&amp;#23481;&amp;#20202;&amp;#22120;&amp;#34892;&amp;#19994;&amp;#30340;&amp;#24433;&amp;#21709; &lt;/span&gt;&lt;/div&gt;&lt;div&gt;&lt;span style="font-size: small;"&gt;&amp;nbsp;&lt;/span&gt;&lt;/div&gt;&lt;div&gt;&lt;span style="font-size: small;"&gt;&lt;b&gt;&amp;#31532;&amp;#19977;&amp;#31456;&lt;/b&gt;&lt;b&gt;&amp;#30246;&amp;#36523;&amp;#20943;&amp;#32933;&amp;#32654;&amp;#23481;&amp;#20202;&amp;#22120;&amp;#24066;&amp;#22330;&amp;#29615;&amp;#22659;&amp;#21450;&amp;#24433;&amp;#21709;&amp;#20998;&amp;#26512;&lt;/b&gt;&lt;/span&gt;&lt;/div&gt;&lt;div&gt;&lt;span style="font-size: small;"&gt;&amp;#31532;.&amp;#19968;&amp;#33410; &amp;#30246;&amp;#36523;&amp;#20943;&amp;#32933;&amp;#32654;&amp;#23481;&amp;#20202;&amp;#22120;&amp;#25919;&amp;#27835;&amp;#27861;&amp;#24459;&amp;#29615;&amp;#22659;&lt;/span&gt;&lt;/div&gt;&lt;div&gt;&lt;span style="font-size: small;"&gt;&amp;#19968;&amp;#12289;&amp;#30246;&amp;#36523;&amp;#20943;&amp;#32933;&amp;#32654;&amp;#23481;&amp;#20202;&amp;#22120;&amp;#30456;&amp;#20851;&amp;#25919;&amp;#31574;&amp;#27861;&amp;#35268;&lt;/span&gt;&lt;/div&gt;&lt;div&gt;&lt;span style="font-size: small;"&gt;&amp;#20108;&amp;#12289;&amp;#25919;&amp;#31574;&amp;#29615;&amp;#22659;&amp;#23545;&amp;#30246;&amp;#36523;&amp;#20943;&amp;#32933;&amp;#32654;&amp;#23481;&amp;#20202;&amp;#22120;&amp;#30340;&amp;#24433;&amp;#21709;&lt;/span&gt;&lt;/div&gt;&lt;div&gt;&lt;span style="font-size: small;"&gt;&amp;#31532;&amp;#20108;&amp;#33410; &amp;#30246;&amp;#36523;&amp;#20943;&amp;#32933;&amp;#32654;&amp;#23481;&amp;#20202;&amp;#2212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8&amp;#24180;&amp;#20840;&amp;#29699;&amp;#32463;&amp;#27982;&amp;#24418;&amp;#21183;&amp;#20998;&amp;#26512;&lt;/span&gt;&lt;/div&gt;&lt;div&gt;&lt;span style="font-size: small;"&gt;2&amp;#12289;2018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0246;&amp;#36523;&amp;#20943;&amp;#32933;&amp;#32654;&amp;#23481;&amp;#20202;&amp;#22120;&amp;#31038;&amp;#20250;&amp;#29615;&amp;#22659;&amp;#20998;&amp;#26512;&lt;/span&gt;&lt;/div&gt;&lt;div&gt;&lt;span style="font-size: small;"&gt;&amp;#19968;&amp;#12289;&amp;#30246;&amp;#36523;&amp;#20943;&amp;#32933;&amp;#32654;&amp;#23481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0246;&amp;#36523;&amp;#20943;&amp;#32933;&amp;#32654;&amp;#23481;&amp;#20202;&amp;#22120;&amp;#30340;&amp;#24433;&amp;#21709;&lt;/span&gt;&lt;/div&gt;&lt;div&gt;&lt;span style="font-size: small;"&gt;&amp;#31532;&amp;#22235;&amp;#33410; &amp;#30246;&amp;#36523;&amp;#20943;&amp;#32933;&amp;#32654;&amp;#23481;&amp;#20202;&amp;#22120;&amp;#25216;&amp;#26415;&amp;#29615;&amp;#22659;&amp;#20998;&amp;#26512;&lt;/span&gt;&lt;/div&gt;&lt;div&gt;&lt;span style="font-size: small;"&gt;&amp;#19968;&amp;#12289;&amp;#30246;&amp;#36523;&amp;#20943;&amp;#32933;&amp;#32654;&amp;#23481;&amp;#20202;&amp;#22120;&amp;#34892;&amp;#19994;&amp;#25216;&amp;#26415;&amp;#21457;&amp;#23637;&amp;#20998;&amp;#26512;&lt;/span&gt;&lt;/div&gt;&lt;div&gt;&lt;span style="font-size: small;"&gt;&amp;#20108;&amp;#12289;&amp;#25216;&amp;#26415;&amp;#29615;&amp;#22659;&amp;#23545;&amp;#30246;&amp;#36523;&amp;#20943;&amp;#32933;&amp;#32654;&amp;#23481;&amp;#20202;&amp;#22120;&amp;#34892;&amp;#19994;&amp;#30340;&amp;#24433;&amp;#21709;&lt;/span&gt;&lt;/div&gt;&lt;div&gt;&lt;span style="font-size: small;"&gt;&amp;#31532;&amp;#20116;&amp;#33410; &amp;#30246;&amp;#36523;&amp;#20943;&amp;#32933;&amp;#32654;&amp;#23481;&amp;#20202;&amp;#22120;&amp;#29983;&amp;#24577;&amp;#29615;&amp;#22659;&amp;#20998;&amp;#26512;&lt;/span&gt;&lt;/div&gt;&lt;div&gt;&lt;span style="font-size: small;"&gt;&amp;#19968;&amp;#12289;&amp;#30246;&amp;#36523;&amp;#20943;&amp;#32933;&amp;#32654;&amp;#23481;&amp;#20202;&amp;#22120;&amp;#30340;&amp;#29983;&amp;#24577;&amp;#29615;&amp;#22659;&lt;/span&gt;&lt;/div&gt;&lt;div&gt;&lt;span style="font-size: small;"&gt;&amp;#20108;&amp;#12289;&amp;#29983;&amp;#24577;&amp;#29615;&amp;#22659;&amp;#23545;&amp;#30246;&amp;#36523;&amp;#20943;&amp;#32933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2269;&amp;#38469;&amp;#30246;&amp;#36523;&amp;#20943;&amp;#32933;&amp;#32654;&amp;#23481;&amp;#20202;&amp;#22120;&amp;#25152;&amp;#23646;&amp;#34892;&amp;#19994;&amp;#21457;&amp;#23637;&amp;#20998;&amp;#26512;&amp;#21450;&amp;#20998;&amp;#26512;&lt;/b&gt;&lt;/span&gt;&lt;/div&gt;&lt;div&gt;&lt;span style="font-size: small;"&gt;&amp;#31532;.&amp;#19968;&amp;#33410; &amp;#20840;&amp;#29699;&amp;#30246;&amp;#36523;&amp;#20943;&amp;#32933;&amp;#32654;&amp;#23481;&amp;#20202;&amp;#22120;&amp;#25152;&amp;#23646;&amp;#34892;&amp;#19994;&amp;#24066;&amp;#22330;&amp;#24635;&amp;#20307;&amp;#24773;&amp;#20917;&amp;#20998;&amp;#26512;&lt;/span&gt;&lt;/div&gt;&lt;div&gt;&lt;span style="font-size: small;"&gt;&amp;#19968;&amp;#12289;&amp;#20840;&amp;#29699;&amp;#30246;&amp;#36523;&amp;#20943;&amp;#32933;&amp;#32654;&amp;#23481;&amp;#20202;&amp;#22120;&amp;#24066;&amp;#22330;&amp;#32467;&amp;#26500;&lt;/span&gt;&lt;/div&gt;&lt;div&gt;&lt;span style="font-size: small;"&gt;&amp;#20108;&amp;#12289;&amp;#20840;&amp;#29699;&amp;#30246;&amp;#36523;&amp;#20943;&amp;#32933;&amp;#32654;&amp;#23481;&amp;#20202;&amp;#22120;&amp;#21457;&amp;#23637;&amp;#29616;&amp;#29366;&amp;#20998;&amp;#26512;&lt;/span&gt;&lt;/div&gt;&lt;div&gt;&lt;span style="font-size: small;"&gt;&amp;#19977;&amp;#12289;&amp;#20840;&amp;#29699;&amp;#30246;&amp;#36523;&amp;#20943;&amp;#32933;&amp;#32654;&amp;#23481;&amp;#20202;&amp;#22120;&amp;#31454;&amp;#20105;&amp;#26684;&amp;#23616;&lt;/span&gt;&lt;/div&gt;&lt;div&gt;&lt;span style="font-size: small;"&gt;&amp;#22235;&amp;#12289;&amp;#20840;&amp;#29699;&amp;#30246;&amp;#36523;&amp;#20943;&amp;#32933;&amp;#32654;&amp;#23481;&amp;#20202;&amp;#22120;&amp;#24066;&amp;#22330;&amp;#35268;&amp;#27169;&lt;/span&gt;&lt;/div&gt;&lt;div&gt;&lt;span style="font-size: small;"&gt;&amp;#20116;&amp;#12289;&amp;#20840;&amp;#29699;&amp;#30246;&amp;#36523;&amp;#20943;&amp;#32933;&amp;#32654;&amp;#23481;&amp;#20202;&amp;#22120;&amp;#24066;&amp;#22330;&amp;#21457;&amp;#23637;&amp;#36235;&amp;#21183;&amp;#20998;&amp;#26512;&lt;/span&gt;&lt;/div&gt;&lt;div&gt;&lt;span style="font-size: small;"&gt;&amp;#31532;&amp;#20108;&amp;#33410; &amp;#32654;&amp;#22269;&amp;#30246;&amp;#36523;&amp;#20943;&amp;#32933;&amp;#32654;&amp;#23481;&amp;#20202;&amp;#22120;&amp;#25152;&amp;#23646;&amp;#34892;&amp;#19994;&amp;#21457;&amp;#23637;&amp;#20998;&amp;#26512;&lt;/span&gt;&lt;/div&gt;&lt;div&gt;&lt;span style="font-size: small;"&gt;&amp;#31532;&amp;#19977;&amp;#33410; &amp;#26085;&amp;#26412;&amp;#30246;&amp;#36523;&amp;#20943;&amp;#32933;&amp;#32654;&amp;#23481;&amp;#20202;&amp;#22120;&amp;#21457;&amp;#23637;&amp;#20998;&amp;#26512;&lt;/span&gt;&lt;/div&gt;&lt;div&gt;&lt;span style="font-size: small;"&gt;&amp;#31532;&amp;#22235;&amp;#33410; &amp;#24503;&amp;#22269;&amp;#30246;&amp;#36523;&amp;#20943;&amp;#32933;&amp;#32654;&amp;#23481;&amp;#20202;&amp;#22120;&amp;#21457;&amp;#23637;&amp;#20998;&amp;#26512;&lt;/span&gt;&lt;/div&gt;&lt;div&gt;&lt;span style="font-size: small;"&gt;&amp;#31532;&amp;#20116;&amp;#33410; &amp;#27861;&amp;#22269;&amp;#30246;&amp;#36523;&amp;#20943;&amp;#32933;&amp;#32654;&amp;#23481;&amp;#20202;&amp;#22120;&amp;#21457;&amp;#23637;&amp;#20998;&amp;#26512;&lt;/span&gt;&lt;/div&gt;&lt;div&gt;&lt;span style="font-size: small;"&gt;&amp;#31532;&amp;#20845;&amp;#33410; &amp;#37325;&amp;#28857;&amp;#22269;&amp;#23478;&amp;#25216;&amp;#26415;&amp;#24037;&amp;#33402;&amp;#23545;&amp;#27604;&amp;#20998;&amp;#26512;&lt;/span&gt;&lt;/div&gt;&lt;div&gt;&lt;span style="font-size: small;"&gt;&amp;#31532;&amp;#19971;&amp;#33410; &amp;#22269;&amp;#22806;&amp;#37325;&amp;#28857;&amp;#20225;&amp;#19994;&amp;#23545;&amp;#27604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0246;&amp;#36523;&amp;#20943;&amp;#32933;&amp;#32654;&amp;#23481;&amp;#20202;&amp;#22120;&amp;#28145;&amp;#24230;&amp;#36879;&amp;#35270;&lt;/b&gt;&lt;/span&gt;&lt;/div&gt;&lt;div&gt;&lt;span style="font-size: small;"&gt;&lt;b&gt;&amp;#31532;&amp;#20116;&amp;#31456;&lt;/b&gt;&lt;b&gt;&amp;#25105;&amp;#22269;&amp;#30246;&amp;#36523;&amp;#20943;&amp;#32933;&amp;#32654;&amp;#23481;&amp;#20202;&amp;#22120;&amp;#25152;&amp;#23646;&amp;#34892;&amp;#19994;&amp;#36816;&amp;#34892;&amp;#29616;&amp;#29366;&amp;#20998;&amp;#26512;&lt;/b&gt;&lt;/span&gt;&lt;/div&gt;&lt;div&gt;&lt;span style="font-size: small;"&gt;&amp;#31532;.&amp;#19968;&amp;#33410; &amp;#30246;&amp;#36523;&amp;#20943;&amp;#32933;&amp;#32654;&amp;#23481;&amp;#20202;&amp;#22120;&amp;#25152;&amp;#23646;&amp;#34892;&amp;#19994;&amp;#21457;&amp;#23637;&amp;#27010;&amp;#20917;&lt;/span&gt;&lt;/div&gt;&lt;div&gt;&lt;span style="font-size: small;"&gt;&amp;#19968;&amp;#12289;&amp;#30246;&amp;#36523;&amp;#20943;&amp;#32933;&amp;#32654;&amp;#23481;&amp;#20202;&amp;#22120;&amp;#21457;&amp;#23637;&amp;#29305;&amp;#28857;&amp;#20998;&amp;#26512;&lt;/span&gt;&lt;/div&gt;&lt;div&gt;&lt;span style="font-size: small;"&gt;&amp;#20108;&amp;#12289;&amp;#30246;&amp;#36523;&amp;#20943;&amp;#32933;&amp;#32654;&amp;#23481;&amp;#20202;&amp;#22120;&amp;#24433;&amp;#21709;&amp;#22240;&amp;#32032;&amp;#20998;&amp;#26512;&lt;/span&gt;&lt;/div&gt;&lt;div&gt;&lt;span style="font-size: small;"&gt;&amp;#19977;&amp;#12289;&amp;#30246;&amp;#36523;&amp;#20943;&amp;#32933;&amp;#32654;&amp;#23481;&amp;#20202;&amp;#22120;&amp;#30408;&amp;#21033;&amp;#20111;&amp;#25439;&amp;#29366;&amp;#20917;&amp;#20998;&amp;#26512;&lt;/span&gt;&lt;/div&gt;&lt;div&gt;&lt;span style="font-size: small;"&gt;&amp;#31532;&amp;#20108;&amp;#33410; &amp;#30246;&amp;#36523;&amp;#20943;&amp;#32933;&amp;#32654;&amp;#23481;&amp;#20202;&amp;#22120;&amp;#25152;&amp;#23646;&amp;#34892;&amp;#19994;&amp;#20379;&amp;#38656;&amp;#24179;&amp;#34913;&amp;#20998;&amp;#26512;&lt;/span&gt;&lt;/div&gt;&lt;div&gt;&lt;span style="font-size: small;"&gt;&amp;#19968;&amp;#12289;&amp;#30246;&amp;#36523;&amp;#20943;&amp;#32933;&amp;#32654;&amp;#23481;&amp;#20202;&amp;#22120;&amp;#20379;&amp;#32473;&amp;#29616;&amp;#29366;&amp;#20998;&amp;#26512;&lt;/span&gt;&lt;/div&gt;&lt;div&gt;&lt;span style="font-size: small;"&gt;&amp;#20108;&amp;#12289;&amp;#30246;&amp;#36523;&amp;#20943;&amp;#32933;&amp;#32654;&amp;#23481;&amp;#20202;&amp;#22120;&amp;#38656;&amp;#27714;&amp;#29616;&amp;#29366;&amp;#20998;&amp;#26512;&lt;/span&gt;&lt;/div&gt;&lt;div&gt;&lt;span style="font-size: small;"&gt;&amp;#19977;&amp;#12289;&amp;#30246;&amp;#36523;&amp;#20943;&amp;#32933;&amp;#32654;&amp;#23481;&amp;#20202;&amp;#22120;&amp;#21457;&amp;#23637;&amp;#21069;&amp;#26223;&amp;#39044;&amp;#27979;&lt;/span&gt;&lt;/div&gt;&lt;div&gt;&lt;span style="font-size: small;"&gt;1&amp;#12289;&amp;#30246;&amp;#36523;&amp;#20943;&amp;#32933;&amp;#32654;&amp;#23481;&amp;#20202;&amp;#22120;&amp;#21457;&amp;#23637;&amp;#39537;&amp;#21160;&amp;#22240;&amp;#32032;&lt;/span&gt;&lt;/div&gt;&lt;div&gt;&lt;span style="font-size: small;"&gt;2&amp;#12289;&amp;#30246;&amp;#36523;&amp;#20943;&amp;#32933;&amp;#32654;&amp;#23481;&amp;#20202;&amp;#22120;&amp;#35268;&amp;#27169;&amp;#39044;&amp;#27979;&amp;#20998;&amp;#26512;&lt;/span&gt;&lt;/div&gt;&lt;div&gt;&lt;span style="font-size: small;"&gt;&amp;#31532;&amp;#19977;&amp;#33410; &amp;#30246;&amp;#36523;&amp;#20943;&amp;#32933;&amp;#32654;&amp;#23481;&amp;#20202;&amp;#22120;&amp;#25152;&amp;#23646;&amp;#34892;&amp;#19994;&amp;#24066;&amp;#22330;&amp;#20215;&amp;#26684;&amp;#20998;&amp;#26512;&lt;/span&gt;&lt;/div&gt;&lt;div&gt;&lt;span style="font-size: small;"&gt;&amp;#19968;&amp;#12289;&amp;#22269;&amp;#38469;&amp;#30246;&amp;#36523;&amp;#20943;&amp;#32933;&amp;#32654;&amp;#23481;&amp;#20202;&amp;#22120;&amp;#24066;&amp;#22330;&amp;#20135;&amp;#21697;&amp;#20215;&amp;#26684;&amp;#20998;&amp;#26512;&lt;/span&gt;&lt;/div&gt;&lt;div&gt;&lt;span style="font-size: small;"&gt;&amp;#20108;&amp;#12289;&amp;#22269;&amp;#20869;&amp;#20027;&amp;#35201;&amp;#22320;&amp;#21306;&amp;#30246;&amp;#36523;&amp;#20943;&amp;#32933;&amp;#32654;&amp;#23481;&amp;#20202;&amp;#22120;&amp;#24066;&amp;#22330;&amp;#20215;&amp;#26684;&lt;/span&gt;&lt;/div&gt;&lt;div&gt;&lt;span style="font-size: small;"&gt;&amp;#19977;&amp;#12289;&amp;#30246;&amp;#36523;&amp;#20943;&amp;#32933;&amp;#32654;&amp;#23481;&amp;#20202;&amp;#22120;&amp;#24066;&amp;#22330;&amp;#20215;&amp;#26684;&amp;#24433;&amp;#21709;&amp;#22240;&amp;#32032;&amp;#20998;&amp;#26512;&lt;/span&gt;&lt;/div&gt;&lt;div&gt;&lt;span style="font-size: small;"&gt;&amp;#22235;&amp;#12289;&amp;#26410;&amp;#26469;&amp;#30246;&amp;#36523;&amp;#20943;&amp;#32933;&amp;#32654;&amp;#23481;&amp;#20202;&amp;#22120;&amp;#24066;&amp;#22330;&amp;#20215;&amp;#26684;&amp;#36208;&amp;#21183;&amp;#39044;&amp;#27979;&lt;/span&gt;&lt;/div&gt;&lt;div&gt;&lt;span style="font-size: small;"&gt;&amp;#31532;&amp;#22235;&amp;#33410; &amp;#30246;&amp;#36523;&amp;#20943;&amp;#32933;&amp;#32654;&amp;#23481;&amp;#20202;&amp;#22120;&amp;#25152;&amp;#23646;&amp;#34892;&amp;#19994;&amp;#36827;&amp;#20986;&amp;#21475;&amp;#24066;&amp;#22330;&amp;#20998;&amp;#26512;&lt;/span&gt;&lt;/div&gt;&lt;div&gt;&lt;span style="font-size: small;"&gt;&amp;#19968;&amp;#12289;&amp;#30246;&amp;#36523;&amp;#20943;&amp;#32933;&amp;#32654;&amp;#23481;&amp;#20202;&amp;#22120;&amp;#36827;&amp;#21475;&amp;#24773;&amp;#20917;&lt;/span&gt;&lt;/div&gt;&lt;div&gt;&lt;span style="font-size: small;"&gt;&amp;#20108;&amp;#12289;&amp;#30246;&amp;#36523;&amp;#20943;&amp;#32933;&amp;#32654;&amp;#23481;&amp;#20202;&amp;#22120;&amp;#20986;&amp;#21475;&amp;#24773;&amp;#20917;&lt;/span&gt;&lt;/div&gt;&lt;div&gt;&lt;span style="font-size: small;"&gt;&amp;#31532;&amp;#20116;&amp;#33410; &amp;#30246;&amp;#36523;&amp;#20943;&amp;#32933;&amp;#32654;&amp;#23481;&amp;#20202;&amp;#22120;&amp;#32454;&amp;#20998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845;&amp;#31456;&lt;/b&gt;&lt;b&gt;&amp;#30246;&amp;#36523;&amp;#20943;&amp;#32933;&amp;#32654;&amp;#23481;&amp;#20202;&amp;#22120;&amp;#21306;&amp;#22495;&amp;#24066;&amp;#22330;&amp;#20998;&amp;#26512;&lt;/b&gt;&lt;/span&gt;&lt;/div&gt;&lt;div&gt;&lt;span style="font-size: small;"&gt;&amp;#31532;.&amp;#19968;&amp;#33410; &amp;#30246;&amp;#36523;&amp;#20943;&amp;#32933;&amp;#32654;&amp;#23481;&amp;#20202;&amp;#22120;&amp;#24635;&amp;#20307;&amp;#21306;&amp;#22495;&amp;#32467;&amp;#26500;&amp;#29305;&amp;#24449;&amp;#21450;&amp;#21464;&amp;#21270;&lt;/span&gt;&lt;/div&gt;&lt;div&gt;&lt;span style="font-size: small;"&gt;&amp;#19968;&amp;#12289;&amp;#30246;&amp;#36523;&amp;#20943;&amp;#32933;&amp;#32654;&amp;#23481;&amp;#20202;&amp;#22120;&amp;#21306;&amp;#22495;&amp;#32467;&amp;#26500;&amp;#24635;&amp;#2030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0246;&amp;#36523;&amp;#20943;&amp;#32933;&amp;#32654;&amp;#23481;&amp;#20202;&amp;#22120;&amp;#21306;&amp;#22495;&amp;#38598;&amp;#20013;&amp;#24230;&amp;#20998;&amp;#26512;&lt;/span&gt;&lt;/div&gt;&lt;div&gt;&lt;span style="font-size: small;"&gt;&amp;#19977;&amp;#12289;&amp;#30246;&amp;#36523;&amp;#20943;&amp;#32933;&amp;#32654;&amp;#23481;&amp;#20202;&amp;#22120;&amp;#35268;&amp;#27169;&amp;#25351;&amp;#26631;&amp;#21306;&amp;#22495;&amp;#20998;&amp;#24067;&amp;#20998;&amp;#26512;&lt;/span&gt;&lt;/div&gt;&lt;div&gt;&lt;span style="font-size: small;"&gt;&amp;#22235;&amp;#12289;&amp;#30246;&amp;#36523;&amp;#20943;&amp;#32933;&amp;#32654;&amp;#23481;&amp;#20202;&amp;#22120;&amp;#20225;&amp;#19994;&amp;#25968;&amp;#30340;&amp;#21306;&amp;#22495;&amp;#20998;&amp;#24067;&amp;#20998;&amp;#26512;&lt;/span&gt;&lt;/div&gt;&lt;div&gt;&lt;span style="font-size: small;"&gt;&amp;#31532;&amp;#20108;&amp;#33410; &amp;#30246;&amp;#36523;&amp;#20943;&amp;#32933;&amp;#32654;&amp;#23481;&amp;#20202;&amp;#22120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5-2018&lt;/b&gt;&lt;b&gt;&amp;#24180;&amp;#30246;&amp;#36523;&amp;#20943;&amp;#32933;&amp;#32654;&amp;#23481;&amp;#20202;&amp;#22120;&amp;#31454;&amp;#20105;&amp;#24418;&amp;#21183;&lt;/b&gt;&lt;/span&gt;&lt;/div&gt;&lt;div&gt;&lt;span style="font-size: small;"&gt;&amp;#31532;.&amp;#19968;&amp;#33410; &amp;#30246;&amp;#36523;&amp;#20943;&amp;#32933;&amp;#32654;&amp;#23481;&amp;#20202;&amp;#22120;&amp;#24635;&amp;#20307;&amp;#24066;&amp;#22330;&amp;#31454;&amp;#20105;&amp;#29366;&amp;#20917;&amp;#20998;&amp;#26512;&lt;/span&gt;&lt;/div&gt;&lt;div&gt;&lt;span style="font-size: small;"&gt;&amp;#19968;&amp;#12289;&amp;#30246;&amp;#36523;&amp;#20943;&amp;#32933;&amp;#32654;&amp;#23481;&amp;#20202;&amp;#2212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246;&amp;#36523;&amp;#20943;&amp;#32933;&amp;#32654;&amp;#23481;&amp;#20202;&amp;#22120;SWOT&amp;#20998;&amp;#26512;&lt;/span&gt;&lt;/div&gt;&lt;div&gt;&lt;span style="font-size: small;"&gt;1&amp;#12289;&amp;#30246;&amp;#36523;&amp;#20943;&amp;#32933;&amp;#32654;&amp;#23481;&amp;#20202;&amp;#22120;&amp;#20248;&amp;#21183;&amp;#20998;&amp;#26512;&lt;/span&gt;&lt;/div&gt;&lt;div&gt;&lt;span style="font-size: small;"&gt;2&amp;#12289;&amp;#30246;&amp;#36523;&amp;#20943;&amp;#32933;&amp;#32654;&amp;#23481;&amp;#20202;&amp;#22120;&amp;#21155;&amp;#21183;&amp;#20998;&amp;#26512;&lt;/span&gt;&lt;/div&gt;&lt;div&gt;&lt;span style="font-size: small;"&gt;3&amp;#12289;&amp;#30246;&amp;#36523;&amp;#20943;&amp;#32933;&amp;#32654;&amp;#23481;&amp;#20202;&amp;#22120;&amp;#26426;&amp;#20250;&amp;#20998;&amp;#26512;&lt;/span&gt;&lt;/div&gt;&lt;div&gt;&lt;span style="font-size: small;"&gt;4&amp;#12289;&amp;#30246;&amp;#36523;&amp;#20943;&amp;#32933;&amp;#32654;&amp;#23481;&amp;#20202;&amp;#22120;&amp;#23041;&amp;#32961;&amp;#20998;&amp;#26512;&lt;/span&gt;&lt;/div&gt;&lt;div&gt;&lt;span style="font-size: small;"&gt;&amp;#31532;&amp;#20108;&amp;#33410; &amp;#20013;&amp;#22269;&amp;#30246;&amp;#36523;&amp;#20943;&amp;#32933;&amp;#32654;&amp;#23481;&amp;#20202;&amp;#22120;&amp;#31454;&amp;#20105;&amp;#26684;&amp;#23616;&amp;#32508;&amp;#36848;&lt;/span&gt;&lt;/div&gt;&lt;div&gt;&lt;span style="font-size: small;"&gt;&amp;#19968;&amp;#12289;&amp;#30246;&amp;#36523;&amp;#20943;&amp;#32933;&amp;#32654;&amp;#23481;&amp;#20202;&amp;#22120;&amp;#31454;&amp;#20105;&amp;#27010;&amp;#20917;&lt;/span&gt;&lt;/div&gt;&lt;div&gt;&lt;span style="font-size: small;"&gt;1&amp;#12289;&amp;#20013;&amp;#22269;&amp;#30246;&amp;#36523;&amp;#20943;&amp;#32933;&amp;#32654;&amp;#23481;&amp;#20202;&amp;#22120;&amp;#21697;&amp;#29260;&amp;#31454;&amp;#20105;&amp;#26684;&amp;#23616;&lt;/span&gt;&lt;/div&gt;&lt;div&gt;&lt;span style="font-size: small;"&gt;2&amp;#12289;&amp;#30246;&amp;#36523;&amp;#20943;&amp;#32933;&amp;#32654;&amp;#23481;&amp;#20202;&amp;#22120;&amp;#19994;&amp;#26410;&amp;#26469;&amp;#31454;&amp;#20105;&amp;#26684;&amp;#23616;&amp;#21644;&amp;#29305;&amp;#28857;&lt;/span&gt;&lt;/div&gt;&lt;div&gt;&lt;span style="font-size: small;"&gt;&amp;#20108;&amp;#12289;&amp;#20013;&amp;#22269;&amp;#30246;&amp;#36523;&amp;#20943;&amp;#32933;&amp;#32654;&amp;#23481;&amp;#20202;&amp;#22120;&amp;#31454;&amp;#20105;&amp;#21147;&amp;#20998;&amp;#26512;&lt;/span&gt;&lt;/div&gt;&lt;div&gt;&lt;span style="font-size: small;"&gt;1&amp;#12289;&amp;#25105;&amp;#22269;&amp;#30246;&amp;#36523;&amp;#20943;&amp;#32933;&amp;#32654;&amp;#23481;&amp;#20202;&amp;#22120;&amp;#31454;&amp;#20105;&amp;#21147;&amp;#21078;&amp;#26512;&lt;/span&gt;&lt;/div&gt;&lt;div&gt;&lt;span style="font-size: small;"&gt;2&amp;#12289;&amp;#25105;&amp;#22269;&amp;#30246;&amp;#36523;&amp;#20943;&amp;#32933;&amp;#32654;&amp;#23481;&amp;#20202;&amp;#22120;&amp;#20225;&amp;#19994;&amp;#24066;&amp;#22330;&amp;#31454;&amp;#20105;&amp;#30340;&amp;#20248;&amp;#21183;&lt;/span&gt;&lt;/div&gt;&lt;div&gt;&lt;span style="font-size: small;"&gt;&amp;#19977;&amp;#12289;&amp;#22269;&amp;#20869;&amp;#30246;&amp;#36523;&amp;#20943;&amp;#32933;&amp;#32654;&amp;#23481;&amp;#20202;&amp;#22120;&amp;#20225;&amp;#19994;&amp;#31454;&amp;#20105;&amp;#33021;&amp;#21147;&amp;#25552;&amp;#21319;&amp;#36884;&amp;#24452;&lt;/span&gt;&lt;/div&gt;&lt;div&gt;&lt;span style="font-size: small;"&gt;&amp;#31532;&amp;#19977;&amp;#33410; &amp;#30246;&amp;#36523;&amp;#20943;&amp;#32933;&amp;#32654;&amp;#23481;&amp;#20202;&amp;#22120;&amp;#31454;&amp;#20105;&amp;#21160;&amp;#24577;&amp;#20998;&amp;#26512;&lt;/span&gt;&lt;/div&gt;&lt;div&gt;&lt;span style="font-size: small;"&gt;&amp;#19968;&amp;#12289;&amp;#30246;&amp;#36523;&amp;#20943;&amp;#32933;&amp;#32654;&amp;#23481;&amp;#20202;&amp;#22120;&amp;#31454;&amp;#20105;&amp;#26684;&amp;#23616;&amp;#29616;&amp;#29366;&lt;/span&gt;&lt;/div&gt;&lt;div&gt;&lt;span style="font-size: small;"&gt;&amp;#20108;&amp;#12289;&amp;#22269;&amp;#20869;&amp;#20027;&amp;#35201;&amp;#30246;&amp;#36523;&amp;#20943;&amp;#32933;&amp;#32654;&amp;#23481;&amp;#20202;&amp;#22120;&amp;#20225;&amp;#19994;&amp;#21160;&amp;#21521;&lt;/span&gt;&lt;/div&gt;&lt;div&gt;&lt;span style="font-size: small;"&gt;&amp;nbsp;&lt;/span&gt;&lt;/div&gt;&lt;div&gt;&lt;span style="font-size: small;"&gt;&lt;b&gt;&amp;#31532;&amp;#20843;&amp;#31456;&lt;/b&gt;&lt;b&gt;&amp;#30246;&amp;#36523;&amp;#20943;&amp;#32933;&amp;#32654;&amp;#23481;&amp;#20202;&amp;#22120;&amp;#39046;&amp;#20808;&amp;#20225;&amp;#19994;&amp;#32463;&amp;#33829;&amp;#24418;&amp;#21183;&amp;#20998;&amp;#26512;&lt;/b&gt;&lt;/span&gt;&lt;/div&gt;&lt;div&gt;&lt;span style="font-size: small;"&gt;&amp;#31532;.&amp;#19968;&amp;#33410; &amp;#31185;&amp;#21307;&amp;#20154;&amp;#21307;&amp;#30103;&amp;#28608;&amp;#20809;&amp;#35774;&amp;#22791;&amp;#36152;&amp;#26131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19978;&amp;#28023;&amp;#30355;&amp;#27427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27494;&amp;#27721;&amp;#22855;&amp;#33268;&amp;#31067;&amp;#2600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513;&amp;#26519;&amp;#30465;&amp;#31185;&amp;#33521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 &amp;#39134;&amp;#39039;&amp;#36152;&amp;#26131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 &amp;#33487;&amp;#24030;&amp;#36187;&amp;#35834;&amp;#3116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 &amp;#21271;&amp;#20140;&amp;#23439;&amp;#24378;&amp;#23500;&amp;#2979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&amp;#27494;&amp;#27721;&amp;#22855;&amp;#33268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0246;&amp;#36523;&amp;#20943;&amp;#32933;&amp;#32654;&amp;#23481;&amp;#20202;&amp;#22120;&amp;#21069;&amp;#26223;&amp;#21450;&amp;#36235;&amp;#21183;&amp;#39044;&amp;#27979;&lt;/b&gt;&lt;/span&gt;&lt;/div&gt;&lt;div&gt;&lt;span style="font-size: small;"&gt;&amp;#31532;.&amp;#19968;&amp;#33410; 2020-2026&amp;#24180;&amp;#30246;&amp;#36523;&amp;#20943;&amp;#32933;&amp;#32654;&amp;#23481;&amp;#20202;&amp;#22120;&amp;#24066;&amp;#22330;&amp;#21457;&amp;#23637;&amp;#21069;&amp;#26223;&lt;/span&gt;&lt;/div&gt;&lt;div&gt;&lt;span style="font-size: small;"&gt;&amp;#19968;&amp;#12289;&amp;#30246;&amp;#36523;&amp;#20943;&amp;#32933;&amp;#32654;&amp;#23481;&amp;#20202;&amp;#22120;&amp;#24066;&amp;#22330;&amp;#21457;&amp;#23637;&amp;#21069;&amp;#26223;&amp;#23637;&amp;#26395;&lt;/span&gt;&lt;/div&gt;&lt;div&gt;&lt;span style="font-size: small;"&gt;&amp;#20108;&amp;#12289;&amp;#30246;&amp;#36523;&amp;#20943;&amp;#32933;&amp;#32654;&amp;#23481;&amp;#20202;&amp;#22120;&amp;#32454;&amp;#20998;&amp;#30246;&amp;#36523;&amp;#20943;&amp;#32933;&amp;#32654;&amp;#23481;&amp;#20202;&amp;#22120;&amp;#21457;&amp;#23637;&amp;#21069;&amp;#26223;&amp;#20998;&amp;#26512;&lt;/span&gt;&lt;/div&gt;&lt;div&gt;&lt;span style="font-size: small;"&gt;&amp;#31532;&amp;#20108;&amp;#33410; 2020-2026&amp;#24180;&amp;#30246;&amp;#36523;&amp;#20943;&amp;#32933;&amp;#32654;&amp;#23481;&amp;#20202;&amp;#22120;&amp;#24066;&amp;#22330;&amp;#21457;&amp;#23637;&amp;#36235;&amp;#21183;&amp;#39044;&amp;#27979;&lt;/span&gt;&lt;/div&gt;&lt;div&gt;&lt;span style="font-size: small;"&gt;&amp;#19968;&amp;#12289;&amp;#30246;&amp;#36523;&amp;#20943;&amp;#32933;&amp;#32654;&amp;#23481;&amp;#20202;&amp;#22120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30246;&amp;#36523;&amp;#20943;&amp;#32933;&amp;#32654;&amp;#23481;&amp;#20202;&amp;#22120;&amp;#24066;&amp;#22330;&amp;#35268;&amp;#27169;&amp;#39044;&amp;#27979;&lt;/span&gt;&lt;/div&gt;&lt;div&gt;&lt;span style="font-size: small;"&gt;1&amp;#12289;&amp;#30246;&amp;#36523;&amp;#20943;&amp;#32933;&amp;#32654;&amp;#23481;&amp;#20202;&amp;#22120;&amp;#24066;&amp;#22330;&amp;#35268;&amp;#27169;&amp;#39044;&amp;#27979;&lt;/span&gt;&lt;/div&gt;&lt;div&gt;&lt;span style="font-size: small;"&gt;2&amp;#12289;&amp;#30246;&amp;#36523;&amp;#20943;&amp;#32933;&amp;#32654;&amp;#23481;&amp;#20202;&amp;#22120;&amp;#38144;&amp;#21806;&amp;#25910;&amp;#20837;&amp;#39044;&amp;#27979;&lt;/span&gt;&lt;/div&gt;&lt;div&gt;&lt;span style="font-size: small;"&gt;&amp;#31532;&amp;#19977;&amp;#33410; 2020-2026&amp;#24180;&amp;#20013;&amp;#22269;&amp;#30246;&amp;#36523;&amp;#20943;&amp;#32933;&amp;#32654;&amp;#23481;&amp;#20202;&amp;#22120;&amp;#20379;&amp;#38656;&amp;#39044;&amp;#27979;&lt;/span&gt;&lt;/div&gt;&lt;div&gt;&lt;span style="font-size: small;"&gt;&amp;#19968;&amp;#12289;2020-2026&amp;#24180;&amp;#20013;&amp;#22269;&amp;#30246;&amp;#36523;&amp;#20943;&amp;#32933;&amp;#32654;&amp;#23481;&amp;#20202;&amp;#22120;&amp;#20379;&amp;#32473;&amp;#39044;&amp;#27979;&lt;/span&gt;&lt;/div&gt;&lt;div&gt;&lt;span style="font-size: small;"&gt;&amp;#20108;&amp;#12289;2020-2026&amp;#24180;&amp;#20013;&amp;#22269;&amp;#30246;&amp;#36523;&amp;#20943;&amp;#32933;&amp;#32654;&amp;#23481;&amp;#20202;&amp;#22120;&amp;#38656;&amp;#27714;&amp;#39044;&amp;#27979;&lt;/span&gt;&lt;/div&gt;&lt;div&gt;&lt;span style="font-size: small;"&gt;&amp;#19977;&amp;#12289;2020-2026&amp;#24180;&amp;#20013;&amp;#22269;&amp;#30246;&amp;#36523;&amp;#20943;&amp;#32933;&amp;#32654;&amp;#23481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31574;&amp;#30053;&lt;/b&gt;&lt;/span&gt;&lt;/div&gt;&lt;div&gt;&lt;span style="font-size: small;"&gt;&lt;b&gt;&amp;#31532;&amp;#21313;&amp;#31456;&lt;/b&gt;&lt;b&gt; 2020-2026&lt;/b&gt;&lt;b&gt;&amp;#24180;&amp;#30246;&amp;#36523;&amp;#20943;&amp;#32933;&amp;#32654;&amp;#23481;&amp;#20202;&amp;#22120;&amp;#21069;&amp;#26223;&amp;#21450;&amp;#25237;&amp;#36164;&amp;#20215;&amp;#20540;&lt;/b&gt;&lt;/span&gt;&lt;/div&gt;&lt;div&gt;&lt;span style="font-size: small;"&gt;&amp;#31532;.&amp;#19968;&amp;#33410; &amp;#30246;&amp;#36523;&amp;#20943;&amp;#32933;&amp;#32654;&amp;#23481;&amp;#20202;&amp;#22120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246;&amp;#36523;&amp;#20943;&amp;#32933;&amp;#32654;&amp;#23481;&amp;#20202;&amp;#22120;&amp;#36816;&amp;#34892;&amp;#24773;&amp;#20917;&lt;/span&gt;&lt;/div&gt;&lt;div&gt;&lt;span style="font-size: small;"&gt;&amp;#20108;&amp;#12289;&amp;ldquo;&amp;#21313;&amp;#20108;&amp;#20116;&amp;rdquo;&amp;#26399;&amp;#38388;&amp;#30246;&amp;#36523;&amp;#20943;&amp;#32933;&amp;#32654;&amp;#23481;&amp;#20202;&amp;#22120;&amp;#21457;&amp;#23637;&amp;#25104;&amp;#26524;&lt;/span&gt;&lt;/div&gt;&lt;div&gt;&lt;span style="font-size: small;"&gt;&amp;#19977;&amp;#12289;&amp;#30246;&amp;#36523;&amp;#20943;&amp;#32933;&amp;#32654;&amp;#23481;&amp;#20202;&amp;#22120;&amp;ldquo;&amp;#21313;&amp;#19977;&amp;#20116;&amp;rdquo;&amp;#21457;&amp;#23637;&amp;#26041;&amp;#21521;&amp;#39044;&amp;#27979;&lt;/span&gt;&lt;/div&gt;&lt;div&gt;&lt;span style="font-size: small;"&gt;&amp;#31532;&amp;#20108;&amp;#33410; 2020-2026&amp;#24180;&amp;#30246;&amp;#36523;&amp;#20943;&amp;#32933;&amp;#32654;&amp;#23481;&amp;#20202;&amp;#22120;&amp;#24066;&amp;#22330;&amp;#21457;&amp;#23637;&amp;#21069;&amp;#26223;&lt;/span&gt;&lt;/div&gt;&lt;div&gt;&lt;span style="font-size: small;"&gt;&amp;#19968;&amp;#12289;2020-2026&amp;#24180;&amp;#30246;&amp;#36523;&amp;#20943;&amp;#32933;&amp;#32654;&amp;#23481;&amp;#20202;&amp;#22120;&amp;#24066;&amp;#22330;&amp;#21457;&amp;#23637;&amp;#28508;&amp;#21147;&lt;/span&gt;&lt;/div&gt;&lt;div&gt;&lt;span style="font-size: small;"&gt;&amp;#20108;&amp;#12289;2020-2026&amp;#24180;&amp;#30246;&amp;#36523;&amp;#20943;&amp;#32933;&amp;#32654;&amp;#23481;&amp;#20202;&amp;#2212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30246;&amp;#36523;&amp;#20943;&amp;#32933;&amp;#32654;&amp;#23481;&amp;#20202;&amp;#22120;&amp;#25237;&amp;#36164;&amp;#29305;&amp;#24615;&amp;#20998;&amp;#26512;&lt;/span&gt;&lt;/div&gt;&lt;div&gt;&lt;span style="font-size: small;"&gt;&amp;#19968;&amp;#12289;&amp;#30246;&amp;#36523;&amp;#20943;&amp;#32933;&amp;#32654;&amp;#23481;&amp;#20202;&amp;#22120;&amp;#36827;&amp;#20837;&amp;#22721;&amp;#22418;&amp;#20998;&amp;#26512;&lt;/span&gt;&lt;/div&gt;&lt;div&gt;&lt;span style="font-size: small;"&gt;&amp;#20108;&amp;#12289;&amp;#30246;&amp;#36523;&amp;#20943;&amp;#32933;&amp;#32654;&amp;#23481;&amp;#20202;&amp;#22120;&amp;#30408;&amp;#21033;&amp;#22240;&amp;#32032;&amp;#20998;&amp;#26512;&lt;/span&gt;&lt;/div&gt;&lt;div&gt;&lt;span style="font-size: small;"&gt;&amp;#19977;&amp;#12289;&amp;#30246;&amp;#36523;&amp;#20943;&amp;#32933;&amp;#32654;&amp;#23481;&amp;#20202;&amp;#22120;&amp;#30408;&amp;#21033;&amp;#27169;&amp;#24335;&amp;#20998;&amp;#26512;&lt;/span&gt;&lt;/div&gt;&lt;div&gt;&lt;span style="font-size: small;"&gt;&amp;#31532;&amp;#20116;&amp;#33410; 2015-2018&amp;#24180;&amp;#30246;&amp;#36523;&amp;#20943;&amp;#32933;&amp;#32654;&amp;#23481;&amp;#20202;&amp;#22120;&amp;#25237;&amp;#36164;&amp;#20215;&amp;#20540;&amp;#35780;&amp;#20272;&amp;#20998;&amp;#26512;&lt;/span&gt;&lt;/div&gt;&lt;div&gt;&lt;span style="font-size: small;"&gt;&amp;#19968;&amp;#12289;&amp;#30246;&amp;#36523;&amp;#20943;&amp;#32933;&amp;#32654;&amp;#23481;&amp;#20202;&amp;#22120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&amp;#30246;&amp;#36523;&amp;#20943;&amp;#32933;&amp;#32654;&amp;#23481;&amp;#20202;&amp;#22120;&amp;#25237;&amp;#36164;&amp;#26426;&amp;#20250;&amp;#19982;&amp;#39118;&amp;#38505;&amp;#38450;&amp;#33539;&lt;/b&gt;&lt;/span&gt;&lt;/div&gt;&lt;div&gt;&lt;span style="font-size: small;"&gt;&amp;#31532;.&amp;#19968;&amp;#33410; &amp;#30246;&amp;#36523;&amp;#20943;&amp;#32933;&amp;#32654;&amp;#23481;&amp;#20202;&amp;#22120;&amp;#25237;&amp;#34701;&amp;#36164;&amp;#24773;&amp;#20917;&lt;/span&gt;&lt;/div&gt;&lt;div&gt;&lt;span style="font-size: small;"&gt;&amp;#19968;&amp;#12289;&amp;#30246;&amp;#36523;&amp;#20943;&amp;#32933;&amp;#32654;&amp;#23481;&amp;#20202;&amp;#22120;&amp;#36164;&amp;#37329;&amp;#28192;&amp;#36947;&amp;#20998;&amp;#26512;&lt;/span&gt;&lt;/div&gt;&lt;div&gt;&lt;span style="font-size: small;"&gt;&amp;#20108;&amp;#12289;&amp;#30246;&amp;#36523;&amp;#20943;&amp;#32933;&amp;#32654;&amp;#23481;&amp;#20202;&amp;#22120;&amp;#25237;&amp;#36164;&amp;#29616;&amp;#29366;&amp;#20998;&amp;#26512;&lt;/span&gt;&lt;/div&gt;&lt;div&gt;&lt;span style="font-size: small;"&gt;1&amp;#12289;&amp;#30246;&amp;#36523;&amp;#20943;&amp;#32933;&amp;#32654;&amp;#23481;&amp;#20202;&amp;#22120;&amp;#20135;&amp;#19994;&amp;#25237;&amp;#36164;&amp;#32463;&amp;#21382;&amp;#30340;&amp;#38454;&amp;#27573;&lt;/span&gt;&lt;/div&gt;&lt;div&gt;&lt;span style="font-size: small;"&gt;2&amp;#12289;2015-2018&amp;#24180;&amp;#30246;&amp;#36523;&amp;#20943;&amp;#32933;&amp;#32654;&amp;#23481;&amp;#20202;&amp;#22120;&amp;#25237;&amp;#36164;&amp;#29366;&amp;#20917;&amp;#22238;&amp;#39038;&lt;/span&gt;&lt;/div&gt;&lt;div&gt;&lt;span style="font-size: small;"&gt;&amp;#31532;&amp;#20108;&amp;#33410; 2020-2026&amp;#24180;&amp;#30246;&amp;#36523;&amp;#20943;&amp;#32933;&amp;#32654;&amp;#23481;&amp;#20202;&amp;#2212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246;&amp;#36523;&amp;#20943;&amp;#32933;&amp;#32654;&amp;#23481;&amp;#20202;&amp;#22120;&amp;#25237;&amp;#36164;&amp;#26426;&amp;#36935;&lt;/span&gt;&lt;/div&gt;&lt;div&gt;&lt;span style="font-size: small;"&gt;&amp;#31532;&amp;#19977;&amp;#33410; 2020-2026&amp;#24180;&amp;#30246;&amp;#36523;&amp;#20943;&amp;#32933;&amp;#32654;&amp;#23481;&amp;#20202;&amp;#2212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0246;&amp;#36523;&amp;#20943;&amp;#32933;&amp;#32654;&amp;#23481;&amp;#20202;&amp;#22120;&amp;#25237;&amp;#36164;&amp;#24314;&amp;#35758;&lt;/span&gt;&lt;/div&gt;&lt;div&gt;&lt;span style="font-size: small;"&gt;&amp;#19968;&amp;#12289;&amp;#30246;&amp;#36523;&amp;#20943;&amp;#32933;&amp;#32654;&amp;#23481;&amp;#20202;&amp;#22120;&amp;#26410;&amp;#26469;&amp;#21457;&amp;#23637;&amp;#26041;&amp;#21521;&lt;/span&gt;&lt;/div&gt;&lt;div&gt;&lt;span style="font-size: small;"&gt;&amp;#20108;&amp;#12289;&amp;#30246;&amp;#36523;&amp;#20943;&amp;#32933;&amp;#32654;&amp;#23481;&amp;#20202;&amp;#22120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246;&amp;#36523;&amp;#20943;&amp;#32933;&amp;#32654;&amp;#23481;&amp;#20202;&amp;#22120;&amp;#21457;&amp;#23637;&amp;#25112;&amp;#30053;&amp;#30740;&amp;#31350;&lt;/b&gt;&lt;/span&gt;&lt;/div&gt;&lt;div&gt;&lt;span style="font-size: small;"&gt;&amp;#31532;.&amp;#19968;&amp;#33410; &amp;#30246;&amp;#36523;&amp;#20943;&amp;#32933;&amp;#32654;&amp;#23481;&amp;#20202;&amp;#2212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246;&amp;#36523;&amp;#20943;&amp;#32933;&amp;#32654;&amp;#23481;&amp;#20202;&amp;#2212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0246;&amp;#36523;&amp;#20943;&amp;#32933;&amp;#32654;&amp;#23481;&amp;#20202;&amp;#22120;&amp;#32463;&amp;#33829;&amp;#31574;&amp;#30053;&amp;#20998;&amp;#26512;&lt;/span&gt;&lt;/div&gt;&lt;div&gt;&lt;span style="font-size: small;"&gt;&amp;#19968;&amp;#12289;&amp;#30246;&amp;#36523;&amp;#20943;&amp;#32933;&amp;#32654;&amp;#23481;&amp;#20202;&amp;#22120;&amp;#24066;&amp;#22330;&amp;#32454;&amp;#20998;&amp;#31574;&amp;#30053;&lt;/span&gt;&lt;/div&gt;&lt;div&gt;&lt;span style="font-size: small;"&gt;&amp;#20108;&amp;#12289;&amp;#30246;&amp;#36523;&amp;#20943;&amp;#32933;&amp;#32654;&amp;#23481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246;&amp;#36523;&amp;#20943;&amp;#32933;&amp;#32654;&amp;#23481;&amp;#20202;&amp;#22120;&amp;#26032;&amp;#20135;&amp;#21697;&amp;#24046;&amp;#24322;&amp;#21270;&amp;#25112;&amp;#30053;&lt;/span&gt;&lt;/div&gt;&lt;div&gt;&lt;span style="font-size: small;"&gt;&amp;#31532;&amp;#22235;&amp;#33410; &amp;#30246;&amp;#36523;&amp;#20943;&amp;#32933;&amp;#32654;&amp;#23481;&amp;#20202;&amp;#22120;&amp;#25237;&amp;#36164;&amp;#25112;&amp;#30053;&amp;#30740;&amp;#31350;&lt;/span&gt;&lt;/div&gt;&lt;div&gt;&lt;span style="font-size: small;"&gt;&amp;#19968;&amp;#12289;2020-2026&amp;#24180;&amp;#30246;&amp;#36523;&amp;#20943;&amp;#32933;&amp;#32654;&amp;#23481;&amp;#20202;&amp;#22120;&amp;#25237;&amp;#36164;&amp;#25112;&amp;#30053;&lt;/span&gt;&lt;/div&gt;&lt;div&gt;&lt;span style="font-size: small;"&gt;&amp;#20108;&amp;#12289;2020-2026&amp;#24180;&amp;#32454;&amp;#20998;&amp;#30246;&amp;#36523;&amp;#20943;&amp;#32933;&amp;#32654;&amp;#23481;&amp;#20202;&amp;#22120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246;&amp;#36523;&amp;#20943;&amp;#32933;&amp;#32654;&amp;#23481;&amp;#20202;&amp;#22120;&amp;#30740;&amp;#31350;&amp;#32467;&amp;#35770;&amp;#21450;&amp;#24314;&amp;#35758;&lt;/span&gt;&lt;/div&gt;&lt;div&gt;&lt;span style="font-size: small;"&gt;&amp;#31532;&amp;#20108;&amp;#33410;&amp;#30246;&amp;#36523;&amp;#20943;&amp;#32933;&amp;#32654;&amp;#23481;&amp;#20202;&amp;#22120;&amp;#21457;&amp;#23637;&amp;#24314;&amp;#35758;&lt;/span&gt;&lt;/div&gt;&lt;div&gt;&lt;span style="font-size: small;"&gt;&amp;#19968;&amp;#12289;&amp;#30246;&amp;#36523;&amp;#20943;&amp;#32933;&amp;#32654;&amp;#23481;&amp;#20202;&amp;#22120;&amp;#21457;&amp;#23637;&amp;#31574;&amp;#30053;&amp;#24314;&amp;#35758;&lt;/span&gt;&lt;/div&gt;&lt;div&gt;&lt;span style="font-size: small;"&gt;&amp;#20108;&amp;#12289;&amp;#30246;&amp;#36523;&amp;#20943;&amp;#32933;&amp;#32654;&amp;#23481;&amp;#20202;&amp;#22120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246;&amp;#36523;&amp;#20943;&amp;#32933;&amp;#32654;&amp;#23481;&amp;#20202;&amp;#2212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246;&amp;#36523;&amp;#20943;&amp;#32933;&amp;#32654;&amp;#23481;&amp;#20202;&amp;#22120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0246;&amp;#36523;&amp;#20943;&amp;#32933;&amp;#32654;&amp;#23481;&amp;#20202;&amp;#22120;&amp;#30340;&amp;#39046;&amp;#20808;&amp;#21378;&amp;#21830;&lt;/span&gt;&lt;/div&gt;&lt;div&gt;&lt;span style="font-size: small;"&gt;&amp;#22270;&amp;#34920;&amp;#65306;&amp;#30246;&amp;#36523;&amp;#20943;&amp;#32933;&amp;#32654;&amp;#23481;&amp;#20202;&amp;#22120;&amp;#20135;&amp;#19994;&amp;#38142;&amp;#19978;&amp;#30340;&amp;#20215;&amp;#20540;&amp;#20256;&amp;#36882;&lt;/span&gt;&lt;/div&gt;&lt;div&gt;&lt;span style="font-size: small;"&gt;&amp;#22270;&amp;#34920;&amp;#65306;2015-2018&amp;#24180;&amp;#22269;&amp;#20869;&amp;#29983;&amp;#20135;&amp;#24635;&amp;#20540;&amp;#22686;&amp;#38271;&amp;#36895;&amp;#24230;&lt;/span&gt;&lt;/div&gt;&lt;div&gt;&lt;span style="font-size: small;"&gt;&amp;#22270;&amp;#34920;&amp;#65306;2015-2018&amp;#24180;&amp;#31038;&amp;#20250;&amp;#38646;&amp;#21806;&amp;#24635;&amp;#39069;&amp;#22686;&amp;#38271;&amp;#29575;&lt;/span&gt;&lt;/div&gt;&lt;div&gt;&lt;span style="font-size: small;"&gt;&amp;#22270;&amp;#34920;&amp;#65306;2015-2018&amp;#24180;&amp;#23621;&amp;#27665;&amp;#28040;&amp;#36153;&amp;#20215;&amp;#26684;&amp;#26376;&amp;#22686;&amp;#38271;&amp;#36895;&amp;#24230;&lt;/span&gt;&lt;/div&gt;&lt;div&gt;&lt;span style="font-size: small;"&gt;&amp;#22270;&amp;#34920;&amp;#65306;2015-2018&amp;#24180;&amp;#22266;&amp;#23450;&amp;#36164;&amp;#20135;&amp;#25237;&amp;#36164;&amp;#32047;&amp;#35745;&amp;#21516;&amp;#27604;&amp;#22686;&amp;#36895;&lt;/span&gt;&lt;/div&gt;&lt;div&gt;&lt;span style="font-size: small;"&gt;&amp;#22270;&amp;#34920;&amp;#65306;2015-2018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8&amp;#24180;&amp;#20840;&amp;#22269;&amp;#20844;&amp;#20849;&amp;#36130;&amp;#25919;&amp;#25910;&amp;#20837;&amp;#24773;&amp;#20917;&amp;#20998;&amp;#26512;&lt;/span&gt;&lt;/div&gt;&lt;div&gt;&lt;span style="font-size: small;"&gt;&amp;#22270;&amp;#34920;&amp;#65306;2015-2018&amp;#24180;&amp;#22478;&amp;#38215;&amp;#26032;&amp;#22686;&amp;#23601;&amp;#19994;&amp;#20154;&amp;#25968;&lt;/span&gt;&lt;/div&gt;&lt;div&gt;&lt;span style="font-size: small;"&gt;&amp;#22270;&amp;#34920;&amp;#65306;2015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8&amp;#24180;&amp;#20013;&amp;#22269;&amp;#22478;&amp;#38215;&amp;#21270;&amp;#27700;&amp;#24179;&lt;/span&gt;&lt;/div&gt;&lt;div&gt;&lt;span style="font-size: small;"&gt;&amp;#22270;&amp;#34920;&amp;#65306;2015-2018&amp;#24180;&amp;#20013;&amp;#22269;&amp;#30246;&amp;#36523;&amp;#20943;&amp;#32933;&amp;#32654;&amp;#23481;&amp;#20202;&amp;#22120;&amp;#20135;&amp;#37327;&amp;#20998;&amp;#26512;&lt;/span&gt;&lt;/div&gt;&lt;div&gt;&lt;span style="font-size: small;"&gt;&amp;#22270;&amp;#34920;&amp;#65306;2015-2018&amp;#24180;&amp;#20013;&amp;#22269;&amp;#30246;&amp;#36523;&amp;#20943;&amp;#32933;&amp;#32654;&amp;#23481;&amp;#20202;&amp;#22120;&amp;#38144;&amp;#21806;&amp;#25910;&amp;#20837;&amp;#20998;&amp;#26512;&lt;/span&gt;&lt;/div&gt;&lt;div&gt;&lt;span style="font-size: small;"&gt;&amp;#22270;&amp;#34920;&amp;#65306;2015-2018&amp;#24180;&amp;#20013;&amp;#22269;&amp;#30246;&amp;#36523;&amp;#20943;&amp;#32933;&amp;#32654;&amp;#23481;&amp;#20202;&amp;#22120;&amp;#24066;&amp;#22330;&amp;#35268;&amp;#27169;&amp;#20998;&amp;#26512;&lt;/span&gt;&lt;/div&gt;&lt;div&gt;&lt;span style="font-size: small;"&gt;&amp;#22270;&amp;#34920;&amp;#65306;2018&amp;#24180;&amp;#26376;&amp;#22269;&amp;#20869;&amp;#21508;&amp;#22320;&amp;#30246;&amp;#36523;&amp;#20943;&amp;#32933;&amp;#32654;&amp;#23481;&amp;#20202;&amp;#22120;&amp;#24066;&amp;#22330;&amp;#20215;&amp;#26684;&amp;#20998;&amp;#26512;&lt;/span&gt;&lt;/div&gt;&lt;div&gt;&lt;span style="font-size: small;"&gt;&amp;#22270;&amp;#34920;&amp;#65306;2015-2018&amp;#24180;&amp;#30246;&amp;#36523;&amp;#20943;&amp;#32933;&amp;#32654;&amp;#23481;&amp;#20202;&amp;#22120;&amp;#20986;&amp;#21475;&amp;#37327;&amp;#20998;&amp;#26512;&lt;/span&gt;&lt;/div&gt;&lt;div&gt;&lt;span style="font-size: small;"&gt;&amp;#22270;&amp;#34920;&amp;#65306;2018&amp;#24180;&amp;#30246;&amp;#36523;&amp;#20943;&amp;#32933;&amp;#32654;&amp;#23481;&amp;#20202;&amp;#22120;&amp;#36827;&amp;#21475;&amp;#20225;&amp;#19994;&amp;#25490;&amp;#21517;&lt;/span&gt;&lt;/div&gt;&lt;div&gt;&lt;span style="font-size: small;"&gt;&amp;#22270;&amp;#34920;&amp;#65306;2018&amp;#24180;&amp;#30246;&amp;#36523;&amp;#20943;&amp;#32933;&amp;#32654;&amp;#23481;&amp;#20202;&amp;#22120;&amp;#20027;&amp;#35201;&amp;#36827;&amp;#21475;&amp;#28023;&amp;#20851;&amp;#20998;&amp;#26512;&lt;/span&gt;&lt;/div&gt;&lt;div&gt;&lt;span style="font-size: small;"&gt;&amp;#22270;&amp;#34920;&amp;#65306;2018&amp;#24180;&amp;#30246;&amp;#36523;&amp;#20943;&amp;#32933;&amp;#32654;&amp;#23481;&amp;#20202;&amp;#22120;&amp;#20027;&amp;#35201;&amp;#36827;&amp;#21475;&amp;#21407;&amp;#20135;&amp;#22269;&amp;#20998;&amp;#26512;&lt;/span&gt;&lt;/div&gt;&lt;div&gt;&lt;span style="font-size: small;"&gt;&amp;#22270;&amp;#34920;&amp;#65306;2015-2018&amp;#24180;&amp;#30246;&amp;#36523;&amp;#20943;&amp;#32933;&amp;#32654;&amp;#23481;&amp;#20202;&amp;#22120;&amp;#36827;&amp;#21475;&amp;#24635;&amp;#37327;&amp;#20998;&amp;#26512;&lt;/span&gt;&lt;/div&gt;&lt;div&gt;&lt;span style="font-size: small;"&gt;&amp;#22270;&amp;#34920;&amp;#65306;2015-2018&amp;#24180;&amp;#30246;&amp;#36523;&amp;#20943;&amp;#32933;&amp;#32654;&amp;#23481;&amp;#20202;&amp;#22120;&amp;#21306;&amp;#22495;&amp;#24066;&amp;#22330;&amp;#38598;&amp;#20013;&amp;#24230;&amp;#20998;&amp;#26512;&lt;/span&gt;&lt;/div&gt;&lt;div&gt;&lt;span style="font-size: small;"&gt;&amp;#22270;&amp;#34920;&amp;#65306;2015-2018&amp;#24180;&amp;#30246;&amp;#36523;&amp;#20943;&amp;#32933;&amp;#32654;&amp;#23481;&amp;#20202;&amp;#22120;&amp;#21306;&amp;#22495;&amp;#20135;&amp;#37327;&amp;#20998;&amp;#24067;&amp;#20998;&amp;#26512;&lt;/span&gt;&lt;/div&gt;&lt;div&gt;&lt;span style="font-size: small;"&gt;&amp;#22270;&amp;#34920;&amp;#65306;2015-2018&amp;#24180;&amp;#30246;&amp;#36523;&amp;#20943;&amp;#32933;&amp;#32654;&amp;#23481;&amp;#20202;&amp;#22120;&amp;#21508;&amp;#38598;&amp;#22242;&amp;#20135;&amp;#37327;&amp;#20998;&amp;#24067;&amp;#20998;&amp;#26512;&lt;/span&gt;&lt;/div&gt;&lt;div&gt;&lt;span style="font-size: small;"&gt;&amp;#22270;&amp;#34920;&amp;#65306;2015-2018&amp;#24180;&amp;#21326;&amp;#21271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21326;&amp;#20013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21326;&amp;#21335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21326;&amp;#19996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19996;&amp;#21271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35199;&amp;#21335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35199;&amp;#21271;&amp;#22320;&amp;#21306;&amp;#30246;&amp;#36523;&amp;#20943;&amp;#32933;&amp;#32654;&amp;#23481;&amp;#20202;&amp;#22120;&amp;#24066;&amp;#22330;&amp;#35268;&amp;#27169;&lt;/span&gt;&lt;/div&gt;&lt;div&gt;&lt;span style="font-size: small;"&gt;&amp;#22270;&amp;#34920;&amp;#65306;2015-2018&amp;#24180;&amp;#30246;&amp;#36523;&amp;#20943;&amp;#32933;&amp;#32654;&amp;#23481;&amp;#20202;&amp;#22120;&amp;#24066;&amp;#22330;&amp;#38598;&amp;#20013;&amp;#24230;&amp;#20998;&amp;#26512;&lt;/span&gt;&lt;/div&gt;&lt;div&gt;&lt;span style="font-size: small;"&gt;&amp;#22270;&amp;#34920;&amp;#65306;2020-2026&amp;#24180;&amp;#20013;&amp;#22269;&amp;#30246;&amp;#36523;&amp;#20943;&amp;#32933;&amp;#32654;&amp;#23481;&amp;#20202;&amp;#22120;&amp;#24066;&amp;#22330;&amp;#35268;&amp;#27169;&amp;#39044;&amp;#27979;&lt;/span&gt;&lt;/div&gt;&lt;div&gt;&lt;span style="font-size: small;"&gt;&amp;#22270;&amp;#34920;&amp;#65306;2020-2026&amp;#24180;&amp;#20013;&amp;#22269;&amp;#30246;&amp;#36523;&amp;#20943;&amp;#32933;&amp;#32654;&amp;#23481;&amp;#20202;&amp;#22120;&amp;#20135;&amp;#37327;&amp;#39044;&amp;#27979;&lt;/span&gt;&lt;/div&gt;&lt;div&gt;&lt;span style="font-size: small;"&gt;&amp;#22270;&amp;#34920;&amp;#65306;2020-2026&amp;#24180;&amp;#20013;&amp;#22269;&amp;#30246;&amp;#36523;&amp;#20943;&amp;#32933;&amp;#32654;&amp;#23481;&amp;#20202;&amp;#22120;&amp;#38144;&amp;#21806;&amp;#20135;&amp;#20540;&amp;#39044;&amp;#27979;&lt;/span&gt;&lt;/div&gt;&lt;div&gt;&lt;span style="font-size: small;"&gt;&amp;#22270;&amp;#34920;&amp;#65306;2020-2026&amp;#24180;&amp;#20013;&amp;#22269;&amp;#30246;&amp;#36523;&amp;#20943;&amp;#32933;&amp;#32654;&amp;#23481;&amp;#20202;&amp;#22120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6.html"&gt;http://www.cction.com/report/202007/17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