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3246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3246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3246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34.html"&gt;http://www.cction.com/report/202008/18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650;&amp;#32466;&amp;#65288;Cashmere&amp;#65289;&amp;#26159;&amp;#29983;&amp;#38271;&amp;#22312;&amp;#23665;&amp;#32650;&amp;#22806;&amp;#34920;&amp;#30382;&amp;#23618;&amp;#65292;&amp;#25513;&amp;#22312;&amp;#23665;&amp;#32650;&amp;#31895;&amp;#27611;&amp;#26681;&amp;#37096;&amp;#30340;&amp;#19968;&amp;#23618;&amp;#34180;&amp;#34180;&amp;#30340;&amp;#32454;&amp;#32466;&amp;#65292;&amp;#20837;&amp;#20908;&amp;#23506;&amp;#20919;&amp;#26102;&amp;#38271;&amp;#20986;&amp;#65292;&amp;#25269;&amp;#24481;&amp;#39118;&amp;#23506;&amp;#65292;&amp;#24320;&amp;#26149;&amp;#36716;&amp;#26262;&amp;#21518;&amp;#33073;&amp;#33853;&amp;#65292;&amp;#33258;&amp;#28982;&amp;#36866;&amp;#24212;&amp;#27668;&amp;#20505;&amp;#65292;&amp;#23646;&amp;#20110;&amp;#31232;&amp;#26377;&amp;#30340;&amp;#29305;&amp;#31181;&amp;#21160;&amp;#29289;&amp;#32420;&amp;#32500;&amp;#12290;&amp;#32650;&amp;#32466;&amp;#20043;&amp;#25152;&amp;#20197;&amp;#21313;&amp;#20998;&amp;#29645;&amp;#36149;&amp;#65292;&amp;#19981;&amp;#20165;&amp;#30001;&amp;#20110;&amp;#20135;&amp;#37327;&amp;#31232;&amp;#23569;&amp;#65288;&amp;#20165;&amp;#21344;&amp;#19990;&amp;#30028;&amp;#21160;&amp;#29289;&amp;#32420;&amp;#32500;&amp;#24635;&amp;#20135;&amp;#37327;&amp;#30340;0.2%&amp;#65289;&amp;#65292;&amp;#26356;&amp;#37325;&amp;#35201;&amp;#30340;&amp;#26159;&amp;#20854;&amp;#20248;&amp;#33391;&amp;#30340;&amp;#21697;&amp;#36136;&amp;#21644;&amp;#29305;&amp;#24615;&amp;#65292;&amp;#20132;&amp;#26131;&amp;#20013;&amp;#20197;&amp;#20811;&amp;#35770;&amp;#20215;&amp;#65292;&amp;#34987;&amp;#20154;&amp;#20204;&amp;#35748;&amp;#20026;&amp;#26159;&amp;ldquo;&amp;#32420;&amp;#32500;&amp;#23453;&amp;#30707;&amp;rdquo;&amp;#12289;&amp;ldquo;&amp;#32420;&amp;#32500;&amp;#30343;&amp;#21518;&amp;rdquo;&amp;#12290;&lt;/span&gt;&lt;/p&gt;&lt;div&gt;&lt;span style="font-size: small;"&gt;&amp;#26159;&amp;#30446;&amp;#21069;&amp;#20154;&amp;#31867;&amp;#33021;&amp;#22815;&amp;#21033;&amp;#29992;&amp;#30340;&amp;#25152;&amp;#26377;&amp;#32442;&amp;#32455;&amp;#21407;&amp;#26009;&amp;#37117;&amp;#26080;&amp;#27861;&amp;#27604;&amp;#25311;&amp;#30340;&amp;#65292;&amp;#22240;&amp;#32780;&amp;#21448;&amp;#34987;&amp;#31216;&amp;#20026;&amp;ldquo;&amp;#36719;&amp;#40644;&amp;#37329;&amp;rdquo;&amp;#12290;&amp;#19990;&amp;#30028;&amp;#19978;&amp;#32422;70%&amp;#30340;&amp;#32650;&amp;#32466;&amp;#20135;&amp;#33258;&amp;#20013;&amp;#22269;&amp;#65292;&amp;#20854;&amp;#36136;&amp;#37327;&amp;#19978;&amp;#20063;&amp;#20248;&amp;#20110;&amp;#20854;&amp;#23427;&amp;#22269;&amp;#23478;&amp;#12290;&lt;/span&gt;&lt;/div&gt;&lt;div&gt;&lt;span style="font-size: small;"&gt;&amp;#19990;&amp;#30028;&amp;#23665;&amp;#32650;&amp;#32466;&amp;#29983;&amp;#20135;&amp;#22269;&amp;#20027;&amp;#35201;&amp;#26377;&amp;#20013;&amp;#22269;&amp;#12289;&amp;#33945;&amp;#21476;&amp;#12289;&amp;#20234;&amp;#26391;&amp;#12289;&amp;#21360;&amp;#24230;&amp;#12289;&amp;#38463;&amp;#23500;&amp;#27735;&amp;#21644;&amp;#22303;&amp;#32819;&amp;#20854;&amp;#65292;&amp;#20854;&amp;#20013;&amp;#65292;&amp;#20013;&amp;#22269;&amp;#20135;&amp;#37327;&amp;#32422;&amp;#21344;&amp;#19990;&amp;#30028;&amp;#24635;&amp;#20135;&amp;#37327;16000-17000&amp;#21544;&amp;#30340;50&amp;#65293;60%&amp;#65292;&amp;#32780;&amp;#19988;&amp;#36136;&amp;#37327;&amp;#20063;&amp;#26368;&amp;#22909;&amp;#65292;&amp;#20027;&amp;#35201;&amp;#20135;&amp;#22320;&amp;#20026;&amp;#20869;&amp;#33945;&amp;#21476;&amp;#12289;&amp;#26032;&amp;#30086;&amp;#12289;&amp;#36797;&amp;#23425;&amp;#12289;&amp;#38485;&amp;#35199;&amp;#12289;&amp;#29976;&amp;#32899;&amp;#12289;&amp;#23665;&amp;#35199;&amp;#12289;&amp;#23665;&amp;#19996;&amp;#12289;&amp;#23425;&amp;#22799;&amp;#12289;&amp;#35199;&amp;#34255;&amp;#12289;&amp;#38738;&amp;#28023;&amp;#31561;&amp;#30465;&amp;#12289;&amp;#21306;&amp;#65292;&amp;#20197;&amp;#20869;&amp;#33945;&amp;#21476;&amp;#30340;&amp;#20135;&amp;#37327;&amp;#26368;&amp;#39640;&amp;#65292;&amp;#36136;&amp;#37327;&amp;#26368;&amp;#22909;&amp;#12290;&lt;/span&gt;&lt;/div&gt;&lt;div&gt;&lt;span style="font-size: small;"&gt;&amp;#20013;&amp;#20225;&amp;#39038;&amp;#38382;&amp;#32593;&amp;#21457;&amp;#24067;&amp;#30340;&amp;#12298;2020-2026&amp;#24180;&amp;#20013;&amp;#22269;&amp;#32650;&amp;#32466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2650;&amp;#32466;&amp;#34892;&amp;#19994;&amp;#24066;&amp;#22330;&amp;#21457;&amp;#23637;&amp;#29615;&amp;#22659;&amp;#12289;&amp;#32650;&amp;#32466;&amp;#25972;&amp;#20307;&amp;#36816;&amp;#34892;&amp;#24577;&amp;#21183;&amp;#31561;&amp;#65292;&amp;#25509;&amp;#30528;&amp;#20998;&amp;#26512;&amp;#20102;&amp;#20013;&amp;#22269;&amp;#32650;&amp;#32466;&amp;#34892;&amp;#19994;&amp;#24066;&amp;#22330;&amp;#36816;&amp;#34892;&amp;#30340;&amp;#29616;&amp;#29366;&amp;#65292;&amp;#28982;&amp;#21518;&amp;#20171;&amp;#32461;&amp;#20102;&amp;#32650;&amp;#32466;&amp;#24066;&amp;#22330;&amp;#31454;&amp;#20105;&amp;#26684;&amp;#23616;&amp;#12290;&amp;#38543;&amp;#21518;&amp;#65292;&amp;#25253;&amp;#21578;&amp;#23545;&amp;#32650;&amp;#32466;&amp;#20570;&amp;#20102;&amp;#37325;&amp;#28857;&amp;#20225;&amp;#19994;&amp;#32463;&amp;#33829;&amp;#29366;&amp;#20917;&amp;#20998;&amp;#26512;&amp;#65292;&amp;#26368;&amp;#21518;&amp;#20998;&amp;#26512;&amp;#20102;&amp;#20013;&amp;#22269;&amp;#32650;&amp;#32466;&amp;#34892;&amp;#19994;&amp;#21457;&amp;#23637;&amp;#36235;&amp;#21183;&amp;#19982;&amp;#25237;&amp;#36164;&amp;#39044;&amp;#27979;&amp;#12290;&amp;#24744;&amp;#33509;&amp;#24819;&amp;#23545;&amp;#32650;&amp;#32466;&amp;#20135;&amp;#19994;&amp;#26377;&amp;#20010;&amp;#31995;&amp;#32479;&amp;#30340;&amp;#20102;&amp;#35299;&amp;#25110;&amp;#32773;&amp;#24819;&amp;#25237;&amp;#36164;&amp;#20013;&amp;#22269;&amp;#32650;&amp;#324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813.html"&gt;&lt;span style="font-size: small;"&gt;&amp;#32650;&amp;#32466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2650;&amp;#32466;&amp;#22522;&amp;#30784;&amp;#27010;&amp;#36848;&lt;/span&gt;&lt;/div&gt;&lt;div&gt;&lt;span style="font-size: small;"&gt;&amp;#19968;&amp;#12289;&amp;#32650;&amp;#32466;&amp;#26159;&amp;#19968;&amp;#31181;&amp;#29645;&amp;#36149;&amp;#30340;&amp;#32442;&amp;#32455;&amp;#21407;&amp;#26009;&lt;/span&gt;&lt;/div&gt;&lt;div&gt;&lt;span style="font-size: small;"&gt;&amp;#20108;&amp;#12289;&amp;#32650;&amp;#32466;&amp;#29305;&amp;#24615;&lt;/span&gt;&lt;/div&gt;&lt;div&gt;&lt;span style="font-size: small;"&gt;&amp;#19977;&amp;#12289;&amp;#32650;&amp;#32466;&amp;#30340;&amp;#36136;&amp;#37327;&amp;#27010;&amp;#20917;&lt;/span&gt;&lt;/div&gt;&lt;div&gt;&lt;span style="font-size: small;"&gt;&amp;#31532;&amp;#20108;&amp;#33410; &amp;#32650;&amp;#32466;&amp;#30340;&amp;#21010;&amp;#21035;&amp;#21010;&amp;#20998;&lt;/span&gt;&lt;/div&gt;&lt;div&gt;&lt;span style="font-size: small;"&gt;&amp;#19968;&amp;#12289;&amp;#21407;&amp;#32466;&lt;/span&gt;&lt;/div&gt;&lt;div&gt;&lt;span style="font-size: small;"&gt;&amp;#20108;&amp;#12289;&amp;#26080;&amp;#27611;&amp;#32466;&lt;/span&gt;&lt;/div&gt;&lt;div&gt;&lt;span style="font-size: small;"&gt;&amp;#31532;&amp;#19977;&amp;#33410; &amp;#32650;&amp;#32466;&amp;#21046;&amp;#21697;&lt;/span&gt;&lt;/div&gt;&lt;div&gt;&lt;span style="font-size: small;"&gt;&amp;#19968;&amp;#12289;&amp;#32650;&amp;#32466;&amp;#21046;&amp;#21697;&amp;#30340;&amp;#36873;&amp;#26009;&lt;/span&gt;&lt;/div&gt;&lt;div&gt;&lt;span style="font-size: small;"&gt;&amp;#20108;&amp;#12289;&amp;#32650;&amp;#32466;&amp;#32420;&amp;#32500;&amp;#30340;&amp;#26816;&amp;#27979;&lt;/span&gt;&lt;/div&gt;&lt;div&gt;&lt;span style="font-size: small;"&gt;&amp;nbsp;&lt;/span&gt;&lt;/div&gt;&lt;div&gt;&lt;span style="font-size: small;"&gt;&lt;b&gt;&amp;#31532;&amp;#20108;&amp;#31456; 2018&amp;#24180;&amp;#20013;&amp;#22269;&amp;#32650;&amp;#32466;&amp;#34892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2650;&amp;#32466;&amp;#34892;&amp;#19994;&amp;#21457;&amp;#23637;&amp;#25919;&amp;#31574;&amp;#29615;&amp;#22659;&amp;#20998;&amp;#26512;&lt;/span&gt;&lt;/div&gt;&lt;div&gt;&lt;span style="font-size: small;"&gt;&amp;#19968;&amp;#12289;&amp;#32650;&amp;#32466;&amp;#36136;&amp;#37327;&amp;#26631;&amp;#20934;&lt;/span&gt;&lt;/div&gt;&lt;div&gt;&lt;span style="font-size: small;"&gt;&amp;#20108;&amp;#12289;&amp;#32650;&amp;#32466;&amp;#20135;&amp;#38144;&amp;#31649;&amp;#29702;&amp;#25919;&amp;#31574;&amp;#20986;&amp;#21488;&lt;/span&gt;&lt;/div&gt;&lt;div&gt;&lt;span style="font-size: small;"&gt;&amp;#19977;&amp;#12289;&amp;#20986;&amp;#21475;&amp;#36864;&amp;#31246;&amp;#29575;&amp;#25919;&amp;#31574;&amp;#21450;&amp;#24433;&amp;#21709;&lt;/span&gt;&lt;/div&gt;&lt;div&gt;&lt;span style="font-size: small;"&gt;&amp;#22235;&amp;#12289;&amp;#23545;&amp;#22806;&amp;#36164;&amp;#20225;&amp;#19994;&amp;#31246;&amp;#29575;&amp;#20248;&amp;#24800;&amp;#25919;&amp;#31574;&amp;#21462;&amp;#28040;&lt;/span&gt;&lt;/div&gt;&lt;div&gt;&lt;span style="font-size: small;"&gt;&amp;#20116;&amp;#12289;&amp;#22320;&amp;#26041;&amp;#25919;&amp;#31574;&amp;#20998;&amp;#26512;&lt;/span&gt;&lt;/div&gt;&lt;div&gt;&lt;span style="font-size: small;"&gt;&amp;#20845;&amp;#12289;&amp;#20892;&amp;#19994;&amp;#20135;&amp;#19994;&amp;#25919;&amp;#31574;&amp;#23545;&amp;#32650;&amp;#32466;&amp;#20135;&amp;#19994;&amp;#30340;&amp;#24433;&amp;#21709;&lt;/span&gt;&lt;/div&gt;&lt;div&gt;&lt;span style="font-size: small;"&gt;&amp;#31532;&amp;#19977;&amp;#33410; 2018&amp;#24180;&amp;#20013;&amp;#22269;&amp;#32650;&amp;#3246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8&amp;#24180;&amp;#19990;&amp;#30028;&amp;#32650;&amp;#32466;&amp;#20135;&amp;#19994;&amp;#36816;&amp;#34892;&amp;#24577;&amp;#21183;&amp;#20998;&amp;#26512;&lt;/b&gt;&lt;/span&gt;&lt;/div&gt;&lt;div&gt;&lt;span style="font-size: small;"&gt;&amp;#31532;.&amp;#19968;&amp;#33410; 2018&amp;#24180;&amp;#19990;&amp;#30028;&amp;#32650;&amp;#32466;&amp;#34892;&amp;#19994;&amp;#27010;&amp;#20917;&lt;/span&gt;&lt;/div&gt;&lt;div&gt;&lt;span style="font-size: small;"&gt;&amp;#19968;&amp;#12289;&amp;#19990;&amp;#30028;&amp;#32650;&amp;#32466;&amp;#29983;&amp;#20135;&amp;#24773;&amp;#20917;&lt;/span&gt;&lt;/div&gt;&lt;div&gt;&lt;span style="font-size: small;"&gt;&amp;#20108;&amp;#12289;&amp;#19990;&amp;#30028;&amp;#32650;&amp;#32466;&amp;#21152;&amp;#24037;&amp;#25216;&amp;#26415;&amp;#20998;&amp;#26512;&lt;/span&gt;&lt;/div&gt;&lt;div&gt;&lt;span style="font-size: small;"&gt;&amp;#31532;&amp;#20108;&amp;#33410; 2018&amp;#24180;&amp;#19990;&amp;#30028;&amp;#32650;&amp;#32466;&amp;#24066;&amp;#22330;&amp;#21160;&amp;#2457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19990;&amp;#30028;&amp;#32650;&amp;#32466;&amp;#36152;&amp;#26131;&amp;#20998;&amp;#26512;&lt;/span&gt;&lt;/div&gt;&lt;div&gt;&lt;span style="font-size: small;"&gt;&amp;#20108;&amp;#12289;&amp;#19990;&amp;#30028;&amp;#32650;&amp;#32466;&amp;#20027;&amp;#35201;&amp;#20135;&amp;#21697;&amp;#20215;&amp;#26684;&amp;#36208;&amp;#21183;&amp;#20998;&amp;#26512;&lt;/span&gt;&lt;/div&gt;&lt;div&gt;&lt;span style="font-size: small;"&gt;&amp;#19977;&amp;#12289;&amp;#32650;&amp;#32466;&amp;#21046;&amp;#21697;&amp;#28040;&amp;#36153;&amp;#32676;&amp;#20307;&amp;#22686;&amp;#21152;&amp;#65292;&amp;#22810;&amp;#26679;&amp;#21270;&amp;#38656;&amp;#27714;&amp;#21152;&amp;#22823;&lt;/span&gt;&lt;/div&gt;&lt;div&gt;&lt;span style="font-size: small;"&gt;&amp;#22235;&amp;#12289;&amp;#32508;&amp;#21512;&amp;#23454;&amp;#21147;&amp;#23558;&amp;#24433;&amp;#21709;&amp;#19990;&amp;#30028;&amp;#32650;&amp;#32466;&amp;#24066;&amp;#22330;&amp;#26684;&amp;#23616;&lt;/span&gt;&lt;/div&gt;&lt;div&gt;&lt;span style="font-size: small;"&gt;&amp;#20116;&amp;#12289;&amp;#39640;&amp;#26032;&amp;#33258;&amp;#20027;&amp;#21697;&amp;#29260;&amp;#20135;&amp;#19994;&amp;#21457;&amp;#23637;&amp;#30340;&amp;#20851;&amp;#38190;&lt;/span&gt;&lt;/div&gt;&lt;div&gt;&lt;span style="font-size: small;"&gt;&amp;#31532;&amp;#19977;&amp;#33410; 2018&amp;#24180;&amp;#19990;&amp;#30028;&amp;#32650;&amp;#32466;&amp;#20027;&amp;#20135;&amp;#22269;&amp;#36816;&amp;#34892;&amp;#36879;&amp;#26512;&lt;/span&gt;&lt;/div&gt;&lt;div&gt;&lt;span style="font-size: small;"&gt;&amp;#19968;&amp;#12289;&amp;#33945;&amp;#21476;&lt;/span&gt;&lt;/div&gt;&lt;div&gt;&lt;span style="font-size: small;"&gt;&amp;#20108;&amp;#12289;&amp;#20234;&amp;#26391;&lt;/span&gt;&lt;/div&gt;&lt;div&gt;&lt;span style="font-size: small;"&gt;&amp;#19977;&amp;#12289;&amp;#21360;&amp;#24230;&lt;/span&gt;&lt;/div&gt;&lt;div&gt;&lt;span style="font-size: small;"&gt;&amp;#22235;&amp;#12289;&amp;#38463;&amp;#23500;&amp;#27735;&lt;/span&gt;&lt;/div&gt;&lt;div&gt;&lt;span style="font-size: small;"&gt;&amp;#20116;&amp;#12289;&amp;#22303;&amp;#32819;&amp;#20854;&lt;/span&gt;&lt;/div&gt;&lt;div&gt;&lt;span style="font-size: small;"&gt;&amp;#31532;&amp;#22235;&amp;#33410; 2020-2026&amp;#24180;&amp;#19990;&amp;#30028;&amp;#32650;&amp;#32466;&amp;#20135;&amp;#19994;&amp;#36235;&amp;#21183;&amp;#25506;&amp;#26512;&lt;/span&gt;&lt;/div&gt;&lt;div&gt;&lt;span style="font-size: small;"&gt;&amp;nbsp;&lt;/span&gt;&lt;/div&gt;&lt;div&gt;&lt;span style="font-size: small;"&gt;&lt;b&gt;&amp;#31532;&amp;#22235;&amp;#31456; 2018&amp;#24180;&amp;#20013;&amp;#22269;&amp;#32650;&amp;#32466;&amp;#20135;&amp;#19994;&amp;#36816;&amp;#34892;&amp;#24418;&amp;#24577;&amp;#36879;&amp;#26512;&lt;/b&gt;&lt;/span&gt;&lt;/div&gt;&lt;div&gt;&lt;span style="font-size: small;"&gt;&amp;#31532;.&amp;#19968;&amp;#33410; 2018&amp;#24180;&amp;#20013;&amp;#22269;&amp;#32650;&amp;#32466;&amp;#20135;&amp;#19994;&amp;#36816;&amp;#34892;&amp;#27010;&amp;#20917;&lt;/span&gt;&lt;/div&gt;&lt;div&gt;&lt;span style="font-size: small;"&gt;&amp;#19968;&amp;#12289;&amp;#20013;&amp;#22269;&amp;#32650;&amp;#32466;&amp;#20135;&amp;#19994;&amp;#38142;&amp;#36879;&amp;#26512;&lt;/span&gt;&lt;/div&gt;&lt;div&gt;&lt;span style="font-size: small;"&gt;&amp;#20108;&amp;#12289;&amp;#20013;&amp;#22269;&amp;#22312;&amp;#19990;&amp;#30028;&amp;#32650;&amp;#32466;&amp;#30340;&amp;#22320;&amp;#20301;&lt;/span&gt;&lt;/div&gt;&lt;div&gt;&lt;span style="font-size: small;"&gt;&amp;#19977;&amp;#12289;&amp;#37122;&amp;#23572;&amp;#22810;&amp;#26031;&amp;#24067;&amp;#23616;&amp;#32650;&amp;#32466;&amp;#20135;&amp;#19994;&amp;#21319;&amp;#32423;&lt;/span&gt;&lt;/div&gt;&lt;div&gt;&lt;span style="font-size: small;"&gt;&amp;#31532;&amp;#20108;&amp;#33410; 2018&amp;#24180;&amp;#20013;&amp;#22269;&amp;#32650;&amp;#32466;&amp;#20135;&amp;#21306;&amp;#20998;&amp;#24067;&lt;/span&gt;&lt;/div&gt;&lt;div&gt;&lt;span style="font-size: small;"&gt;&amp;#19968;&amp;#12289;&amp;#20869;&amp;#33945;&amp;#21476;&lt;/span&gt;&lt;/div&gt;&lt;div&gt;&lt;span style="font-size: small;"&gt;&amp;#20108;&amp;#12289;&amp;#26032;&amp;#30086;&lt;/span&gt;&lt;/div&gt;&lt;div&gt;&lt;span style="font-size: small;"&gt;&amp;#19977;&amp;#12289;&amp;#36797;&amp;#23425;&lt;/span&gt;&lt;/div&gt;&lt;div&gt;&lt;span style="font-size: small;"&gt;&amp;#22235;&amp;#12289;&amp;#38485;&amp;#35199;&lt;/span&gt;&lt;/div&gt;&lt;div&gt;&lt;span style="font-size: small;"&gt;&amp;#20116;&amp;#12289;&amp;#29976;&amp;#32899;&lt;/span&gt;&lt;/div&gt;&lt;div&gt;&lt;span style="font-size: small;"&gt;&amp;#20845;&amp;#12289;&amp;#23665;&amp;#35199;&lt;/span&gt;&lt;/div&gt;&lt;div&gt;&lt;span style="font-size: small;"&gt;&amp;#19971;&amp;#12289;&amp;#23665;&amp;#19996;&lt;/span&gt;&lt;/div&gt;&lt;div&gt;&lt;span style="font-size: small;"&gt;&amp;#20843;&amp;#12289;&amp;#23425;&amp;#22799;&lt;/span&gt;&lt;/div&gt;&lt;div&gt;&lt;span style="font-size: small;"&gt;&amp;#20061;&amp;#12289;&amp;#35199;&amp;#34255;&lt;/span&gt;&lt;/div&gt;&lt;div&gt;&lt;span style="font-size: small;"&gt;&amp;#21313;&amp;#12289;&amp;#38738;&amp;#28023;&lt;/span&gt;&lt;/div&gt;&lt;div&gt;&lt;span style="font-size: small;"&gt;&amp;#31532;&amp;#19977;&amp;#33410; 2018&amp;#24180;&amp;#20013;&amp;#22269;&amp;#32650;&amp;#32466;&amp;#20135;&amp;#19994;&amp;#28909;&amp;#28857;&amp;#38382;&amp;#39064;&amp;#25506;&amp;#35752;&lt;/span&gt;&lt;/div&gt;&lt;div&gt;&lt;span style="font-size: small;"&gt;&amp;#19968;&amp;#12289;&amp;#32650;&amp;#32466;&amp;#21697;&amp;#36136;&amp;#26222;&amp;#36941;&amp;#19979;&amp;#38477;&lt;/span&gt;&lt;/div&gt;&lt;div&gt;&lt;span style="font-size: small;"&gt;&amp;#20108;&amp;#12289;&amp;#32650;&amp;#32466;&amp;#34892;&amp;#19994;&amp;#36827;&amp;#20837;&amp;#38376;&amp;#27099;&amp;#20302;&lt;/span&gt;&lt;/div&gt;&lt;div&gt;&lt;span style="font-size: small;"&gt;&amp;#19977;&amp;#12289;&amp;#20135;&amp;#19994;&amp;#32467;&amp;#26500;&amp;#38647;&amp;#21516;&amp;#65292;&amp;#20135;&amp;#21697;&amp;#20005;&amp;#37325;&amp;#21516;&amp;#36136;&amp;#21270;&lt;/span&gt;&lt;/div&gt;&lt;div&gt;&lt;span style="font-size: small;"&gt;&amp;#31532;&amp;#22235;&amp;#33410; 2018&amp;#24180;&amp;#20013;&amp;#22269;&amp;#32650;&amp;#32466;&amp;#20135;&amp;#19994;&amp;#24212;&amp;#23545;&amp;#31574;&amp;#30053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32650;&amp;#32466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32650;&amp;#32466;&amp;#25152;&amp;#23646;&amp;#34892;&amp;#19994;&amp;#24635;&amp;#20307;&amp;#25968;&amp;#25454;&amp;#20998;&amp;#26512;&lt;/span&gt;&lt;/div&gt;&lt;div&gt;&lt;span style="font-size: small;"&gt;&amp;#19968;&amp;#12289;2015&amp;#24180;&amp;#20013;&amp;#22269;&amp;#32650;&amp;#32466;&amp;#25152;&amp;#23646;&amp;#34892;&amp;#19994;&amp;#20225;&amp;#19994;&amp;#25968;&amp;#25454;&amp;#20998;&amp;#26512;&lt;/span&gt;&lt;/div&gt;&lt;div&gt;&lt;span style="font-size: small;"&gt;&amp;#20108;&amp;#12289;2016&amp;#24180;&amp;#20013;&amp;#22269;&amp;#32650;&amp;#32466;&amp;#25152;&amp;#23646;&amp;#34892;&amp;#19994;&amp;#20225;&amp;#19994;&amp;#25968;&amp;#25454;&amp;#20998;&amp;#26512;&lt;/span&gt;&lt;/div&gt;&lt;div&gt;&lt;span style="font-size: small;"&gt;&amp;#19977;&amp;#12289;2018&amp;#24180;&amp;#20013;&amp;#22269;&amp;#32650;&amp;#32466;&amp;#25152;&amp;#23646;&amp;#34892;&amp;#19994;&amp;#20225;&amp;#19994;&amp;#25968;&amp;#25454;&amp;#20998;&amp;#26512;&lt;/span&gt;&lt;/div&gt;&lt;div&gt;&lt;span style="font-size: small;"&gt;&amp;#31532;&amp;#20108;&amp;#33410; 2015-2018&amp;#24180;&amp;#20013;&amp;#22269;&amp;#32650;&amp;#3246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2650;&amp;#3246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2650;&amp;#32466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2650;&amp;#3246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32650;&amp;#3246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2650;&amp;#3246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2650;&amp;#3246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2650;&amp;#3246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8&amp;#24180;&amp;#20013;&amp;#22269;&amp;#32650;&amp;#32466;&amp;#24066;&amp;#22330;&amp;#36816;&amp;#34892;&amp;#20998;&amp;#26512;&lt;/b&gt;&lt;/span&gt;&lt;/div&gt;&lt;div&gt;&lt;span style="font-size: small;"&gt;&amp;#31532;.&amp;#19968;&amp;#33410; 2018&amp;#24180;&amp;#20013;&amp;#22269;&amp;#32650;&amp;#32466;&amp;#24066;&amp;#22330;&amp;#29616;&amp;#29366;&amp;#32508;&amp;#36848;&lt;/span&gt;&lt;/div&gt;&lt;div&gt;&lt;span style="font-size: small;"&gt;&amp;#19968;&amp;#12289;&amp;#20013;&amp;#22269;&amp;#32650;&amp;#32466;&amp;#20135;&amp;#37327;&amp;#21450;&amp;#21344;&amp;#19990;&amp;#30028;&amp;#32650;&amp;#32466;&amp;#20135;&amp;#37327;&amp;#30340;&amp;#27604;&amp;#37325;&lt;/span&gt;&lt;/div&gt;&lt;div&gt;&lt;span style="font-size: small;"&gt;&amp;#20108;&amp;#12289;&amp;#32650;&amp;#32466;&amp;#38656;&amp;#27714;&amp;#37327;&amp;#20998;&amp;#26512;&lt;/span&gt;&lt;/div&gt;&lt;div&gt;&lt;span style="font-size: small;"&gt;&amp;#19977;&amp;#12289;&amp;#32650;&amp;#32466;&amp;#28040;&amp;#36153;&amp;#37327;&amp;#19982;&amp;#23454;&amp;#38469;&amp;#38656;&amp;#27714;&amp;#37327;&amp;#20851;&amp;#31995;&amp;#20998;&amp;#26512;&lt;/span&gt;&lt;/div&gt;&lt;div&gt;&lt;span style="font-size: small;"&gt;&amp;#31532;&amp;#20108;&amp;#33410; &amp;#37329;&amp;#34701;&amp;#21361;&amp;#26426;&amp;#23545;&amp;#20013;&amp;#22269;&amp;#32650;&amp;#32466;&amp;#20135;&amp;#19994;&amp;#30340;&amp;#24433;&amp;#21709;&lt;/span&gt;&lt;/div&gt;&lt;div&gt;&lt;span style="font-size: small;"&gt;&amp;#19968;&amp;#12289;&amp;#20013;&amp;#22269;&amp;#32650;&amp;#32466;&amp;#20135;&amp;#19994;&amp;#20986;&amp;#29616;&amp;#20302;&amp;#22686;&amp;#38271;&amp;#29978;&amp;#33267;&amp;#36127;&amp;#22686;&amp;#38271;&amp;#22659;&amp;#20917;&lt;/span&gt;&lt;/div&gt;&lt;div&gt;&lt;span style="font-size: small;"&gt;&amp;#20108;&amp;#12289;&amp;#22823;&amp;#22810;&amp;#25968;&amp;#20225;&amp;#19994;&amp;#23558;&amp;#38144;&amp;#21806;&amp;#37325;&amp;#24515;&amp;#30001;&amp;#22806;&amp;#36152;&amp;#36716;&amp;#31227;&amp;#21040;&amp;#20869;&amp;#38144;&amp;#12290;&lt;/span&gt;&lt;/div&gt;&lt;div&gt;&lt;span style="font-size: small;"&gt;&amp;#19977;&amp;#12289;&amp;#32650;&amp;#32466;&amp;#21697;&amp;#36136;&amp;#19979;&amp;#38477;&amp;#12288;&amp;#36208;&amp;#22823;&amp;#20247;&amp;#21270;&amp;#36335;&amp;#32447;&lt;/span&gt;&lt;/div&gt;&lt;div&gt;&lt;span style="font-size: small;"&gt;&amp;#31532;&amp;#19977;&amp;#33410; 2018&amp;#24180;&amp;#20013;&amp;#22269;&amp;#32650;&amp;#32466;&amp;#24066;&amp;#22330;&amp;#20215;&amp;#26684;&amp;#20998;&amp;#26512;&lt;/span&gt;&lt;/div&gt;&lt;div&gt;&lt;span style="font-size: small;"&gt;&amp;#19968;&amp;#12289;&amp;#24433;&amp;#21709;&amp;#20013;&amp;#22269;&amp;#32650;&amp;#32466;&amp;#24066;&amp;#22330;&amp;#20215;&amp;#26684;&amp;#30340;&amp;#22240;&amp;#32032;&amp;#20998;&amp;#26512;&lt;/span&gt;&lt;/div&gt;&lt;div&gt;&lt;span style="font-size: small;"&gt;&amp;#20108;&amp;#12289;&amp;#20013;&amp;#22269;&amp;#32650;&amp;#32466;&amp;#24066;&amp;#22330;&amp;#20215;&amp;#26684;&amp;#36208;&amp;#21183;&amp;#20998;&amp;#26512;&lt;/span&gt;&lt;/div&gt;&lt;div&gt;&lt;span style="font-size: small;"&gt;&amp;#31532;&amp;#22235;&amp;#33410; 2018&amp;#24180;&amp;#20013;&amp;#22269;&amp;#32650;&amp;#32466;&amp;#36827;&amp;#20986;&amp;#21475;&amp;#36152;&amp;#26131;&amp;#36879;&amp;#26512;&lt;/span&gt;&lt;/div&gt;&lt;div&gt;&lt;span style="font-size: small;"&gt;&amp;#19968;&amp;#12289;&amp;#20013;&amp;#22269;&amp;#32650;&amp;#32466;&amp;#21450;&amp;#21046;&amp;#21697;&amp;#20986;&amp;#21475;&amp;#36817;10&amp;#24180;&amp;#25345;&amp;#32493;&amp;#20445;&amp;#25345;&amp;#20004;&amp;#20301;&amp;#25968;&amp;#22686;&amp;#24133;&lt;/span&gt;&lt;/div&gt;&lt;div&gt;&lt;span style="font-size: small;"&gt;&amp;#20108;&amp;#12289;2016&amp;#24180;&amp;#20013;&amp;#22269;&amp;#32650;&amp;#32466;&amp;#21450;&amp;#21046;&amp;#21697;&amp;#20986;&amp;#21475;&amp;#24418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8&amp;#24180;&amp;#20013;&amp;#22269;&amp;#32650;&amp;#32466;&amp;#21046;&amp;#21697;&amp;#24066;&amp;#22330;&amp;#28040;&amp;#36153;&amp;#35843;&amp;#26597;&amp;#20998;&amp;#26512;&lt;/b&gt;&lt;/span&gt;&lt;/div&gt;&lt;div&gt;&lt;span style="font-size: small;"&gt;&amp;#31532;.&amp;#19968;&amp;#33410; 2018&amp;#24180;&amp;#20013;&amp;#22269;&amp;#32650;&amp;#32466;&amp;#21046;&amp;#21697;&amp;#28040;&amp;#36153;&amp;#32773;&amp;#35843;&amp;#26597;&amp;#20998;&amp;#26512;&lt;/span&gt;&lt;/div&gt;&lt;div&gt;&lt;span style="font-size: small;"&gt;&amp;#19968;&amp;#12289;&amp;#35843;&amp;#26597;&amp;#23545;&amp;#35937;&amp;#22522;&amp;#26412;&amp;#24773;&amp;#20917;&lt;/span&gt;&lt;/div&gt;&lt;div&gt;&lt;span style="font-size: small;"&gt;&amp;#20108;&amp;#12289;&amp;#24066;&amp;#22330;&amp;#25317;&amp;#26377;&amp;#29575;&amp;#20998;&amp;#24067;&amp;#29366;&amp;#20917;&lt;/span&gt;&lt;/div&gt;&lt;div&gt;&lt;span style="font-size: small;"&gt;&amp;#19977;&amp;#12289;&amp;#23454;&amp;#38469;&amp;#29992;&amp;#25143;&amp;#30340;&amp;#28040;&amp;#36153;&amp;#34892;&amp;#20026;&amp;#35843;&amp;#26597;&amp;#20998;&amp;#26512;&lt;/span&gt;&lt;/div&gt;&lt;div&gt;&lt;span style="font-size: small;"&gt;&amp;#22235;&amp;#12289;&amp;#28508;&amp;#22312;&amp;#29992;&amp;#25143;&amp;#28040;&amp;#36153;&amp;#34892;&amp;#20026;&amp;#35843;&amp;#26597;&amp;#20998;&amp;#26512;&lt;/span&gt;&lt;/div&gt;&lt;div&gt;&lt;span style="font-size: small;"&gt;&amp;#31532;&amp;#20108;&amp;#33410; 2018&amp;#24180;&amp;#20013;&amp;#22269;&amp;#32650;&amp;#32466;&amp;#21046;&amp;#21697;&amp;#21697;&amp;#29260;&amp;#24066;&amp;#22330;&amp;#35843;&amp;#26597;&amp;#20998;&amp;#26512;&lt;/span&gt;&lt;/div&gt;&lt;div&gt;&lt;span style="font-size: small;"&gt;&amp;#19968;&amp;#12289;&amp;#20013;&amp;#22269;&amp;#32650;&amp;#32466;&amp;#21046;&amp;#21697;&amp;#21697;&amp;#29260;&amp;#32467;&amp;#26500;&amp;#35843;&amp;#26597;&lt;/span&gt;&lt;/div&gt;&lt;div&gt;&lt;span style="font-size: small;"&gt;&amp;#20108;&amp;#12289;&amp;#20013;&amp;#22269;&amp;#32650;&amp;#32466;&amp;#21046;&amp;#21697;&amp;#21306;&amp;#22495;&amp;#24066;&amp;#22330;&amp;#21697;&amp;#29260;&amp;#32467;&amp;#26500;&amp;#35843;&amp;#26597;&lt;/span&gt;&lt;/div&gt;&lt;div&gt;&lt;span style="font-size: small;"&gt;&amp;#19977;&amp;#12289;2018&amp;#24180;&amp;#20013;&amp;#22269;&amp;#32650;&amp;#32466;&amp;#21046;&amp;#21697;&amp;#20135;&amp;#21697;&amp;#32467;&amp;#26500;&amp;#35843;&amp;#26597;&lt;/span&gt;&lt;/div&gt;&lt;div&gt;&lt;span style="font-size: small;"&gt;&amp;#22235;&amp;#12289;&amp;#20027;&amp;#27969;&amp;#21378;&amp;#21830;&amp;#22343;&amp;#20215;&amp;#30417;&amp;#27979;&amp;#35843;&amp;#26597;&lt;/span&gt;&lt;/div&gt;&lt;div&gt;&lt;span style="font-size: small;"&gt;&amp;nbsp;&lt;/span&gt;&lt;/div&gt;&lt;div&gt;&lt;span style="font-size: small;"&gt;&lt;b&gt;&amp;#31532;&amp;#20843;&amp;#31456; 2018&amp;#24180;&amp;#20013;&amp;#22269;&amp;#32650;&amp;#32466;&amp;#24066;&amp;#22330;&amp;#31454;&amp;#20105;&amp;#26684;&amp;#23616;&amp;#20998;&amp;#26512;&lt;/b&gt;&lt;/span&gt;&lt;/div&gt;&lt;div&gt;&lt;span style="font-size: small;"&gt;&amp;#31532;.&amp;#19968;&amp;#33410; 2018&amp;#24180;&amp;#20013;&amp;#22269;&amp;#32650;&amp;#32466;&amp;#34892;&amp;#19994;&amp;#31454;&amp;#20105;&amp;#29616;&amp;#29366;&amp;#20998;&amp;#26512;&lt;/span&gt;&lt;/div&gt;&lt;div&gt;&lt;span style="font-size: small;"&gt;&amp;#19968;&amp;#12289;&amp;#32650;&amp;#32466;&amp;#19994;&amp;#27493;&amp;#20837;&amp;#21697;&amp;#29260;&amp;#31454;&amp;#20105;&amp;#26102;&amp;#20195;&lt;/span&gt;&lt;/div&gt;&lt;div&gt;&lt;span style="font-size: small;"&gt;&amp;#20108;&amp;#12289;&amp;#32650;&amp;#32466;&amp;#24066;&amp;#22330;&amp;#24694;&amp;#24615;&amp;#31454;&amp;#20105;&lt;/span&gt;&lt;/div&gt;&lt;div&gt;&lt;span style="font-size: small;"&gt;&amp;#31532;&amp;#20108;&amp;#33410; 2018&amp;#24180;&amp;#20013;&amp;#22269;&amp;#32650;&amp;#32466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8&amp;#24180;&amp;#20013;&amp;#22269;&amp;#32650;&amp;#32466;&amp;#20135;&amp;#19994;&amp;#31454;&amp;#20105;&amp;#31574;&amp;#30053;&amp;#20998;&amp;#26512;&lt;/span&gt;&lt;/div&gt;&lt;div&gt;&lt;span style="font-size: small;"&gt;&amp;#19968;&amp;#12289;&amp;#25552;&amp;#21319;&amp;#32650;&amp;#32466;&amp;#20135;&amp;#19994;&amp;#31454;&amp;#20105;&amp;#21147;&amp;#31574;&amp;#30053;&amp;#20998;&amp;#26512;&lt;/span&gt;&lt;/div&gt;&lt;div&gt;&lt;span style="font-size: small;"&gt;&amp;#20108;&amp;#12289;&amp;#20840;&amp;#38754;&amp;#25552;&amp;#21319;&amp;#32650;&amp;#32466;&amp;#21306;&amp;#22495;&amp;#20135;&amp;#19994;&amp;#31454;&amp;#20105;&amp;#21147;&amp;#20998;&amp;#26512;&lt;/span&gt;&lt;/div&gt;&lt;div&gt;&lt;span style="font-size: small;"&gt;&amp;nbsp;&lt;/span&gt;&lt;/div&gt;&lt;div&gt;&lt;span style="font-size: small;"&gt;&lt;b&gt;&amp;#31532;&amp;#20061;&amp;#31456; 2018&amp;#24180;&amp;#20013;&amp;#22269;&amp;#32650;&amp;#32466;&amp;#39030;&amp;#23574;&amp;#21697;&amp;#29260;&amp;#20225;&amp;#19994;&amp;#31454;&amp;#20105;&amp;#24615;&amp;#25351;&amp;#26631;&amp;#21516;&amp;#27604;&amp;#20998;&amp;#26512;&lt;/b&gt;&lt;/span&gt;&lt;/div&gt;&lt;div&gt;&lt;span style="font-size: small;"&gt;&amp;#31532;.&amp;#19968;&amp;#33410; &amp;#20869;&amp;#33945;&amp;#21476;&amp;#37122;&amp;#23572;&amp;#22810;&amp;#26031;&amp;#32650;&amp;#32466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032;&amp;#30086;&amp;#22825;&amp;#23665;&amp;#27611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25;&amp;#22799;&amp;#22307;&amp;#38634;&amp;#3246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38634;&amp;#33714;&amp;#32650;&amp;#3246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869;&amp;#33945;&amp;#21476;&amp;#40575;&amp;#29579;&amp;#32650;&amp;#3246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246;&amp;#24030;&amp;#29645;&amp;#36125;&amp;#32650;&amp;#3246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8&amp;#24180;&amp;#20013;&amp;#22269;&amp;#32650;&amp;#32466;&amp;#20248;&amp;#21183;&amp;#20225;&amp;#19994;&amp;#31454;&amp;#20105;&amp;#21147;&amp;#20998;&amp;#26512;&lt;/b&gt;&lt;/span&gt;&lt;/div&gt;&lt;div&gt;&lt;span style="font-size: small;"&gt;&amp;#31532;.&amp;#19968;&amp;#33410; &amp;#20869;&amp;#33945;&amp;#21476;&amp;#19996;&amp;#36798;&amp;#33945;&amp;#21476;&amp;#2957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37122;&amp;#23572;&amp;#22810;&amp;#2603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789;&amp;#27494;&amp;#24066;&amp;#20013;&amp;#38134;&amp;#3246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869;&amp;#33945;&amp;#21476;&amp;#20806;&amp;#26106;&amp;#32650;&amp;#32466;&amp;#21046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503;&amp;#28023;(&amp;#23425;&amp;#22799;)&amp;#22303;&amp;#30044;&amp;#20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2500;&amp;#20449;&amp;#32650;&amp;#3246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869;&amp;#33945;&amp;#21476;&amp;#29233;&amp;#31435;&amp;#29305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425;&amp;#22799;&amp;#39532;&amp;#26031;&amp;#29305;&amp;#65288;&amp;#38598;&amp;#22242;&amp;#65289;&amp;#32650;&amp;#3246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 2018&amp;#24180;&amp;#20013;&amp;#22269;&amp;#23665;&amp;#32650;&amp;#12289;&amp;#32501;&amp;#32650;&amp;#20859;&amp;#27542;&amp;#34892;&amp;#19994;&amp;#22522;&amp;#26412;&amp;#24773;&amp;#20917;&amp;#20998;&amp;#26512;&lt;/b&gt;&lt;/span&gt;&lt;/div&gt;&lt;div&gt;&lt;span style="font-size: small;"&gt;&amp;#31532;.&amp;#19968;&amp;#33410; 2018&amp;#24180;&amp;#20013;&amp;#22269;&amp;#23665;&amp;#32650;&amp;#12289;&amp;#32501;&amp;#32650;&amp;#20859;&amp;#27542;&amp;#34892;&amp;#19994;&amp;#21457;&amp;#23637;&amp;#27010;&amp;#36848;&lt;/span&gt;&lt;/div&gt;&lt;div&gt;&lt;span style="font-size: small;"&gt;&amp;#19968;&amp;#12289;&amp;#20013;&amp;#22269;&amp;#23665;&amp;#32650;&amp;#12289;&amp;#32501;&amp;#32650;&amp;#20859;&amp;#27542;&amp;#19994;&amp;#30340;&amp;#35268;&amp;#27169;&amp;#20998;&amp;#26512;&lt;/span&gt;&lt;/div&gt;&lt;div&gt;&lt;span style="font-size: small;"&gt;&amp;#20108;&amp;#12289;&amp;#20013;&amp;#22269;&amp;#23665;&amp;#32650;&amp;#12289;&amp;#32501;&amp;#32650;&amp;#20859;&amp;#27542;&amp;#34892;&amp;#19994;&amp;#21457;&amp;#23637;&amp;#29305;&amp;#28857;&amp;#20998;&amp;#26512;&lt;/span&gt;&lt;/div&gt;&lt;div&gt;&lt;span style="font-size: small;"&gt;&amp;#19977;&amp;#12289;&amp;#23665;&amp;#32650;&amp;#12289;&amp;#32501;&amp;#32650;&amp;#30340;&amp;#39282;&amp;#20859;&amp;#31649;&amp;#29702;&amp;#25216;&amp;#26415;&amp;#20998;&amp;#26512;&lt;/span&gt;&lt;/div&gt;&lt;div&gt;&lt;span style="font-size: small;"&gt;&amp;#31532;&amp;#20108;&amp;#33410; 2018&amp;#24180;&amp;#20013;&amp;#22269;&amp;#23665;&amp;#32650;&amp;#12289;&amp;#32501;&amp;#32650;&amp;#20859;&amp;#27542;&amp;#34892;&amp;#19994;&amp;#36816;&amp;#34892;&amp;#21160;&amp;#24577;&amp;#20998;&amp;#26512;&lt;/span&gt;&lt;/div&gt;&lt;div&gt;&lt;span style="font-size: small;"&gt;&amp;#19968;&amp;#12289;&amp;#33391;&amp;#31181;&amp;#32905;&amp;#29992;&amp;#23665;&amp;#32650;&amp;#12289;&amp;#32501;&amp;#32650;&amp;#20859;&amp;#27542;&amp;#25216;&amp;#26415;&lt;/span&gt;&lt;/div&gt;&lt;div&gt;&lt;span style="font-size: small;"&gt;&amp;#20108;&amp;#12289;&amp;#35199;&amp;#34255;&amp;#38463;&amp;#37324;&amp;#23665;&amp;#32650;&amp;#12289;&amp;#32501;&amp;#32650;&amp;#25913;&amp;#33391;&amp;#20419;&amp;#22686;&amp;#25910;&lt;/span&gt;&lt;/div&gt;&lt;div&gt;&lt;span style="font-size: small;"&gt;&amp;#19977;&amp;#12289;&amp;#22269;&amp;#23478;&amp;#34917;&amp;#36148;1600&amp;#19975;&amp;#20803;&amp;#21457;&amp;#23637;&amp;#26032;&amp;#30086;&amp;#23665;&amp;#32650;&amp;#12289;&amp;#32501;&amp;#32650;&amp;#33391;&amp;#31181;&lt;/span&gt;&lt;/div&gt;&lt;div&gt;&lt;span style="font-size: small;"&gt;&amp;#31532;&amp;#19977;&amp;#33410; 2018&amp;#24180;&amp;#20013;&amp;#22269;&amp;#23665;&amp;#32650;&amp;#12289;&amp;#32501;&amp;#32650;&amp;#20859;&amp;#27542;&amp;#19994;&amp;#21069;&amp;#2622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32650;&amp;#32466;&amp;#34892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32650;&amp;#32466;&amp;#34892;&amp;#19994;&amp;#26032;&amp;#36235;&amp;#21183;&amp;#20998;&amp;#26512;&lt;/span&gt;&lt;/div&gt;&lt;div&gt;&lt;span style="font-size: small;"&gt;&amp;#19968;&amp;#12289;2020-2026&amp;#24180;&amp;#20013;&amp;#22269;&amp;#32650;&amp;#32466;&amp;#21046;&amp;#21697;&amp;#24517;&amp;#39035;&amp;#36208;&amp;#39640;&amp;#31471;&amp;#36335;&amp;#32447;&lt;/span&gt;&lt;/div&gt;&lt;div&gt;&lt;span style="font-size: small;"&gt;&amp;#20108;&amp;#12289;2020-2026&amp;#24180;&amp;#20013;&amp;#22269;&amp;#32650;&amp;#32466;&amp;#34892;&amp;#19994;&amp;#25216;&amp;#26415;&amp;#24320;&amp;#21457;&amp;#26041;&amp;#21521;&lt;/span&gt;&lt;/div&gt;&lt;div&gt;&lt;span style="font-size: small;"&gt;&amp;#31532;&amp;#20108;&amp;#33410; 2020-2026&amp;#24180;&amp;#20013;&amp;#22269;&amp;#32650;&amp;#32466;&amp;#19994;&amp;#24066;&amp;#22330;&amp;#39044;&amp;#27979;&amp;#20998;&amp;#26512;&lt;/span&gt;&lt;/div&gt;&lt;div&gt;&lt;span style="font-size: small;"&gt;&amp;#19968;&amp;#12289;2020-2026&amp;#24180;&amp;#20013;&amp;#22269;&amp;#32650;&amp;#32466;&amp;#19994;&amp;#24066;&amp;#22330;&amp;#20379;&amp;#24212;&amp;#39044;&amp;#27979;&amp;#20998;&amp;#26512;&lt;/span&gt;&lt;/div&gt;&lt;div&gt;&lt;span style="font-size: small;"&gt;&amp;#20108;&amp;#12289;2020-2026&amp;#24180;&amp;#20013;&amp;#22269;&amp;#32650;&amp;#32466;&amp;#19994;&amp;#24066;&amp;#22330;&amp;#38656;&amp;#27714;&amp;#39044;&amp;#27979;&amp;#20998;&amp;#26512;&lt;/span&gt;&lt;/div&gt;&lt;div&gt;&lt;span style="font-size: small;"&gt;&amp;#31532;&amp;#19977;&amp;#33410; 2020-2026&amp;#24180;&amp;#20013;&amp;#22269;&amp;#32650;&amp;#32466;&amp;#34892;&amp;#19994;&amp;#25237;&amp;#36164;&amp;#26426;&amp;#20250;&amp;#20998;&amp;#26512;&lt;/span&gt;&lt;/div&gt;&lt;div&gt;&lt;span style="font-size: small;"&gt;&amp;#31532;&amp;#22235;&amp;#33410; 2020-2026&amp;#24180;&amp;#20013;&amp;#22269;&amp;#32650;&amp;#32466;&amp;#34892;&amp;#19994;&amp;#25237;&amp;#36164;&amp;#39118;&amp;#38505;&amp;#20998;&amp;#26512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8&amp;#24180;&amp;#22269;&amp;#20869;&amp;#29983;&amp;#20135;&amp;#24635;&amp;#20540;&lt;/span&gt;&lt;/div&gt;&lt;div&gt;&lt;span style="font-size: small;"&gt;&amp;#22270;&amp;#34920;&amp;#65306;2005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8&amp;#24180;&amp;#22269;&amp;#23478;&amp;#22806;&amp;#27719;&amp;#20648;&amp;#22791;&lt;/span&gt;&lt;/div&gt;&lt;div&gt;&lt;span style="font-size: small;"&gt;&amp;#22270;&amp;#34920;&amp;#65306;2005-2018&amp;#24180;&amp;#36130;&amp;#25919;&amp;#25910;&amp;#20837;&lt;/span&gt;&lt;/div&gt;&lt;div&gt;&lt;span style="font-size: small;"&gt;&amp;#22270;&amp;#34920;&amp;#65306;2005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34.html"&gt;http://www.cction.com/report/202008/18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