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30;&amp;#20859;&amp;#275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30;&amp;#20859;&amp;#275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30;&amp;#20859;&amp;#275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0.html"&gt;http://www.cction.com/report/202002/15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4-2019&lt;/b&gt;&lt;b&gt;&amp;#24180;&amp;#20013;&amp;#22269;&lt;/b&gt;&lt;/span&gt;&lt;b&gt;&lt;u&gt;&lt;a href="http://www.cction.com/report/201909/143066.html"&gt;&lt;span style="font-size: small;"&gt;&amp;#34430;&lt;/span&gt;&lt;/a&gt;&lt;/u&gt;&lt;/b&gt;&lt;span style="font-size: small;"&gt;&lt;b&gt;&lt;u&gt;&amp;#20859;&amp;#27542;&lt;/u&gt;&lt;/b&gt;&lt;b&gt;&amp;#34892;&amp;#19994;&amp;#24066;&amp;#22330;&amp;#21457;&amp;#23637;&amp;#29615;&amp;#22659;&amp;#20998;&amp;#26512;&lt;/b&gt;&lt;/span&gt;&lt;/div&gt;&lt;div&gt;&lt;span style="font-size: small;"&gt;&amp;#31532;&amp;#65292;&amp;#19968;&amp;#33410;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34430;&amp;#20859;&amp;#27542;&amp;#34892;&amp;#19994;&amp;#25919;&amp;#31574;&amp;#29615;&amp;#22659;&amp;#20998;&amp;#26512;&lt;/span&gt;&lt;/div&gt;&lt;div&gt;&lt;span style="font-size: small;"&gt;&amp;#19968;&amp;#12289;&amp;#19978;&amp;#28023;5&amp;#26376;&amp;#36215;&amp;#35797;&amp;#28857;&amp;#20859;&amp;#27542;&amp;#27700;&amp;#20135;&amp;#21697;&amp;quot;&amp;#20934;&amp;#20986;&amp;#21046;&amp;quot;&lt;/span&gt;&lt;/div&gt;&lt;div&gt;&lt;span style="font-size: small;"&gt;&amp;#20108;&amp;#12289;&amp;#28595;&amp;#22823;&amp;#21033;&amp;#20122;&amp;#23545;&amp;#25105;&amp;#34430;&amp;#21450;&amp;#34430;&amp;#21046;&amp;#21697;&amp;#23454;&amp;#26045;&amp;#36827;&amp;#21475;&amp;#31649;&amp;#21046;&amp;#30340;&amp;#23545;&amp;#31574;&lt;/span&gt;&lt;/div&gt;&lt;div&gt;&lt;span style="font-size: small;"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span&gt;&lt;/div&gt;&lt;div&gt;&lt;span style="font-size: small;"&gt;&amp;#31532;&amp;#19977;&amp;#33410;2014-2019&amp;#24180;&amp;#20013;&amp;#22269;&amp;#34430;&amp;#20859;&amp;#27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4-2019&amp;#24180;&amp;#20013;&amp;#22269;&amp;#34430;&amp;#20859;&amp;#275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amp;#34430;&amp;#20859;&amp;#27542;&amp;#20135;&amp;#19994;&amp;#30456;&amp;#20851;&amp;#27010;&amp;#36848;&lt;/b&gt;&lt;/span&gt;&lt;/div&gt;&lt;div&gt;&lt;span style="font-size: small;"&gt;&amp;#31532;&amp;#65292;&amp;#19968;&amp;#33410;&amp;#34430;&amp;#31616;&amp;#20171;&lt;/span&gt;&lt;/div&gt;&lt;div&gt;&lt;span style="font-size: small;"&gt;&amp;#31532;&amp;#20108;&amp;#33410;&amp;#34430;&amp;#30340;&amp;#33829;&amp;#20859;&amp;#20215;&amp;#20540;&lt;/span&gt;&lt;/div&gt;&lt;div&gt;&lt;span style="font-size: small;"&gt;&amp;#31532;&amp;#19977;&amp;#33410;&amp;#34430;&amp;#30340;&amp;#28129;&amp;#27700;&amp;#20859;&amp;#27542;&amp;#38416;&amp;#36848;&lt;/span&gt;&lt;/div&gt;&lt;div&gt;&lt;span style="font-size: small;"&gt;&amp;#31532;&amp;#22235;&amp;#33410;&amp;#34430;&amp;#30340;&amp;#37197;&amp;#21512;&amp;#39282;&amp;#26009;&lt;/span&gt;&lt;/div&gt;&lt;div&gt;&lt;span style="font-size: small;"&gt;&amp;#31532;&amp;#20116;&amp;#33410;&amp;#34430;&amp;#30340;&amp;#30149;&amp;#23475;&amp;#21450;&amp;#38450;&amp;#27835;&lt;/span&gt;&lt;/div&gt;&lt;div&gt;&lt;span style="font-size: small;"&gt;&amp;#19968;&amp;#12289;&amp;#20811;&amp;#27663;&amp;#34735;&amp;#34430;&amp;#24120;&amp;#35265;&amp;#30149;&amp;#23475;&amp;#38450;&amp;#27835;&lt;/span&gt;&lt;/div&gt;&lt;div&gt;&lt;span style="font-size: small;"&gt;&amp;#20108;&amp;#12289;&amp;#32599;&amp;#27663;&amp;#27836;&amp;#34430;&amp;#30149;&amp;#23475;&amp;#30340;&amp;#32508;&amp;#21512;&amp;#39044;&amp;#38450;&lt;/span&gt;&lt;/div&gt;&lt;div&gt;&lt;span style="font-size: small;"&gt;&amp;nbsp;&lt;/span&gt;&lt;/div&gt;&lt;div&gt;&lt;span style="font-size: small;"&gt;&lt;b&gt;&amp;#31532;&amp;#19977;&amp;#31456;&lt;/b&gt;&lt;b&gt;2014-2019&lt;/b&gt;&lt;b&gt;&amp;#24180;&amp;#19990;&amp;#30028;&amp;#34430;&amp;#20859;&amp;#27542;&amp;#34892;&amp;#19994;&amp;#25972;&amp;#20307;&amp;#36816;&amp;#33829;&amp;#29366;&amp;#20917;&amp;#20998;&amp;#26512;&lt;/b&gt;&lt;/span&gt;&lt;/div&gt;&lt;div&gt;&lt;span style="font-size: small;"&gt;&amp;#31532;&amp;#65292;&amp;#19968;&amp;#33410;2014-2019&amp;#24180;&amp;#19990;&amp;#30028;&amp;#34430;&amp;#20859;&amp;#27542;&amp;#34892;&amp;#19994;&amp;#24066;&amp;#22330;&amp;#36816;&amp;#34892;&amp;#26684;&amp;#23616;&lt;/span&gt;&lt;/div&gt;&lt;div&gt;&lt;span style="font-size: small;"&gt;&amp;#19968;&amp;#12289;&amp;#19990;&amp;#30028;&amp;#23545;&amp;#34430;&amp;#20859;&amp;#27542;&amp;#19994;&amp;#30340;&amp;#21457;&amp;#23637;&amp;#29616;&amp;#29366;&lt;/span&gt;&lt;/div&gt;&lt;div&gt;&lt;span style="font-size: small;"&gt;&amp;#20108;&amp;#12289;&amp;#19990;&amp;#30028;&amp;#28129;&amp;#27700;&amp;#34430;&amp;#20859;&amp;#27542;&amp;#20998;&amp;#26512;&lt;/span&gt;&lt;/div&gt;&lt;div&gt;&lt;span style="font-size: small;"&gt;&amp;#19977;&amp;#12289;&amp;#19990;&amp;#30028;&amp;#34430;&amp;#20859;&amp;#27542;&amp;#25216;&amp;#26415;&amp;#26032;&amp;#36827;&amp;#23637;&lt;/span&gt;&lt;/div&gt;&lt;div&gt;&lt;span style="font-size: small;"&gt;&amp;#22235;&amp;#12289;&amp;#21335;&amp;#32654;&amp;#30333;&amp;#23545;&amp;#34430;&amp;#22269;&amp;#22806;&amp;#20859;&amp;#27542;&amp;#21457;&amp;#23637;&amp;#27010;&amp;#20917;&lt;/span&gt;&lt;/div&gt;&lt;div&gt;&lt;span style="font-size: small;"&gt;&amp;#31532;&amp;#20108;&amp;#33410;2014-2019&amp;#24180;&amp;#19990;&amp;#30028;&amp;#34430;&amp;#20859;&amp;#27542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amp;#23545;&amp;#34430;&amp;#20859;&amp;#27542;&amp;#20998;&amp;#26512;&lt;/span&gt;&lt;/div&gt;&lt;div&gt;&lt;span style="font-size: small;"&gt;&amp;#31532;&amp;#19977;&amp;#33410;2020-2026&amp;#24180;&amp;#19990;&amp;#30028;&amp;#34430;&amp;#20859;&amp;#27542;&amp;#21457;&amp;#23637;&amp;#36235;&amp;#21183;&amp;#21450;&amp;#21069;&amp;#26223;&amp;#23637;&amp;#26395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4430;&amp;#20859;&amp;#27542;&amp;#34892;&amp;#19994;&amp;#24066;&amp;#22330;&amp;#36816;&amp;#34892;&amp;#24577;&amp;#21183;&amp;#21078;&amp;#26512;&lt;/b&gt;&lt;/span&gt;&lt;/div&gt;&lt;div&gt;&lt;span style="font-size: small;"&gt;&amp;#31532;&amp;#65292;&amp;#19968;&amp;#33410;2014-2019&amp;#24180;&amp;#20013;&amp;#22269;&amp;#34430;&amp;#20859;&amp;#27542;&amp;#34892;&amp;#19994;&amp;#21457;&amp;#23637;&amp;#21160;&amp;#24577;&amp;#20998;&amp;#26512;&lt;/span&gt;&lt;/div&gt;&lt;div&gt;&lt;span style="font-size: small;"&gt;&amp;#19968;&amp;#12289;&amp;#38397;&amp;#36755;&amp;#26085;&amp;#20859;&amp;#27542;&amp;#34430;&amp;#22686;&amp;#38271;&amp;#20998;&amp;#26512;&lt;/span&gt;&lt;/div&gt;&lt;div&gt;&lt;span style="font-size: small;"&gt;&amp;#20108;&amp;#12289;&amp;#20170;&amp;#24180;&amp;#27743;&amp;#33487;&amp;#39640;&amp;#37038;&amp;#24066;&amp;#26032;&amp;#22686;&amp;#32599;&amp;#34430;&amp;#20859;&amp;#27542;&amp;#38754;&amp;#31215;&lt;/span&gt;&lt;/div&gt;&lt;div&gt;&lt;span style="font-size: small;"&gt;&amp;#19977;&amp;#12289;&amp;#26085;&amp;#26412;&amp;#23545;&amp;#25105;&amp;#22269;&amp;#20135;&amp;#20859;&amp;#27542;&amp;#34430;&amp;#23454;&amp;#26045;&amp;#21629;&amp;#20196;&amp;#26816;&amp;#26597;&lt;/span&gt;&lt;/div&gt;&lt;div&gt;&lt;span style="font-size: small;"&gt;&amp;#31532;&amp;#20108;&amp;#33410;2014-2019&amp;#24180;&amp;#20013;&amp;#22269;&amp;#34430;&amp;#20859;&amp;#27542;&amp;#24066;&amp;#22330;&amp;#21457;&amp;#23637;&amp;#29616;&amp;#29366;&amp;#20998;&amp;#26512;&lt;/span&gt;&lt;/div&gt;&lt;div&gt;&lt;span style="font-size: small;"&gt;&amp;#19968;&amp;#12289;&amp;#20013;&amp;#22269;&amp;#34430;&amp;#20859;&amp;#27542;&amp;#30340;&amp;#29305;&amp;#28857;&amp;#20998;&amp;#26512;&lt;/span&gt;&lt;/div&gt;&lt;div&gt;&lt;span style="font-size: small;"&gt;&amp;#20108;&amp;#12289;&amp;#20013;&amp;#22269;&amp;#34430;&amp;#39282;&amp;#20859;&amp;#35268;&amp;#27169;&amp;#20998;&amp;#26512;&lt;/span&gt;&lt;/div&gt;&lt;div&gt;&lt;span style="font-size: small;"&gt;&amp;#19977;&amp;#12289;&amp;#22269;&amp;#20869;&amp;#20027;&amp;#35201;&amp;#30340;&amp;#34430;&amp;#21697;&amp;#31181;&amp;#12289;&amp;#21697;&amp;#31995;&amp;#21450;&amp;#37197;&amp;#22871;&amp;#31995;&lt;/span&gt;&lt;/div&gt;&lt;div&gt;&lt;span style="font-size: small;"&gt;&amp;#22235;&amp;#12289;&amp;#20859;&amp;#27542;&amp;#21697;&amp;#31181;&amp;#36827;&amp;#19968;&amp;#27493;&amp;#20248;&amp;#21270;&lt;/span&gt;&lt;/div&gt;&lt;div&gt;&lt;span style="font-size: small;"&gt;&amp;#31532;&amp;#19977;&amp;#33410;&amp;#25105;&amp;#22269;&amp;#34430;&amp;#20859;&amp;#27542;&amp;#19994;&amp;#20013;&amp;#23384;&amp;#22312;&amp;#30340;&amp;#38382;&amp;#39064;&lt;/span&gt;&lt;/div&gt;&lt;div&gt;&lt;span style="font-size: small;"&gt;&amp;#19968;&amp;#12289;&amp;#36136;&amp;#37327;&amp;#38382;&amp;#39064;&lt;/span&gt;&lt;/div&gt;&lt;div&gt;&lt;span style="font-size: small;"&gt;&amp;#20108;&amp;#12289;&amp;#21697;&amp;#31181;&amp;#36864;&amp;#21270;&lt;/span&gt;&lt;/div&gt;&lt;div&gt;&lt;span style="font-size: small;"&gt;&amp;#19977;&amp;#12289;&amp;#20379;&amp;#27714;&amp;#20851;&amp;#31995;&lt;/span&gt;&lt;/div&gt;&lt;div&gt;&lt;span style="font-size: small;"&gt;&amp;#22235;&amp;#12289;&amp;#20859;&amp;#27542;&amp;#29615;&amp;#22659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4430;&amp;#20859;&amp;#27542;&amp;#30340;&amp;#25216;&amp;#26415;&amp;#21160;&amp;#24577;&lt;/b&gt;&lt;/span&gt;&lt;/div&gt;&lt;div&gt;&lt;span style="font-size: small;"&gt;&amp;#31532;&amp;#65292;&amp;#19968;&amp;#33410;2014-2019&amp;#24180;&amp;#20013;&amp;#22269;&amp;#34430;&amp;#20859;&amp;#27542;&amp;#26032;&amp;#25216;&amp;#26415;&amp;#36827;&amp;#23637;&lt;/span&gt;&lt;/div&gt;&lt;div&gt;&lt;span style="font-size: small;"&gt;&amp;#19968;&amp;#12289;&amp;#26032;&amp;#29983;&amp;#29289;&amp;#25216;&amp;#26415;&amp;#29992;&amp;#20110;&amp;#25552;&amp;#39640;&amp;#34430;&amp;#20135;&amp;#37327;&lt;/span&gt;&lt;/div&gt;&lt;div&gt;&lt;span style="font-size: small;"&gt;&amp;#20108;&amp;#12289;&amp;#39640;&amp;#23494;&amp;#24230;&amp;#20859;&amp;#34430;&amp;#25216;&amp;#26415;&amp;#27973;&amp;#26512;&lt;/span&gt;&lt;/div&gt;&lt;div&gt;&lt;span style="font-size: smal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/span&gt;&lt;/div&gt;&lt;div&gt;&lt;span style="font-size: small;"&gt;&amp;#31532;&amp;#20108;&amp;#33410;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div&gt;&lt;div&gt;&lt;span style="font-size: small;"&gt;&amp;#31532;&amp;#19977;&amp;#33410;&amp;#27700;&amp;#27744;&amp;#22616;&amp;#20581;&amp;#24247;&amp;#20859;&amp;#27542;&amp;#25216;&amp;#26415;&lt;/span&gt;&lt;/div&gt;&lt;div&gt;&lt;span style="font-size: small;"&gt;&amp;#31532;&amp;#22235;&amp;#33410;&amp;#25552;&amp;#39640;&amp;#23567;&amp;#40857;&amp;#34430;&amp;#20135;&amp;#37327;&amp;#30340;&amp;#25216;&amp;#26415;&amp;#25514;&amp;#26045;&lt;/span&gt;&lt;/div&gt;&lt;div&gt;&lt;span style="font-size: small;"&gt;&amp;#31532;&amp;#20116;&amp;#33410;&amp;#21335;&amp;#32654;&amp;#30333;&amp;#23545;&amp;#34430;&amp;#30333;&amp;#26001;&amp;#30149;&amp;#30340;&amp;#38450;&amp;#27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2799;&amp;#23395;&amp;#27700;&amp;#20135;&amp;#20859;&amp;#27542;&amp;#31649;&amp;#29702;&amp;#30340;&amp;#37325;&amp;#28857;&amp;#21644;&amp;#38590;&amp;#28857;&amp;#27973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4430;&amp;#20859;&amp;#27542;&amp;#19994;&amp;#24066;&amp;#22330;&amp;#36816;&amp;#33829;&amp;#24577;&amp;#21183;&amp;#20998;&amp;#26512;&lt;/b&gt;&lt;/span&gt;&lt;/div&gt;&lt;div&gt;&lt;span style="font-size: small;"&gt;&amp;#31532;&amp;#65292;&amp;#19968;&amp;#33410;2014-2019&amp;#24180;&amp;#20013;&amp;#22269;&amp;#34430;&amp;#20859;&amp;#27542;&amp;#24066;&amp;#22330;&amp;#21160;&amp;#24577;&amp;#20998;&amp;#26512;&lt;/span&gt;&lt;/div&gt;&lt;div&gt;&lt;span style="font-size: small;"&gt;&amp;#19968;&amp;#12289;&amp;#20869;&amp;#33945;&amp;#21476;&amp;#33258;&amp;#27835;&amp;#21306;&amp;#19977;&amp;#22823;&amp;#28180;&amp;#19994;&amp;#20135;&amp;#19994;&amp;#24102;&amp;#24180;&amp;#20135;&amp;#37327;&lt;/span&gt;&lt;/div&gt;&lt;div&gt;&lt;span style="font-size: small;"&gt;&amp;#20108;&amp;#12289;&amp;#23567;&amp;#40857;&amp;#34430;&amp;#20859;&amp;#27542;&amp;#21644;&amp;#38144;&amp;#21806;&amp;#20004;&amp;#20010;&amp;#29615;&amp;#33410;&amp;#23545;&amp;#25509;&amp;#21152;&amp;#36895;&lt;/span&gt;&lt;/div&gt;&lt;div&gt;&lt;span style="font-size: small;"&gt;&amp;#19977;&amp;#12289;&amp;#21414;&amp;#38376;&amp;#28023;&amp;#27815;&amp;#40140;&amp;#20896;&amp;#25104;&amp;#22269;&amp;#20869;&amp;#26368;&amp;#22823;&amp;#34430;&amp;#33495;&amp;#20859;&amp;#27542;&amp;#22320;&lt;/span&gt;&lt;/div&gt;&lt;div&gt;&lt;span style="font-size: small;"&gt;&amp;#22235;&amp;#12289;&amp;#23567;&amp;#40857;&amp;#34430;&amp;#20859;&amp;#27542;&amp;#20379;&amp;#38656;&amp;#20004;&amp;#26106;&lt;/span&gt;&lt;/div&gt;&lt;div&gt;&lt;span style="font-size: small;"&gt;&amp;#31532;&amp;#20108;&amp;#33410;&amp;#21326;&amp;#21335;&amp;#22320;&amp;#21306;&amp;#21335;&amp;#32654;&amp;#30333;&amp;#23545;&amp;#34430;&amp;#26080;&amp;#20844;&amp;#23475;&amp;#20581;&amp;#24247;&amp;#20859;&amp;#27542;&amp;#27169;&amp;#24335;&amp;#20998;&amp;#26512;&lt;/span&gt;&lt;/div&gt;&lt;div&gt;&lt;span style="font-size: small;"&gt;&amp;#31532;&amp;#19977;&amp;#33410;2014-2019&amp;#24180;&amp;#20013;&amp;#22269;&amp;#34430;&amp;#20859;&amp;#27542;&amp;#24066;&amp;#22330;&amp;#36816;&amp;#33829;&amp;#20998;&amp;#26512;&lt;/span&gt;&lt;/div&gt;&lt;div&gt;&lt;span style="font-size: small;"&gt;&amp;#19968;&amp;#12289;&amp;#24066;&amp;#22330;&amp;#28909;&amp;#38144;&amp;#21697;&amp;#31181;&amp;#20135;&amp;#37327;&amp;#20998;&amp;#26512;&lt;/span&gt;&lt;/div&gt;&lt;div&gt;&lt;span style="font-size: small;"&gt;&amp;#20108;&amp;#12289;&amp;#24066;&amp;#22330;&amp;#28909;&amp;#38144;&amp;#21697;&amp;#31181;&amp;#38144;&amp;#21806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7700;&amp;#20135;&amp;#21697;&amp;#20919;&amp;#20923;&amp;#21152;&amp;#24037;&amp;#34892;&amp;#19994;&amp;#20027;&amp;#35201;&amp;#25968;&amp;#25454;&amp;#30417;&amp;#27979;&amp;#20998;&amp;#26512;&lt;/b&gt;&lt;/span&gt;&lt;/div&gt;&lt;div&gt;&lt;span style="font-size: small;"&gt;&amp;#31532;&amp;#65292;&amp;#19968;&amp;#33410;2014-2019&amp;#24180;&amp;#20013;&amp;#22269;&amp;#27700;&amp;#20135;&amp;#21697;&amp;#20919;&amp;#20923;&amp;#21152;&amp;#24037;&amp;#34892;&amp;#19994;&amp;#24635;&amp;#20307;&amp;#25968;&amp;#25454;&amp;#20998;&amp;#26512;&lt;/span&gt;&lt;/div&gt;&lt;div&gt;&lt;span style="font-size: small;"&gt;&amp;#19968;&amp;#12289;2014&amp;#24180;&amp;#20013;&amp;#22269;&amp;#27700;&amp;#20135;&amp;#21697;&amp;#20919;&amp;#20923;&amp;#21152;&amp;#24037;&amp;#34892;&amp;#19994;&amp;#20840;&amp;#37096;&amp;#20225;&amp;#19994;&amp;#25968;&amp;#25454;&amp;#20998;&amp;#26512;&lt;/span&gt;&lt;/div&gt;&lt;div&gt;&lt;span style="font-size: small;"&gt;&amp;#20108;&amp;#12289;2019&amp;#24180;&amp;#20013;&amp;#22269;&amp;#27700;&amp;#20135;&amp;#21697;&amp;#20919;&amp;#2092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27700;&amp;#20135;&amp;#21697;&amp;#20919;&amp;#20923;&amp;#21152;&amp;#24037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27700;&amp;#20135;&amp;#21697;&amp;#20919;&amp;#20923;&amp;#21152;&amp;#24037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7700;&amp;#20135;&amp;#21697;&amp;#20919;&amp;#20923;&amp;#21152;&amp;#2403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700;&amp;#20135;&amp;#21697;&amp;#20919;&amp;#2092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00;&amp;#20135;&amp;#21697;&amp;#20919;&amp;#2092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4430;&amp;#20859;&amp;#27542;&amp;#24066;&amp;#22330;&amp;#31454;&amp;#20105;&amp;#26684;&amp;#23616;&amp;#36879;&amp;#26512;&lt;/b&gt;&lt;/span&gt;&lt;/div&gt;&lt;div&gt;&lt;span style="font-size: small;"&gt;&amp;#31532;&amp;#65292;&amp;#19968;&amp;#33410;2014-2019&amp;#24180;&amp;#20013;&amp;#22269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20108;&amp;#33410;2014-2019&amp;#24180;&amp;#20013;&amp;#22269;&amp;#34430;&amp;#20859;&amp;#27542;&amp;#20027;&amp;#35201;&amp;#22320;&amp;#21306;&amp;#20998;&amp;#26512;&lt;/span&gt;&lt;/div&gt;&lt;div&gt;&lt;span style="font-size: small;"&gt;&amp;#19968;&amp;#12289;&amp;#27993;&amp;#27743;&lt;/span&gt;&lt;/div&gt;&lt;div&gt;&lt;span style="font-size: small;"&gt;&amp;#20108;&amp;#12289;&amp;#23665;&amp;#19996;&lt;/span&gt;&lt;/div&gt;&lt;div&gt;&lt;span style="font-size: small;"&gt;&amp;#19977;&amp;#12289;&amp;#27743;&amp;#33487;&lt;/span&gt;&lt;/div&gt;&lt;div&gt;&lt;span style="font-size: small;"&gt;&amp;#22235;&amp;#12289;&amp;#24191;&amp;#19996;&lt;/span&gt;&lt;/div&gt;&lt;div&gt;&lt;span style="font-size: small;"&gt;&amp;#31532;&amp;#19977;&amp;#33410;2014-2019&amp;#24180;&amp;#20013;&amp;#22269;&amp;#34430;&amp;#20859;&amp;#27542;&amp;#20225;&amp;#19994;&amp;#27969;&amp;#36890;&amp;#28192;&amp;#36947;&amp;#31454;&amp;#20105;&amp;#20998;&amp;#26512;&lt;/span&gt;&lt;/div&gt;&lt;div&gt;&lt;span style="font-size: small;"&gt;&amp;#19968;&amp;#12289;&amp;#30452;&amp;#38144;&lt;/span&gt;&lt;/div&gt;&lt;div&gt;&lt;span style="font-size: small;"&gt;&amp;#20108;&amp;#12289;&amp;#28145;&amp;#21152;&amp;#24037;&amp;#20225;&amp;#19994;&amp;#25910;&amp;#36141;&lt;/span&gt;&lt;/div&gt;&lt;div&gt;&lt;span style="font-size: small;"&gt;&amp;#19977;&amp;#12289;&amp;#37202;&amp;#24215;&lt;/span&gt;&lt;/div&gt;&lt;div&gt;&lt;span style="font-size: small;"&gt;&amp;#22235;&amp;#12289;&amp;#20986;&amp;#21475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9305;&amp;#33394;&amp;#34430;&amp;#20859;&amp;#27542;&amp;#37325;&amp;#28857;&amp;#20225;&amp;#19994;&amp;#36816;&amp;#33829;&amp;#20998;&amp;#26512;&lt;/b&gt;&lt;/span&gt;&lt;/div&gt;&lt;div&gt;&lt;span style="font-size: small;"&gt;&amp;#31532;&amp;#65292;&amp;#19968;&amp;#33410;&amp;#23665;&amp;#19996;&amp;#22909;&amp;#24403;&amp;#23478;&amp;#28023;&amp;#27915;&amp;#21457;&amp;#23637;&amp;#32929;&amp;#20221;&amp;#26377;&amp;#38480;&amp;#20844;&amp;#21496;&amp;nbsp;(60046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335;&amp;#27934;&amp;#24237;&amp;#27700;&amp;#27542;&amp;#32929;&amp;#20221;&amp;#26377;&amp;#38480;&amp;#20844;&amp;#21496;&amp;nbsp;(60025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amp;nbsp;(002086)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3;&amp;#36830;&amp;#29520;&amp;#23376;&amp;#23707;&amp;#28180;&amp;#19994;&amp;#38598;&amp;#22242;&amp;#32929;&amp;#20221;&amp;#26377;&amp;#38480;&amp;#20844;&amp;#21496;&amp;nbsp;(002069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991;&amp;#30331;&amp;#24066;&amp;#20399;&amp;#23478;&amp;#30416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4430;&amp;#20859;&amp;#27542;&amp;#34892;&amp;#19994;&amp;#21457;&amp;#23637;&amp;#36235;&amp;#21183;&amp;#19982;&amp;#21069;&amp;#26223;&amp;#23637;&amp;#26395;&lt;/b&gt;&lt;/span&gt;&lt;/div&gt;&lt;div&gt;&lt;span style="font-size: small;"&gt;&amp;#31532;&amp;#65292;&amp;#19968;&amp;#33410;2020-2026&amp;#24180;&amp;#20013;&amp;#22269;&amp;#34430;&amp;#20859;&amp;#27542;&amp;#34892;&amp;#19994;&amp;#21457;&amp;#23637;&amp;#21069;&amp;#26223;&amp;#20998;&amp;#26512;&lt;/span&gt;&lt;/div&gt;&lt;div&gt;&lt;span style="font-size: small;"&gt;&amp;#19968;&amp;#12289;&amp;#26410;&amp;#19994;&amp;#20013;&amp;#22269;&amp;#28129;&amp;#27700;&amp;#20859;&amp;#27542;&amp;#19994;&amp;#21069;&amp;#26223;&amp;#20998;&amp;#26512;&lt;/span&gt;&lt;/div&gt;&lt;div&gt;&lt;span style="font-size: small;"&gt;&amp;#20108;&amp;#12289;&amp;#26410;&amp;#26469;&amp;#21335;&amp;#32654;&amp;#30333;&amp;#23545;&amp;#34430;&amp;#20859;&amp;#27542;&amp;#21069;&amp;#26223;&amp;#20998;&amp;#26512;&lt;/span&gt;&lt;/div&gt;&lt;div&gt;&lt;span style="font-size: small;"&gt;&amp;#19977;&amp;#12289;&amp;#20813;&amp;#30123;&amp;#21050;&amp;#28608;&amp;#29289;&amp;#22312;&amp;#34430;&amp;#20859;&amp;#27542;&amp;#20013;&amp;#30340;&amp;#24212;&amp;#29992;&amp;#21069;&amp;#26223;&lt;/span&gt;&lt;/div&gt;&lt;div&gt;&lt;span style="font-size: small;"&gt;&amp;#31532;&amp;#20108;&amp;#33410;2020-2026&amp;#24180;&amp;#20013;&amp;#22269;&amp;#34430;&amp;#20859;&amp;#27542;&amp;#34892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144;&amp;#36153;&amp;#3732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2020-2026&amp;#24180;&amp;#20013;&amp;#22269;&amp;#34430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4430;&amp;#20859;&amp;#27542;&amp;#34892;&amp;#19994;&amp;#25237;&amp;#36164;&amp;#26426;&amp;#20250;&amp;#19982;&amp;#39118;&amp;#38505;&amp;#35268;&amp;#36991;&amp;#25351;&amp;#24341;&lt;/b&gt;&lt;/span&gt;&lt;/div&gt;&lt;div&gt;&lt;span style="font-size: small;"&gt;&amp;#31532;&amp;#65292;&amp;#19968;&amp;#33410;2020-2026&amp;#24180;&amp;#20013;&amp;#22269;&amp;#34430;&amp;#20859;&amp;#27542;&amp;#34892;&amp;#19994;&amp;#25237;&amp;#36164;&amp;#29615;&amp;#22659;&amp;#20998;&amp;#26512;&lt;/span&gt;&lt;/div&gt;&lt;div&gt;&lt;span style="font-size: small;"&gt;&amp;#31532;&amp;#20108;&amp;#33410;2020-2026&amp;#24180;&amp;#20013;&amp;#22269;&amp;#34430;&amp;#20859;&amp;#27542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4430;&amp;#20859;&amp;#2754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34430;&amp;#20859;&amp;#27542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6-2019&amp;#24180;&amp;#20013;&amp;#22269;&amp;#27700;&amp;#20135;&amp;#21697;&amp;#20919;&amp;#20923;&amp;#21152;&amp;#2403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06-2019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06-2019&amp;#24180;&amp;#20013;&amp;#22269;&amp;#27700;&amp;#20135;&amp;#21697;&amp;#20919;&amp;#20923;&amp;#21152;&amp;#24037;&amp;#34892;&amp;#19994;&amp;#20174;&amp;#19994;&amp;#20154;&amp;#25968;&amp;#21450;&amp;#21516;&amp;#27604;&amp;#22686;&amp;#38271;&amp;#20998;&amp;#26512;&amp;nbsp;&amp;#21333;&amp;#20301;&amp;#65306;&amp;#20010;&lt;/span&gt;&lt;/div&gt;&lt;div&gt;&lt;span style="font-size: small;"&gt;&amp;#22270;&amp;#34920;&amp;#65306;2006-2019&amp;#24180;&amp;#20013;&amp;#22269;&amp;#27700;&amp;#20135;&amp;#21697;&amp;#20919;&amp;#20923;&amp;#21152;&amp;#24037;&amp;#20225;&amp;#19994;&amp;#24635;&amp;#36164;&amp;#20135;&amp;#20998;&amp;#26512;&amp;nbsp;&amp;#21333;&amp;#20301;&amp;#65306;&amp;#20159;&amp;#20803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31867;&amp;#22411;&amp;#20225;&amp;#19994;&amp;#25968;&amp;#37327;&amp;nbsp;&amp;#21333;&amp;#20301;&amp;#65306;&amp;#20010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25152;&amp;#26377;&amp;#21046;&amp;#20225;&amp;#19994;&amp;#25968;&amp;#37327;&amp;nbsp;&amp;#21333;&amp;#20301;&amp;#65306;&amp;#20010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31867;&amp;#22411;&amp;#38144;&amp;#21806;&amp;#25910;&amp;#20837;&amp;nbsp;&amp;#21333;&amp;#20301;&amp;#65306;&amp;#21315;&amp;#20803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25152;&amp;#26377;&amp;#21046;&amp;#38144;&amp;#21806;&amp;#25910;&amp;#20837;&amp;nbsp;&amp;#21333;&amp;#20301;&amp;#65306;&amp;#21315;&amp;#20803;&lt;/span&gt;&lt;/div&gt;&lt;div&gt;&lt;span style="font-size: small;"&gt;&amp;#22270;&amp;#34920;&amp;#65306;2006-2019&amp;#24180;&amp;#20013;&amp;#22269;&amp;#27700;&amp;#20135;&amp;#21697;&amp;#20919;&amp;#20923;&amp;#21152;&amp;#24037;&amp;#20135;&amp;#25104;&amp;#21697;&amp;#21450;&amp;#22686;&amp;#38271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24037;&amp;#19994;&amp;#38144;&amp;#21806;&amp;#20135;&amp;#20540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20986;&amp;#21475;&amp;#20132;&amp;#36135;&amp;#20540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34892;&amp;#19994;&amp;#38144;&amp;#21806;&amp;#25104;&amp;#26412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34892;&amp;#19994;&amp;#36153;&amp;#29992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34892;&amp;#19994;&amp;#20027;&amp;#35201;&amp;#30408;&amp;#21033;&amp;#25351;&amp;#26631;&amp;#20998;&amp;#26512;&amp;nbsp;&amp;#21333;&amp;#20301;&amp;#65306;&amp;#20159;&amp;#20803;&lt;/span&gt;&lt;/div&gt;&lt;div&gt;&lt;span style="font-size: small;"&gt;&amp;#22270;&amp;#34920;&amp;#65306;2006-2019&amp;#24180;&amp;#20013;&amp;#22269;&amp;#27700;&amp;#20135;&amp;#21697;&amp;#20919;&amp;#20923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0.html"&gt;http://www.cction.com/report/202002/15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