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7969;&amp;#3689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7969;&amp;#3689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7969;&amp;#3689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3.html"&gt;http://www.cction.com/report/202001/14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  &lt;/p&gt;&lt;div align="center"&gt;&lt;span style="font-size: small;"&gt;&amp;#20892;&amp;#20135;&amp;#21697;&amp;#27969;&amp;#36890;&amp;#25104;&amp;#26412;&amp;#26500;&amp;#25104;&amp;#20998;&amp;#26512;&amp;#65288;&amp;#21333;&amp;#20301;&amp;#65306;%&amp;#65289;&lt;/span&gt;&lt;/div&gt;&lt;div align="center"&gt;&lt;span style="font-size: small;"&gt;&lt;img src="/sitedata/resource/images/202001/20200111100345_m.png" excmsresource="resource:8303:m:1:/sitedata/resource/images/202001/20200111100345_m.png" alt="" /&gt;&lt;/span&gt;&lt;/div&gt;&lt;div align="left"&gt;&amp;nbsp; &amp;nbsp; &amp;nbsp; &amp;nbsp;&lt;span style="font-size: small;"&gt;&amp;#33267;2019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&lt;div align="center"&gt;&lt;a name="_Toc499886463"&gt;&lt;span style="font-size: small;"&gt;&lt;b&gt;2014-2019&lt;/b&gt;&lt;/span&gt;&lt;/a&gt;&lt;span style="font-size: small;"&gt;&lt;b&gt;&amp;#24180;9&lt;/b&gt;&lt;b&gt;&amp;#26376;&amp;#20892;&amp;#20135;&amp;#21697;&amp;#27969;&amp;#36890;&amp;#34892;&amp;#19994;&amp;#20892;&amp;#20135;&amp;#21697;&amp;#32508;&amp;#21512;&amp;#24066;&amp;#22330;&amp;#21457;&amp;#23637;&amp;#35268;&amp;#27169;&lt;/b&gt;&lt;/span&gt;&lt;/div&gt;&lt;div align="center"&gt;&lt;span style="font-size: small;"&gt;&lt;img src="/sitedata/resource/images/202001/20200111100349_m.png" excmsresource="resource:8304:m:1:/sitedata/resource/images/202001/2020011110034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27969;&amp;#36890;&amp;#34892;&amp;#19994;&amp;#21069;&amp;#26223;&amp;#23637;&amp;#26395;&amp;#19982;&amp;#25237;&amp;#36164;&amp;#21069;&amp;#26223;&amp;#39044;&amp;#27979;&amp;#25253;&amp;#21578;&amp;#12299;&amp;#20849;&amp;#21313;&amp;#20061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9/R0904/201603/16-197446.html"&gt;&lt;span style="font-size: small;"&gt;&amp;#20892;&amp;#20135;&amp;#21697;&amp;#27969;&amp;#3689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892;&amp;#20135;&amp;#21697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013;&amp;#22269;&amp;#20892;&amp;#20135;&amp;#21697;&amp;#27969;&amp;#36890;&amp;#20851;&amp;#38190;&amp;#29615;&amp;#33410;&amp;#20998;&amp;#26512;&lt;/span&gt;&lt;/div&gt;&lt;div&gt;&lt;span style="font-size: small;"&gt;&amp;#20108;&amp;#12289;&amp;#20013;&amp;#22269;&amp;#20892;&amp;#20135;&amp;#21697;&amp;#27969;&amp;#36890;&amp;#20132;&amp;#26131;&amp;#29615;&amp;#33410;&amp;#31616;&amp;#36848;&lt;/span&gt;&lt;/div&gt;&lt;div&gt;&lt;span style="font-size: small;"&gt;&amp;nbsp;&lt;/span&gt;&lt;/div&gt;&lt;div&gt;&lt;span style="font-size: small;"&gt;&lt;b&gt;&amp;#31532;&amp;#19977;&amp;#33410;&amp;#20892;&amp;#20135;&amp;#21697;&amp;#27969;&amp;#36890;&amp;#34892;&amp;#19994;&amp;#20135;&amp;#19994;&amp;#38142;&amp;#20998;&amp;#26512;&lt;/b&gt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0851;&amp;#32852;&amp;#34892;&amp;#19994;&amp;#21457;&amp;#23637;&amp;#29366;&amp;#20917;&amp;#21450;&amp;#24433;&amp;#21709;&amp;#20998;&amp;#26512;&lt;/span&gt;&lt;/div&gt;&lt;div&gt;&lt;span style="font-size: small;"&gt;&lt;b&gt;&amp;nbsp;&lt;/b&gt;&lt;/span&gt;&lt;/div&gt;&lt;div&gt;&lt;span style="font-size: small;"&gt;&lt;b&gt;&amp;#31532;&amp;#20108;&amp;#31456;&amp;#20892;&amp;#20135;&amp;#21697;&amp;#27969;&amp;#3689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0892;&amp;#20135;&amp;#21697;&amp;#27969;&amp;#36890;&amp;#34892;&amp;#19994;&amp;#25919;&amp;#27835;&amp;#27861;&amp;#24459;&amp;#29615;&amp;#22659;&amp;#65288;P&amp;#6528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lt;b&gt;&amp;nbsp;&lt;/b&gt;&lt;/span&gt;&lt;/div&gt;&lt;div&gt;&lt;span style="font-size: small;"&gt;&lt;b&gt;&amp;#31532;&amp;#19977;&amp;#31456;&amp;#20013;&amp;#22269;&amp;#20892;&amp;#20135;&amp;#21697;&amp;#27969;&amp;#36890;&amp;#34892;&amp;#19994;&amp;#30340;&amp;#22269;&amp;#38469;&amp;#27604;&amp;#36739;&amp;#20998;&amp;#26512;&lt;/b&gt;&lt;/span&gt;&lt;/div&gt;&lt;div&gt;&lt;span style="font-size: small;"&gt;&amp;#31532;.&amp;#19968;&amp;#33410;&amp;#22269;&amp;#22806;&amp;#20892;&amp;#20135;&amp;#21697;&amp;#27969;&amp;#36890;&amp;#27169;&amp;#24335;&amp;#20998;&amp;#26512;&lt;/span&gt;&lt;/div&gt;&lt;div&gt;&lt;span style="font-size: small;"&gt;&amp;#19968;&amp;#12289;&amp;#32654;&amp;#22269;&amp;#20892;&amp;#20135;&amp;#21697;&amp;#27969;&amp;#36890;&amp;#27169;&amp;#24335;&amp;#20998;&amp;#26512;&lt;/span&gt;&lt;/div&gt;&lt;div&gt;&lt;span style="font-size: small;"&gt;&amp;#20108;&amp;#12289;&amp;#26085;&amp;#26412;&amp;#20892;&amp;#20135;&amp;#21697;&amp;#27969;&amp;#36890;&amp;#27169;&amp;#24335;&amp;#20998;&amp;#26512;&lt;/span&gt;&lt;/div&gt;&lt;div&gt;&lt;span style="font-size: small;"&gt;&amp;#19977;&amp;#12289;&amp;#27431;&amp;#30431;&amp;#20892;&amp;#20135;&amp;#21697;&amp;#27969;&amp;#36890;&amp;#27169;&amp;#24335;&amp;#20998;&amp;#26512;&lt;/span&gt;&lt;/div&gt;&lt;div&gt;&lt;span style="font-size: small;"&gt;&amp;#31532;&amp;#20108;&amp;#33410;&amp;#22269;&amp;#20869;&amp;#22806;&amp;#20892;&amp;#20135;&amp;#21697;&amp;#27969;&amp;#36890;&amp;#27169;&amp;#24335;&amp;#27604;&amp;#36739;&amp;#20998;&amp;#26512;&lt;/span&gt;&lt;/div&gt;&lt;div&gt;&lt;span style="font-size: small;"&gt;&amp;#19968;&amp;#12289;&amp;#22269;&amp;#22806;&amp;#20892;&amp;#20135;&amp;#21697;&amp;#27969;&amp;#36890;&amp;#27169;&amp;#24335;&amp;#20998;&amp;#26512;&lt;/span&gt;&lt;/div&gt;&lt;div&gt;&lt;span style="font-size: small;"&gt;&amp;#20108;&amp;#12289;&amp;#25105;&amp;#22269;&amp;#20892;&amp;#20135;&amp;#21697;&amp;#27969;&amp;#36890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5105;&amp;#22269;&amp;#20892;&amp;#20135;&amp;#21697;&amp;#27969;&amp;#36890;&amp;#20307;&amp;#31995;&amp;#30340;&amp;#21551;&amp;#31034;&lt;/span&gt;&lt;/div&gt;&lt;div&gt;&lt;span style="font-size: small;"&gt;&amp;#31532;&amp;#19977;&amp;#33410;&amp;#22269;&amp;#20869;&amp;#22806;&amp;#20892;&amp;#20135;&amp;#21697;&amp;#27969;&amp;#36890;&amp;#34892;&amp;#19994;&amp;#25209;&amp;#21457;&amp;#27169;&amp;#24335;&amp;#27604;&amp;#36739;&amp;#20998;&amp;#26512;&lt;/span&gt;&lt;/div&gt;&lt;div&gt;&lt;span style="font-size: small;"&gt;&amp;#19968;&amp;#12289;&amp;#22269;&amp;#22806;&amp;#20892;&amp;#20135;&amp;#21697;&amp;#25209;&amp;#21457;&amp;#24066;&amp;#22330;&amp;#27169;&amp;#24335;&amp;#20998;&amp;#26512;&lt;/span&gt;&lt;/div&gt;&lt;div&gt;&lt;span style="font-size: small;"&gt;&amp;#20108;&amp;#12289;&amp;#25105;&amp;#22269;&amp;#20892;&amp;#20135;&amp;#21697;&amp;#25209;&amp;#21457;&amp;#24066;&amp;#22330;&amp;#27169;&amp;#24335;&amp;#20998;&amp;#26512;&lt;/span&gt;&lt;/div&gt;&lt;div&gt;&lt;span style="font-size: small;"&gt;&amp;#19977;&amp;#12289;&amp;#22269;&amp;#22806;&amp;#21457;&amp;#23637;&amp;#32463;&amp;#39564;&amp;#23545;&amp;#20013;&amp;#22269;&amp;#30340;&amp;#21551;&amp;#31034;&amp;#21644;&amp;#20511;&amp;#37492;&lt;/span&gt;&lt;/div&gt;&lt;div&gt;&lt;span style="font-size: small;"&gt;&amp;#22235;&amp;#12289;&amp;#25105;&amp;#22269;&amp;#20892;&amp;#20135;&amp;#21697;&amp;#25209;&amp;#21457;&amp;#24066;&amp;#22330;&amp;#27169;&amp;#24335;&amp;#21019;&amp;#26032;&amp;#20998;&amp;#26512;&lt;/span&gt;&lt;/div&gt;&lt;div&gt;&lt;span style="font-size: small;"&gt;&amp;#31532;&amp;#22235;&amp;#33410;&amp;#22269;&amp;#20869;&amp;#22806;&amp;#40092;&amp;#27963;&amp;#20892;&amp;#20135;&amp;#21697;&amp;#27969;&amp;#36890;&amp;#27169;&amp;#24335;&amp;#27604;&amp;#36739;&amp;#20998;&amp;#26512;&lt;/span&gt;&lt;/div&gt;&lt;div&gt;&lt;span style="font-size: small;"&gt;&amp;#19968;&amp;#12289;&amp;#20013;&amp;#26085;&amp;#32654;&amp;#40092;&amp;#27963;&amp;#20892;&amp;#20135;&amp;#21697;&amp;#27969;&amp;#36890;&amp;#27169;&amp;#24335;&amp;#27604;&amp;#36739;&lt;/span&gt;&lt;/div&gt;&lt;div&gt;&lt;span style="font-size: small;"&gt;&amp;#20108;&amp;#12289;&amp;#26085;&amp;#32654;&amp;#40092;&amp;#27963;&amp;#20892;&amp;#20135;&amp;#21697;&amp;#27969;&amp;#36890;&amp;#27169;&amp;#24335;&amp;#27604;&amp;#36739;&lt;/span&gt;&lt;/div&gt;&lt;div&gt;&lt;span style="font-size: small;"&gt;&amp;#19977;&amp;#12289;&amp;#23545;&amp;#25105;&amp;#22269;&amp;#30340;&amp;#20511;&amp;#37492;&amp;#19982;&amp;#21551;&amp;#31034;&lt;/span&gt;&lt;/div&gt;&lt;div&gt;&lt;span style="font-size: small;"&gt;&amp;#31532;&amp;#20116;&amp;#33410;&amp;#22269;&amp;#20869;&amp;#22806;&amp;#20892;&amp;#20135;&amp;#21697;&amp;#27969;&amp;#36890;&amp;#34892;&amp;#19994;&amp;#29289;&amp;#27969;&amp;#27169;&amp;#24335;&amp;#27604;&amp;#36739;&amp;#20998;&amp;#26512;&lt;/span&gt;&lt;/div&gt;&lt;div&gt;&lt;span style="font-size: small;"&gt;&amp;#19968;&amp;#12289;&amp;#22269;&amp;#22806;&amp;#20892;&amp;#20135;&amp;#21697;&amp;#29289;&amp;#27969;&amp;#27169;&amp;#24335;&amp;#20998;&amp;#26512;&lt;/span&gt;&lt;/div&gt;&lt;div&gt;&lt;span style="font-size: small;"&gt;&amp;#20108;&amp;#12289;&amp;#25105;&amp;#22269;&amp;#20892;&amp;#20135;&amp;#21697;&amp;#29289;&amp;#27969;&amp;#27169;&amp;#24335;&amp;#20998;&amp;#26512;&lt;/span&gt;&lt;/div&gt;&lt;div&gt;&lt;span style="font-size: small;"&gt;&amp;#19977;&amp;#12289;&amp;#22269;&amp;#22806;&amp;#20892;&amp;#20135;&amp;#21697;&amp;#29289;&amp;#27969;&amp;#27169;&amp;#24335;&amp;#32463;&amp;#39564;&amp;#20998;&amp;#26512;&lt;/span&gt;&lt;/div&gt;&lt;div&gt;&lt;span style="font-size: small;"&gt;&amp;#22235;&amp;#12289;&amp;#22269;&amp;#22806;&amp;#20892;&amp;#20135;&amp;#21697;&amp;#29289;&amp;#27969;&amp;#27169;&amp;#24335;&amp;#21551;&amp;#31034;&amp;#20998;&amp;#26512;&lt;/span&gt;&lt;/div&gt;&lt;div&gt;&lt;span style="font-size: small;"&gt;&amp;nbsp;&lt;/span&gt;&lt;/div&gt;&lt;div&gt;&lt;span style="font-size: small;"&gt;&lt;b&gt;&amp;#31532;&amp;#22235;&amp;#31456;&amp;#25105;&amp;#22269;&amp;#20892;&amp;#20135;&amp;#21697;&amp;#27969;&amp;#36890;&amp;#34892;&amp;#19994;&amp;#36816;&amp;#34892;&amp;#29616;&amp;#29366;&amp;#20998;&amp;#26512;&lt;/b&gt;&lt;/span&gt;&lt;/div&gt;&lt;div&gt;&lt;span style="font-size: small;"&gt;&amp;#31532;.&amp;#19968;&amp;#33410;&amp;#20013;&amp;#22269;&amp;#20892;&amp;#19994;&amp;#21450;&amp;#20854;&amp;#20135;&amp;#19994;&amp;#21270;&amp;#21457;&amp;#23637;&amp;#20998;&amp;#26512;&lt;/span&gt;&lt;/div&gt;&lt;div&gt;&lt;span style="font-size: small;"&gt;&amp;#19968;&amp;#12289;&amp;#20013;&amp;#22269;&amp;#20892;&amp;#19994;&amp;#29983;&amp;#20135;&amp;#19982;&amp;#32463;&amp;#33829;&amp;#24773;&amp;#20917;&amp;#20998;&amp;#26512;&lt;/span&gt;&lt;/div&gt;&lt;div&gt;&lt;span style="font-size: small;"&gt;&amp;#20108;&amp;#12289;&amp;#20013;&amp;#22269;&amp;#20892;&amp;#19994;&amp;#20135;&amp;#19994;&amp;#21270;&amp;#21457;&amp;#23637;&amp;#24773;&amp;#20917;&amp;#20998;&amp;#26512;&lt;/span&gt;&lt;/div&gt;&lt;div&gt;&lt;span style="font-size: small;"&gt;&amp;#19977;&amp;#12289;&amp;#20013;&amp;#22269;&amp;#20892;&amp;#19994;&amp;#20135;&amp;#19994;&amp;#21270;&amp;#32452;&amp;#32455;&amp;#27169;&amp;#24335;&amp;#20998;&amp;#26512;&lt;/span&gt;&lt;/div&gt;&lt;div&gt;&lt;span style="font-size: small;"&gt;&amp;#31532;&amp;#20108;&amp;#33410;&amp;#25105;&amp;#22269;&amp;#20892;&amp;#20135;&amp;#21697;&amp;#27969;&amp;#36890;&amp;#34892;&amp;#19994;&amp;#21457;&amp;#23637;&amp;#22522;&amp;#30784;&amp;#20998;&amp;#26512;&lt;/span&gt;&lt;/div&gt;&lt;div&gt;&lt;span style="font-size: small;"&gt;&amp;#19968;&amp;#12289;&amp;#25105;&amp;#22269;&amp;#20892;&amp;#20135;&amp;#21697;&amp;#29983;&amp;#20135;&amp;#22522;&amp;#22320;&amp;#20998;&amp;#26512;&lt;/span&gt;&lt;/div&gt;&lt;div&gt;&lt;span style="font-size: small;"&gt;&amp;#20108;&amp;#12289;&amp;#25105;&amp;#22269;&amp;#20892;&amp;#20135;&amp;#21697;&amp;#29289;&amp;#27969;&amp;#22253;&amp;#21306;&amp;#20998;&amp;#26512;&lt;/span&gt;&lt;/div&gt;&lt;div&gt;&lt;span style="font-size: small;"&gt;&amp;#19977;&amp;#12289;&amp;#25105;&amp;#22269;&amp;#20892;&amp;#20135;&amp;#21697;&amp;#25209;&amp;#21457;&amp;#24066;&amp;#22330;&amp;#20998;&amp;#26512;&lt;/span&gt;&lt;/div&gt;&lt;div&gt;&lt;span style="font-size: small;"&gt;&amp;#31532;&amp;#19977;&amp;#33410;&amp;#25105;&amp;#22269;&amp;#20892;&amp;#20135;&amp;#21697;&amp;#27969;&amp;#36890;&amp;#34892;&amp;#19994;&amp;#21457;&amp;#23637;&amp;#29366;&amp;#20917;&amp;#20998;&amp;#26512;&lt;/span&gt;&lt;/div&gt;&lt;div&gt;&lt;span style="font-size: small;"&gt;&amp;#19968;&amp;#12289;&amp;#25105;&amp;#22269;&amp;#20892;&amp;#20135;&amp;#21697;&amp;#27969;&amp;#36890;&amp;#34892;&amp;#19994;&amp;#21457;&amp;#23637;&amp;#38454;&amp;#27573;&lt;/span&gt;&lt;/div&gt;&lt;div&gt;&lt;span style="font-size: small;"&gt;&amp;#20108;&amp;#12289;&amp;#25105;&amp;#22269;&amp;#20892;&amp;#20135;&amp;#21697;&amp;#27969;&amp;#36890;&amp;#34892;&amp;#19994;&amp;#21457;&amp;#23637;&amp;#24635;&amp;#20307;&amp;#27010;&amp;#20917;&lt;/span&gt;&lt;/div&gt;&lt;div&gt;&lt;span style="font-size: small;"&gt;&amp;#19977;&amp;#12289;&amp;#25105;&amp;#22269;&amp;#20892;&amp;#20135;&amp;#21697;&amp;#27969;&amp;#36890;&amp;#34892;&amp;#19994;&amp;#21457;&amp;#23637;&amp;#29305;&amp;#28857;&amp;#20998;&amp;#26512;&lt;/span&gt;&lt;/div&gt;&lt;div&gt;&lt;span style="font-size: small;"&gt;&amp;#31532;&amp;#22235;&amp;#33410;2014-2019&amp;#24180;&amp;#20892;&amp;#20135;&amp;#21697;&amp;#27969;&amp;#36890;&amp;#34892;&amp;#19994;&amp;#21457;&amp;#23637;&amp;#29616;&amp;#29366;&lt;/span&gt;&lt;/div&gt;&lt;div&gt;&lt;span style="font-size: small;"&gt;&amp;#19968;&amp;#12289;&amp;#25105;&amp;#22269;&amp;#20892;&amp;#20135;&amp;#21697;&amp;#27969;&amp;#36890;&amp;#34892;&amp;#19994;&amp;#24066;&amp;#22330;&amp;#35268;&amp;#27169;&lt;/span&gt;&lt;/div&gt;&lt;div&gt;&lt;span style="font-size: small;"&gt;&amp;#20108;&amp;#12289;&amp;#25105;&amp;#22269;&amp;#20892;&amp;#20135;&amp;#21697;&amp;#27969;&amp;#36890;&amp;#34892;&amp;#19994;&amp;#21457;&amp;#23637;&amp;#20998;&amp;#26512;&lt;/span&gt;&lt;/div&gt;&lt;div&gt;&lt;span style="font-size: small;"&gt;&amp;#19977;&amp;#12289;&amp;#20013;&amp;#22269;&amp;#20892;&amp;#20135;&amp;#21697;&amp;#27969;&amp;#36890;&amp;#20225;&amp;#19994;&amp;#21457;&amp;#23637;&amp;#20998;&amp;#26512;&lt;/span&gt;&lt;/div&gt;&lt;div&gt;&lt;span style="font-size: small;"&gt;&amp;#22235;&amp;#12289;&amp;#20013;&amp;#22269;&amp;#20892;&amp;#20135;&amp;#21697;&amp;#27969;&amp;#36890;&amp;#24066;&amp;#22330;&amp;#24635;&amp;#20307;&amp;#27010;&amp;#20917;&lt;/span&gt;&lt;/div&gt;&lt;div&gt;&lt;span style="font-size: small;"&gt;&amp;#20116;&amp;#12289;&amp;#20013;&amp;#22269;&amp;#20892;&amp;#20135;&amp;#21697;&amp;#27969;&amp;#3689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20892;&amp;#20135;&amp;#21697;&amp;#27969;&amp;#36890;&amp;#34892;&amp;#19994;&amp;#25972;&amp;#20307;&amp;#36816;&amp;#34892;&amp;#25351;&amp;#26631;&amp;#20998;&amp;#26512;&lt;/b&gt;&lt;/span&gt;&lt;/div&gt;&lt;div&gt;&lt;span style="font-size: small;"&gt;&amp;#31532;.&amp;#19968;&amp;#33410;&amp;#25105;&amp;#22269;&amp;#20892;&amp;#20135;&amp;#21697;&amp;#27969;&amp;#36890;&amp;#34892;&amp;#19994;&amp;#24066;&amp;#22330;&amp;#21457;&amp;#23637;&amp;#35268;&amp;#27169;&lt;/span&gt;&lt;/div&gt;&lt;div&gt;&lt;span style="font-size: smal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div&gt;&lt;div&gt;&lt;span style="font-size: smal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div&gt;&lt;div align="left"&gt;&lt;span style="font-size: small;"&gt;&amp;#33267;2019&amp;#24180;9&amp;#26376;&amp;#65292;&amp;#25105;&amp;#22269;&amp;#20892;&amp;#20135;&amp;#21697;&amp;#27969;&amp;#36890;&amp;#34892;&amp;#19994;&amp;#20892;&amp;#20135;&amp;#21697;&amp;#19987;&amp;#19994;&amp;#24066;&amp;#22330;&amp;#36798;&amp;#21040;&amp;#20102;1301&amp;#20010;&amp;#65292;&amp;#27604;2016&amp;#24180;&amp;#30340;1285&amp;#20010;&amp;#22686;&amp;#21152;&amp;#20102;16&amp;#20010;&amp;#12290;&lt;/span&gt;&lt;/div&gt;&lt;div align="center"&gt;&lt;a name="_Toc499886464"&gt;&lt;span style="font-size: small;"&gt;&lt;b&gt;2014-2019&lt;/b&gt;&lt;/span&gt;&lt;/a&gt;&lt;span style="font-size: small;"&gt;&lt;b&gt;&amp;#24180;9&lt;/b&gt;&lt;b&gt;&amp;#26376;&amp;#20892;&amp;#20135;&amp;#21697;&amp;#27969;&amp;#36890;&amp;#34892;&amp;#19994;&amp;#20892;&amp;#20135;&amp;#21697;&amp;#19987;&amp;#19994;&amp;#24066;&amp;#22330;&amp;#21457;&amp;#23637;&amp;#35268;&amp;#27169;&lt;/b&gt;&lt;/span&gt;&lt;/div&gt;&lt;div align="center"&gt;&lt;span style="font-size: small;"&gt;&lt;img src="/sitedata/resource/images/202001/20200111100352_m.png" excmsresource="resource:8305:m:1:/sitedata/resource/images/202001/20200111100352_m.png" alt="" /&gt;&lt;/span&gt;&lt;/div&gt;&lt;div&gt;&lt;span style="font-size: small;"&gt;&amp;#31532;&amp;#20108;&amp;#33410;&amp;#25105;&amp;#22269;&amp;#20892;&amp;#20135;&amp;#21697;&amp;#27969;&amp;#36890;&amp;#34892;&amp;#19994;&amp;#21306;&amp;#22495;&amp;#25209;&amp;#21457;&amp;#24066;&amp;#22330;&amp;#35268;&amp;#27169;&lt;/span&gt;&lt;/div&gt;&lt;div&gt;&lt;span style="font-size: small;"&gt;&amp;#19968;&amp;#12289;&amp;#25105;&amp;#22269;&amp;#19977;&amp;#22823;&amp;#22320;&amp;#24102;&amp;#20892;&amp;#20135;&amp;#21697;&amp;#20132;&amp;#26131;&amp;#24066;&amp;#22330;&amp;#24773;&amp;#20917;&lt;/span&gt;&lt;/div&gt;&lt;div align="center"&gt;&lt;span style="font-size: small;"&gt;&lt;b&gt;2016&lt;/b&gt;&lt;b&gt;&amp;#24180;&amp;#20013;&amp;#22269;&amp;#19977;&amp;#22823;&amp;#22320;&amp;#24102;&amp;#20892;&amp;#20135;&amp;#21697;&amp;#20132;&amp;#26131;&amp;#24066;&amp;#22330;&amp;#24773;&amp;#20917;&lt;/b&gt;&lt;/span&gt;&lt;/div&gt;&lt;div align="center"&gt;&lt;table border="1" cellspacing="0" cellpadding="0" width="568"&gt;  &lt;tbody&gt;&lt;tr&gt;   &lt;td width="109" valign="top"&gt;&lt;div align="center"&gt;&lt;span style="font-size: small;"&gt;&lt;b&gt;&amp;#22320;&amp;#21306;&lt;/b&gt;&lt;/span&gt;&lt;/div&gt;&lt;/td&gt;   &lt;td width="77" valign="top"&gt;&lt;div align="center"&gt;&lt;span style="font-size: small;"&gt;&lt;b&gt;&amp;#24066;&amp;#22330;&amp;#25968;&amp;#37327;&lt;/b&gt;&lt;b&gt;(&lt;/b&gt;&lt;b&gt;&amp;#20010;&lt;/b&gt;&lt;b&gt;)&lt;/b&gt;&lt;/span&gt;&lt;/div&gt;&lt;/td&gt;   &lt;td width="77" valign="top"&gt;&lt;div align="center"&gt;&lt;span style="font-size: small;"&gt;&lt;b&gt;&amp;#24635;&amp;#25674;&amp;#20301;&amp;#25968;&lt;/b&gt;&lt;b&gt;(&lt;/b&gt;&lt;b&gt;&amp;#20010;&lt;/b&gt;&lt;b&gt;)&lt;/b&gt;&lt;/span&gt;&lt;/div&gt;&lt;/td&gt;   &lt;td width="107" valign="top"&gt;&lt;div align="center"&gt;&lt;span style="font-size: small;"&gt;&lt;b&gt;&amp;#24180;&amp;#26411;&amp;#20986;&amp;#31199;&amp;#25674;&amp;#20301;&amp;#25968;&lt;/b&gt;&lt;b&gt;(&lt;/b&gt;&lt;b&gt;&amp;#20010;&lt;/b&gt;&lt;b&gt;)&lt;/b&gt;&lt;/span&gt;&lt;/div&gt;&lt;/td&gt;   &lt;td width="92" valign="top"&gt;&lt;div align="center"&gt;&lt;span style="font-size: small;"&gt;&lt;b&gt;&amp;#33829;&amp;#19994;&amp;#38754;&amp;#31215;&lt;/b&gt;&lt;b&gt;(&lt;/b&gt;&lt;b&gt;&amp;#24179;&amp;#26041;&amp;#31859;&lt;/b&gt;&lt;b&gt;)&lt;/b&gt;&lt;/span&gt;&lt;/div&gt;&lt;/td&gt;   &lt;td width="107" valign="top"&gt;&lt;div align="center"&gt;&lt;span style="font-size: small;"&gt;&lt;b&gt;&amp;#25104;&amp;#20132;&amp;#39069;&lt;/b&gt;&lt;b&gt;(&lt;/b&gt;&lt;b&gt;&amp;#19975;&amp;#20803;&lt;/b&gt;&lt;b&gt;)&lt;/b&gt;&lt;/span&gt;&lt;/div&gt;&lt;/td&gt;  &lt;/tr&gt;  &lt;tr&gt;   &lt;td width="109" valign="top"&gt;&lt;div align="center"&gt;&lt;span style="font-size: small;"&gt;&amp;#19977;&amp;#22823;&amp;#22320;&amp;#24102;&amp;#21512;&amp;#35745;&lt;/span&gt;&lt;/div&gt;&lt;/td&gt;   &lt;td width="77" valign="top"&gt;&lt;div align="center"&gt;&lt;span style="font-size: small;"&gt;614&lt;/span&gt;&lt;/div&gt;&lt;/td&gt;   &lt;td width="77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96814&lt;/span&gt;&lt;/div&gt;&lt;/td&gt;   &lt;td width="107" valign="top"&gt;&lt;div align="center"&gt;&lt;span style="font-size: small;"&gt;375468&lt;/span&gt;&lt;/div&gt;&lt;/td&gt;   &lt;td width="92" valign="top"&gt;&lt;div align="center"&gt;&lt;span style="font-size: small;"&gt;25351378&lt;/span&gt;&lt;/div&gt;&lt;/td&gt;   &lt;td width="107" valign="top"&gt;&lt;div align="center"&gt;&lt;span style="font-size: small;"&gt;120625351&lt;/span&gt;&lt;/div&gt;&lt;/td&gt;  &lt;/tr&gt;  &lt;tr&gt;   &lt;td width="109" valign="top"&gt;&lt;div align="center"&gt;&lt;span style="font-size: small;"&gt;&amp;#29615;&amp;#28196;&amp;#28023;&lt;/span&gt;&lt;/div&gt;&lt;/td&gt;   &lt;td width="77" valign="top"&gt;&lt;div align="center"&gt;&lt;span style="font-size: small;"&gt;168&lt;/span&gt;&lt;/div&gt;&lt;/td&gt;   &lt;td width="77" valign="top"&gt;&lt;div align="center"&gt;&lt;span style="font-size: small;"&gt;156570&lt;/span&gt;&lt;/div&gt;&lt;/td&gt;   &lt;td width="107" valign="top"&gt;&lt;div align="center"&gt;&lt;span style="font-size: small;"&gt;150130&lt;/span&gt;&lt;/div&gt;&lt;/td&gt;   &lt;td width="92" valign="top"&gt;&lt;div align="center"&gt;&lt;span style="font-size: small;"&gt;9756380&lt;/span&gt;&lt;/div&gt;&lt;/td&gt;   &lt;td width="107" valign="top"&gt;&lt;div align="center"&gt;&lt;span style="font-size: small;"&gt;52785620&lt;/span&gt;&lt;/div&gt;&lt;/td&gt;  &lt;/tr&gt;  &lt;tr&gt;   &lt;td width="109" valign="top"&gt;&lt;div align="center"&gt;&lt;span style="font-size: small;"&gt;&amp;#38271;&amp;#19977;&amp;#35282;&lt;/span&gt;&lt;/div&gt;&lt;/td&gt;   &lt;td width="77" valign="top"&gt;&lt;div align="center"&gt;&lt;span style="font-size: small;"&gt;345&lt;/span&gt;&lt;/div&gt;&lt;/td&gt;   &lt;td width="77" valign="top"&gt;&lt;div align="center"&gt;&lt;span style="font-size: small;"&gt;130085&lt;/span&gt;&lt;/div&gt;&lt;/td&gt;   &lt;td width="107" valign="top"&gt;&lt;div align="center"&gt;&lt;span style="font-size: small;"&gt;127602&lt;/span&gt;&lt;/div&gt;&lt;/td&gt;   &lt;td width="92" valign="top"&gt;&lt;div align="center"&gt;&lt;span style="font-size: small;"&gt;8658237&lt;/span&gt;&lt;/div&gt;&lt;/td&gt;   &lt;td width="107" valign="top"&gt;&lt;div align="center"&gt;&lt;span style="font-size: small;"&gt;40176820&lt;/span&gt;&lt;/div&gt;&lt;/td&gt;  &lt;/tr&gt;  &lt;tr&gt;   &lt;td width="109" valign="top"&gt;&lt;div align="center"&gt;&lt;span style="font-size: small;"&gt;&amp;#29664;&amp;#19977;&amp;#35282;&lt;/span&gt;&lt;/div&gt;&lt;/td&gt;   &lt;td width="77" valign="top"&gt;&lt;div align="center"&gt;&lt;span style="font-size: small;"&gt;101&lt;/span&gt;&lt;/div&gt;&lt;/td&gt;   &lt;td width="77" valign="top"&gt;&lt;div align="center"&gt;&lt;span style="font-size: small;"&gt;110159&lt;/span&gt;&lt;/div&gt;&lt;/td&gt;   &lt;td width="107" valign="top"&gt;&lt;div align="center"&gt;&lt;span style="font-size: small;"&gt;97736&lt;/span&gt;&lt;/div&gt;&lt;/td&gt;   &lt;td width="92" valign="top"&gt;&lt;div align="center"&gt;&lt;span style="font-size: small;"&gt;6936761&lt;/span&gt;&lt;/div&gt;&lt;/td&gt;   &lt;td width="107" valign="top"&gt;&lt;div align="center"&gt;&lt;span style="font-size: small;"&gt;27662911&lt;/span&gt;&lt;/div&gt;&lt;/td&gt;  &lt;/tr&gt; &lt;/tbody&gt;&lt;/table&gt;&lt;/div&gt;&lt;div&gt;&lt;span style="font-size: small;"&gt;&amp;#20108;&amp;#12289;&amp;#25105;&amp;#22269;36&amp;#22478;&amp;#24066;&amp;#20892;&amp;#20135;&amp;#21697;&amp;#20132;&amp;#26131;&amp;#24066;&amp;#22330;&amp;#24773;&amp;#20917;&lt;/span&gt;&lt;/div&gt;&lt;div align="center"&gt;&lt;span style="font-size: small;"&gt;&lt;b&gt;2016&lt;/b&gt;&lt;b&gt;&amp;#24180;&amp;#20013;&amp;#22269;&lt;/b&gt;&lt;b&gt;36&lt;/b&gt;&lt;b&gt;&amp;#22478;&amp;#24066;&amp;#20892;&amp;#20135;&amp;#21697;&amp;#20132;&amp;#26131;&amp;#24066;&amp;#22330;&amp;#24773;&amp;#20917;&lt;/b&gt;&lt;/span&gt;&lt;/div&gt;&lt;div align="center"&gt;&lt;table border="1" cellspacing="0" cellpadding="0" width="568"&gt;  &lt;tbody&gt;&lt;tr&gt;   &lt;td width="68" valign="top"&gt;&lt;div align="center"&gt;&lt;span style="font-size: small;"&gt;&lt;b&gt;&amp;#22320;&amp;#21306;&lt;/b&gt;&lt;/span&gt;&lt;/div&gt;&lt;/td&gt;   &lt;td width="98" valign="top"&gt;&lt;div align="center"&gt;&lt;span style="font-size: small;"&gt;&lt;b&gt;&amp;#24066;&amp;#22330;&amp;#25968;&amp;#37327;&lt;/b&gt;&lt;b&gt;(&lt;/b&gt;&lt;b&gt;&amp;#20010;&lt;/b&gt;&lt;b&gt;)&lt;/b&gt;&lt;/span&gt;&lt;/div&gt;&lt;/td&gt;   &lt;td width="93" valign="top"&gt;&lt;div align="center"&gt;&lt;span style="font-size: small;"&gt;&lt;b&gt;&amp;#24635;&amp;#25674;&amp;#20301;&amp;#25968;&lt;/b&gt;&lt;b&gt;(&lt;/b&gt;&lt;b&gt;&amp;#20010;&lt;/b&gt;&lt;b&gt;)&lt;/b&gt;&lt;/span&gt;&lt;/div&gt;&lt;/td&gt;   &lt;td width="123" valign="top"&gt;&lt;div align="center"&gt;&lt;span style="font-size: small;"&gt;&lt;b&gt;&amp;#24180;&amp;#26411;&amp;#20986;&amp;#31199;&amp;#25674;&amp;#20301;&amp;#25968;&lt;/b&gt;&lt;b&gt;(&lt;/b&gt;&lt;b&gt;&amp;#20010;&lt;/b&gt;&lt;b&gt;)&lt;/b&gt;&lt;/span&gt;&lt;/div&gt;&lt;/td&gt;   &lt;td width="101" valign="top"&gt;&lt;div align="center"&gt;&lt;span style="font-size: small;"&gt;&lt;b&gt;&amp;#33829;&amp;#19994;&amp;#38754;&amp;#31215;&lt;/b&gt;&lt;b&gt;(&lt;/b&gt;&lt;b&gt;&amp;#24179;&amp;#26041;&amp;#31859;&lt;/b&gt;&lt;b&gt;)&lt;/b&gt;&lt;/span&gt;&lt;/div&gt;&lt;/td&gt;   &lt;td width="86" valign="top"&gt;&lt;div align="center"&gt;&lt;span style="font-size: small;"&gt;&lt;b&gt;&amp;#25104;&amp;#20132;&amp;#39069;&lt;/b&gt;&lt;b&gt;(&lt;/b&gt;&lt;b&gt;&amp;#19975;&amp;#20803;&lt;/b&gt;&lt;b&gt;)&lt;/b&gt;&lt;/span&gt;&lt;/div&gt;&lt;/td&gt;  &lt;/tr&gt;  &lt;tr&gt;   &lt;td width="68" valign="top"&gt;&lt;div align="center"&gt;&lt;span style="font-size: small;"&gt;&amp;#21271;&amp;#20140;&lt;/span&gt;&lt;/div&gt;&lt;/td&gt;   &lt;td width="98" valign="top"&gt;&lt;div align="center"&gt;&lt;span style="font-size: small;"&gt;35&lt;/span&gt;&lt;/div&gt;&lt;/td&gt;   &lt;td width="93" valign="top"&gt;&lt;div align="center"&gt;&lt;span style="font-size: small;"&gt;15201&lt;/span&gt;&lt;/div&gt;&lt;/td&gt;   &lt;td width="123" valign="top"&gt;&lt;div align="center"&gt;&lt;span style="font-size: small;"&gt;13770&lt;/span&gt;&lt;/div&gt;&lt;/td&gt;   &lt;td width="101" valign="top"&gt;&lt;div align="center"&gt;&lt;span style="font-size: small;"&gt;877931&lt;/span&gt;&lt;/div&gt;&lt;/td&gt;   &lt;td width="86" valign="top"&gt;&lt;div align="center"&gt;&lt;span style="font-size: small;"&gt;4714327&lt;/span&gt;&lt;/div&gt;&lt;/td&gt;  &lt;/tr&gt;  &lt;tr&gt;   &lt;td width="68" valign="top"&gt;&lt;div align="center"&gt;&lt;span style="font-size: small;"&gt;&amp;#22825;&amp;#27941;&lt;/span&gt;&lt;/div&gt;&lt;/td&gt;   &lt;td width="98" valign="top"&gt;&lt;div align="center"&gt;&lt;span style="font-size: small;"&gt;18&lt;/span&gt;&lt;/div&gt;&lt;/td&gt;   &lt;td width="93" valign="top"&gt;&lt;div align="center"&gt;&lt;span style="font-size: small;"&gt;4121&lt;/span&gt;&lt;/div&gt;&lt;/td&gt;   &lt;td width="123" valign="top"&gt;&lt;div align="center"&gt;&lt;span style="font-size: small;"&gt;4012&lt;/span&gt;&lt;/div&gt;&lt;/td&gt;   &lt;td width="101" valign="top"&gt;&lt;div align="center"&gt;&lt;span style="font-size: small;"&gt;782580&lt;/span&gt;&lt;/div&gt;&lt;/td&gt;   &lt;td width="86" valign="top"&gt;&lt;div align="center"&gt;&lt;span style="font-size: small;"&gt;4935806&lt;/span&gt;&lt;/div&gt;&lt;/td&gt;  &lt;/tr&gt;  &lt;tr&gt;   &lt;td width="68" valign="top"&gt;&lt;div align="center"&gt;&lt;span style="font-size: small;"&gt;&amp;#30707;&amp;#23478;&amp;#24196;&lt;/span&gt;&lt;/div&gt;&lt;/td&gt;   &lt;td width="98" valign="top"&gt;&lt;div align="center"&gt;&lt;span style="font-size: small;"&gt;30&lt;/span&gt;&lt;/div&gt;&lt;/td&gt;   &lt;td width="93" valign="top"&gt;&lt;div align="center"&gt;&lt;span style="font-size: small;"&gt;8180&lt;/span&gt;&lt;/div&gt;&lt;/td&gt;   &lt;td width="123" valign="top"&gt;&lt;div align="center"&gt;&lt;span style="font-size: small;"&gt;8137&lt;/span&gt;&lt;/div&gt;&lt;/td&gt;   &lt;td width="101" valign="top"&gt;&lt;div align="center"&gt;&lt;span style="font-size: small;"&gt;373134&lt;/span&gt;&lt;/div&gt;&lt;/td&gt;   &lt;td width="86" valign="top"&gt;&lt;div align="center"&gt;&lt;span style="font-size: small;"&gt;1127853&lt;/span&gt;&lt;/div&gt;&lt;/td&gt;  &lt;/tr&gt;  &lt;tr&gt;   &lt;td width="68" valign="top"&gt;&lt;div align="center"&gt;&lt;span style="font-size: small;"&gt;&amp;#22826;&amp;#21407;&lt;/span&gt;&lt;/div&gt;&lt;/td&gt;   &lt;td width="98" valign="top"&gt;&lt;div align="center"&gt;&lt;span style="font-size: small;"&gt;5&lt;/span&gt;&lt;/div&gt;&lt;/td&gt;   &lt;td width="93" valign="top"&gt;&lt;div align="center"&gt;&lt;span style="font-size: small;"&gt;765&lt;/span&gt;&lt;/div&gt;&lt;/td&gt;   &lt;td width="123" valign="top"&gt;&lt;div align="center"&gt;&lt;span style="font-size: small;"&gt;620&lt;/span&gt;&lt;/div&gt;&lt;/td&gt;   &lt;td width="101" valign="top"&gt;&lt;div align="center"&gt;&lt;span style="font-size: small;"&gt;26763&lt;/span&gt;&lt;/div&gt;&lt;/td&gt;   &lt;td width="86" valign="top"&gt;&lt;div align="center"&gt;&lt;span style="font-size: small;"&gt;100636&lt;/span&gt;&lt;/div&gt;&lt;/td&gt;  &lt;/tr&gt;  &lt;tr&gt;   &lt;td width="68" valign="top"&gt;&lt;div align="center"&gt;&lt;span style="font-size: small;"&gt;&amp;#21628;&amp;#21644;&amp;#28009;&amp;#29305;&lt;/span&gt;&lt;/div&gt;&lt;/td&gt;   &lt;td width="98" valign="top"&gt;&lt;div align="center"&gt;&lt;span style="font-size: small;"&gt;6&lt;/span&gt;&lt;/div&gt;&lt;/td&gt;   &lt;td width="93" valign="top"&gt;&lt;div align="center"&gt;&lt;span style="font-size: small;"&gt;880&lt;/span&gt;&lt;/div&gt;&lt;/td&gt;   &lt;td width="123" valign="top"&gt;&lt;div align="center"&gt;&lt;span style="font-size: small;"&gt;845&lt;/span&gt;&lt;/div&gt;&lt;/td&gt;   &lt;td width="101" valign="top"&gt;&lt;div align="center"&gt;&lt;span style="font-size: small;"&gt;107698&lt;/span&gt;&lt;/div&gt;&lt;/td&gt;   &lt;td width="86" valign="top"&gt;&lt;div align="center"&gt;&lt;span style="font-size: small;"&gt;254550&lt;/span&gt;&lt;/div&gt;&lt;/td&gt;  &lt;/tr&gt;  &lt;tr&gt;   &lt;td width="68" valign="top"&gt;&lt;div align="center"&gt;&lt;span style="font-size: small;"&gt;&amp;#27784;&amp;#38451;&lt;/span&gt;&lt;/div&gt;&lt;/td&gt;   &lt;td width="98" valign="top"&gt;&lt;div align="center"&gt;&lt;span style="font-size: small;"&gt;29&lt;/span&gt;&lt;/div&gt;&lt;/td&gt;   &lt;td width="93" valign="top"&gt;&lt;div align="center"&gt;&lt;span style="font-size: small;"&gt;9860&lt;/span&gt;&lt;/div&gt;&lt;/td&gt;   &lt;td width="123" valign="top"&gt;&lt;div align="center"&gt;&lt;span style="font-size: small;"&gt;8520&lt;/span&gt;&lt;/div&gt;&lt;/td&gt;   &lt;td width="101" valign="top"&gt;&lt;div align="center"&gt;&lt;span style="font-size: small;"&gt;362517&lt;/span&gt;&lt;/div&gt;&lt;/td&gt;   &lt;td width="86" valign="top"&gt;&lt;div align="center"&gt;&lt;span style="font-size: small;"&gt;3652444&lt;/span&gt;&lt;/div&gt;&lt;/td&gt;  &lt;/tr&gt;  &lt;tr&gt;   &lt;td width="68" valign="top"&gt;&lt;div align="center"&gt;&lt;span style="font-size: small;"&gt;&amp;#22823;&amp;#36830;&lt;/span&gt;&lt;/div&gt;&lt;/td&gt;   &lt;td width="98" valign="top"&gt;&lt;div align="center"&gt;&lt;span style="font-size: small;"&gt;18&lt;/span&gt;&lt;/div&gt;&lt;/td&gt;   &lt;td width="93" valign="top"&gt;&lt;div align="center"&gt;&lt;span style="font-size: small;"&gt;4125&lt;/span&gt;&lt;/div&gt;&lt;/td&gt;   &lt;td width="123" valign="top"&gt;&lt;div align="center"&gt;&lt;span style="font-size: small;"&gt;4002&lt;/span&gt;&lt;/div&gt;&lt;/td&gt;   &lt;td width="101" valign="top"&gt;&lt;div align="center"&gt;&lt;span style="font-size: small;"&gt;130013&lt;/span&gt;&lt;/div&gt;&lt;/td&gt;   &lt;td width="86" valign="top"&gt;&lt;div align="center"&gt;&lt;span style="font-size: small;"&gt;1681156&lt;/span&gt;&lt;/div&gt;&lt;/td&gt;  &lt;/tr&gt;  &lt;tr&gt;   &lt;td width="68" valign="top"&gt;&lt;div align="center"&gt;&lt;span style="font-size: small;"&gt;&amp;#38271;&amp;#26149;&lt;/span&gt;&lt;/div&gt;&lt;/td&gt;   &lt;td width="98" valign="top"&gt;&lt;div align="center"&gt;&lt;span style="font-size: small;"&gt;6&lt;/span&gt;&lt;/div&gt;&lt;/td&gt;   &lt;td width="93" valign="top"&gt;&lt;div align="center"&gt;&lt;span style="font-size: small;"&gt;508&lt;/span&gt;&lt;/div&gt;&lt;/td&gt;   &lt;td width="123" valign="top"&gt;&lt;div align="center"&gt;&lt;span style="font-size: small;"&gt;486&lt;/span&gt;&lt;/div&gt;&lt;/td&gt;   &lt;td width="101" valign="top"&gt;&lt;div align="center"&gt;&lt;span style="font-size: small;"&gt;297070&lt;/span&gt;&lt;/div&gt;&lt;/td&gt;   &lt;td width="86" valign="top"&gt;&lt;div align="center"&gt;&lt;span style="font-size: small;"&gt;486538&lt;/span&gt;&lt;/div&gt;&lt;/td&gt;  &lt;/tr&gt;  &lt;tr&gt;   &lt;td width="68" valign="top"&gt;&lt;div align="center"&gt;&lt;span style="font-size: small;"&gt;&amp;#21704;&amp;#23572;&amp;#28392;&lt;/span&gt;&lt;/div&gt;&lt;/td&gt;   &lt;td width="98" valign="top"&gt;&lt;div align="center"&gt;&lt;span style="font-size: small;"&gt;15&lt;/span&gt;&lt;/div&gt;&lt;/td&gt;   &lt;td width="93" valign="top"&gt;&lt;div align="center"&gt;&lt;span style="font-size: small;"&gt;3512&lt;/span&gt;&lt;/div&gt;&lt;/td&gt;   &lt;td width="123" valign="top"&gt;&lt;div align="center"&gt;&lt;span style="font-size: small;"&gt;3468&lt;/span&gt;&lt;/div&gt;&lt;/td&gt;   &lt;td width="101" valign="top"&gt;&lt;div align="center"&gt;&lt;span style="font-size: small;"&gt;87067&lt;/span&gt;&lt;/div&gt;&lt;/td&gt;   &lt;td width="86" valign="top"&gt;&lt;div align="center"&gt;&lt;span style="font-size: small;"&gt;503549&lt;/span&gt;&lt;/div&gt;&lt;/td&gt;  &lt;/tr&gt;  &lt;tr&gt;   &lt;td width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19978;&amp;#28023;&lt;/span&gt;&lt;/div&gt;&lt;/td&gt;   &lt;td width="98" valign="top"&gt;&lt;div align="center"&gt;&lt;span style="font-size: small;"&gt;45&lt;/span&gt;&lt;/div&gt;&lt;/td&gt;   &lt;td width="93" valign="top"&gt;&lt;div align="center"&gt;&lt;span style="font-size: small;"&gt;15624&lt;/span&gt;&lt;/div&gt;&lt;/td&gt;   &lt;td width="123" valign="top"&gt;&lt;div align="center"&gt;&lt;span style="font-size: small;"&gt;14021&lt;/span&gt;&lt;/div&gt;&lt;/td&gt;   &lt;td width="101" valign="top"&gt;&lt;div align="center"&gt;&lt;span style="font-size: small;"&gt;525086&lt;/span&gt;&lt;/div&gt;&lt;/td&gt;   &lt;td width="86" valign="top"&gt;&lt;div align="center"&gt;&lt;span style="font-size: small;"&gt;4536167&lt;/span&gt;&lt;/div&gt;&lt;/td&gt;  &lt;/tr&gt;  &lt;tr&gt;   &lt;td width="68" valign="top"&gt;&lt;div align="center"&gt;&lt;span style="font-size: small;"&gt;&amp;#21335;&amp;#20140;&lt;/span&gt;&lt;/div&gt;&lt;/td&gt;   &lt;td width="98" valign="top"&gt;&lt;div align="center"&gt;&lt;span style="font-size: small;"&gt;20&lt;/span&gt;&lt;/div&gt;&lt;/td&gt;   &lt;td width="93" valign="top"&gt;&lt;div align="center"&gt;&lt;span style="font-size: small;"&gt;5275&lt;/span&gt;&lt;/div&gt;&lt;/td&gt;   &lt;td width="123" valign="top"&gt;&lt;div align="center"&gt;&lt;span style="font-size: small;"&gt;5042&lt;/span&gt;&lt;/div&gt;&lt;/td&gt;   &lt;td width="101" valign="top"&gt;&lt;div align="center"&gt;&lt;span style="font-size: small;"&gt;363378&lt;/span&gt;&lt;/div&gt;&lt;/td&gt;   &lt;td width="86" valign="top"&gt;&lt;div align="center"&gt;&lt;span style="font-size: small;"&gt;2060993&lt;/span&gt;&lt;/div&gt;&lt;/td&gt;  &lt;/tr&gt;  &lt;tr&gt;   &lt;td width="68" valign="top"&gt;&lt;div align="center"&gt;&lt;span style="font-size: small;"&gt;&amp;#26477;&amp;#24030;&lt;/span&gt;&lt;/div&gt;&lt;/td&gt;   &lt;td width="98" valign="top"&gt;&lt;div align="center"&gt;&lt;span style="font-size: small;"&gt;31&lt;/span&gt;&lt;/div&gt;&lt;/td&gt;   &lt;td width="93" valign="top"&gt;&lt;div align="center"&gt;&lt;span style="font-size: small;"&gt;9857&lt;/span&gt;&lt;/div&gt;&lt;/td&gt;   &lt;td width="123" valign="top"&gt;&lt;div align="center"&gt;&lt;span style="font-size: small;"&gt;9703&lt;/span&gt;&lt;/div&gt;&lt;/td&gt;   &lt;td width="101" valign="top"&gt;&lt;div align="center"&gt;&lt;span style="font-size: small;"&gt;412965&lt;/span&gt;&lt;/div&gt;&lt;/td&gt;   &lt;td width="86" valign="top"&gt;&lt;div align="center"&gt;&lt;span style="font-size: small;"&gt;3859270&lt;/span&gt;&lt;/div&gt;&lt;/td&gt;  &lt;/tr&gt;  &lt;tr&gt;   &lt;td width="68" valign="top"&gt;&lt;div align="center"&gt;&lt;span style="font-size: small;"&gt;&amp;#23425;&amp;#27874;&lt;/span&gt;&lt;/div&gt;&lt;/td&gt;   &lt;td width="98" valign="top"&gt;&lt;div align="center"&gt;&lt;span style="font-size: small;"&gt;38&lt;/span&gt;&lt;/div&gt;&lt;/td&gt;   &lt;td width="93" valign="top"&gt;&lt;div align="center"&gt;&lt;span style="font-size: small;"&gt;10260&lt;/span&gt;&lt;/div&gt;&lt;/td&gt;   &lt;td width="123" valign="top"&gt;&lt;div align="center"&gt;&lt;span style="font-size: small;"&gt;10030&lt;/span&gt;&lt;/div&gt;&lt;/td&gt;   &lt;td width="101" valign="top"&gt;&lt;div align="center"&gt;&lt;span style="font-size: small;"&gt;408435&lt;/span&gt;&lt;/div&gt;&lt;/td&gt;   &lt;td width="86" valign="top"&gt;&lt;div align="center"&gt;&lt;span style="font-size: small;"&gt;2347076&lt;/span&gt;&lt;/div&gt;&lt;/td&gt;  &lt;/tr&gt;  &lt;tr&gt;   &lt;td width="68" valign="top"&gt;&lt;div align="center"&gt;&lt;span style="font-size: small;"&gt;&amp;#21512;&amp;#32933;&lt;/span&gt;&lt;/div&gt;&lt;/td&gt;   &lt;td width="98" valign="top"&gt;&lt;div align="center"&gt;&lt;span style="font-size: small;"&gt;21&lt;/span&gt;&lt;/div&gt;&lt;/td&gt;   &lt;td width="93" valign="top"&gt;&lt;div align="center"&gt;&lt;span style="font-size: small;"&gt;7862&lt;/span&gt;&lt;/div&gt;&lt;/td&gt;   &lt;td width="123" valign="top"&gt;&lt;div align="center"&gt;&lt;span style="font-size: small;"&gt;7568&lt;/span&gt;&lt;/div&gt;&lt;/td&gt;   &lt;td width="101" valign="top"&gt;&lt;div align="center"&gt;&lt;span style="font-size: small;"&gt;495951&lt;/span&gt;&lt;/div&gt;&lt;/td&gt;   &lt;td width="86" valign="top"&gt;&lt;div align="center"&gt;&lt;span style="font-size: small;"&gt;1262023&lt;/span&gt;&lt;/div&gt;&lt;/td&gt;  &lt;/tr&gt;  &lt;tr&gt;   &lt;td width="68" valign="top"&gt;&lt;div align="center"&gt;&lt;span style="font-size: small;"&gt;&amp;#31119;&amp;#24030;&lt;/span&gt;&lt;/div&gt;&lt;/td&gt;   &lt;td width="98" valign="top"&gt;&lt;div align="center"&gt;&lt;span style="font-size: small;"&gt;9&lt;/span&gt;&lt;/div&gt;&lt;/td&gt;   &lt;td width="93" valign="top"&gt;&lt;div align="center"&gt;&lt;span style="font-size: small;"&gt;1809&lt;/span&gt;&lt;/div&gt;&lt;/td&gt;   &lt;td width="123" valign="top"&gt;&lt;div align="center"&gt;&lt;span style="font-size: small;"&gt;1784&lt;/span&gt;&lt;/div&gt;&lt;/td&gt;   &lt;td width="101" valign="top"&gt;&lt;div align="center"&gt;&lt;span style="font-size: small;"&gt;63197&lt;/span&gt;&lt;/div&gt;&lt;/td&gt;   &lt;td width="86" valign="top"&gt;&lt;div align="center"&gt;&lt;span style="font-size: small;"&gt;1365425&lt;/span&gt;&lt;/div&gt;&lt;/td&gt;  &lt;/tr&gt;  &lt;tr&gt;   &lt;td width="68" valign="top"&gt;&lt;div align="center"&gt;&lt;span style="font-size: small;"&gt;&amp;#21414;&amp;#38376;&lt;/span&gt;&lt;/div&gt;&lt;/td&gt;   &lt;td width="98" valign="top"&gt;&lt;div align="center"&gt;&lt;span style="font-size: small;"&gt;16&lt;/span&gt;&lt;/div&gt;&lt;/td&gt;   &lt;td width="93" valign="top"&gt;&lt;div align="center"&gt;&lt;span style="font-size: small;"&gt;3512&lt;/span&gt;&lt;/div&gt;&lt;/td&gt;   &lt;td width="123" valign="top"&gt;&lt;div align="center"&gt;&lt;span style="font-size: small;"&gt;3418&lt;/span&gt;&lt;/div&gt;&lt;/td&gt;   &lt;td width="101" valign="top"&gt;&lt;div align="center"&gt;&lt;span style="font-size: small;"&gt;135753&lt;/span&gt;&lt;/div&gt;&lt;/td&gt;   &lt;td width="86" valign="top"&gt;&lt;div align="center"&gt;&lt;span style="font-size: small;"&gt;1071156&lt;/span&gt;&lt;/div&gt;&lt;/td&gt;  &lt;/tr&gt;  &lt;tr&gt;   &lt;td width="68" valign="top"&gt;&lt;div align="center"&gt;&lt;span style="font-size: small;"&gt;&amp;#21335;&amp;#26124;&lt;/span&gt;&lt;/div&gt;&lt;/td&gt;   &lt;td width="98" valign="top"&gt;&lt;div align="center"&gt;&lt;span style="font-size: small;"&gt;7&lt;/span&gt;&lt;/div&gt;&lt;/td&gt;   &lt;td width="93" valign="top"&gt;&lt;div align="center"&gt;&lt;span style="font-size: small;"&gt;1474&lt;/span&gt;&lt;/div&gt;&lt;/td&gt;   &lt;td width="123" valign="top"&gt;&lt;div align="center"&gt;&lt;span style="font-size: small;"&gt;1372&lt;/span&gt;&lt;/div&gt;&lt;/td&gt;   &lt;td width="101" valign="top"&gt;&lt;div align="center"&gt;&lt;span style="font-size: small;"&gt;72906&lt;/span&gt;&lt;/div&gt;&lt;/td&gt;   &lt;td width="86" valign="top"&gt;&lt;div align="center"&gt;&lt;span style="font-size: small;"&gt;616156&lt;/span&gt;&lt;/div&gt;&lt;/td&gt;  &lt;/tr&gt;  &lt;tr&gt;   &lt;td width="68" valign="top"&gt;&lt;div align="center"&gt;&lt;span style="font-size: small;"&gt;&amp;#27982;&amp;#21335;&lt;/span&gt;&lt;/div&gt;&lt;/td&gt;   &lt;td width="98" valign="top"&gt;&lt;div align="center"&gt;&lt;span style="font-size: small;"&gt;12&lt;/span&gt;&lt;/div&gt;&lt;/td&gt;   &lt;td width="93" valign="top"&gt;&lt;div align="center"&gt;&lt;span style="font-size: small;"&gt;5286&lt;/span&gt;&lt;/div&gt;&lt;/td&gt;   &lt;td width="123" valign="top"&gt;&lt;div align="center"&gt;&lt;span style="font-size: small;"&gt;5175&lt;/span&gt;&lt;/div&gt;&lt;/td&gt;   &lt;td width="101" valign="top"&gt;&lt;div align="center"&gt;&lt;span style="font-size: small;"&gt;588945&lt;/span&gt;&lt;/div&gt;&lt;/td&gt;   &lt;td width="86" valign="top"&gt;&lt;div align="center"&gt;&lt;span style="font-size: small;"&gt;1499342&lt;/span&gt;&lt;/div&gt;&lt;/td&gt;  &lt;/tr&gt;  &lt;tr&gt;   &lt;td width="68" valign="top"&gt;&lt;div align="center"&gt;&lt;span style="font-size: small;"&gt;&amp;#38738;&amp;#23707;&lt;/span&gt;&lt;/div&gt;&lt;/td&gt;   &lt;td width="98" valign="top"&gt;&lt;div align="center"&gt;&lt;span style="font-size: small;"&gt;35&lt;/span&gt;&lt;/div&gt;&lt;/td&gt;   &lt;td width="93" valign="top"&gt;&lt;div align="center"&gt;&lt;span style="font-size: small;"&gt;13560&lt;/span&gt;&lt;/div&gt;&lt;/td&gt;   &lt;td width="123" valign="top"&gt;&lt;div align="center"&gt;&lt;span style="font-size: small;"&gt;13008&lt;/span&gt;&lt;/div&gt;&lt;/td&gt;   &lt;td width="101" valign="top"&gt;&lt;div align="center"&gt;&lt;span style="font-size: small;"&gt;1610690&lt;/span&gt;&lt;/div&gt;&lt;/td&gt;   &lt;td width="86" valign="top"&gt;&lt;div align="center"&gt;&lt;span style="font-size: small;"&gt;4628390&lt;/span&gt;&lt;/div&gt;&lt;/td&gt;  &lt;/tr&gt;  &lt;tr&gt;   &lt;td width="68" valign="top"&gt;&lt;div align="center"&gt;&lt;span style="font-size: small;"&gt;&amp;#37073;&amp;#24030;&lt;/span&gt;&lt;/div&gt;&lt;/td&gt;   &lt;td width="98" valign="top"&gt;&lt;div align="center"&gt;&lt;span style="font-size: small;"&gt;28&lt;/span&gt;&lt;/div&gt;&lt;/td&gt;   &lt;td width="93" valign="top"&gt;&lt;div align="center"&gt;&lt;span style="font-size: small;"&gt;9670&lt;/span&gt;&lt;/div&gt;&lt;/td&gt;   &lt;td width="123" valign="top"&gt;&lt;div align="center"&gt;&lt;span style="font-size: small;"&gt;9512&lt;/span&gt;&lt;/div&gt;&lt;/td&gt;   &lt;td width="101" valign="top"&gt;&lt;div align="center"&gt;&lt;span style="font-size: small;"&gt;612698&lt;/span&gt;&lt;/div&gt;&lt;/td&gt;   &lt;td width="86" valign="top"&gt;&lt;div align="center"&gt;&lt;span style="font-size: small;"&gt;2660306&lt;/span&gt;&lt;/div&gt;&lt;/td&gt;  &lt;/tr&gt;  &lt;tr&gt;   &lt;td width="68" valign="top"&gt;&lt;div align="center"&gt;&lt;span style="font-size: small;"&gt;&amp;#27494;&amp;#27721;&lt;/span&gt;&lt;/div&gt;&lt;/td&gt;   &lt;td width="98" valign="top"&gt;&lt;div align="center"&gt;&lt;span style="font-size: small;"&gt;13&lt;/span&gt;&lt;/div&gt;&lt;/td&gt;   &lt;td width="93" valign="top"&gt;&lt;div align="center"&gt;&lt;span style="font-size: small;"&gt;4350&lt;/span&gt;&lt;/div&gt;&lt;/td&gt;   &lt;td width="123" valign="top"&gt;&lt;div align="center"&gt;&lt;span style="font-size: small;"&gt;4226&lt;/span&gt;&lt;/div&gt;&lt;/td&gt;   &lt;td width="101" valign="top"&gt;&lt;div align="center"&gt;&lt;span style="font-size: small;"&gt;124607&lt;/span&gt;&lt;/div&gt;&lt;/td&gt;   &lt;td width="86" valign="top"&gt;&lt;div align="center"&gt;&lt;span style="font-size: small;"&gt;1907033&lt;/span&gt;&lt;/div&gt;&lt;/td&gt;  &lt;/tr&gt;  &lt;tr&gt;   &lt;td width="68" valign="top"&gt;&lt;div align="center"&gt;&lt;span style="font-size: small;"&gt;&amp;#38271;&amp;#27801;&lt;/span&gt;&lt;/div&gt;&lt;/td&gt;   &lt;td width="98" valign="top"&gt;&lt;div align="center"&gt;&lt;span style="font-size: small;"&gt;9&lt;/span&gt;&lt;/div&gt;&lt;/td&gt;   &lt;td width="93" valign="top"&gt;&lt;div align="center"&gt;&lt;span style="font-size: small;"&gt;3670&lt;/span&gt;&lt;/div&gt;&lt;/td&gt;   &lt;td width="123" valign="top"&gt;&lt;div align="center"&gt;&lt;span style="font-size: small;"&gt;3412&lt;/span&gt;&lt;/div&gt;&lt;/td&gt;   &lt;td width="101" valign="top"&gt;&lt;div align="center"&gt;&lt;span style="font-size: small;"&gt;270160&lt;/span&gt;&lt;/div&gt;&lt;/td&gt;   &lt;td width="86" valign="top"&gt;&lt;div align="center"&gt;&lt;span style="font-size: small;"&gt;1118277&lt;/span&gt;&lt;/div&gt;&lt;/td&gt;  &lt;/tr&gt;  &lt;tr&gt;   &lt;td width="68" valign="top"&gt;&lt;div align="center"&gt;&lt;span style="font-size: small;"&gt;&amp;#24191;&amp;#24030;&lt;/span&gt;&lt;/div&gt;&lt;/td&gt;   &lt;td width="98" valign="top"&gt;&lt;div align="center"&gt;&lt;span style="font-size: small;"&gt;58&lt;/span&gt;&lt;/div&gt;&lt;/td&gt;   &lt;td width="93" valign="top"&gt;&lt;div align="center"&gt;&lt;span style="font-size: small;"&gt;16250&lt;/span&gt;&lt;/div&gt;&lt;/td&gt;   &lt;td width="123" valign="top"&gt;&lt;div align="center"&gt;&lt;span style="font-size: small;"&gt;15130&lt;/span&gt;&lt;/div&gt;&lt;/td&gt;   &lt;td width="101" valign="top"&gt;&lt;div align="center"&gt;&lt;span style="font-size: small;"&gt;622105&lt;/span&gt;&lt;/div&gt;&lt;/td&gt;   &lt;td width="86" valign="top"&gt;&lt;div align="center"&gt;&lt;span style="font-size: small;"&gt;5150372&lt;/span&gt;&lt;/div&gt;&lt;/td&gt;  &lt;/tr&gt;  &lt;tr&gt;   &lt;td width="68" valign="top"&gt;&lt;div align="center"&gt;&lt;span style="font-size: small;"&gt;&amp;#28145;&amp;#22323;&lt;/span&gt;&lt;/div&gt;&lt;/td&gt;   &lt;td width="98" valign="top"&gt;&lt;div align="center"&gt;&lt;span style="font-size: small;"&gt;10&lt;/span&gt;&lt;/div&gt;&lt;/td&gt;   &lt;td width="93" valign="top"&gt;&lt;div align="center"&gt;&lt;span style="font-size: small;"&gt;867&lt;/span&gt;&lt;/div&gt;&lt;/td&gt;   &lt;td width="123" valign="top"&gt;&lt;div align="center"&gt;&lt;span style="font-size: small;"&gt;821&lt;/span&gt;&lt;/div&gt;&lt;/td&gt;   &lt;td width="101" valign="top"&gt;&lt;div align="center"&gt;&lt;span style="font-size: small;"&gt;119341&lt;/span&gt;&lt;/div&gt;&lt;/td&gt;   &lt;td width="86" valign="top"&gt;&lt;div align="center"&gt;&lt;span style="font-size: small;"&gt;3074585&lt;/span&gt;&lt;/div&gt;&lt;/td&gt;  &lt;/tr&gt;  &lt;tr&gt;   &lt;td width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1335;&amp;#23425;&lt;/span&gt;&lt;/div&gt;&lt;/td&gt;   &lt;td width="98" valign="top"&gt;&lt;div align="center"&gt;&lt;span style="font-size: small;"&gt;6&lt;/span&gt;&lt;/div&gt;&lt;/td&gt;   &lt;td width="93" valign="top"&gt;&lt;div align="center"&gt;&lt;span style="font-size: small;"&gt;562&lt;/span&gt;&lt;/div&gt;&lt;/td&gt;   &lt;td width="123" valign="top"&gt;&lt;div align="center"&gt;&lt;span style="font-size: small;"&gt;553&lt;/span&gt;&lt;/div&gt;&lt;/td&gt;   &lt;td width="101" valign="top"&gt;&lt;div align="center"&gt;&lt;span style="font-size: small;"&gt;118266&lt;/span&gt;&lt;/div&gt;&lt;/td&gt;   &lt;td width="86" valign="top"&gt;&lt;div align="center"&gt;&lt;span style="font-size: small;"&gt;577379&lt;/span&gt;&lt;/div&gt;&lt;/td&gt;  &lt;/tr&gt;  &lt;tr&gt;   &lt;td width="68" valign="top"&gt;&lt;div align="center"&gt;&lt;span style="font-size: small;"&gt;&amp;#28023;&amp;#21475;&lt;/span&gt;&lt;/div&gt;&lt;/td&gt;   &lt;td width="98" valign="top"&gt;&lt;div align="center"&gt;&lt;span style="font-size: small;"&gt;3&lt;/span&gt;&lt;/div&gt;&lt;/td&gt;   &lt;td width="93" valign="top"&gt;&lt;div align="center"&gt;&lt;span style="font-size: small;"&gt;406&lt;/span&gt;&lt;/div&gt;&lt;/td&gt;   &lt;td width="123" valign="top"&gt;&lt;div align="center"&gt;&lt;span style="font-size: small;"&gt;360&lt;/span&gt;&lt;/div&gt;&lt;/td&gt;   &lt;td width="101" valign="top"&gt;&lt;div align="center"&gt;&lt;span style="font-size: small;"&gt;6812&lt;/span&gt;&lt;/div&gt;&lt;/td&gt;   &lt;td width="86" valign="top"&gt;&lt;div align="center"&gt;&lt;span style="font-size: small;"&gt;135356&lt;/span&gt;&lt;/div&gt;&lt;/td&gt;  &lt;/tr&gt;  &lt;tr&gt;   &lt;td width="68" valign="top"&gt;&lt;div align="center"&gt;&lt;span style="font-size: small;"&gt;&amp;#37325;&amp;#24198;&lt;/span&gt;&lt;/div&gt;&lt;/td&gt;   &lt;td width="98" valign="top"&gt;&lt;div align="center"&gt;&lt;span style="font-size: small;"&gt;31&lt;/span&gt;&lt;/div&gt;&lt;/td&gt;   &lt;td width="93" valign="top"&gt;&lt;div align="center"&gt;&lt;span style="font-size: small;"&gt;20510&lt;/span&gt;&lt;/div&gt;&lt;/td&gt;   &lt;td width="123" valign="top"&gt;&lt;div align="center"&gt;&lt;span style="font-size: small;"&gt;19289&lt;/span&gt;&lt;/div&gt;&lt;/td&gt;   &lt;td width="101" valign="top"&gt;&lt;div align="center"&gt;&lt;span style="font-size: small;"&gt;373830&lt;/span&gt;&lt;/div&gt;&lt;/td&gt;   &lt;td width="86" valign="top"&gt;&lt;div align="center"&gt;&lt;span style="font-size: small;"&gt;3450475&lt;/span&gt;&lt;/div&gt;&lt;/td&gt;  &lt;/tr&gt;  &lt;tr&gt;   &lt;td width="68" valign="top"&gt;&lt;div align="center"&gt;&lt;span style="font-size: small;"&gt;&amp;#25104;&amp;#37117;&lt;/span&gt;&lt;/div&gt;&lt;/td&gt;   &lt;td width="98" valign="top"&gt;&lt;div align="center"&gt;&lt;span style="font-size: small;"&gt;12&lt;/span&gt;&lt;/div&gt;&lt;/td&gt;   &lt;td width="93" valign="top"&gt;&lt;div align="center"&gt;&lt;span style="font-size: small;"&gt;7836&lt;/span&gt;&lt;/div&gt;&lt;/td&gt;   &lt;td width="123" valign="top"&gt;&lt;div align="center"&gt;&lt;span style="font-size: small;"&gt;7800&lt;/span&gt;&lt;/div&gt;&lt;/td&gt;   &lt;td width="101" valign="top"&gt;&lt;div align="center"&gt;&lt;span style="font-size: small;"&gt;187857&lt;/span&gt;&lt;/div&gt;&lt;/td&gt;   &lt;td width="86" valign="top"&gt;&lt;div align="center"&gt;&lt;span style="font-size: small;"&gt;2359732&lt;/span&gt;&lt;/div&gt;&lt;/td&gt;  &lt;/tr&gt;  &lt;tr&gt;   &lt;td width="68" valign="top"&gt;&lt;div align="center"&gt;&lt;span style="font-size: small;"&gt;&amp;#36149;&amp;#38451;&lt;/span&gt;&lt;/div&gt;&lt;/td&gt;   &lt;td width="98" valign="top"&gt;&lt;div align="center"&gt;&lt;span style="font-size: small;"&gt;2&lt;/span&gt;&lt;/div&gt;&lt;/td&gt;   &lt;td width="93" valign="top"&gt;&lt;div align="center"&gt;&lt;span style="font-size: small;"&gt;316&lt;/span&gt;&lt;/div&gt;&lt;/td&gt;   &lt;td width="123" valign="top"&gt;&lt;div align="center"&gt;&lt;span style="font-size: small;"&gt;305&lt;/span&gt;&lt;/div&gt;&lt;/td&gt;   &lt;td width="101" valign="top"&gt;&lt;div align="center"&gt;&lt;span style="font-size: small;"&gt;5537&lt;/span&gt;&lt;/div&gt;&lt;/td&gt;   &lt;td width="86" valign="top"&gt;&lt;div align="center"&gt;&lt;span style="font-size: small;"&gt;323472&lt;/span&gt;&lt;/div&gt;&lt;/td&gt;  &lt;/tr&gt;  &lt;tr&gt;   &lt;td width="68" valign="top"&gt;&lt;div align="center"&gt;&lt;span style="font-size: small;"&gt;&amp;#26118;&amp;#26126;&lt;/span&gt;&lt;/div&gt;&lt;/td&gt;   &lt;td width="98" valign="top"&gt;&lt;div align="center"&gt;&lt;span style="font-size: small;"&gt;7&lt;/span&gt;&lt;/div&gt;&lt;/td&gt;   &lt;td width="93" valign="top"&gt;&lt;div align="center"&gt;&lt;span style="font-size: small;"&gt;4320&lt;/span&gt;&lt;/div&gt;&lt;/td&gt;   &lt;td width="123" valign="top"&gt;&lt;div align="center"&gt;&lt;span style="font-size: small;"&gt;4115&lt;/span&gt;&lt;/div&gt;&lt;/td&gt;   &lt;td width="101" valign="top"&gt;&lt;div align="center"&gt;&lt;span style="font-size: small;"&gt;241424&lt;/span&gt;&lt;/div&gt;&lt;/td&gt;   &lt;td width="86" valign="top"&gt;&lt;div align="center"&gt;&lt;span style="font-size: small;"&gt;1177696&lt;/span&gt;&lt;/div&gt;&lt;/td&gt;  &lt;/tr&gt;  &lt;tr&gt;   &lt;td width="68" valign="top"&gt;&lt;div align="center"&gt;&lt;span style="font-size: small;"&gt;&amp;#25289;&amp;#33832;&lt;/span&gt;&lt;/div&gt;&lt;/td&gt;   &lt;td width="98" valign="top"&gt;&lt;div align="center"&gt;&lt;span style="font-size: small;"&gt;0&lt;/span&gt;&lt;/div&gt;&lt;/td&gt;   &lt;td width="93" valign="top"&gt;&lt;div align="center"&gt;&lt;span style="font-size: small;"&gt;0&lt;/span&gt;&lt;/div&gt;&lt;/td&gt;   &lt;td width="123" valign="top"&gt;&lt;div align="center"&gt;&lt;span style="font-size: small;"&gt;0&lt;/span&gt;&lt;/div&gt;&lt;/td&gt;   &lt;td width="101" valign="top"&gt;&lt;div align="center"&gt;&lt;span style="font-size: small;"&gt;0&lt;/span&gt;&lt;/div&gt;&lt;/td&gt;   &lt;td width="86" valign="top"&gt;&lt;div align="center"&gt;&lt;span style="font-size: small;"&gt;0&lt;/span&gt;&lt;/div&gt;&lt;/td&gt;  &lt;/tr&gt;  &lt;tr&gt;   &lt;td width="68" valign="top"&gt;&lt;div align="center"&gt;&lt;span style="font-size: small;"&gt;&amp;#35199;&amp;#23433;&lt;/span&gt;&lt;/div&gt;&lt;/td&gt;   &lt;td width="98" valign="top"&gt;&lt;div align="center"&gt;&lt;span style="font-size: small;"&gt;11&lt;/span&gt;&lt;/div&gt;&lt;/td&gt;   &lt;td width="93" valign="top"&gt;&lt;div align="center"&gt;&lt;span style="font-size: small;"&gt;5003&lt;/span&gt;&lt;/div&gt;&lt;/td&gt;   &lt;td width="123" valign="top"&gt;&lt;div align="center"&gt;&lt;span style="font-size: small;"&gt;4890&lt;/span&gt;&lt;/div&gt;&lt;/td&gt;   &lt;td width="101" valign="top"&gt;&lt;div align="center"&gt;&lt;span style="font-size: small;"&gt;136326&lt;/span&gt;&lt;/div&gt;&lt;/td&gt;   &lt;td width="86" valign="top"&gt;&lt;div align="center"&gt;&lt;span style="font-size: small;"&gt;734408&lt;/span&gt;&lt;/div&gt;&lt;/td&gt;  &lt;/tr&gt;  &lt;tr&gt;   &lt;td width="68" valign="top"&gt;&lt;div align="center"&gt;&lt;span style="font-size: small;"&gt;&amp;#20848;&amp;#24030;&lt;/span&gt;&lt;/div&gt;&lt;/td&gt;   &lt;td width="98" valign="top"&gt;&lt;div align="center"&gt;&lt;span style="font-size: small;"&gt;10&lt;/span&gt;&lt;/div&gt;&lt;/td&gt;   &lt;td width="93" valign="top"&gt;&lt;div align="center"&gt;&lt;span style="font-size: small;"&gt;6205&lt;/span&gt;&lt;/div&gt;&lt;/td&gt;   &lt;td width="123" valign="top"&gt;&lt;div align="center"&gt;&lt;span style="font-size: small;"&gt;6137&lt;/span&gt;&lt;/div&gt;&lt;/td&gt;   &lt;td width="101" valign="top"&gt;&lt;div align="center"&gt;&lt;span style="font-size: small;"&gt;138614&lt;/span&gt;&lt;/div&gt;&lt;/td&gt;   &lt;td width="86" valign="top"&gt;&lt;div align="center"&gt;&lt;span style="font-size: small;"&gt;994725&lt;/span&gt;&lt;/div&gt;&lt;/td&gt;  &lt;/tr&gt;  &lt;tr&gt;   &lt;td width="68" valign="top"&gt;&lt;div align="center"&gt;&lt;span style="font-size: small;"&gt;&amp;#35199;&amp;#23425;&lt;/span&gt;&lt;/div&gt;&lt;/td&gt;   &lt;td width="98" valign="top"&gt;&lt;div align="center"&gt;&lt;span style="font-size: small;"&gt;4&lt;/span&gt;&lt;/div&gt;&lt;/td&gt;   &lt;td width="93" valign="top"&gt;&lt;div align="center"&gt;&lt;span style="font-size: small;"&gt;6086&lt;/span&gt;&lt;/div&gt;&lt;/td&gt;   &lt;td width="123" valign="top"&gt;&lt;div align="center"&gt;&lt;span style="font-size: small;"&gt;5960&lt;/span&gt;&lt;/div&gt;&lt;/td&gt;   &lt;td width="101" valign="top"&gt;&lt;div align="center"&gt;&lt;span style="font-size: small;"&gt;128463&lt;/span&gt;&lt;/div&gt;&lt;/td&gt;   &lt;td width="86" valign="top"&gt;&lt;div align="center"&gt;&lt;span style="font-size: small;"&gt;217707&lt;/span&gt;&lt;/div&gt;&lt;/td&gt;  &lt;/tr&gt;  &lt;tr&gt;   &lt;td width="68" valign="top"&gt;&lt;div align="center"&gt;&lt;span style="font-size: small;"&gt;&amp;#38134;&amp;#24029;&lt;/span&gt;&lt;/div&gt;&lt;/td&gt;   &lt;td width="98" valign="top"&gt;&lt;div align="center"&gt;&lt;span style="font-size: small;"&gt;2&lt;/span&gt;&lt;/div&gt;&lt;/td&gt;   &lt;td width="93" valign="top"&gt;&lt;div align="center"&gt;&lt;span style="font-size: small;"&gt;2314&lt;/span&gt;&lt;/div&gt;&lt;/td&gt;   &lt;td width="123" valign="top"&gt;&lt;div align="center"&gt;&lt;span style="font-size: small;"&gt;2210&lt;/span&gt;&lt;/div&gt;&lt;/td&gt;   &lt;td width="101" valign="top"&gt;&lt;div align="center"&gt;&lt;span style="font-size: small;"&gt;32300&lt;/span&gt;&lt;/div&gt;&lt;/td&gt;   &lt;td width="86" valign="top"&gt;&lt;div align="center"&gt;&lt;span style="font-size: small;"&gt;135356&lt;/span&gt;&lt;/div&gt;&lt;/td&gt;  &lt;/tr&gt;  &lt;tr&gt;   &lt;td width="68" valign="top"&gt;&lt;div align="center"&gt;&lt;span style="font-size: small;"&gt;&amp;#20044;&amp;#40065;&amp;#26408;&amp;#40784;&lt;/span&gt;&lt;/div&gt;&lt;/td&gt;   &lt;td width="98" valign="top"&gt;&lt;div align="center"&gt;&lt;span style="font-size: small;"&gt;12&lt;/span&gt;&lt;/div&gt;&lt;/td&gt;   &lt;td width="93" valign="top"&gt;&lt;div align="center"&gt;&lt;span style="font-size: small;"&gt;2527&lt;/span&gt;&lt;/div&gt;&lt;/td&gt;   &lt;td width="123" valign="top"&gt;&lt;div align="center"&gt;&lt;span style="font-size: small;"&gt;2410&lt;/span&gt;&lt;/div&gt;&lt;/td&gt;   &lt;td width="101" valign="top"&gt;&lt;div align="center"&gt;&lt;span style="font-size: small;"&gt;710486&lt;/span&gt;&lt;/div&gt;&lt;/td&gt;   &lt;td width="86" valign="top"&gt;&lt;div align="center"&gt;&lt;span style="font-size: small;"&gt;619868&lt;/span&gt;&lt;/div&gt;&lt;/td&gt;  &lt;/tr&gt; &lt;/tbody&gt;&lt;/table&gt;&lt;/div&gt;&lt;div&gt;&lt;span style="font-size: smal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div&gt;&lt;div&gt;&lt;span style="font-size: smal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div&gt;&lt;div&gt;&lt;span style="font-size: small;"&gt;&amp;nbsp;&lt;/span&gt;&lt;/div&gt;&lt;div&gt;&lt;span style="font-size: small;"&gt;&lt;b&gt;&amp;#31532;&amp;#20845;&amp;#31456;&amp;#25105;&amp;#22269;&amp;#20892;&amp;#20135;&amp;#21697;&amp;#27969;&amp;#36890;&amp;#20135;&amp;#19994;&amp;#21508;&amp;#29615;&amp;#33410;&amp;#21457;&amp;#23637;&amp;#29366;&amp;#20917;&amp;#20998;&amp;#26512;&lt;/b&gt;&lt;/span&gt;&lt;/div&gt;&lt;div&gt;&lt;span style="font-size: small;"&gt;&amp;#31532;.&amp;#19968;&amp;#33410;&amp;#20892;&amp;#20135;&amp;#21697;&amp;#29983;&amp;#20135;&amp;#19982;&amp;#28040;&amp;#36153;&amp;#21457;&amp;#23637;&amp;#29366;&amp;#20917;&amp;#20998;&amp;#26512;&lt;/span&gt;&lt;/div&gt;&lt;div&gt;&lt;span style="font-size: small;"&gt;&amp;#19968;&amp;#12289;&amp;#20892;&amp;#20135;&amp;#21697;&amp;#34892;&amp;#19994;&amp;#29983;&amp;#20135;&amp;#20998;&amp;#26512;&lt;/span&gt;&lt;/div&gt;&lt;div&gt;&lt;span style="font-size: small;"&gt;&amp;#20108;&amp;#12289;&amp;#20892;&amp;#20135;&amp;#21697;&amp;#29983;&amp;#20135;&amp;#19982;&amp;#28040;&amp;#36153;&amp;#20998;&amp;#26512;&lt;/span&gt;&lt;/div&gt;&lt;div&gt;&lt;span style="font-size: small;"&gt;&amp;#31532;&amp;#20108;&amp;#33410;&amp;#20892;&amp;#20135;&amp;#21697;&amp;#36816;&amp;#38144;&amp;#19994;&amp;#21457;&amp;#23637;&amp;#29366;&amp;#20917;&amp;#20998;&amp;#26512;&lt;/span&gt;&lt;/div&gt;&lt;div&gt;&lt;span style="font-size: small;"&gt;&amp;#19968;&amp;#12289;&amp;#20892;&amp;#20135;&amp;#21697;&amp;#29289;&amp;#27969;&amp;#34892;&amp;#19994;&amp;#21457;&amp;#23637;&amp;#20998;&amp;#26512;&lt;/span&gt;&lt;/div&gt;&lt;div&gt;&lt;span style="font-size: small;"&gt;&amp;#20108;&amp;#12289;&amp;#20892;&amp;#20135;&amp;#21697;&amp;#20919;&amp;#38142;&amp;#29289;&amp;#27969;&amp;#34892;&amp;#19994;&amp;#21457;&amp;#23637;&amp;#20998;&amp;#26512;&lt;/span&gt;&lt;/div&gt;&lt;div&gt;&lt;span style="font-size: small;"&gt;&amp;#19977;&amp;#12289;&amp;#20892;&amp;#20135;&amp;#21697;&amp;#37319;&amp;#36141;&amp;#34892;&amp;#19994;&amp;#21457;&amp;#23637;&amp;#20998;&amp;#26512;&lt;/span&gt;&lt;/div&gt;&lt;div&gt;&lt;span style="font-size: small;"&gt;&amp;#22235;&amp;#12289;&amp;#20179;&amp;#20648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9289;&amp;#27969;&amp;#37197;&amp;#36865;&amp;#34892;&amp;#19994;&amp;#21457;&amp;#23637;&amp;#20998;&amp;#26512;&lt;/span&gt;&lt;/div&gt;&lt;div&gt;&lt;span style="font-size: small;"&gt;&amp;#20845;&amp;#12289;&amp;#20892;&amp;#20135;&amp;#21697;&amp;#27969;&amp;#36890;&amp;#26381;&amp;#21153;&amp;#34892;&amp;#19994;&amp;#21457;&amp;#23637;&amp;#20998;&amp;#26512;&lt;/span&gt;&lt;/div&gt;&lt;div&gt;&lt;span style="font-size: small;"&gt;&amp;#31532;&amp;#19977;&amp;#33410;&amp;#20892;&amp;#20135;&amp;#21697;&amp;#25209;&amp;#21457;&amp;#19994;&amp;#21457;&amp;#23637;&amp;#29366;&amp;#20917;&amp;#20998;&amp;#26512;&lt;/span&gt;&lt;/div&gt;&lt;div&gt;&lt;span style="font-size: small;"&gt;&amp;#19968;&amp;#12289;&amp;#20892;&amp;#20135;&amp;#21697;&amp;#25209;&amp;#21457;&amp;#24066;&amp;#22330;&amp;#21457;&amp;#23637;&amp;#29616;&amp;#29366;&lt;/span&gt;&lt;/div&gt;&lt;div&gt;&lt;span style="font-size: small;"&gt;&amp;#20108;&amp;#12289;&amp;#20892;&amp;#20135;&amp;#21697;&amp;#25209;&amp;#21457;&amp;#24066;&amp;#22330;&amp;#21457;&amp;#23637;&amp;#35268;&amp;#27169;&lt;/span&gt;&lt;/div&gt;&lt;div&gt;&lt;span style="font-size: small;"&gt;&amp;#31532;&amp;#22235;&amp;#33410;&amp;#20892;&amp;#20135;&amp;#21697;&amp;#38646;&amp;#21806;&amp;#32456;&amp;#31471;&amp;#21457;&amp;#23637;&amp;#29366;&amp;#20917;&amp;#20998;&amp;#26512;&lt;/span&gt;&lt;/div&gt;&lt;div&gt;&lt;span style="font-size: small;"&gt;&amp;#19968;&amp;#12289;&amp;#20892;&amp;#36152;&amp;#24066;&amp;#22330;&amp;#36716;&amp;#22411;&amp;#21319;&amp;#32423;&amp;#20998;&amp;#26512;&lt;/span&gt;&lt;/div&gt;&lt;div&gt;&lt;span style="font-size: small;"&gt;&amp;#20108;&amp;#12289;&amp;#36229;&amp;#24066;&amp;#29983;&amp;#40092;&amp;#32463;&amp;#33829;&amp;#35268;&amp;#27169;&amp;#20998;&amp;#26512;&lt;/span&gt;&lt;/div&gt;&lt;div&gt;&lt;span style="font-size: small;"&gt;&amp;#19977;&amp;#12289;&amp;#29616;&amp;#20195;&amp;#20892;&amp;#26449;&amp;#38646;&amp;#21806;&amp;#32593;&amp;#32476;&amp;#20998;&amp;#26512;&lt;/span&gt;&lt;/div&gt;&lt;div&gt;&lt;span style="font-size: small;"&gt;&amp;#22235;&amp;#12289;&amp;#20027;&amp;#27969;&amp;#30005;&amp;#21830;&amp;#36827;&amp;#20891;&amp;#29983;&amp;#40092;&amp;#21697;&amp;#31867;&amp;#32463;&amp;#33829;&amp;#20998;&amp;#26512;&lt;/span&gt;&lt;/div&gt;&lt;div&gt;&lt;span style="font-size: small;"&gt;&amp;#31532;&amp;#20116;&amp;#33410;&amp;#20892;&amp;#20135;&amp;#21697;&amp;#27969;&amp;#36890;&amp;#20135;&amp;#19994;&amp;#22269;&amp;#38469;&amp;#36152;&amp;#26131;&amp;#21457;&amp;#23637;&amp;#29366;&amp;#20917;&amp;#20998;&amp;#26512;&lt;/span&gt;&lt;/div&gt;&lt;div&gt;&lt;span style="font-size: small;"&gt;&amp;#19968;&amp;#12289;&amp;#20892;&amp;#20135;&amp;#21697;&amp;#27969;&amp;#36890;&amp;#20135;&amp;#19994;&amp;#22269;&amp;#38469;&amp;#36152;&amp;#26131;&amp;#24635;&amp;#39069;&amp;#20998;&amp;#26512;&lt;/span&gt;&lt;/div&gt;&lt;div&gt;&lt;span style="font-size: small;"&gt;&amp;#20108;&amp;#12289;&amp;#20027;&amp;#35201;&amp;#20892;&amp;#20135;&amp;#21697;&amp;#36827;&amp;#20986;&amp;#21475;&amp;#20998;&amp;#26512;&lt;/span&gt;&lt;/div&gt;&lt;div&gt;&lt;span style="font-size: small;"&gt;&amp;#19977;&amp;#12289;&amp;#20892;&amp;#20135;&amp;#21697;&amp;#27969;&amp;#36890;&amp;#20135;&amp;#19994;&amp;#22269;&amp;#38469;&amp;#36152;&amp;#26131;&amp;#29305;&amp;#28857;&amp;#20998;&amp;#26512;&lt;/span&gt;&lt;/div&gt;&lt;div&gt;&lt;span style="font-size: small;"&gt;&amp;#22235;&amp;#12289;&amp;#20892;&amp;#20135;&amp;#21697;&amp;#27969;&amp;#36890;&amp;#20135;&amp;#19994;&amp;#22269;&amp;#38469;&amp;#36152;&amp;#26131;&amp;#21457;&amp;#23637;&amp;#24314;&amp;#35758;&lt;/span&gt;&lt;/div&gt;&lt;div&gt;&lt;span style="font-size: small;"&gt;&amp;nbsp;&lt;/span&gt;&lt;/div&gt;&lt;div&gt;&lt;span style="font-size: small;"&gt;&lt;b&gt;&amp;#31532;&amp;#19971;&amp;#31456;&amp;#25105;&amp;#22269;&amp;#20892;&amp;#20135;&amp;#21697;&amp;#27969;&amp;#36890;&amp;#34892;&amp;#19994;&amp;#32454;&amp;#20998;&amp;#24066;&amp;#22330;&amp;#20043;&amp;#20135;&amp;#21697;&amp;#31687;&lt;/b&gt;&lt;/span&gt;&lt;/div&gt;&lt;div&gt;&lt;span style="font-size: small;"&gt;&amp;#31532;.&amp;#19968;&amp;#33410;&amp;#26524;&amp;#34092;&amp;#20892;&amp;#20135;&amp;#21697;&amp;#27969;&amp;#36890;&amp;#24066;&amp;#22330;&amp;#20998;&amp;#26512;&lt;/span&gt;&lt;/div&gt;&lt;div&gt;&lt;span style="font-size: small;"&gt;&amp;#19968;&amp;#12289;&amp;#26524;&amp;#34092;&amp;#20892;&amp;#20135;&amp;#21697;&amp;#20135;&amp;#38144;&amp;#35268;&amp;#27169;&amp;#20998;&amp;#26512;&lt;/span&gt;&lt;/div&gt;&lt;div&gt;&lt;span style="font-size: small;"&gt;&amp;#20108;&amp;#12289;&amp;#26524;&amp;#34092;&amp;#20892;&amp;#20135;&amp;#21697;&amp;#21152;&amp;#24037;&amp;#24066;&amp;#22330;&amp;#20998;&amp;#26512;&lt;/span&gt;&lt;/div&gt;&lt;div&gt;&lt;span style="font-size: small;"&gt;&amp;#19977;&amp;#12289;&amp;#26524;&amp;#34092;&amp;#20892;&amp;#20135;&amp;#21697;&amp;#20919;&amp;#38142;&amp;#29289;&amp;#27969;&amp;#20998;&amp;#26512;&lt;/span&gt;&lt;/div&gt;&lt;div&gt;&lt;span style="font-size: small;"&gt;&amp;#31532;&amp;#20108;&amp;#33410;&amp;#40092;&amp;#27963;&amp;#20892;&amp;#20135;&amp;#21697;&amp;#27969;&amp;#36890;&amp;#24066;&amp;#22330;&amp;#20998;&amp;#26512;&lt;/span&gt;&lt;/div&gt;&lt;div&gt;&lt;span style="font-size: small;"&gt;&amp;#19968;&amp;#12289;&amp;#32905;&amp;#31867;&amp;#20892;&amp;#20135;&amp;#21697;&amp;#27969;&amp;#36890;&amp;#24066;&amp;#22330;&amp;#20998;&amp;#26512;&lt;/span&gt;&lt;/div&gt;&lt;div&gt;&lt;span style="font-size: small;"&gt;&amp;#20108;&amp;#12289;&amp;#40092;&amp;#27963;&amp;#27700;&amp;#20135;&amp;#21697;&amp;#27969;&amp;#36890;&amp;#24066;&amp;#22330;&amp;#20998;&amp;#26512;&lt;/span&gt;&lt;/div&gt;&lt;div&gt;&lt;span style="font-size: small;"&gt;&amp;#19977;&amp;#12289;&amp;#20083;&amp;#21046;&amp;#21697;&amp;#27969;&amp;#36890;&amp;#24066;&amp;#22330;&amp;#21457;&amp;#23637;&amp;#20998;&amp;#26512;&lt;/span&gt;&lt;/div&gt;&lt;div&gt;&lt;span style="font-size: small;"&gt;&amp;#31532;&amp;#19977;&amp;#33410;&amp;#22823;&amp;#23447;&amp;#20892;&amp;#20135;&amp;#21697;&amp;#27969;&amp;#36890;&amp;#24066;&amp;#22330;&amp;#20998;&amp;#26512;&lt;/span&gt;&lt;/div&gt;&lt;div&gt;&lt;span style="font-size: small;"&gt;&amp;#19968;&amp;#12289;&amp;#20027;&amp;#35201;&amp;#22823;&amp;#23447;&amp;#20892;&amp;#20135;&amp;#21697;&amp;#20135;&amp;#38144;&amp;#35268;&amp;#27169;&amp;#20998;&amp;#26512;&lt;/span&gt;&lt;/div&gt;&lt;div&gt;&lt;span style="font-size: small;"&gt;&amp;#20108;&amp;#12289;&amp;#20027;&amp;#35201;&amp;#22823;&amp;#23447;&amp;#20892;&amp;#20135;&amp;#21697;&amp;#20135;&amp;#21306;&amp;#20998;&amp;#26512;&lt;/span&gt;&lt;/div&gt;&lt;div&gt;&lt;span style="font-size: small;"&gt;&amp;#19977;&amp;#12289;&amp;#20027;&amp;#35201;&amp;#22823;&amp;#23447;&amp;#20892;&amp;#20135;&amp;#21697;&amp;#27969;&amp;#21521;&amp;#27969;&amp;#37327;&amp;#20998;&amp;#26512;&lt;/span&gt;&lt;/div&gt;&lt;div&gt;&lt;span style="font-size: small;"&gt;&amp;#22235;&amp;#12289;&amp;#20027;&amp;#35201;&amp;#22823;&amp;#23447;&amp;#20892;&amp;#20135;&amp;#21697;&amp;#27969;&amp;#36890;&amp;#27169;&amp;#24335;&amp;#20998;&amp;#26512;&lt;/span&gt;&lt;/div&gt;&lt;div&gt;&lt;span style="font-size: small;"&gt;&amp;nbsp;&lt;/span&gt;&lt;/div&gt;&lt;div&gt;&lt;span style="font-size: small;"&gt;&lt;b&gt;&amp;#31532;&amp;#20843;&amp;#31456;&amp;#25105;&amp;#22269;&amp;#20892;&amp;#20135;&amp;#21697;&amp;#27969;&amp;#36890;&amp;#34892;&amp;#19994;&amp;#32454;&amp;#20998;&amp;#24066;&amp;#22330;&amp;#27169;&amp;#24335;&amp;#20998;&amp;#26512;&lt;/b&gt;&lt;/span&gt;&lt;/div&gt;&lt;div&gt;&lt;span style="font-size: small;"&gt;&amp;#31532;.&amp;#19968;&amp;#33410;&amp;#20892;&amp;#20135;&amp;#21697;&amp;#27969;&amp;#36890;&amp;#34892;&amp;#19994;&amp;#25209;&amp;#21457;&amp;#24066;&amp;#22330;&amp;#27169;&amp;#24335;&amp;#20998;&amp;#26512;&lt;/span&gt;&lt;/div&gt;&lt;div&gt;&lt;span style="font-size: small;"&gt;&amp;#31532;&amp;#20108;&amp;#33410;&amp;#20892;&amp;#20135;&amp;#21697;&amp;#27969;&amp;#36890;&amp;#34892;&amp;#19994;&amp;#20892;&amp;#36152;&amp;#24066;&amp;#22330;&amp;#27969;&amp;#36890;&amp;#27169;&amp;#24335;&amp;#20998;&amp;#26512;&lt;/span&gt;&lt;/div&gt;&lt;div&gt;&lt;span style="font-size: small;"&gt;&amp;#31532;&amp;#19977;&amp;#33410;&amp;#20892;&amp;#20135;&amp;#21697;&amp;#27969;&amp;#36890;&amp;#34892;&amp;#19994;&amp;#36830;&amp;#38145;&amp;#36229;&amp;#24066;&amp;#27969;&amp;#36890;&amp;#27169;&amp;#24335;&amp;#20998;&amp;#26512;&lt;/span&gt;&lt;/div&gt;&lt;div&gt;&lt;span style="font-size: small;"&gt;&amp;#31532;&amp;#22235;&amp;#33410;&amp;#20892;&amp;#20135;&amp;#21697;&amp;#20854;&amp;#20182;&amp;#27969;&amp;#36890;&amp;#27169;&amp;#24335;&amp;#20998;&amp;#26512;&lt;/span&gt;&lt;/div&gt;&lt;div&gt;&lt;span style="font-size: small;"&gt;&amp;#31532;&amp;#20116;&amp;#33410;&amp;#20892;&amp;#20135;&amp;#21697;&amp;#27969;&amp;#36890;&amp;#27169;&amp;#24335;&amp;#21019;&amp;#26032;&amp;#20998;&amp;#26512;&lt;/span&gt;&lt;/div&gt;&lt;div&gt;&lt;span style="font-size: small;"&gt;&amp;#31532;&amp;#20845;&amp;#33410;&amp;#20892;&amp;#20135;&amp;#21697;&amp;#27969;&amp;#36890;&amp;#27169;&amp;#24335;&amp;#20869;&amp;#22312;&amp;#24433;&amp;#21709;&amp;#22240;&amp;#32032;&amp;#20998;&amp;#26512;&lt;/span&gt;&lt;/div&gt;&lt;div&gt;&lt;span style="font-size: small;"&gt;&amp;nbsp;&lt;/span&gt;&lt;/div&gt;&lt;div&gt;&lt;span style="font-size: small;"&gt;&lt;b&gt;&amp;#31532;&amp;#20061;&amp;#31456;&amp;#25105;&amp;#22269;&amp;#20892;&amp;#20135;&amp;#21697;&amp;#27969;&amp;#36890;&amp;#34892;&amp;#19994;&amp;#33829;&amp;#38144;&amp;#36235;&amp;#21183;&amp;#21450;&amp;#31574;&amp;#30053;&amp;#20998;&amp;#26512;&lt;/b&gt;&lt;/span&gt;&lt;/div&gt;&lt;div&gt;&lt;span style="font-size: small;"&gt;&amp;#31532;.&amp;#19968;&amp;#33410;&amp;#20892;&amp;#20135;&amp;#21697;&amp;#27969;&amp;#36890;&amp;#28192;&amp;#36947;&amp;#32467;&amp;#26500;&amp;#19982;&amp;#36873;&amp;#25321;&amp;#20998;&amp;#26512;&lt;/span&gt;&lt;/div&gt;&lt;div&gt;&lt;span style="font-size: small;"&gt;&amp;#19968;&amp;#12289;&amp;#25209;&amp;#21457;&amp;#38454;&amp;#27573;&amp;#38646;&amp;#21806;&amp;#21830;&amp;#37319;&amp;#36141;&amp;#28192;&amp;#36947;&amp;#36873;&amp;#25321;&lt;/span&gt;&lt;/div&gt;&lt;div&gt;&lt;span style="font-size: small;"&gt;1&amp;#12289;&amp;#21338;&amp;#24328;&amp;#20998;&amp;#26512;&lt;/span&gt;&lt;/div&gt;&lt;div&gt;&lt;span style="font-size: small;"&gt;2&amp;#12289;&amp;#26080;&amp;#36136;&amp;#37327;&amp;#24046;&amp;#21035;&amp;#26102;&amp;#27969;&amp;#36890;&amp;#28192;&amp;#36947;&amp;#36873;&amp;#25321;&amp;#27169;&amp;#22411;&lt;/span&gt;&lt;/div&gt;&lt;div&gt;&lt;span style="font-size: small;"&gt;3&amp;#12289;&amp;#23384;&amp;#22312;&amp;#36136;&amp;#37327;&amp;#24046;&amp;#21035;&amp;#26102;&amp;#27969;&amp;#36890;&amp;#28192;&amp;#36947;&amp;#36873;&amp;#25321;&amp;#27169;&amp;#22411;&lt;/span&gt;&lt;/div&gt;&lt;div&gt;&lt;span style="font-size: small;"&gt;4&amp;#12289;&amp;#32467;&amp;#35770;&lt;/span&gt;&lt;/div&gt;&lt;div&gt;&lt;span style="font-size: small;"&gt;&amp;#20108;&amp;#12289;&amp;#38646;&amp;#21806;&amp;#38454;&amp;#27573;&amp;#28040;&amp;#36153;&amp;#32773;&amp;#36141;&amp;#20080;&amp;#28192;&amp;#36947;&amp;#36873;&amp;#25321;&lt;/span&gt;&lt;/div&gt;&lt;div&gt;&lt;span style="font-size: small;"&gt;&amp;#19977;&amp;#12289;&amp;#25919;&amp;#31574;&amp;#21464;&amp;#37327;&amp;#23545;&amp;#28192;&amp;#36947;&amp;#36873;&amp;#25321;&amp;#36873;&amp;#25321;&amp;#30340;&amp;#24433;&amp;#21709;&lt;/span&gt;&lt;/div&gt;&lt;div&gt;&lt;span style="font-size: small;"&gt;&amp;#31532;&amp;#20108;&amp;#33410;&amp;#20892;&amp;#20135;&amp;#21697;&amp;#27969;&amp;#36890;&amp;#28192;&amp;#36947;&amp;#27169;&amp;#24335;&amp;#19982;&amp;#31574;&amp;#30053;&amp;#20998;&amp;#26512;&lt;/span&gt;&lt;/div&gt;&lt;div&gt;&lt;span style="font-size: small;"&gt;&amp;#19968;&amp;#12289;&amp;#25105;&amp;#22269;&amp;#20892;&amp;#20135;&amp;#21697;&amp;#27969;&amp;#36890;&amp;#28192;&amp;#36947;&amp;#27169;&amp;#24335;&amp;#20998;&amp;#26512;&lt;/span&gt;&lt;/div&gt;&lt;div&gt;&lt;span style="font-size: small;"&gt;&amp;#20108;&amp;#12289;&amp;#20892;&amp;#20135;&amp;#21697;&amp;#27969;&amp;#36890;&amp;#28192;&amp;#36947;&amp;#27169;&amp;#24335;&amp;#38382;&amp;#39064;&amp;#20998;&amp;#26512;&lt;/span&gt;&lt;/div&gt;&lt;div&gt;&lt;span style="font-size: small;"&gt;4&amp;#12289;&amp;#20892;&amp;#25143;&amp;#21644;&amp;#21512;&amp;#20316;&amp;#32452;&amp;#32455;&amp;#20043;&amp;#38388;&amp;#31614;&amp;#32422;&amp;#25191;&amp;#34892;&amp;#21147;&amp;#24046;&lt;/span&gt;&lt;/div&gt;&lt;div&gt;&lt;span style="font-size: small;"&gt;&amp;#19977;&amp;#12289;&amp;#20892;&amp;#20135;&amp;#21697;&amp;#27969;&amp;#36890;&amp;#28192;&amp;#36947;&amp;#27169;&amp;#24335;&amp;#31574;&amp;#30053;&amp;#20998;&amp;#26512;&lt;/span&gt;&lt;/div&gt;&lt;div&gt;&lt;span style="font-size: small;"&gt;&amp;#31532;&amp;#19977;&amp;#33410;&amp;#20892;&amp;#20135;&amp;#21697;&amp;#27969;&amp;#36890;&amp;#28192;&amp;#36947;&amp;#27169;&amp;#24335;&amp;#21464;&amp;#38761;&amp;#20998;&amp;#26512;&lt;/span&gt;&lt;/div&gt;&lt;div&gt;&lt;span style="font-size: small;"&gt;&amp;#19968;&amp;#12289;&amp;#24433;&amp;#21709;&amp;#25105;&amp;#22269;&amp;#20892;&amp;#20135;&amp;#21697;&amp;#27969;&amp;#36890;&amp;#28192;&amp;#36947;&amp;#27169;&amp;#24335;&amp;#21464;&amp;#38761;&amp;#22240;&amp;#32032;&amp;#20998;&amp;#26512;&lt;/span&gt;&lt;/div&gt;&lt;div&gt;&lt;span style="font-size: small;"&gt;&amp;#20108;&amp;#12289;&amp;#20892;&amp;#20135;&amp;#21697;&amp;#27969;&amp;#36890;&amp;#28192;&amp;#36947;&amp;#21464;&amp;#38761;&amp;#36335;&amp;#24452;&amp;#20998;&amp;#26512;&lt;/span&gt;&lt;/div&gt;&lt;div&gt;&lt;span style="font-size: small;"&gt;&amp;#19977;&amp;#12289;&amp;#20892;&amp;#20135;&amp;#21697;&amp;#27969;&amp;#36890;&amp;#28192;&amp;#36947;&amp;#21464;&amp;#38761;&amp;#23545;&amp;#31574;&amp;#24314;&amp;#35758;&lt;/span&gt;&lt;/div&gt;&lt;div&gt;&lt;span style="font-size: small;"&gt;&amp;#31532;&amp;#22235;&amp;#33410;&amp;#20892;&amp;#20135;&amp;#21697;&amp;#27969;&amp;#36890;&amp;#28192;&amp;#36947;&amp;#27169;&amp;#24335;&amp;#21019;&amp;#26032;&amp;#20998;&amp;#26512;&lt;/span&gt;&lt;/div&gt;&lt;div&gt;&lt;span style="font-size: small;"&gt;&amp;#19968;&amp;#12289;&amp;#22269;&amp;#20869;&amp;#22806;&amp;#20892;&amp;#20135;&amp;#21697;&amp;#27969;&amp;#36890;&amp;#28192;&amp;#36947;&amp;#27169;&amp;#24335;&amp;#30340;&amp;#29616;&amp;#29366;&lt;/span&gt;&lt;/div&gt;&lt;div&gt;&lt;span style="font-size: small;"&gt;&amp;#20108;&amp;#12289;&amp;#20892;&amp;#20135;&amp;#21697;&amp;#27969;&amp;#36890;&amp;#28192;&amp;#36947;&amp;#27169;&amp;#24335;&amp;#21019;&amp;#26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20892;&amp;#20135;&amp;#21697;&amp;#27969;&amp;#36890;&amp;#34892;&amp;#19994;&amp;#21306;&amp;#22495;&amp;#24066;&amp;#22330;&amp;#20998;&amp;#26512;&lt;/b&gt;&lt;/span&gt;&lt;/div&gt;&lt;div&gt;&lt;span style="font-size: small;"&gt;&amp;#31532;.&amp;#19968;&amp;#33410;&amp;#27743;&amp;#33487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108;&amp;#33410;&amp;#27993;&amp;#27743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19977;&amp;#33410;&amp;#40657;&amp;#40857;&amp;#27743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2235;&amp;#33410;&amp;#27827;&amp;#21271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116;&amp;#33410;&amp;#27827;&amp;#21335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#31532;&amp;#20845;&amp;#33410;&amp;#28246;&amp;#21271;&amp;#30465;&amp;#20892;&amp;#20135;&amp;#21697;&amp;#27969;&amp;#36890;&amp;#34892;&amp;#19994;&amp;#21457;&amp;#23637;&amp;#20998;&amp;#26512;&lt;/span&gt;&lt;/div&gt;&lt;div&gt;&lt;span style="font-size: small;"&gt;&amp;#19968;&amp;#12289;&amp;#20892;&amp;#19994;&amp;#21457;&amp;#23637;&amp;#24773;&amp;#20917;&amp;#20998;&amp;#26512;&lt;/span&gt;&lt;/div&gt;&lt;div&gt;&lt;span style="font-size: small;"&gt;&amp;#20108;&amp;#12289;&amp;#20892;&amp;#20135;&amp;#21697;&amp;#27969;&amp;#36890;&amp;#25919;&amp;#31574;&amp;#21450;&amp;#35268;&amp;#21010;&lt;/span&gt;&lt;/div&gt;&lt;div&gt;&lt;span style="font-size: small;"&gt;&amp;#19977;&amp;#12289;&amp;#20892;&amp;#20135;&amp;#21697;&amp;#20379;&amp;#24212;&amp;#28192;&amp;#36947;&amp;#20998;&amp;#26512;&lt;/span&gt;&lt;/div&gt;&lt;div&gt;&lt;span style="font-size: small;"&gt;&amp;#22235;&amp;#12289;&amp;#20892;&amp;#20135;&amp;#21697;&amp;#27969;&amp;#36890;&amp;#34892;&amp;#19994;&amp;#36816;&amp;#34892;&amp;#24773;&amp;#20917;&lt;/span&gt;&lt;/div&gt;&lt;div&gt;&lt;span style="font-size: small;"&gt;&amp;#20116;&amp;#12289;&amp;#20892;&amp;#20135;&amp;#21697;&amp;#27969;&amp;#36890;&amp;#34892;&amp;#19994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892;&amp;#20135;&amp;#21697;&amp;#27969;&amp;#36890;&amp;#34892;&amp;#19994;&amp;#31454;&amp;#20105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92;&amp;#20135;&amp;#21697;&amp;#27969;&amp;#36890;&amp;#34892;&amp;#19994;&amp;#31454;&amp;#20105;&amp;#32467;&amp;#26500;&amp;#20998;&amp;#26512;&lt;/span&gt;&lt;/div&gt;&lt;div&gt;&lt;span style="font-size: small;"&gt;&amp;#20108;&amp;#12289;&amp;#20892;&amp;#20135;&amp;#21697;&amp;#27969;&amp;#36890;&amp;#34892;&amp;#19994;&amp;#38598;&amp;#20013;&amp;#24230;&amp;#20998;&amp;#26512;&lt;/span&gt;&lt;/div&gt;&lt;div&gt;&lt;span style="font-size: small;"&gt;&amp;#19977;&amp;#12289;&amp;#20892;&amp;#20135;&amp;#21697;&amp;#27969;&amp;#36890;&amp;#34892;&amp;#19994;SWOT&amp;#20998;&amp;#26512;&lt;/span&gt;&lt;/div&gt;&lt;div&gt;&lt;span style="font-size: small;"&gt;&amp;#31532;&amp;#20108;&amp;#33410;&amp;#20013;&amp;#22269;&amp;#20892;&amp;#20135;&amp;#21697;&amp;#27969;&amp;#36890;&amp;#34892;&amp;#19994;&amp;#31454;&amp;#20105;&amp;#26684;&amp;#23616;&amp;#32508;&amp;#36848;&lt;/span&gt;&lt;/div&gt;&lt;div&gt;&lt;span style="font-size: small;"&gt;&amp;#19968;&amp;#12289;&amp;#20892;&amp;#20135;&amp;#21697;&amp;#27969;&amp;#36890;&amp;#34892;&amp;#19994;&amp;#31454;&amp;#20105;&amp;#27010;&amp;#20917;&lt;/span&gt;&lt;/div&gt;&lt;div&gt;&lt;span style="font-size: small;"&gt;&amp;#20108;&amp;#12289;&amp;#20013;&amp;#22269;&amp;#20892;&amp;#20135;&amp;#21697;&amp;#27969;&amp;#36890;&amp;#34892;&amp;#19994;&amp;#31454;&amp;#20105;&amp;#21147;&amp;#20998;&amp;#26512;&lt;/span&gt;&lt;/div&gt;&lt;div&gt;&lt;span style="font-size: small;"&gt;&amp;#19977;&amp;#12289;&amp;#20013;&amp;#22269;&amp;#20892;&amp;#20135;&amp;#21697;&amp;#27969;&amp;#36890;&amp;#20135;&amp;#21697;&amp;#31454;&amp;#20105;&amp;#21147;&amp;#20248;&amp;#21183;&amp;#20998;&amp;#26512;&lt;/span&gt;&lt;/div&gt;&lt;div&gt;&lt;span style="font-size: small;"&gt;&amp;#31532;&amp;#19977;&amp;#33410;2014-2019&amp;#24180;&amp;#20892;&amp;#20135;&amp;#21697;&amp;#27969;&amp;#36890;&amp;#34892;&amp;#19994;&amp;#31454;&amp;#20105;&amp;#26684;&amp;#23616;&amp;#20998;&amp;#26512;&lt;/span&gt;&lt;/div&gt;&lt;div&gt;&lt;span style="font-size: small;"&gt;&amp;#19968;&amp;#12289;2014-2019&amp;#24180;&amp;#22269;&amp;#20869;&amp;#22806;&amp;#20892;&amp;#20135;&amp;#21697;&amp;#27969;&amp;#36890;&amp;#31454;&amp;#20105;&amp;#20998;&amp;#26512;&lt;/span&gt;&lt;/div&gt;&lt;div&gt;&lt;span style="font-size: small;"&gt;&amp;#20108;&amp;#12289;2014-2019&amp;#24180;&amp;#25105;&amp;#22269;&amp;#20892;&amp;#20135;&amp;#21697;&amp;#27969;&amp;#36890;&amp;#24066;&amp;#22330;&amp;#31454;&amp;#20105;&amp;#20998;&amp;#26512;&lt;/span&gt;&lt;/div&gt;&lt;div&gt;&lt;span style="font-size: small;"&gt;&amp;#19977;&amp;#12289;2014-2019&amp;#24180;&amp;#22269;&amp;#20869;&amp;#20027;&amp;#35201;&amp;#20892;&amp;#20135;&amp;#21697;&amp;#27969;&amp;#36890;&amp;#20225;&amp;#19994;&amp;#21160;&amp;#21521;&lt;/span&gt;&lt;/div&gt;&lt;div&gt;&lt;span style="font-size: small;"&gt;&amp;#31532;&amp;#22235;&amp;#33410;&amp;#20892;&amp;#20135;&amp;#21697;&amp;#27969;&amp;#36890;&amp;#24066;&amp;#22330;&amp;#31454;&amp;#20105;&amp;#31574;&amp;#30053;&amp;#20998;&amp;#26512;&lt;/span&gt;&lt;/div&gt;&lt;div&gt;&lt;span style="font-size: small;"&gt;&amp;#19968;&amp;#12289;&amp;#20892;&amp;#20135;&amp;#21697;&amp;#27969;&amp;#36890;&amp;#34892;&amp;#19994;&amp;#23439;&amp;#35266;&amp;#31454;&amp;#20105;&amp;#31574;&amp;#30053;&lt;/span&gt;&lt;/div&gt;&lt;div&gt;&lt;span style="font-size: small;"&gt;&amp;#20108;&amp;#12289;&amp;#20892;&amp;#20135;&amp;#21697;&amp;#27969;&amp;#36890;&amp;#24066;&amp;#22330;&amp;#31454;&amp;#20105;&amp;#31574;&amp;#30053;&amp;#20998;&amp;#26512;&lt;/span&gt;&lt;/div&gt;&lt;div&gt;&lt;span style="font-size: small;"&gt;&amp;#19977;&amp;#12289;&amp;#20892;&amp;#20135;&amp;#21697;&amp;#27969;&amp;#368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92;&amp;#20135;&amp;#21697;&amp;#27969;&amp;#36890;&amp;#34892;&amp;#19994;&amp;#39046;&amp;#20808;&amp;#20225;&amp;#19994;&amp;#32463;&amp;#33829;&amp;#24418;&amp;#21183;&amp;#20998;&amp;#26512;&lt;/b&gt;&lt;/span&gt;&lt;/div&gt;&lt;div&gt;&lt;span style="font-size: small;"&gt;&amp;#31532;.&amp;#19968;&amp;#33410;&amp;#28145;&amp;#22323;&amp;#24066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6164;&amp;#26412;&amp;#26426;&amp;#26500;&lt;/span&gt;&lt;/div&gt;&lt;div&gt;&lt;span style="font-size: small;"&gt;&amp;#22235;&amp;#12289;&amp;#20225;&amp;#19994;&amp;#20607;&amp;#20538;&amp;#33021;&amp;#21147;&lt;/span&gt;&lt;/div&gt;&lt;div&gt;&lt;span style="font-size: small;"&gt;&amp;#20116;&amp;#12289;&amp;#20225;&amp;#19994;&amp;#32463;&amp;#33829;&amp;#25928;&amp;#29575;&lt;/span&gt;&lt;/div&gt;&lt;div&gt;&lt;span style="font-size: small;"&gt;&amp;#20845;&amp;#12289;&amp;#20225;&amp;#19994;&amp;#33719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1457;&amp;#23637;&amp;#33021;&amp;#21147;&lt;/span&gt;&lt;/div&gt;&lt;div&gt;&lt;span style="font-size: small;"&gt;&amp;#20843;&amp;#12289;&amp;#20225;&amp;#19994;&amp;#29616;&amp;#37329;&amp;#27969;&amp;#37327;&lt;/span&gt;&lt;/div&gt;&lt;div&gt;&lt;span style="font-size: small;"&gt;&amp;#20061;&amp;#12289;&amp;#20225;&amp;#19994;&amp;#25237;&amp;#36164;&amp;#25910;&amp;#30410;&lt;/span&gt;&lt;/div&gt;&lt;div&gt;&lt;span style="font-size: small;"&gt;&amp;#21313;&amp;#12289;&amp;#20225;&amp;#19994;&amp;#20027;&amp;#35201;&amp;#20892;&amp;#25209;&amp;#24066;&amp;#22330;&lt;/span&gt;&lt;/div&gt;&lt;div&gt;&lt;span style="font-size: small;"&gt;&amp;#21313;&amp;#19968;&amp;#12289;&amp;#20225;&amp;#19994;&amp;#31454;&amp;#20105;&amp;#21147;&amp;#20998;&amp;#26512;&lt;/span&gt;&lt;/div&gt;&lt;div&gt;&lt;span style="font-size: small;"&gt;&amp;#21313;&amp;#20108;&amp;#12289;&amp;#20225;&amp;#19994;&amp;#21457;&amp;#23637;&amp;#25112;&amp;#30053;&amp;#20998;&amp;#26512;&lt;/span&gt;&lt;/div&gt;&lt;div&gt;&lt;span style="font-size: small;"&gt;&amp;#31532;&amp;#20108;&amp;#33410;&amp;#21271;&amp;#20140;&amp;#24066;&amp;#26032;&amp;#21457;&amp;#22320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5910;&amp;#20837;&lt;/span&gt;&lt;/div&gt;&lt;div&gt;&lt;span style="font-size: small;"&gt;&amp;#19977;&amp;#12289;&amp;#20225;&amp;#19994;&amp;#34092;&amp;#33756;&amp;#26469;&amp;#28304;&lt;/span&gt;&lt;/div&gt;&lt;div&gt;&lt;span style="font-size: small;"&gt;&amp;#22235;&amp;#12289;&amp;#20225;&amp;#19994;&amp;#27700;&amp;#26524;&amp;#26469;&amp;#28304;&lt;/span&gt;&lt;/div&gt;&lt;div&gt;&lt;span style="font-size: small;"&gt;&amp;#20116;&amp;#12289;&amp;#20225;&amp;#19994;&amp;#20027;&amp;#35201;&amp;#20892;&amp;#25209;&amp;#24066;&amp;#22330;&lt;/span&gt;&lt;/div&gt;&lt;div&gt;&lt;span style="font-size: small;"&gt;&amp;#20845;&amp;#12289;&amp;#20225;&amp;#19994;&amp;#31454;&amp;#20105;&amp;#21147;&amp;#20998;&amp;#26512;&lt;/span&gt;&lt;/div&gt;&lt;div&gt;&lt;span style="font-size: small;"&gt;&amp;#31532;&amp;#19977;&amp;#33410;&amp;#23551;&amp;#20809;&amp;#34092;&amp;#33756;&amp;#20135;&amp;#19994;&amp;#25511;&amp;#3292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6080;&amp;#38177;&amp;#22825;&amp;#4052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1512;&amp;#32933;&amp;#21608;&amp;#35895;&amp;#22534;&amp;#20892;&amp;#20135;&amp;#21697;&amp;#25209;&amp;#21457;&amp;#24066;&amp;#2233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0013;&amp;#22269;&amp;#20379;&amp;#38144;&amp;#20892;&amp;#20135;&amp;#21697;&amp;#25209;&amp;#21457;&amp;#24066;&amp;#22330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4191;&amp;#24030;&amp;#27743;&amp;#21335;&amp;#26524;&amp;#33756;&amp;#25209;&amp;#21457;&amp;#24066;&amp;#22330;&amp;#32463;&amp;#33829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37325;&amp;#24198;&amp;#35266;&amp;#38899;&amp;#26725;&amp;#24066;&amp;#2233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31532;&amp;#21313;&amp;#33410;&amp;#27743;&amp;#33487;&amp;#20940;&amp;#23478;&amp;#22616;&amp;#24066;&amp;#22330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33487;&amp;#26524;&amp;#36229;&amp;#2406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892;&amp;#20135;&amp;#21697;&amp;#27969;&amp;#36890;&amp;#34892;&amp;#19994;&amp;#21069;&amp;#26223;&amp;#21450;&amp;#36235;&amp;#21183;&lt;/b&gt;&lt;/span&gt;&lt;/div&gt;&lt;div&gt;&lt;span style="font-size: small;"&gt;&amp;#31532;.&amp;#19968;&amp;#33410;2020-2026&amp;#24180;&amp;#20892;&amp;#20135;&amp;#21697;&amp;#27969;&amp;#36890;&amp;#24066;&amp;#22330;&amp;#21457;&amp;#23637;&amp;#21069;&amp;#26223;&lt;/span&gt;&lt;/div&gt;&lt;div&gt;&lt;span style="font-size: small;"&gt;&amp;#19968;&amp;#12289;2020-2026&amp;#24180;&amp;#20892;&amp;#20135;&amp;#21697;&amp;#27969;&amp;#36890;&amp;#24066;&amp;#22330;&amp;#21457;&amp;#23637;&amp;#28508;&amp;#21147;&lt;/span&gt;&lt;/div&gt;&lt;div&gt;&lt;span style="font-size: small;"&gt;&amp;#20108;&amp;#12289;2020-2026&amp;#24180;&amp;#20892;&amp;#20135;&amp;#21697;&amp;#27969;&amp;#36890;&amp;#24066;&amp;#22330;&amp;#21457;&amp;#23637;&amp;#21069;&amp;#26223;&amp;#23637;&amp;#26395;&lt;/span&gt;&lt;/div&gt;&lt;div&gt;&lt;span style="font-size: small;"&gt;&amp;#19977;&amp;#12289;2020-2026&amp;#24180;&amp;#20892;&amp;#20135;&amp;#21697;&amp;#27969;&amp;#36890;&amp;#32454;&amp;#20998;&amp;#34892;&amp;#19994;&amp;#21457;&amp;#23637;&amp;#21069;&amp;#26223;&amp;#20998;&amp;#26512;&lt;/span&gt;&lt;/div&gt;&lt;div&gt;&lt;span style="font-size: small;"&gt;&amp;#31532;&amp;#20108;&amp;#33410;2020-2026&amp;#24180;&amp;#20892;&amp;#20135;&amp;#21697;&amp;#27969;&amp;#36890;&amp;#24066;&amp;#22330;&amp;#21457;&amp;#23637;&amp;#36235;&amp;#21183;&amp;#39044;&amp;#27979;&lt;/span&gt;&lt;/div&gt;&lt;div&gt;&lt;span style="font-size: small;"&gt;&amp;#19968;&amp;#12289;2020-2026&amp;#24180;&amp;#20892;&amp;#20135;&amp;#21697;&amp;#27969;&amp;#36890;&amp;#34892;&amp;#19994;&amp;#22522;&amp;#26412;&amp;#36235;&amp;#21183;&lt;/span&gt;&lt;/div&gt;&lt;div&gt;&lt;span style="font-size: small;"&gt;1&amp;#12289;&amp;ldquo;&amp;#20114;&amp;#32852;&amp;#20114;&amp;#36890;&amp;rdquo;&amp;#21457;&amp;#23637;&amp;#36235;&amp;#21183;&lt;/span&gt;&lt;/div&gt;&lt;div&gt;&lt;span style="font-size: small;"&gt;2&amp;#12289;&amp;ldquo;&amp;#32447;&amp;#19978;&amp;#32447;&amp;#19979;&amp;#32852;&amp;#21160;&amp;rdquo;&amp;#21457;&amp;#23637;&amp;#36235;&amp;#21183;&lt;/span&gt;&lt;/div&gt;&lt;div&gt;&lt;span style="font-size: small;"&gt;&amp;#20108;&amp;#12289;2020-2026&amp;#24180;&amp;#20892;&amp;#20135;&amp;#21697;&amp;#27969;&amp;#36890;&amp;#34892;&amp;#19994;&amp;#21457;&amp;#23637;&amp;#36235;&amp;#21183;&lt;/span&gt;&lt;/div&gt;&lt;div&gt;&lt;span style="font-size: small;"&gt;1&amp;#12289;&amp;#20892;&amp;#20135;&amp;#21697;&amp;#27969;&amp;#36890;&amp;#20135;&amp;#19994;&amp;#21270;&lt;/span&gt;&lt;/div&gt;&lt;div&gt;&lt;span style="font-size: small;"&gt;2&amp;#12289;&amp;#20892;&amp;#20135;&amp;#21697;&amp;#27969;&amp;#36890;&amp;#26631;&amp;#20934;&amp;#21270;&lt;/span&gt;&lt;/div&gt;&lt;div&gt;&lt;span style="font-size: small;"&gt;3&amp;#12289;&amp;#20892;&amp;#20135;&amp;#21697;&amp;#27969;&amp;#36890;&amp;#21697;&amp;#29260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92;&amp;#20135;&amp;#21697;&amp;#27969;&amp;#36890;&amp;ldquo;&amp;#32511;&amp;#33394;&amp;rdquo;&amp;#21270;&lt;/span&gt;&lt;/div&gt;&lt;div&gt;&lt;span style="font-size: small;"&gt;5&amp;#12289;&amp;#20892;&amp;#20135;&amp;#21697;&amp;#27969;&amp;#36890;&amp;#35268;&amp;#27169;&amp;#21270;&amp;#12289;&amp;#32593;&amp;#32476;&amp;#2127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892;&amp;#20135;&amp;#21697;&amp;#27969;&amp;#36890;&amp;#34892;&amp;#19994;&amp;#20379;&amp;#38656;&amp;#39044;&amp;#27979;&lt;/span&gt;&lt;/div&gt;&lt;div&gt;&lt;span style="font-size: small;"&gt;&amp;#19968;&amp;#12289;2020-2026&amp;#24180;&amp;#20013;&amp;#22269;&amp;#20892;&amp;#20135;&amp;#21697;&amp;#24066;&amp;#22330;&amp;#20379;&amp;#38656;&amp;#39044;&amp;#27979;&lt;/span&gt;&lt;/div&gt;&lt;div&gt;&lt;span style="font-size: small;"&gt;&amp;#20108;&amp;#12289;2020-2026&amp;#24180;&amp;#20013;&amp;#22269;&amp;#20892;&amp;#20135;&amp;#21697;&amp;#27969;&amp;#36890;&amp;#34892;&amp;#19994;&amp;#20379;&amp;#32473;&amp;#39044;&amp;#27979;&lt;/span&gt;&lt;/div&gt;&lt;div&gt;&lt;span style="font-size: small;"&gt;&amp;#19977;&amp;#12289;2020-2026&amp;#24180;&amp;#20013;&amp;#22269;&amp;#20892;&amp;#20135;&amp;#21697;&amp;#27969;&amp;#36890;&amp;#34892;&amp;#19994;&amp;#38656;&amp;#27714;&amp;#39044;&amp;#27979;&lt;/span&gt;&lt;/div&gt;&lt;div&gt;&lt;span style="font-size: small;"&gt;&amp;#22235;&amp;#12289;2020-2026&amp;#24180;&amp;#20013;&amp;#22269;&amp;#20892;&amp;#20135;&amp;#21697;&amp;#27969;&amp;#3689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892;&amp;#20135;&amp;#21697;&amp;#27969;&amp;#36890;&amp;#34892;&amp;#19994;&amp;#25237;&amp;#36164;&amp;#20215;&amp;#20540;&amp;#35780;&amp;#20272;&amp;#20998;&amp;#26512;&lt;/b&gt;&lt;/span&gt;&lt;/div&gt;&lt;div&gt;&lt;span style="font-size: small;"&gt;&amp;#31532;.&amp;#19968;&amp;#33410;&amp;#20892;&amp;#20135;&amp;#21697;&amp;#27969;&amp;#36890;&amp;#34892;&amp;#19994;&amp;#25237;&amp;#36164;&amp;#29305;&amp;#24615;&amp;#20998;&amp;#26512;&lt;/span&gt;&lt;/div&gt;&lt;div&gt;&lt;span style="font-size: small;"&gt;&amp;#19968;&amp;#12289;&amp;#20892;&amp;#20135;&amp;#21697;&amp;#27969;&amp;#36890;&amp;#34892;&amp;#19994;&amp;#36827;&amp;#20837;&amp;#22721;&amp;#22418;&amp;#20998;&amp;#26512;&lt;/span&gt;&lt;/div&gt;&lt;div&gt;&lt;span style="font-size: small;"&gt;&amp;#20108;&amp;#12289;&amp;#20892;&amp;#20135;&amp;#21697;&amp;#27969;&amp;#36890;&amp;#34892;&amp;#19994;&amp;#30408;&amp;#21033;&amp;#22240;&amp;#32032;&amp;#20998;&amp;#26512;&lt;/span&gt;&lt;/div&gt;&lt;div&gt;&lt;span style="font-size: small;"&gt;&amp;#19977;&amp;#12289;&amp;#20892;&amp;#20135;&amp;#21697;&amp;#27969;&amp;#36890;&amp;#34892;&amp;#19994;&amp;#30408;&amp;#21033;&amp;#27169;&amp;#24335;&amp;#20998;&amp;#26512;&lt;/span&gt;&lt;/div&gt;&lt;div&gt;&lt;span style="font-size: small;"&gt;&amp;#31532;&amp;#20108;&amp;#33410;2020-2026&amp;#24180;&amp;#20892;&amp;#20135;&amp;#21697;&amp;#27969;&amp;#3689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0892;&amp;#20135;&amp;#21697;&amp;#27969;&amp;#3689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6032;&amp;#36827;&amp;#20837;&amp;#32773;&amp;#24212;&amp;#27880;&amp;#24847;&amp;#30340;&amp;#38556;&amp;#30861;&amp;#22240;&amp;#32032;&lt;/span&gt;&lt;/div&gt;&lt;div&gt;&lt;span style="font-size: small;"&gt;&amp;#19977;&amp;#12289;&amp;#34892;&amp;#19994;&amp;#25237;&amp;#36164;&amp;#31354;&amp;#30333;&amp;#28857;&amp;#20998;&amp;#26512;&lt;/span&gt;&lt;/div&gt;&lt;div&gt;&lt;span style="font-size: small;"&gt;&lt;b&gt;&amp;nbsp;&lt;/b&gt;&lt;/span&gt;&lt;/div&gt;&lt;div&gt;&lt;span style="font-size: small;"&gt;&lt;b&gt;&amp;#31532;&amp;#21313;&amp;#20116;&amp;#31456;&amp;#20892;&amp;#20135;&amp;#21697;&amp;#27969;&amp;#36890;&amp;#34892;&amp;#19994;&amp;#25237;&amp;#36164;&amp;#26426;&amp;#20250;&amp;#19982;&amp;#39118;&amp;#38505;&amp;#38450;&amp;#33539;&lt;/b&gt;&lt;/span&gt;&lt;/div&gt;&lt;div&gt;&lt;span style="font-size: small;"&gt;&amp;#31532;.&amp;#19968;&amp;#33410;&amp;#20892;&amp;#20135;&amp;#21697;&amp;#27969;&amp;#36890;&amp;#34892;&amp;#19994;&amp;#25237;&amp;#36164;&amp;#20998;&amp;#26512;&lt;/span&gt;&lt;/div&gt;&lt;div&gt;&lt;span style="font-size: small;"&gt;&amp;#19968;&amp;#12289;&amp;#22266;&amp;#23450;&amp;#36164;&amp;#20135;&amp;#25237;&amp;#36164;&amp;#20998;&amp;#26512;&lt;/span&gt;&lt;/div&gt;&lt;div&gt;&lt;span style="font-size: small;"&gt;&amp;#20108;&amp;#12289;&amp;#20892;&amp;#20135;&amp;#21697;&amp;#27969;&amp;#36890;&amp;#34892;&amp;#19994;&amp;#25237;&amp;#36164;&amp;#29616;&amp;#29366;&amp;#20998;&amp;#26512;&lt;/span&gt;&lt;/div&gt;&lt;div&gt;&lt;span style="font-size: small;"&gt;&amp;#31532;&amp;#20108;&amp;#33410;&amp;#20892;&amp;#20135;&amp;#21697;&amp;#27969;&amp;#36890;&amp;#34892;&amp;#19994;&amp;#34701;&amp;#36164;&amp;#20998;&amp;#26512;&lt;/span&gt;&lt;/div&gt;&lt;div&gt;&lt;span style="font-size: small;"&gt;&amp;#19968;&amp;#12289;&amp;#20892;&amp;#20135;&amp;#21697;&amp;#27969;&amp;#36890;&amp;#34892;&amp;#19994;&amp;#20027;&amp;#35201;&amp;#34701;&amp;#36164;&amp;#26041;&amp;#24335;&lt;/span&gt;&lt;/div&gt;&lt;div&gt;&lt;span style="font-size: small;"&gt;1&amp;#12289;&amp;#36164;&amp;#26412;&amp;#25972;&amp;#21512;&amp;#19982;&amp;#36816;&amp;#33829;&lt;/span&gt;&lt;/div&gt;&lt;div&gt;&lt;span style="font-size: small;"&gt;2&amp;#12289;&amp;#20225;&amp;#19994;&amp;#25237;&amp;#34701;&amp;#36164;&amp;#26381;&amp;#21153;&lt;/span&gt;&lt;/div&gt;&lt;div&gt;&lt;span style="font-size: small;"&gt;3&amp;#12289;&amp;#36130;&amp;#21153;&amp;#39038;&amp;#38382;&lt;/span&gt;&lt;/div&gt;&lt;div&gt;&lt;span style="font-size: small;"&gt;4&amp;#12289;&amp;#32929;&amp;#26435;&amp;#25237;&amp;#36164;&lt;/span&gt;&lt;/div&gt;&lt;div&gt;&lt;span style="font-size: small;"&gt;5&amp;#12289;&amp;#39118;&amp;#38505;&amp;#25237;&amp;#36164;&lt;/span&gt;&lt;/div&gt;&lt;div&gt;&lt;span style="font-size: small;"&gt;6&amp;#12289;&amp;#36164;&amp;#26412;&amp;#24066;&amp;#22330;&lt;/span&gt;&lt;/div&gt;&lt;div&gt;&lt;span style="font-size: small;"&gt;&amp;#20108;&amp;#12289;&amp;#20892;&amp;#20135;&amp;#21697;&amp;#27969;&amp;#36890;&amp;#34892;&amp;#19994;&amp;#20027;&amp;#35201;&amp;#25237;&amp;#34701;&amp;#36164;&amp;#24037;&amp;#20855;&lt;/span&gt;&lt;/div&gt;&lt;div&gt;&lt;span style="font-size: small;"&gt;1&amp;#12289;&amp;#38134;&amp;#34892;&amp;#20449;&amp;#36151;&lt;/span&gt;&lt;/div&gt;&lt;div&gt;&lt;span style="font-size: small;"&gt;2&amp;#12289;&amp;#20449;&amp;#25176;&amp;#20844;&amp;#21496;&lt;/span&gt;&lt;/div&gt;&lt;div&gt;&lt;span style="font-size: small;"&gt;3&amp;#12289;&amp;#22522;&amp;#37329;/&amp;#35777;&amp;#21048;&amp;#20844;&amp;#21496;&lt;/span&gt;&lt;/div&gt;&lt;div&gt;&lt;span style="font-size: small;"&gt;4&amp;#12289;&amp;#23567;&amp;#39069;&amp;#36151;&amp;#27454;&amp;#20844;&amp;#21496;&lt;/span&gt;&lt;/div&gt;&lt;div&gt;&lt;span style="font-size: small;"&gt;5&amp;#12289;&amp;#20449;&amp;#29992;&amp;#20445;&amp;#38505;&amp;#20844;&amp;#21496;&lt;/span&gt;&lt;/div&gt;&lt;div&gt;&lt;span style="font-size: small;"&gt;6&amp;#12289;&amp;#37329;&amp;#34701;&amp;#31199;&amp;#36161;&amp;#20844;&amp;#21496;&lt;/span&gt;&lt;/div&gt;&lt;div&gt;&lt;span style="font-size: small;"&gt;&amp;#31532;&amp;#19977;&amp;#33410;2020-2026&amp;#24180;&amp;#20892;&amp;#20135;&amp;#21697;&amp;#27969;&amp;#368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20135;&amp;#21697;&amp;#27969;&amp;#36890;&amp;#34892;&amp;#19994;&amp;#25237;&amp;#36164;&amp;#26426;&amp;#36935;&lt;/span&gt;&lt;/div&gt;&lt;div&gt;&lt;span style="font-size: small;"&gt;&amp;#31532;&amp;#22235;&amp;#33410;2020-2026&amp;#24180;&amp;#20892;&amp;#20135;&amp;#21697;&amp;#27969;&amp;#36890;&amp;#34892;&amp;#19994;&amp;#25237;&amp;#36164;&amp;#39118;&amp;#38505;&amp;#21450;&amp;#38450;&amp;#33539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20135;&amp;#21697;&amp;#27969;&amp;#36890;&amp;#34892;&amp;#19994;&amp;#25237;&amp;#36164;&amp;#26426;&amp;#36935;&lt;/span&gt;&lt;/div&gt;&lt;div&gt;&lt;span style="font-size: small;"&gt;&amp;#31532;&amp;#20116;&amp;#33410;&amp;#20013;&amp;#22269;&amp;#20892;&amp;#20135;&amp;#21697;&amp;#27969;&amp;#36890;&amp;#34892;&amp;#19994;&amp;#25237;&amp;#36164;&amp;#24314;&amp;#35758;&lt;/span&gt;&lt;/div&gt;&lt;div&gt;&lt;span style="font-size: small;"&gt;&amp;#19968;&amp;#12289;&amp;#20892;&amp;#20135;&amp;#21697;&amp;#27969;&amp;#36890;&amp;#34892;&amp;#19994;&amp;#26410;&amp;#26469;&amp;#21457;&amp;#23637;&amp;#26041;&amp;#21521;&lt;/span&gt;&lt;/div&gt;&lt;div&gt;&lt;span style="font-size: small;"&gt;&amp;#20108;&amp;#12289;&amp;#20892;&amp;#20135;&amp;#21697;&amp;#27969;&amp;#36890;&amp;#34892;&amp;#19994;&amp;#20027;&amp;#35201;&amp;#25237;&amp;#36164;&amp;#24314;&amp;#35758;&lt;/span&gt;&lt;/div&gt;&lt;div&gt;&lt;span style="font-size: small;"&gt;&amp;#19977;&amp;#12289;&amp;#20013;&amp;#22269;&amp;#20892;&amp;#20135;&amp;#21697;&amp;#27969;&amp;#36890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/span&gt;&lt;/div&gt;&lt;div&gt;&lt;span style="font-size: small;"&gt;&lt;b&gt;&amp;#31532;&amp;#21313;&amp;#20845;&amp;#31456;&lt;/b&gt;&lt;b&gt;2020-2026&lt;/b&gt;&lt;b&gt;&amp;#24180;&amp;#20892;&amp;#20135;&amp;#21697;&amp;#27969;&amp;#36890;&amp;#34892;&amp;#19994;&amp;#38754;&amp;#20020;&amp;#30340;&amp;#22256;&amp;#22659;&amp;#21450;&amp;#23545;&amp;#31574;&lt;/b&gt;&lt;/span&gt;&lt;/div&gt;&lt;div&gt;&lt;span style="font-size: small;"&gt;&amp;#31532;.&amp;#19968;&amp;#33410;2019&amp;#24180;&amp;#20892;&amp;#20135;&amp;#21697;&amp;#27969;&amp;#36890;&amp;#34892;&amp;#19994;&amp;#38754;&amp;#20020;&amp;#30340;&amp;#22256;&amp;#22659;&lt;/span&gt;&lt;/div&gt;&lt;div&gt;&lt;span style="font-size: small;"&gt;&amp;#19968;&amp;#12289;&amp;#24066;&amp;#22330;&amp;#22522;&amp;#30784;&amp;#35774;&amp;#26045;&amp;#34180;&amp;#24369;&lt;/span&gt;&lt;/div&gt;&lt;div&gt;&lt;span style="font-size: small;"&gt;&amp;#20108;&amp;#12289;&amp;#36136;&amp;#37327;&amp;#26631;&amp;#20934;&amp;#20307;&amp;#31995;&amp;#27424;&amp;#32570;&lt;/span&gt;&lt;/div&gt;&lt;div&gt;&lt;span style="font-size: small;"&gt;&amp;#19977;&amp;#12289;&amp;#24066;&amp;#22330;&amp;#32467;&amp;#26500;&amp;#20559;&amp;#20506;&lt;/span&gt;&lt;/div&gt;&lt;div&gt;&lt;span style="font-size: small;"&gt;&amp;#22235;&amp;#12289;&amp;#20892;&amp;#20135;&amp;#21697;&amp;#24066;&amp;#22330;&amp;#30340;&amp;#32452;&amp;#32455;&amp;#21270;&amp;#31243;&amp;#24230;&amp;#36739;&amp;#20302;&lt;/span&gt;&lt;/div&gt;&lt;div&gt;&lt;span style="font-size: small;"&gt;&amp;#31532;&amp;#20108;&amp;#33410;&amp;#20892;&amp;#20135;&amp;#21697;&amp;#27969;&amp;#36890;&amp;#20225;&amp;#19994;&amp;#38754;&amp;#20020;&amp;#30340;&amp;#22256;&amp;#22659;&amp;#21450;&amp;#23545;&amp;#31574;&lt;/span&gt;&lt;/div&gt;&lt;div&gt;&lt;span style="font-size: small;"&gt;&amp;#19968;&amp;#12289;&amp;#37325;&amp;#28857;&amp;#20892;&amp;#20135;&amp;#21697;&amp;#27969;&amp;#36890;&amp;#20225;&amp;#19994;&amp;#38754;&amp;#20020;&amp;#30340;&amp;#22256;&amp;#22659;&amp;#21450;&amp;#23545;&amp;#31574;&lt;/span&gt;&lt;/div&gt;&lt;div&gt;&lt;span style="font-size: small;"&gt;&amp;#20108;&amp;#12289;&amp;#20013;&amp;#23567;&amp;#20892;&amp;#20135;&amp;#21697;&amp;#27969;&amp;#36890;&amp;#20225;&amp;#19994;&amp;#21457;&amp;#23637;&amp;#22256;&amp;#22659;&amp;#21450;&amp;#31574;&amp;#30053;&amp;#20998;&amp;#26512;&lt;/span&gt;&lt;/div&gt;&lt;div&gt;&lt;span style="font-size: small;"&gt;&amp;#19977;&amp;#12289;&amp;#22269;&amp;#20869;&amp;#20892;&amp;#20135;&amp;#21697;&amp;#27969;&amp;#36890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0892;&amp;#20135;&amp;#21697;&amp;#27969;&amp;#36890;&amp;#34892;&amp;#19994;&amp;#23384;&amp;#22312;&amp;#30340;&amp;#38382;&amp;#39064;&amp;#21450;&amp;#23545;&amp;#31574;&lt;/span&gt;&lt;/div&gt;&lt;div&gt;&lt;span style="font-size: small;"&gt;&amp;#19968;&amp;#12289;&amp;#20013;&amp;#22269;&amp;#20892;&amp;#20135;&amp;#21697;&amp;#27969;&amp;#36890;&amp;#34892;&amp;#19994;&amp;#23384;&amp;#22312;&amp;#30340;&amp;#38382;&amp;#39064;&lt;/span&gt;&lt;/div&gt;&lt;div&gt;&lt;span style="font-size: small;"&gt;1&amp;#12289;&amp;#20892;&amp;#20135;&amp;#21697;&amp;#20215;&amp;#26684;&amp;#25345;&amp;#32493;&amp;#19978;&amp;#28072;&lt;/span&gt;&lt;/div&gt;&lt;div&gt;&lt;span style="font-size: small;"&gt;2&amp;#12289;&amp;#27969;&amp;#36890;&amp;#25104;&amp;#26412;&amp;#23621;&amp;#39640;&amp;#19981;&amp;#19979;&lt;/span&gt;&lt;/div&gt;&lt;div&gt;&lt;span style="font-size: small;"&gt;3&amp;#12289;&amp;#29289;&amp;#27969;&amp;#35774;&amp;#26045;&amp;#24314;&amp;#35774;&amp;#28382;&amp;#21518;&lt;/span&gt;&lt;/div&gt;&lt;div&gt;&lt;span style="font-size: small;"&gt;4&amp;#12289;&amp;#39135;&amp;#21697;&amp;#23433;&amp;#20840;&amp;#30417;&amp;#31649;&amp;#22256;&amp;#38590;&lt;/span&gt;&lt;/div&gt;&lt;div&gt;&lt;span style="font-size: small;"&gt;5&amp;#12289;&amp;#36973;&amp;#36935;&amp;#21830;&amp;#20154;&amp;#22244;&amp;#31215;&amp;#28072;&amp;#20215;&amp;#35851;&amp;#21033;&lt;/span&gt;&lt;/div&gt;&lt;div&gt;&lt;span style="font-size: small;"&gt;&amp;#20108;&amp;#12289;&amp;#20892;&amp;#20135;&amp;#21697;&amp;#27969;&amp;#3689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0892;&amp;#20135;&amp;#21697;&amp;#27969;&amp;#36890;&amp;#24066;&amp;#22330;&amp;#21457;&amp;#23637;&amp;#38754;&amp;#20020;&amp;#30340;&amp;#25361;&amp;#25112;&amp;#19982;&amp;#23545;&amp;#31574;&lt;/span&gt;&lt;/div&gt;&lt;div&gt;&lt;span style="font-size: small;"&gt;&amp;#19968;&amp;#12289;&amp;#20013;&amp;#22269;&amp;#20892;&amp;#20135;&amp;#21697;&amp;#27969;&amp;#36890;&amp;#24066;&amp;#22330;&amp;#21457;&amp;#23637;&amp;#38754;&amp;#20020;&amp;#30340;&amp;#25361;&amp;#25112;&lt;/span&gt;&lt;/div&gt;&lt;div&gt;&lt;span style="font-size: small;"&gt;1&amp;#12289;&amp;#20892;&amp;#20135;&amp;#21697;&amp;#20379;&amp;#38656;&amp;#20449;&amp;#24687;&amp;#19981;&amp;#30021;&lt;/span&gt;&lt;/div&gt;&lt;div&gt;&lt;span style="font-size: small;"&gt;2&amp;#12289;&amp;#20892;&amp;#20135;&amp;#21697;&amp;#21152;&amp;#24037;&amp;#33021;&amp;#21147;&amp;#34180;&amp;#24369;&lt;/span&gt;&lt;/div&gt;&lt;div&gt;&lt;span style="font-size: small;"&gt;3&amp;#12289;&amp;#20892;&amp;#20135;&amp;#21697;&amp;#24066;&amp;#22330;&amp;#21270;&amp;#31243;&amp;#24230;&amp;#20302;&lt;/span&gt;&lt;/div&gt;&lt;div&gt;&lt;span style="font-size: small;"&gt;4&amp;#12289;&amp;#20892;&amp;#20135;&amp;#21697;&amp;#29289;&amp;#27969;&amp;#25216;&amp;#26415;&amp;#33853;&amp;#21518;&lt;/span&gt;&lt;/div&gt;&lt;div&gt;&lt;span style="font-size: small;"&gt;5&amp;#12289;&amp;#27969;&amp;#36890;&amp;#20027;&amp;#20307;&amp;#21151;&amp;#33021;&amp;#23450;&amp;#20301;&amp;#19981;&amp;#26126;&amp;#30830;&lt;/span&gt;&lt;/div&gt;&lt;div&gt;&lt;span style="font-size: small;"&gt;&amp;#20108;&amp;#12289;&amp;#20013;&amp;#22269;&amp;#20892;&amp;#20135;&amp;#21697;&amp;#27969;&amp;#36890;&amp;#24066;&amp;#22330;&amp;#36814;&amp;#25509;&amp;#25361;&amp;#25112;&amp;#30340;&amp;#23545;&amp;#31574;&lt;/span&gt;&lt;/div&gt;&lt;div&gt;&lt;span style="font-size: small;"&gt;1&amp;#12289;&amp;#25299;&amp;#23485;&amp;#20892;&amp;#20135;&amp;#21697;&amp;#27969;&amp;#36890;&amp;#20027;&amp;#28192;&amp;#36947;&lt;/span&gt;&lt;/div&gt;&lt;div&gt;&lt;span style="font-size: small;"&gt;2&amp;#12289;&amp;#21457;&amp;#23637;&amp;#20892;&amp;#20135;&amp;#21697;&amp;#28145;&amp;#21152;&amp;#24037;&lt;/span&gt;&lt;/div&gt;&lt;div&gt;&lt;span style="font-size: small;"&gt;3&amp;#12289;&amp;#25512;&amp;#36827;&amp;#20892;&amp;#20135;&amp;#21697;&amp;#21697;&amp;#29260;&amp;#21270;&lt;/span&gt;&lt;/div&gt;&lt;div&gt;&lt;span style="font-size: small;"&gt;4&amp;#12289;&amp;#21152;&amp;#24378;&amp;#20892;&amp;#20135;&amp;#21697;&amp;#24066;&amp;#22330;&amp;#30340;&amp;#32508;&amp;#21512;&amp;#31649;&amp;#29702;&lt;/span&gt;&lt;/div&gt;&lt;div&gt;&lt;span style="font-size: small;"&gt;5&amp;#12289;&amp;#23436;&amp;#21892;&amp;#20892;&amp;#20135;&amp;#21697;&amp;#20449;&amp;#24687;&amp;#21457;&amp;#24067;&lt;/span&gt;&lt;/div&gt;&lt;div&gt;&lt;span style="font-size: small;"&gt;6&amp;#12289;&amp;#24314;&amp;#31435;&amp;#39640;&amp;#25928;&amp;ldquo;&amp;#32511;&amp;#33394;&amp;#36890;&amp;#36947;&amp;rdquo;&lt;/span&gt;&lt;/div&gt;&lt;div&gt;&lt;span style="font-size: small;"&gt;&amp;nbsp;&lt;/span&gt;&lt;/div&gt;&lt;div&gt;&lt;span style="font-size: small;"&gt;&lt;b&gt;&amp;#31532;&amp;#21313;&amp;#19971;&amp;#31456;&amp;#20892;&amp;#20135;&amp;#21697;&amp;#27969;&amp;#36890;&amp;#34892;&amp;#19994;&amp;#26696;&amp;#20363;&amp;#20998;&amp;#26512;&amp;#30740;&amp;#31350;&lt;/b&gt;&lt;/span&gt;&lt;/div&gt;&lt;div&gt;&lt;span style="font-size: small;"&gt;&amp;#31532;.&amp;#19968;&amp;#33410;&amp;#20892;&amp;#20135;&amp;#21697;&amp;#27969;&amp;#36890;&amp;#34892;&amp;#19994;&amp;#25209;&amp;#21457;&amp;#27169;&amp;#24335;&amp;#26696;&amp;#20363;&amp;#20998;&amp;#26512;&lt;/span&gt;&lt;/div&gt;&lt;div&gt;&lt;span style="font-size: small;"&gt;&amp;#19968;&amp;#12289;&amp;#20892;&amp;#20135;&amp;#21697;&amp;#27969;&amp;#36890;&amp;#34892;&amp;#19994;&amp;#25209;&amp;#21457;&amp;#27169;&amp;#24335;&amp;#26696;&amp;#20363;&amp;#20998;&amp;#26512;&lt;/span&gt;&lt;/div&gt;&lt;div&gt;&lt;span style="font-size: small;"&gt;&amp;#20108;&amp;#12289;&amp;#20892;&amp;#20135;&amp;#21697;&amp;#27969;&amp;#36890;&amp;#34892;&amp;#19994;&amp;#25209;&amp;#21457;&amp;#27169;&amp;#24335;&amp;#26696;&amp;#20363;&amp;#32463;&amp;#39564;&amp;#20511;&amp;#37492;&lt;/span&gt;&lt;/div&gt;&lt;div&gt;&lt;span style="font-size: small;"&gt;&amp;#31532;&amp;#20108;&amp;#33410;&amp;#20892;&amp;#20135;&amp;#21697;&amp;#27969;&amp;#36890;&amp;#34892;&amp;#19994;&amp;#36830;&amp;#38145;&amp;#36229;&amp;#24066;&amp;#27969;&amp;#36890;&amp;#27169;&amp;#24335;&amp;#26696;&amp;#20363;&amp;#20998;&amp;#26512;&lt;/span&gt;&lt;/div&gt;&lt;div&gt;&lt;span style="font-size: small;"&gt;&amp;#19968;&amp;#12289;&amp;#20892;&amp;#20135;&amp;#21697;&amp;#27969;&amp;#36890;&amp;#34892;&amp;#19994;&amp;#36830;&amp;#38145;&amp;#36229;&amp;#24066;&amp;#27969;&amp;#36890;&amp;#27169;&amp;#24335;&amp;#26696;&amp;#20363;&amp;#20998;&amp;#26512;&lt;/span&gt;&lt;/div&gt;&lt;div&gt;&lt;span style="font-size: smal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div&gt;&lt;div&gt;&lt;span style="font-size: small;"&gt;&amp;#31532;&amp;#19977;&amp;#33410;&amp;#20892;&amp;#20135;&amp;#21697;&amp;#27969;&amp;#36890;&amp;#34892;&amp;#19994;&amp;#25104;&amp;#26412;&amp;#26500;&amp;#25104;&amp;#19982;&amp;#21033;&amp;#30410;&amp;#20998;&amp;#37197;&amp;#26696;&amp;#20363;&amp;#20998;&amp;#26512;&lt;/span&gt;&lt;/div&gt;&lt;div&gt;&lt;span style="font-size: smal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div&gt;&lt;div&gt;&lt;span style="font-size: smal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div&gt;&lt;div&gt;&lt;span style="font-size: small;"&gt;&amp;#31532;&amp;#22235;&amp;#33410;&amp;#20892;&amp;#20135;&amp;#21697;&amp;#27969;&amp;#36890;&amp;#34892;&amp;#19994;&amp;#33829;&amp;#38144;&amp;#27169;&amp;#24335;&amp;#26696;&amp;#20363;&amp;#20998;&amp;#26512;&lt;/span&gt;&lt;/div&gt;&lt;div&gt;&lt;span style="font-size: smal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div&gt;&lt;div&gt;&lt;span style="font-size: small;"&gt;&amp;#20108;&amp;#12289;&amp;#30334;&amp;#29790;&amp;#28304;&amp;#27169;&amp;#24335;&amp;mdash;&amp;mdash;&amp;#23233;&amp;#25509;&amp;#26053;&amp;#28216;&amp;#36164;&amp;#28304;&lt;/span&gt;&lt;/div&gt;&lt;div&gt;&lt;span style="font-size: small;"&gt;&amp;#19977;&amp;#12289;&amp;#26031;&amp;#24917;&amp;#26132;&amp;#27169;&amp;#24335;&amp;mdash;&amp;mdash;&amp;#31038;&amp;#21306;&amp;#20250;&amp;#21592;&amp;#30452;&amp;#20379;&lt;/span&gt;&lt;/div&gt;&lt;div&gt;&lt;span style="font-size: small;"&gt;&amp;#22235;&amp;#12289;&amp;#19977;&amp;#21482;&amp;#26494;&amp;#40736;&amp;mdash;&amp;mdash;&amp;#22609;&amp;#36896;&amp;#21697;&amp;#29260;&amp;#29420;&amp;#29305;&amp;#20010;&amp;#24615;&lt;/span&gt;&lt;/div&gt;&lt;div&gt;&lt;span style="font-size: small;"&gt;&amp;nbsp;&lt;/span&gt;&lt;/div&gt;&lt;div&gt;&lt;span style="font-size: small;"&gt;&lt;b&gt;&amp;#31532;&amp;#21313;&amp;#20843;&amp;#31456;&amp;#20892;&amp;#20135;&amp;#21697;&amp;#27969;&amp;#36890;&amp;#34892;&amp;#19994;&amp;#21457;&amp;#23637;&amp;#25112;&amp;#30053;&amp;#30740;&amp;#31350;&lt;/b&gt;&lt;/span&gt;&lt;/div&gt;&lt;div&gt;&lt;span style="font-size: small;"&gt;&amp;#31532;.&amp;#19968;&amp;#33410;&amp;#20892;&amp;#20135;&amp;#21697;&amp;#27969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892;&amp;#20135;&amp;#21697;&amp;#27969;&amp;#36890;&amp;#21697;&amp;#29260;&amp;#30340;&amp;#25112;&amp;#30053;&amp;#24605;&amp;#32771;&lt;/span&gt;&lt;/div&gt;&lt;div&gt;&lt;span style="font-size: small;"&gt;&amp;#19968;&amp;#12289;&amp;#20892;&amp;#20135;&amp;#21697;&amp;#27969;&amp;#36890;&amp;#21697;&amp;#29260;&amp;#30340;&amp;#37325;&amp;#35201;&amp;#24615;&lt;/span&gt;&lt;/div&gt;&lt;div&gt;&lt;span style="font-size: small;"&gt;&amp;#20108;&amp;#12289;&amp;#20892;&amp;#20135;&amp;#21697;&amp;#27969;&amp;#36890;&amp;#23454;&amp;#26045;&amp;#21697;&amp;#29260;&amp;#25112;&amp;#30053;&amp;#30340;&amp;#24847;&amp;#20041;&lt;/span&gt;&lt;/div&gt;&lt;div&gt;&lt;span style="font-size: small;"&gt;&amp;#19977;&amp;#12289;&amp;#20892;&amp;#20135;&amp;#21697;&amp;#27969;&amp;#36890;&amp;#20225;&amp;#19994;&amp;#21697;&amp;#29260;&amp;#30340;&amp;#29616;&amp;#29366;&amp;#20998;&amp;#26512;&lt;/span&gt;&lt;/div&gt;&lt;div&gt;&lt;span style="font-size: small;"&gt;&amp;#22235;&amp;#12289;&amp;#25105;&amp;#22269;&amp;#20892;&amp;#20135;&amp;#21697;&amp;#27969;&amp;#36890;&amp;#20225;&amp;#19994;&amp;#30340;&amp;#21697;&amp;#29260;&amp;#25112;&amp;#30053;&lt;/span&gt;&lt;/div&gt;&lt;div&gt;&lt;span style="font-size: small;"&gt;&amp;#20116;&amp;#12289;&amp;#20892;&amp;#20135;&amp;#21697;&amp;#27969;&amp;#36890;&amp;#21697;&amp;#29260;&amp;#25112;&amp;#30053;&amp;#31649;&amp;#29702;&amp;#30340;&amp;#31574;&amp;#30053;&lt;/span&gt;&lt;/div&gt;&lt;div&gt;&lt;span style="font-size: small;"&gt;&amp;#31532;&amp;#19977;&amp;#33410;&amp;#20892;&amp;#20135;&amp;#21697;&amp;#27969;&amp;#36890;&amp;#32463;&amp;#33829;&amp;#31574;&amp;#30053;&amp;#20998;&amp;#26512;&lt;/span&gt;&lt;/div&gt;&lt;div&gt;&lt;span style="font-size: small;"&gt;&amp;#19968;&amp;#12289;&amp;#20892;&amp;#20135;&amp;#21697;&amp;#27969;&amp;#36890;&amp;#24066;&amp;#22330;&amp;#32454;&amp;#20998;&amp;#31574;&amp;#30053;&lt;/span&gt;&lt;/div&gt;&lt;div&gt;&lt;span style="font-size: small;"&gt;&amp;#20108;&amp;#12289;&amp;#20892;&amp;#20135;&amp;#21697;&amp;#27969;&amp;#36890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23450;&amp;#20301;&amp;#19982;&amp;#21697;&amp;#31867;&amp;#35268;&amp;#21010;&lt;/span&gt;&lt;/div&gt;&lt;div&gt;&lt;span style="font-size: small;"&gt;&amp;#22235;&amp;#12289;&amp;#20892;&amp;#20135;&amp;#21697;&amp;#27969;&amp;#36890;&amp;#26032;&amp;#20135;&amp;#21697;&amp;#24046;&amp;#24322;&amp;#21270;&amp;#25112;&amp;#30053;&lt;/span&gt;&lt;/div&gt;&lt;div&gt;&lt;span style="font-size: small;"&gt;&amp;#31532;&amp;#22235;&amp;#33410;&amp;#20892;&amp;#20135;&amp;#21697;&amp;#27969;&amp;#36890;&amp;#34892;&amp;#19994;&amp;#25237;&amp;#36164;&amp;#25112;&amp;#30053;&amp;#30740;&amp;#31350;&lt;/span&gt;&lt;/div&gt;&lt;div&gt;&lt;span style="font-size: small;"&gt;&amp;#19968;&amp;#12289;2019&amp;#24180;&amp;#20892;&amp;#20135;&amp;#21697;&amp;#27969;&amp;#36890;&amp;#34892;&amp;#19994;&amp;#25237;&amp;#36164;&amp;#25112;&amp;#30053;&lt;/span&gt;&lt;/div&gt;&lt;div&gt;&lt;span style="font-size: small;"&gt;&amp;#20108;&amp;#12289;2020-2026&amp;#24180;&amp;#20892;&amp;#20135;&amp;#21697;&amp;#27969;&amp;#368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1457;&amp;#23637;&amp;#24314;&amp;#35758;&lt;/b&gt;&lt;b&gt;() &amp;nbsp;&lt;/b&gt;&lt;/span&gt;&lt;/div&gt;&lt;div&gt;&lt;span style="font-size: small;"&gt;&amp;#31532;.&amp;#19968;&amp;#33410;&amp;#20892;&amp;#20135;&amp;#21697;&amp;#27969;&amp;#36890;&amp;#34892;&amp;#19994;&amp;#30740;&amp;#31350;&amp;#32467;&amp;#35770;&amp;#21450;&amp;#24314;&amp;#35758;&lt;/span&gt;&lt;/div&gt;&lt;div&gt;&lt;span style="font-size: small;"&gt;&amp;#31532;&amp;#20108;&amp;#33410;&amp;#20892;&amp;#20135;&amp;#21697;&amp;#27969;&amp;#36890;&amp;#23376;&amp;#34892;&amp;#19994;&amp;#30740;&amp;#31350;&amp;#32467;&amp;#35770;&amp;#21450;&amp;#24314;&amp;#35758;&lt;/span&gt;&lt;/div&gt;&lt;div&gt;&lt;span style="font-size: small;"&gt;&amp;#31532;&amp;#19977;&amp;#33410;&amp;#20892;&amp;#20135;&amp;#21697;&amp;#27969;&amp;#3689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40092;&amp;#34092;&amp;#33756;&amp;#21697;&amp;#31181;&amp;#20998;&amp;#31867;&lt;/span&gt;&lt;/div&gt;&lt;div&gt;&lt;span style="font-size: small;"&gt;&amp;#22270;&amp;#34920;&amp;#65306;&amp;#26032;&amp;#40092;&amp;#27700;&amp;#26524;&amp;#21697;&amp;#31181;&amp;#20998;&amp;#31867;&lt;/span&gt;&lt;/div&gt;&lt;div&gt;&lt;span style="font-size: small;"&gt;&amp;#22270;&amp;#34920;&amp;#65306;&amp;#25105;&amp;#22269;&amp;#20892;&amp;#20135;&amp;#21697;&amp;#27969;&amp;#36890;&amp;#29615;&amp;#33410;&amp;#27585;&amp;#25439;&amp;#29575;&amp;#20998;&amp;#26512;&lt;/span&gt;&lt;/div&gt;&lt;div&gt;&lt;span style="font-size: small;"&gt;&amp;#22270;&amp;#34920;&amp;#65306;&amp;#20892;&amp;#20135;&amp;#21697;&amp;#27969;&amp;#36890;&amp;#30340;&amp;#21508;&amp;#29615;&amp;#33410;&amp;#21450;&amp;#23384;&amp;#22312;&amp;#30340;&amp;#32570;&amp;#38519;&lt;/span&gt;&lt;/div&gt;&lt;div&gt;&lt;span style="font-size: small;"&gt;&amp;#22270;&amp;#34920;&amp;#65306;2012-2019&amp;#24180;&amp;#20013;&amp;#22269;GDP&amp;#22686;&amp;#38271;&amp;#24773;&amp;#20917;&lt;/span&gt;&lt;/div&gt;&lt;div&gt;&lt;span style="font-size: small;"&gt;&amp;#22270;&amp;#34920;&amp;#65306;2012-2019&amp;#24180;&amp;#20013;&amp;#22269;&amp;#35268;&amp;#27169;&amp;#20197;&amp;#19978;&amp;#24037;&amp;#19994;&amp;#22686;&amp;#21152;&amp;#20540;&lt;/span&gt;&lt;/div&gt;&lt;div&gt;&lt;span style="font-size: small;"&gt;&amp;#22270;&amp;#34920;&amp;#65306;2012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&amp;#65306;2012-2019&amp;#24180;&amp;#20013;&amp;#22269;&amp;#27665;&amp;#38388;&amp;#22266;&amp;#23450;&amp;#36164;&amp;#20135;&amp;#25237;&amp;#36164;&amp;#32479;&amp;#35745;&lt;/span&gt;&lt;/div&gt;&lt;div&gt;&lt;span style="font-size: small;"&gt;&amp;#22270;&amp;#34920;&amp;#65306;2012-2019&amp;#24180;&amp;#20013;&amp;#22269;&amp;#25151;&amp;#22320;&amp;#20135;&amp;#24320;&amp;#21457;&amp;#25237;&amp;#36164;&amp;#32479;&amp;#35745;&lt;/span&gt;&lt;/div&gt;&lt;div&gt;&lt;span style="font-size: small;"&gt;&amp;#22270;&amp;#34920;&amp;#65306;2012-2019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2-2019&amp;#24180;&amp;#20013;&amp;#22269;&amp;#36827;&amp;#20986;&amp;#21475;&amp;#24635;&amp;#39069;&amp;#32479;&amp;#35745;&lt;/span&gt;&lt;/div&gt;&lt;div&gt;&lt;span style="font-size: small;"&gt;&amp;#22270;&amp;#34920;&amp;#65306;2012-2019&amp;#24180;&amp;#20013;&amp;#22269;&amp;#23621;&amp;#27665;&amp;#20154;&amp;#22343;&amp;#21487;&amp;#25903;&amp;#37197;&amp;#25910;&amp;#20837;&lt;/span&gt;&lt;/div&gt;&lt;div&gt;&lt;span style="font-size: small;"&gt;&amp;#22270;&amp;#34920;&amp;#65306;&amp;#32654;&amp;#22269;&amp;#20892;&amp;#20135;&amp;#21697;&amp;#27969;&amp;#36890;&amp;#27169;&amp;#24335;&lt;/span&gt;&lt;/div&gt;&lt;div&gt;&lt;span style="font-size: small;"&gt;&amp;#22270;&amp;#34920;&amp;#65306;&amp;#26085;&amp;#26412;&amp;#20892;&amp;#20135;&amp;#21697;&amp;#27969;&amp;#36890;&amp;#27169;&amp;#24335;&lt;/span&gt;&lt;/div&gt;&lt;div&gt;&lt;span style="font-size: small;"&gt;&amp;#22270;&amp;#34920;&amp;#65306;&amp;#27431;&amp;#30431;&amp;#20892;&amp;#20135;&amp;#21697;&amp;#27969;&amp;#36890;&amp;#27169;&amp;#24335;&lt;/span&gt;&lt;/div&gt;&lt;div&gt;&lt;span style="font-size: small;"&gt;&amp;#22270;&amp;#34920;&amp;#65306;&amp;#24067;&amp;#21513;&amp;#20892;&amp;#20135;&amp;#21697;&amp;#25209;&amp;#21457;&amp;#24066;&amp;#22330;&amp;#32452;&amp;#32455;&amp;#26550;&amp;#26500;&lt;/span&gt;&lt;/div&gt;&lt;div&gt;&lt;span style="font-size: small;"&gt;&amp;#22270;&amp;#34920;&amp;#65306;&amp;#26085;&amp;#26412;&amp;#25209;&amp;#21457;&amp;#20027;&amp;#23548;&amp;#30340;&amp;#40092;&amp;#27963;&amp;#20892;&amp;#20135;&amp;#21697;&amp;#27969;&amp;#36890;&amp;#27169;&amp;#24335;&lt;/span&gt;&lt;/div&gt;&lt;div&gt;&lt;span style="font-size: small;"&gt;&amp;#22270;&amp;#34920;&amp;#65306;&amp;#32654;&amp;#22269;&amp;#30452;&amp;#38144;&amp;#20027;&amp;#23548;&amp;#30340;&amp;#40092;&amp;#27963;&amp;#20892;&amp;#20135;&amp;#21697;&amp;#27969;&amp;#36890;&amp;#27169;&amp;#24335;&lt;/span&gt;&lt;/div&gt;&lt;div&gt;&lt;span style="font-size: small;"&gt;&amp;#22270;&amp;#34920;&amp;#65306;&amp;#25105;&amp;#22269;&amp;#20256;&amp;#32479;&amp;#30340;&amp;#40092;&amp;#27963;&amp;#20892;&amp;#20135;&amp;#21697;&amp;#27969;&amp;#36890;&amp;#27169;&amp;#24335;&lt;/span&gt;&lt;/div&gt;&lt;div&gt;&lt;span style="font-size: small;"&gt;&amp;#22270;&amp;#34920;&amp;#65306;&amp;#31532;&amp;#19977;&amp;#26041;&amp;#29289;&amp;#27969;&amp;#32463;&amp;#33829;&amp;#27169;&amp;#24335;&lt;/span&gt;&lt;/div&gt;&lt;div&gt;&lt;span style="font-size: small;"&gt;&amp;#22270;&amp;#34920;&amp;#65306;2012-2019&amp;#24180;&amp;#20013;&amp;#22269;&amp;#31918;&amp;#39135;&amp;#29983;&amp;#20135;&amp;#20877;&amp;#33719;&amp;#20016;&amp;#25910;&lt;/span&gt;&lt;/div&gt;&lt;div&gt;&lt;span style="font-size: small;"&gt;&amp;#22270;&amp;#34920;&amp;#65306;&amp;#25105;&amp;#22269;&amp;#19977;&amp;#22823;&amp;#29983;&amp;#29482;&amp;#20027;&amp;#20135;&amp;#21306;&amp;#21306;&amp;#22495;&amp;#20998;&amp;#24067;&amp;#29305;&amp;#28857;&lt;/span&gt;&lt;/div&gt;&lt;div&gt;&lt;span style="font-size: small;"&gt;&amp;#22270;&amp;#34920;&amp;#65306;2012-2019&amp;#24180;&amp;#20892;&amp;#20135;&amp;#21697;&amp;#27969;&amp;#36890;&amp;#34892;&amp;#19994;&amp;#20892;&amp;#20135;&amp;#21697;&amp;#32508;&amp;#21512;&amp;#24066;&amp;#22330;&amp;#21457;&amp;#23637;&amp;#35268;&amp;#27169;&lt;/span&gt;&lt;/div&gt;&lt;div&gt;&lt;span style="font-size: small;"&gt;&amp;#22270;&amp;#34920;&amp;#65306;2012-2019&amp;#24180;&amp;#20892;&amp;#20135;&amp;#21697;&amp;#27969;&amp;#36890;&amp;#34892;&amp;#19994;&amp;#20892;&amp;#20135;&amp;#21697;&amp;#19987;&amp;#19994;&amp;#24066;&amp;#22330;&amp;#21457;&amp;#23637;&amp;#35268;&amp;#27169;&lt;/span&gt;&lt;/div&gt;&lt;div&gt;&lt;span style="font-size: small;"&gt;&amp;#22270;&amp;#34920;&amp;#65306;2019&amp;#24180;&amp;#20013;&amp;#22269;&amp;#19977;&amp;#22823;&amp;#22320;&amp;#24102;&amp;#20892;&amp;#20135;&amp;#21697;&amp;#20132;&amp;#26131;&amp;#24066;&amp;#22330;&amp;#24773;&amp;#20917;&lt;/span&gt;&lt;/div&gt;&lt;div&gt;&lt;span style="font-size: small;"&gt;&amp;#22270;&amp;#34920;&amp;#65306;2019&amp;#24180;&amp;#20013;&amp;#22269;36&amp;#22478;&amp;#24066;&amp;#20892;&amp;#20135;&amp;#21697;&amp;#20132;&amp;#26131;&amp;#24066;&amp;#22330;&amp;#24773;&amp;#20917;&lt;/span&gt;&lt;/div&gt;&lt;div&gt;&lt;span style="font-size: small;"&gt;&amp;#22270;&amp;#34920;&amp;#65306;2019&amp;#24180;&amp;#20013;&amp;#22269;&amp;#19996;&amp;#20013;&amp;#35199;&amp;#37096;&amp;#21450;&amp;#19996;&amp;#21271;&amp;#22320;&amp;#21306;&amp;#20892;&amp;#20135;&amp;#21697;&amp;#20132;&amp;#26131;&amp;#24066;&amp;#22330;&amp;#24773;&amp;#20917;&lt;/span&gt;&lt;/div&gt;&lt;div&gt;&lt;span style="font-size: small;"&gt;&amp;#22270;&amp;#34920;&amp;#65306;2019&amp;#24180;&amp;#20013;&amp;#22269;&amp;#30465;&amp;#12289;&amp;#33258;&amp;#27835;&amp;#21306;&amp;#12289;&amp;#30452;&amp;#36758;&amp;#24066;&amp;#20135;&amp;#21697;&amp;#20132;&amp;#26131;&amp;#24066;&amp;#22330;&amp;#24635;&amp;#20307;&amp;#24773;&amp;#20917;&lt;/span&gt;&lt;/div&gt;&lt;div&gt;&lt;span style="font-size: small;"&gt;&amp;#22270;&amp;#34920;&amp;#65306;2013-2019&amp;#24180;&amp;#20013;&amp;#22269;&amp;#20027;&amp;#35201;&amp;#20892;&amp;#19994;&amp;#31181;&amp;#26893;&amp;#20135;&amp;#37327;&amp;#35268;&amp;#27169;&lt;/span&gt;&lt;/div&gt;&lt;div&gt;&lt;span style="font-size: small;"&gt;&amp;#22270;&amp;#34920;&amp;#65306;2013-2019&amp;#24180;&amp;#20013;&amp;#22269;&amp;#20027;&amp;#35201;&amp;#20892;&amp;#19994;&amp;#31181;&amp;#26893;&amp;#35268;&amp;#27169;&lt;/span&gt;&lt;/div&gt;&lt;div&gt;&lt;span style="font-size: small;"&gt;&amp;#22270;&amp;#34920;&amp;#65306;2019&amp;#24180;&amp;#20840;&amp;#22269;&amp;#21450;&amp;#21508;&amp;#30465;&amp;#65288;&amp;#21306;&amp;#12289;&amp;#24066;&amp;#65289;&amp;#31918;&amp;#39135;&amp;#20135;&amp;#37327;&lt;/span&gt;&lt;/div&gt;&lt;div&gt;&lt;span style="font-size: small;"&gt;&amp;#22270;&amp;#34920;&amp;#65306;&amp;#20892;&amp;#36229;&amp;#23545;&amp;#25509;&amp;#19982;&amp;#20892;&amp;#23429;&amp;#23545;&amp;#25509;&amp;#27169;&amp;#24335;&lt;/span&gt;&lt;/div&gt;&lt;div&gt;&lt;span style="font-size: small;"&gt;&amp;#22270;&amp;#34920;&amp;#65306;2020-2026&amp;#24180;&amp;#20013;&amp;#22269;&amp;#20892;&amp;#20135;&amp;#21697;&amp;#29289;&amp;#27969;&amp;#24635;&amp;#39069;&amp;#39044;&amp;#27979;&lt;/span&gt;&lt;/div&gt;&lt;div&gt;&lt;span style="font-size: small;"&gt;&amp;#22270;&amp;#34920;&amp;#65306;2009-2019&amp;#24180;&amp;#20013;&amp;#22269;&amp;#31918;&amp;#39135;&amp;#20179;&amp;#20648;&amp;#20135;&amp;#19994;&amp;#24635;&amp;#20307;&amp;#20135;&amp;#33021;&amp;#35268;&amp;#27169;&lt;/span&gt;&lt;/div&gt;&lt;div&gt;&lt;span style="font-size: small;"&gt;&amp;#22270;&amp;#34920;&amp;#65306;2013-2018&amp;#24180;&amp;#33258;&amp;#21160;&amp;#21270;&amp;#31435;&amp;#20307;&amp;#20179;&amp;#24211;&amp;#30340;&amp;#24066;&amp;#22330;&amp;#31354;&amp;#38388;&amp;#65288;&amp;#20159;&amp;#20803;&amp;#65289;&lt;/span&gt;&lt;/div&gt;&lt;div&gt;&lt;span style="font-size: small;"&gt;&amp;#22270;&amp;#34920;&amp;#65306;2012-2019&amp;#24180;&amp;#20892;&amp;#20135;&amp;#21697;&amp;#27969;&amp;#36890;&amp;#34892;&amp;#19994;&amp;#20892;&amp;#20135;&amp;#21697;&amp;#32508;&amp;#21512;&amp;#24066;&amp;#22330;&amp;#21457;&amp;#23637;&amp;#35268;&amp;#27169;&amp;#20998;&amp;#26512;&lt;/span&gt;&lt;/div&gt;&lt;div&gt;&lt;span style="font-size: small;"&gt;&amp;#22270;&amp;#34920;&amp;#65306;2012-2019&amp;#24180;&amp;#20892;&amp;#20135;&amp;#21697;&amp;#27969;&amp;#36890;&amp;#34892;&amp;#19994;&amp;#20892;&amp;#20135;&amp;#21697;&amp;#19987;&amp;#19994;&amp;#24066;&amp;#22330;&amp;#21457;&amp;#23637;&amp;#35268;&amp;#27169;&lt;/span&gt;&lt;/div&gt;&lt;div&gt;&lt;span style="font-size: small;"&gt;&amp;#22270;&amp;#34920;&amp;#65306;2019&amp;#24180;&amp;#20013;&amp;#22269;&amp;#20892;&amp;#20135;&amp;#21697;&amp;#19987;&amp;#19994;&amp;#24066;&amp;#22330;&amp;#21457;&amp;#23637;&amp;#35268;&amp;#27169;&lt;/span&gt;&lt;/div&gt;&lt;div&gt;&lt;span style="font-size: small;"&gt;&amp;#22270;&amp;#34920;&amp;#65306;2014-2019&amp;#24180;&amp;#25105;&amp;#22269;&amp;#31918;&amp;#27833;&amp;#19987;&amp;#19994;&amp;#24066;&amp;#22330;&amp;#36816;&amp;#34892;&amp;#20998;&amp;#26512;&lt;/span&gt;&lt;/div&gt;&lt;div&gt;&lt;span style="font-size: small;"&gt;&amp;#22270;&amp;#34920;&amp;#65306;2019&amp;#24180;&amp;#25105;&amp;#22269;&amp;#21508;&amp;#20892;&amp;#20135;&amp;#21697;&amp;#32454;&amp;#20998;&amp;#19987;&amp;#19994;&amp;#24066;&amp;#22330;&amp;#25104;&amp;#20132;&amp;#37329;&amp;#39069;&amp;#35268;&amp;#27169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9&amp;#24180;&amp;#20892;&amp;#20135;&amp;#21697;&amp;#36827;&amp;#20986;&amp;#21475;&amp;#39069;&lt;/span&gt;&lt;/div&gt;&lt;div&gt;&lt;span style="font-size: small;"&gt;&amp;#22270;&amp;#34920;&amp;#65306;2019&amp;#24180;&amp;#20013;&amp;#22269;&amp;#20027;&amp;#35201;&amp;#20892;&amp;#20135;&amp;#21697;&amp;#36827;&amp;#20986;&amp;#21475;&amp;#39069;&amp;#21644;&amp;#22686;&amp;#38271;&amp;#29575;&lt;/span&gt;&lt;/div&gt;&lt;div&gt;&lt;span style="font-size: small;"&gt;&amp;#22270;&amp;#34920;&amp;#65306;2019&amp;#24180;&amp;#25105;&amp;#22269;&amp;#34092;&amp;#33756;&amp;#12289;&amp;#27700;&amp;#26524;&amp;#21644;&amp;#22362;&amp;#26524;&amp;#21152;&amp;#24037;&amp;#34892;&amp;#19994;&amp;#21508;&amp;#21306;&amp;#22495;&amp;#36164;&amp;#20135;&amp;#35268;&amp;#27169;&amp;#21344;&amp;#27604;&amp;#20998;&amp;#26512;&lt;/span&gt;&lt;/div&gt;&lt;div&gt;&lt;span style="font-size: small;"&gt;&amp;#22270;&amp;#34920;&amp;#65306;2019&amp;#24180;&amp;#25105;&amp;#22269;&amp;#34092;&amp;#33756;&amp;#12289;&amp;#27700;&amp;#26524;&amp;#21644;&amp;#22362;&amp;#26524;&amp;#21152;&amp;#24037;&amp;#34892;&amp;#19994;&amp;#21508;&amp;#21306;&amp;#22495;&amp;#38144;&amp;#21806;&amp;#25910;&amp;#20837;&amp;#35268;&amp;#27169;&amp;#21344;&amp;#27604;&amp;#20998;&amp;#26512;&lt;/span&gt;&lt;/div&gt;&lt;div&gt;&lt;span style="font-size: small;"&gt;&amp;#22270;&amp;#34920;&amp;#65306;2011-2019&amp;#24180;&amp;#25105;&amp;#22269;&amp;#30044;&amp;#31165;&amp;#23648;&amp;#23472;&amp;#34892;&amp;#19994;&amp;#20225;&amp;#19994;&amp;#20111;&amp;#25439;&amp;#24773;&amp;#20917;&lt;/span&gt;&lt;/div&gt;&lt;div&gt;&lt;span style="font-size: small;"&gt;&amp;#22270;&amp;#34920;&amp;#65306;2011-2019&amp;#24180;&amp;#25105;&amp;#22269;&amp;#30044;&amp;#31165;&amp;#23648;&amp;#23472;&amp;#34892;&amp;#19994;&amp;#32463;&amp;#33829;&amp;#25968;&amp;#25454;&amp;#20998;&amp;#26512;&lt;/span&gt;&lt;/div&gt;&lt;div&gt;&lt;span style="font-size: small;"&gt;&amp;#22270;&amp;#34920;&amp;#65306;2011-2019&amp;#24180;&amp;#20013;&amp;#22269;&amp;#27700;&amp;#20135;&amp;#21697;&amp;#21152;&amp;#24037;&amp;#34892;&amp;#19994;&amp;#20027;&amp;#33829;&amp;#19994;&amp;#21153;&amp;#25910;&amp;#20837;&amp;#32479;&amp;#35745;&lt;/span&gt;&lt;/div&gt;&lt;div&gt;&lt;span style="font-size: small;"&gt;&amp;#22270;&amp;#34920;&amp;#65306;2011-2019&amp;#24180;&amp;#20013;&amp;#22269;&amp;#27700;&amp;#20135;&amp;#21697;&amp;#21152;&amp;#24037;&amp;#34892;&amp;#19994;&amp;#21033;&amp;#28070;&amp;#24635;&amp;#39069;&amp;#32479;&amp;#35745;&lt;/span&gt;&lt;/div&gt;&lt;div&gt;&lt;span style="font-size: small;"&gt;&amp;#22270;&amp;#34920;&amp;#65306;2011-2019&amp;#24180;&amp;#20013;&amp;#22269;&amp;#27700;&amp;#20135;&amp;#21697;&amp;#21152;&amp;#24037;&amp;#34892;&amp;#19994;&amp;#35268;&amp;#27169;&amp;#20197;&amp;#19978;&amp;#20225;&amp;#19994;&amp;#25968;&amp;#37327;&amp;#32479;&amp;#35745;&lt;/span&gt;&lt;/div&gt;&lt;div&gt;&lt;span style="font-size: small;"&gt;&amp;#22270;&amp;#34920;&amp;#65306;&amp;#39044;&amp;#35745;2016-2019&amp;#24180;&amp;#20302;&amp;#28201;&amp;#37240;&amp;#22902;&amp;#24066;&amp;#22330;&amp;#25910;&amp;#20837;&amp;#21516;&amp;#27604;&amp;#22686;15-20%&lt;/span&gt;&lt;/div&gt;&lt;div&gt;&lt;span style="font-size: small;"&gt;&amp;#22270;&amp;#34920;&amp;#65306;2013-2019&amp;#24180;&amp;#21508;&amp;#37240;&amp;#22902;&amp;#21344;&amp;#27604;&lt;/span&gt;&lt;/div&gt;&lt;div&gt;&lt;span style="font-size: small;"&gt;&amp;#22270;&amp;#34920;&amp;#65306;2019&amp;#24180;&amp;#20302;&amp;#28201;&amp;#37240;&amp;#22902;&amp;#24066;&amp;#22330;&amp;#25910;&amp;#20837;&amp;#22686;&amp;#36895;&amp;#22312;&amp;#28082;&amp;#24577;&amp;#22902;&amp;#23376;&amp;#21697;&amp;#31867;&amp;#20013;&amp;#25490;&amp;#31532;&amp;#20108;&lt;/span&gt;&lt;/div&gt;&lt;div&gt;&lt;span style="font-size: small;"&gt;&amp;#22270;&amp;#34920;&amp;#65306;&amp;#20013;&amp;#22269;&amp;#22478;&amp;#38215;&amp;#21644;&amp;#33655;&amp;#20848;&amp;#12289;&amp;#24503;&amp;#22269;&amp;#12289;&amp;#27861;&amp;#22269;&amp;#22343;&amp;#20540;&amp;#28040;&amp;#36153;&amp;#37327;&amp;#65288;&amp;#21333;&amp;#20301;&amp;#65306;KG&amp;#65289;&lt;/span&gt;&lt;/div&gt;&lt;div&gt;&lt;span style="font-size: small;"&gt;&amp;#22270;&amp;#34920;&amp;#65306;1999-2019&amp;#24180;&amp;#20013;&amp;#22269;&amp;#22823;&amp;#35910;&amp;#25773;&amp;#31181;&amp;#38754;&amp;#31215;&amp;#19981;&amp;#26029;&amp;#19979;&amp;#38477;&lt;/span&gt;&lt;/div&gt;&lt;div&gt;&lt;span style="font-size: small;"&gt;&amp;#22270;&amp;#34920;&amp;#65306;1995-2019&amp;#24180;&amp;#20013;&amp;#22269;&amp;#22823;&amp;#35910;&amp;#20135;&amp;#37327;&amp;#36830;&amp;#24180;&amp;#19979;&amp;#38477;&lt;/span&gt;&lt;/div&gt;&lt;div&gt;&lt;span style="font-size: small;"&gt;&amp;#22270;&amp;#34920;&amp;#65306;2019&amp;#24180;&amp;#19996;&amp;#21271;&amp;#22823;&amp;#35910;&amp;#21333;&amp;#20135;&amp;#22788;&amp;#20110;&amp;#20840;&amp;#22269;&amp;#20013;&amp;#28216;&amp;#27700;&amp;#24179;&lt;/span&gt;&lt;/div&gt;&lt;div&gt;&lt;span style="font-size: small;"&gt;&amp;#22270;&amp;#34920;&amp;#65306;1998-2019&amp;#24180;&amp;#20013;&amp;#22269;&amp;#31958;&amp;#26009;&amp;#25773;&amp;#31181;&amp;#38754;&amp;#31215;&lt;/span&gt;&lt;/div&gt;&lt;div&gt;&lt;span style="font-size: small;"&gt;&amp;#22270;&amp;#34920;&amp;#65306;2008-2019&amp;#24180;&amp;#24191;&amp;#35199;&amp;#29976;&amp;#34071;&amp;#25910;&amp;#36141;&amp;#20215;&lt;/span&gt;&lt;/div&gt;&lt;div&gt;&lt;span style="font-size: small;"&gt;&amp;#22270;&amp;#34920;&amp;#65306;2019&amp;#24180;&amp;#20013;&amp;#22269;&amp;#29976;&amp;#34071;&amp;#31181;&amp;#26893;&amp;#25910;&amp;#30410;&lt;/span&gt;&lt;/div&gt;&lt;div&gt;&lt;span style="font-size: small;"&gt;&amp;#22270;&amp;#34920;&amp;#65306;2013-2019&amp;#24180;&amp;#20013;&amp;#22269;&amp;#37197;&amp;#39069;&amp;#20869;&amp;#30333;&amp;#31958;&amp;#36827;&amp;#21475;&amp;#21033;&amp;#28070;&lt;/span&gt;&lt;/div&gt;&lt;div&gt;&lt;span style="font-size: small;"&gt;&amp;#22270;&amp;#34920;&amp;#65306;2013-2019&amp;#24180;&amp;#20013;&amp;#22269;&amp;#26376;&amp;#24230;&amp;#30333;&amp;#31958;&amp;#36827;&amp;#21475;&amp;#37327;&lt;/span&gt;&lt;/div&gt;&lt;div&gt;&lt;span style="font-size: small;"&gt;&amp;#22270;&amp;#34920;&amp;#65306;2011-2019&amp;#24180;&amp;#20840;&amp;#22269;&amp;#26376;&amp;#24230;&amp;#30333;&amp;#31958;&amp;#38144;&amp;#31958;&amp;#29575;&lt;/span&gt;&lt;/div&gt;&lt;div&gt;&lt;span style="font-size: small;"&gt;&amp;#22270;&amp;#34920;&amp;#65306;2007-2017&amp;#22269;&amp;#20869;&amp;#30333;&amp;#31958;&amp;#20379;&amp;#38656;&amp;#24179;&amp;#34913;&amp;#34920;&lt;/span&gt;&lt;/div&gt;&lt;div&gt;&lt;span style="font-size: small;"&gt;&amp;#22270;&amp;#34920;&amp;#65306;2007-2019&amp;#24180;&amp;#22269;&amp;#20869;&amp;#30333;&amp;#31958;&amp;#24211;&amp;#23384;&amp;#28040;&amp;#36153;&amp;#27604;&lt;/span&gt;&lt;/div&gt;&lt;div&gt;&lt;span style="font-size: small;"&gt;&amp;#22270;&amp;#34920;&amp;#65306;2013-2019&amp;#24180;&amp;#29577;&amp;#31859;&amp;#20379;&amp;#38656;&amp;#24179;&amp;#34913;&amp;#34920;&lt;/span&gt;&lt;/div&gt;&lt;div&gt;&lt;span style="font-size: small;"&gt;&amp;#22270;&amp;#34920;&amp;#65306;2006-2019&amp;#24180;&amp;#20013;&amp;#22269;&amp;#22823;&amp;#35910;&amp;#31181;&amp;#26893;&amp;#38754;&amp;#31215;&amp;#21450;&amp;#20135;&amp;#37327;&lt;/span&gt;&lt;/div&gt;&lt;div&gt;&lt;span style="font-size: small;"&gt;&amp;#22270;&amp;#34920;&amp;#65306;2012-2019&amp;#24180;&amp;#20013;&amp;#22269;&amp;#22235;&amp;#22823;&amp;#31918;&amp;#39135;&amp;#20316;&amp;#29289;&amp;#30340;&amp;#20135;&amp;#33021;&lt;/span&gt;&lt;/div&gt;&lt;div&gt;&lt;span style="font-size: small;"&gt;&amp;#22270;&amp;#34920;&amp;#65306;&amp;ldquo;&amp;#20892;&amp;#25143;+&amp;#19987;&amp;#19994;&amp;#21270;&amp;#20892;&amp;#19994;&amp;#20225;&amp;#19994;+&amp;#39184;&amp;#39278;&amp;#20225;&amp;#19994;&amp;rdquo;&amp;#27169;&amp;#24335;&lt;/span&gt;&lt;/div&gt;&lt;div&gt;&lt;span style="font-size: small;"&gt;&amp;#22270;&amp;#34920;&amp;#65306;&amp;ldquo;&amp;#20892;&amp;#25143;+&amp;#20892;&amp;#27665;&amp;#19987;&amp;#19994;&amp;#21512;&amp;#20316;&amp;#31038;+&amp;#39184;&amp;#39278;&amp;#20225;&amp;#19994;&amp;rdquo;&amp;#27169;&amp;#24335;&lt;/span&gt;&lt;/div&gt;&lt;div&gt;&lt;span style="font-size: small;"&gt;&amp;#22270;&amp;#34920;&amp;#65306;&amp;ldquo;&amp;#20892;&amp;#25143;+&amp;#20892;&amp;#22330;+&amp;#39184;&amp;#39278;&amp;#20225;&amp;#19994;&amp;rdquo;&amp;#27169;&amp;#24335;&lt;/span&gt;&lt;/div&gt;&lt;div&gt;&lt;span style="font-size: small;"&gt;&amp;#22270;&amp;#34920;&amp;#65306;&amp;#20892;&amp;#20135;&amp;#21697;&amp;#27969;&amp;#36890;&amp;#28192;&amp;#36947;&amp;#31616;&amp;#21270;&amp;#22270;&lt;/span&gt;&lt;/div&gt;&lt;div&gt;&lt;span style="font-size: small;"&gt;&amp;#22270;&amp;#34920;&amp;#65306;2015-2019&amp;#24180;&amp;#20013;&amp;#22269;&amp;#20892;&amp;#20135;&amp;#21697;&amp;#20132;&amp;#26131;&amp;#26377;&amp;#38480;&amp;#20844;&amp;#21496;&amp;#37325;&amp;#35201;&amp;#25351;&amp;#26631;&amp;#34920;&lt;/span&gt;&lt;/div&gt;&lt;div&gt;&lt;span style="font-size: small;"&gt;&amp;#22270;&amp;#34920;&amp;#65306;&amp;#22235;&amp;#24029;&amp;#32858;&amp;#21644;&amp;#29983;&amp;#24577;&amp;#20892;&amp;#19994;&amp;#21457;&amp;#23637;&amp;#26377;&amp;#38480;&amp;#20844;&amp;#21496;&amp;#32452;&amp;#32455;&amp;#32467;&amp;#26500;&amp;#22270;&lt;/span&gt;&lt;/div&gt;&lt;div&gt;&lt;span style="font-size: small;"&gt;&amp;#22270;&amp;#34920;&amp;#65306;&amp;#38590;&amp;#20197;&amp;#26631;&amp;#20934;&amp;#21270;&amp;#30340;&amp;#20892;&amp;#20135;&amp;#21697;&amp;#27969;&amp;#36890;&amp;#27169;&amp;#24335;&lt;/span&gt;&lt;/div&gt;&lt;div&gt;&lt;span style="font-size: small;"&gt;&amp;#22270;&amp;#34920;&amp;#65306;&amp;#24066;&amp;#22330;&amp;#20114;&amp;#32852;&amp;#20114;&amp;#36890;&amp;#31034;&amp;#24847;&amp;#22270;&lt;/span&gt;&lt;/div&gt;&lt;div&gt;&lt;span style="font-size: small;"&gt;&amp;#22270;&amp;#34920;&amp;#65306;&amp;#21487;&amp;#20197;&amp;#26631;&amp;#20934;&amp;#21270;&amp;#30340;&amp;#20892;&amp;#20135;&amp;#21697;&amp;#27969;&amp;#36890;&amp;#27169;&amp;#24335;&lt;/span&gt;&lt;/div&gt;&lt;div&gt;&lt;span style="font-size: small;"&gt;&amp;#22270;&amp;#34920;&amp;#65306;&amp;#32447;&amp;#19978;&amp;#32447;&amp;#19979;&amp;#32852;&amp;#21160;&amp;#31034;&amp;#24847;&amp;#22270;&lt;/span&gt;&lt;/div&gt;&lt;div&gt;&lt;span style="font-size: small;"&gt;&amp;#22270;&amp;#34920;&amp;#65306;&amp;#21306;&amp;#22495;&amp;#21457;&amp;#23637;&amp;#25112;&amp;#30053;&amp;#21672;&amp;#35810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53.html"&gt;http://www.cction.com/report/202001/14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