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9275;&amp;#329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9275;&amp;#329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9275;&amp;#329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9.html"&gt;http://www.cction.com/report/202007/17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3;&amp;#40092;&amp;#29275;&amp;#32905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9983;&amp;#40092;&amp;#29275;&amp;#32905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shipin/N03827PP24.html"&gt;&lt;span style="font-size: small;"&gt;&amp;#29983;&amp;#40092;&amp;#29275;&amp;#32905;&lt;/span&gt;&lt;/a&gt;&lt;/u&gt;&lt;/b&gt;&lt;span style="font-size: small;"&gt;&lt;b&gt;&amp;#34892;&amp;#19994;&amp;#30456;&amp;#20851;&amp;#27010;&amp;#36848;&lt;/b&gt;&lt;/span&gt;&lt;/div&gt;&lt;div&gt;&lt;span style="font-size: small;"&gt;1.1 &amp;#29983;&amp;#40092;&amp;#29275;&amp;#32905;&amp;#34892;&amp;#19994;&amp;#23450;&amp;#20041;&amp;#21450;&amp;#29305;&amp;#28857;&lt;/span&gt;&lt;/div&gt;&lt;div&gt;&lt;span style="font-size: small;"&gt;1.1.1 &amp;#29983;&amp;#40092;&amp;#29275;&amp;#32905;&amp;#34892;&amp;#19994;&amp;#30340;&amp;#23450;&amp;#20041;&lt;/span&gt;&lt;/div&gt;&lt;div&gt;&lt;span style="font-size: small;"&gt;1.1.2 &amp;#29983;&amp;#40092;&amp;#29275;&amp;#32905;&amp;#34892;&amp;#19994;&amp;#20135;&amp;#21697;&amp;#29305;&amp;#28857;&lt;/span&gt;&lt;/div&gt;&lt;div&gt;&lt;span style="font-size: small;"&gt;1.2 &amp;#29983;&amp;#40092;&amp;#29275;&amp;#3290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1 &amp;#37319;&amp;#36141;&amp;#27169;&amp;#24335;&lt;/span&gt;&lt;/div&gt;&lt;div&gt;&lt;span style="font-size: small;"&gt;1.2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9275;&amp;#32905;&amp;#20135;&amp;#19994;&amp;#30456;&amp;#20851;&amp;#27010;&amp;#36848;&lt;/b&gt;&lt;/span&gt;&lt;/div&gt;&lt;div&gt;&lt;span style="font-size: small;"&gt;2.1 &amp;#32905;&amp;#29275;&amp;#27010;&amp;#36848;&lt;/span&gt;&lt;/div&gt;&lt;div&gt;&lt;span style="font-size: small;"&gt;2.1.1 &amp;#32905;&amp;#29275;&amp;#30340;&amp;#20998;&amp;#31867;&lt;/span&gt;&lt;/div&gt;&lt;div&gt;&lt;span style="font-size: small;"&gt;2.1.2 &amp;#32905;&amp;#29275;&amp;#30340;&amp;#24120;&amp;#29992;&amp;#39282;&amp;#26009;&lt;/span&gt;&lt;/div&gt;&lt;div&gt;&lt;span style="font-size: small;"&gt;2.1.3 &amp;#32905;&amp;#29275;&amp;#24120;&amp;#29992;&amp;#39282;&amp;#26009;&lt;/span&gt;&lt;/div&gt;&lt;div&gt;&lt;span style="font-size: small;"&gt;2.1.4 &amp;#32905;&amp;#29275;&amp;#27880;&amp;#24847;&amp;#20107;&amp;#39033;&lt;/span&gt;&lt;/div&gt;&lt;div&gt;&lt;span style="font-size: small;"&gt;2.2 &amp;#29275;&amp;#22330;&amp;#36873;&amp;#22336;&lt;/span&gt;&lt;/div&gt;&lt;div&gt;&lt;span style="font-size: small;"&gt;2.2.1 &amp;#22330;&amp;#22336;&amp;#30340;&amp;#36873;&amp;#25321;&lt;/span&gt;&lt;/div&gt;&lt;div&gt;&lt;span style="font-size: small;"&gt;2.2.2 &amp;#29275;&amp;#33293;&amp;#35774;&amp;#35745;&amp;#21407;&amp;#21017;&lt;/span&gt;&lt;/div&gt;&lt;div&gt;&lt;span style="font-size: small;"&gt;2.2.3 &amp;#29275;&amp;#22330;&amp;#24314;&amp;#31569;&amp;#29289;&amp;#30340;&amp;#37197;&amp;#32622;&amp;#35201;&amp;#27714;&lt;/span&gt;&lt;/div&gt;&lt;div&gt;&lt;span style="font-size: small;"&gt;2.2.4 &amp;#29275;&amp;#33293;&amp;#20869;&amp;#35774;&amp;#22791;&lt;/span&gt;&lt;/div&gt;&lt;div&gt;&lt;span style="font-size: small;"&gt;2.3 &amp;#32905;&amp;#29275;&amp;#22330;&amp;#31649;&amp;#29702;&amp;#20998;&amp;#26512;&lt;/span&gt;&lt;/div&gt;&lt;div&gt;&lt;span style="font-size: small;"&gt;2.3.1 &amp;#32905;&amp;#29275;&amp;#22330;&amp;#32463;&amp;#33829;&amp;#31649;&amp;#29702;&amp;#30340;&amp;#35201;&amp;#28857;&lt;/span&gt;&lt;/div&gt;&lt;div&gt;&lt;span style="font-size: small;"&gt;2.3.2 &amp;#32905;&amp;#29275;&amp;#20154;&amp;#24037;&amp;#25480;&amp;#31934;&amp;#30340;&amp;#20248;&amp;#28857;&lt;/span&gt;&lt;/div&gt;&lt;div&gt;&lt;span style="font-size: small;"&gt;2.3.3 &amp;#32905;&amp;#29275;&amp;#30340;&amp;#31649;&amp;#29702;&amp;#19982;&amp;#25928;&amp;#30410;&amp;#20998;&amp;#26512;&lt;/span&gt;&lt;/div&gt;&lt;div&gt;&lt;span style="font-size: small;"&gt;2.3.4 &amp;#32905;&amp;#29275;&amp;#20859;&amp;#27542;&amp;#25104;&amp;#36133;&amp;#20915;&amp;#23450;&amp;#22240;&amp;#32032;&lt;/span&gt;&lt;/div&gt;&lt;div&gt;&lt;span style="font-size: small;"&gt;2.4 &amp;#25919;&amp;#24220;&amp;#23545;&amp;#20859;&amp;#27542;&amp;#19994;&amp;#25152;&amp;#25345;&amp;#24577;&amp;#24230;&lt;/span&gt;&lt;/div&gt;&lt;div&gt;&lt;span style="font-size: small;"&gt;2.5 &amp;#20013;&amp;#22269;&amp;#32905;&amp;#29275;&amp;#20135;&amp;#19994;&amp;#38142;&amp;#20998;&amp;#26512;&lt;/span&gt;&lt;/div&gt;&lt;div&gt;&lt;span style="font-size: small;"&gt;2.5.1 &amp;#32905;&amp;#29275;&amp;#20135;&amp;#19994;&amp;#38142;&amp;#30456;&amp;#20851;&amp;#27010;&amp;#36848;&lt;/span&gt;&lt;/div&gt;&lt;div&gt;&lt;span style="font-size: small;"&gt;2.5.2 &amp;#32905;&amp;#29275;&amp;#20135;&amp;#19994;&amp;#38142;&amp;#32452;&amp;#32455;&amp;#27169;&amp;#24335;&lt;/span&gt;&lt;/div&gt;&lt;div&gt;&lt;span style="font-size: small;"&gt;2.5.3 &amp;#32905;&amp;#29275;&amp;#20135;&amp;#19994;&amp;#30340;&amp;#20859;&amp;#27542;&amp;#29615;&amp;#33410;&lt;/span&gt;&lt;/div&gt;&lt;div&gt;&lt;span style="font-size: small;"&gt;&amp;#65288;1&amp;#65289;&amp;#31181;&amp;#29275;&amp;#32321;&amp;#32946;&amp;#29615;&amp;#33410;&lt;/span&gt;&lt;/div&gt;&lt;div&gt;&lt;span style="font-size: small;"&gt;&amp;#65288;2&amp;#65289;&amp;#32905;&amp;#29275;&amp;#20859;&amp;#27542;&amp;#29615;&amp;#33410;&lt;/span&gt;&lt;/div&gt;&lt;div&gt;&lt;span style="font-size: small;"&gt;2.5.4 &amp;#32905;&amp;#29275;&amp;#20135;&amp;#19994;&amp;#30340;&amp;#23648;&amp;#23472;&amp;#21152;&amp;#24037;&lt;/span&gt;&lt;/div&gt;&lt;div&gt;&lt;span style="font-size: small;"&gt;&amp;#65288;1&amp;#65289;&amp;#23648;&amp;#23472;&amp;#29615;&amp;#33410;&amp;#30456;&amp;#20851;&amp;#27010;&amp;#36848;&lt;/span&gt;&lt;/div&gt;&lt;div&gt;&lt;span style="font-size: small;"&gt;&amp;#65288;2&amp;#65289;&amp;#23648;&amp;#23472;&amp;#29615;&amp;#33410;&amp;#25104;&amp;#26412;&amp;#25910;&amp;#30410;&lt;/span&gt;&lt;/div&gt;&lt;div&gt;&lt;span style="font-size: small;"&gt;2.5.5 &amp;#32905;&amp;#29275;&amp;#20135;&amp;#19994;&amp;#30340;&amp;#38144;&amp;#21806;&amp;#29615;&amp;#33410;&lt;/span&gt;&lt;/div&gt;&lt;div&gt;&lt;span style="font-size: small;"&gt;2.5.6 &amp;#32905;&amp;#29275;&amp;#20135;&amp;#19994;&amp;#30340;&amp;#21033;&amp;#28070;&amp;#20998;&amp;#37197;&lt;/span&gt;&lt;/div&gt;&lt;div&gt;&lt;span style="font-size: small;"&gt;2.5.7 &amp;#39282;&amp;#26009;&amp;#34892;&amp;#19994;&amp;#36816;&amp;#34892;&amp;#29366;&amp;#20917;&amp;#20998;&amp;#26512;&lt;/span&gt;&lt;/div&gt;&lt;div&gt;&lt;span style="font-size: small;"&gt;2.5.8 &amp;#32905;&amp;#29275;&amp;#20135;&amp;#19994;&amp;#38142;&amp;#21457;&amp;#23637;&amp;#25112;&amp;#30053;&amp;#35774;&amp;#35745;&lt;/span&gt;&lt;/div&gt;&lt;div&gt;&lt;span style="font-size: small;"&gt;&amp;nbsp;&lt;/span&gt;&lt;/div&gt;&lt;div&gt;&lt;span style="font-size: small;"&gt;&lt;b&gt;&amp;#31532;&amp;#19977;&amp;#31456; &lt;/b&gt;&lt;b&gt;&amp;#19990;&amp;#30028;&amp;#29983;&amp;#40092;&amp;#29275;&amp;#32905;&amp;#20135;&amp;#19994;&amp;#36816;&amp;#34892;&amp;#29366;&amp;#20917;&amp;#20998;&amp;#26512;&lt;/b&gt;&lt;/span&gt;&lt;/div&gt;&lt;div&gt;&lt;span style="font-size: small;"&gt;3.1 &amp;#19990;&amp;#30028;&amp;#32905;&amp;#29275;&amp;#20859;&amp;#27542;&amp;#36816;&amp;#34892;&amp;#24635;&amp;#20917;&lt;/span&gt;&lt;/div&gt;&lt;div&gt;&lt;span style="font-size: small;"&gt;3.1.1 &amp;#19990;&amp;#30028;&amp;#32905;&amp;#29275;&amp;#23384;&amp;#26639;&amp;#37327;&amp;#29366;&amp;#20917;&lt;/span&gt;&lt;/div&gt;&lt;div&gt;&lt;span style="font-size: small;"&gt;3.1.2 &amp;#19990;&amp;#30028;&amp;#32905;&amp;#29275;&amp;#20986;&amp;#26639;&amp;#37327;&amp;#29366;&amp;#20917;&lt;/span&gt;&lt;/div&gt;&lt;div&gt;&lt;span style="font-size: small;"&gt;3.1.3 &amp;#19990;&amp;#30028;&amp;#32905;&amp;#29275;&amp;#20986;&amp;#26639;&amp;#29575;&amp;#29366;&amp;#20917;&lt;/span&gt;&lt;/div&gt;&lt;div&gt;&lt;span style="font-size: small;"&gt;3.1.4 &amp;#19990;&amp;#30028;&amp;#32905;&amp;#29275;&amp;#33012;&amp;#20307;&amp;#37325;&amp;#37327;&amp;#24773;&amp;#20917;&lt;/span&gt;&lt;/div&gt;&lt;div&gt;&lt;span style="font-size: small;"&gt;3.2 &amp;#19990;&amp;#30028;&amp;#29983;&amp;#40092;&amp;#29275;&amp;#32905;&amp;#20135;&amp;#19994;&amp;#21457;&amp;#23637;&amp;#32508;&amp;#36848;&lt;/span&gt;&lt;/div&gt;&lt;div&gt;&lt;span style="font-size: small;"&gt;3.2.1 &amp;#19990;&amp;#30028;&amp;#29983;&amp;#40092;&amp;#29275;&amp;#32905;&amp;#29983;&amp;#20135;&amp;#24773;&amp;#20917;&amp;#20998;&amp;#26512;&lt;/span&gt;&lt;/div&gt;&lt;div&gt;&lt;span style="font-size: small;"&gt;3.2.2 &amp;#19990;&amp;#30028;&amp;#29983;&amp;#40092;&amp;#29275;&amp;#32905;&amp;#36152;&amp;#26131;&amp;#29366;&amp;#20917;&amp;#20998;&amp;#26512;&lt;/span&gt;&lt;/div&gt;&lt;div&gt;&lt;span style="font-size: small;"&gt;3.2.3 &amp;#19990;&amp;#30028;&amp;#29983;&amp;#40092;&amp;#29275;&amp;#32905;&amp;#24066;&amp;#22330;&amp;#28040;&amp;#36153;&amp;#37327;&lt;/span&gt;&lt;/div&gt;&lt;div&gt;&lt;span style="font-size: small;"&gt;3.2.4 &amp;#19990;&amp;#30028;&amp;#29983;&amp;#40092;&amp;#29275;&amp;#32905;&amp;#20215;&amp;#26684;&amp;#20998;&amp;#26512;&lt;/span&gt;&lt;/div&gt;&lt;div&gt;&lt;span style="font-size: small;"&gt;3.3 &amp;#19990;&amp;#30028;&amp;#29983;&amp;#40092;&amp;#29275;&amp;#32905;&amp;#24066;&amp;#22330;&amp;#30340;&amp;#21464;&amp;#21270;&amp;#19982;&amp;#23637;&amp;#26395;&lt;/span&gt;&lt;/div&gt;&lt;div&gt;&lt;span style="font-size: small;"&gt;3.3.1 &amp;#20840;&amp;#29699;&amp;#29983;&amp;#40092;&amp;#29275;&amp;#32905;&amp;#24066;&amp;#22330;&amp;#30340;&amp;#21464;&amp;#21270;&lt;/span&gt;&lt;/div&gt;&lt;div&gt;&lt;span style="font-size: small;"&gt;3.3.2 &amp;#29983;&amp;#40092;&amp;#29275;&amp;#32905;&amp;#39135;&amp;#21697;&amp;#23433;&amp;#20840;&lt;/span&gt;&lt;/div&gt;&lt;div&gt;&lt;span style="font-size: small;"&gt;3.3.3 &amp;#32654;&amp;#27954;&amp;#22320;&amp;#21306;&amp;#30340;&amp;#32905;&amp;#29275;&amp;#19994;&lt;/span&gt;&lt;/div&gt;&lt;div&gt;&lt;span style="font-size: small;"&gt;3.3.4 &amp;#28595;&amp;#27954;&amp;#22320;&amp;#21306;&amp;#30340;&amp;#32905;&amp;#29275;&amp;#19994;&lt;/span&gt;&lt;/div&gt;&lt;div&gt;&lt;span style="font-size: small;"&gt;3.3.5 &amp;#24052;&amp;#35199;&amp;#29983;&amp;#40092;&amp;#29275;&amp;#32905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6 &amp;#20420;&amp;#21487;&amp;#33021;&amp;#31105;&amp;#27490;15&amp;#23478;&amp;#32654;&amp;#22269;&amp;#20225;&amp;#19994;&amp;#21521;&amp;#20420;&amp;#20986;&amp;#21475;&amp;#29275;&amp;#32905;&lt;/span&gt;&lt;/div&gt;&lt;div&gt;&lt;span style="font-size: small;"&gt;3.4 2020-2026&amp;#24180;&amp;#19990;&amp;#30028;&amp;#29983;&amp;#40092;&amp;#29275;&amp;#329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19990;&amp;#30028;&amp;#29983;&amp;#40092;&amp;#29275;&amp;#32905;&amp;#20135;&amp;#19994;&amp;#20027;&amp;#35201;&amp;#22269;&amp;#23478;&amp;#36816;&amp;#34892;&amp;#20998;&amp;#26512;&lt;/b&gt;&lt;/span&gt;&lt;/div&gt;&lt;div&gt;&lt;span style="font-size: small;"&gt;4.1 &amp;#32654;&amp;#22269;&lt;/span&gt;&lt;/div&gt;&lt;div&gt;&lt;span style="font-size: small;"&gt;4.1.1 &amp;#32654;&amp;#22269;&amp;#29275;&amp;#32905;&amp;#24066;&amp;#22330;&amp;#29366;&amp;#20917;&amp;#20998;&amp;#26512;&lt;/span&gt;&lt;/div&gt;&lt;div&gt;&lt;span style="font-size: small;"&gt;4.1.2 &amp;#32654;&amp;#22269;&amp;#29275;&amp;#32905;&amp;#24066;&amp;#22330;&amp;#21457;&amp;#23637;&amp;#36235;&amp;#21183;&lt;/span&gt;&lt;/div&gt;&lt;div&gt;&lt;span style="font-size: small;"&gt;4.1.3 &amp;#32654;&amp;#22269;&amp;#21487;&amp;#33021;&amp;#23558;&amp;#21521;&amp;#24052;&amp;#35199;&amp;#24320;&amp;#25918;&amp;#29275;&amp;#32905;&amp;#24066;&amp;#22330;&lt;/span&gt;&lt;/div&gt;&lt;div&gt;&lt;span style="font-size: small;"&gt;4.2 &amp;#26085;&amp;#26412;&lt;/span&gt;&lt;/div&gt;&lt;div&gt;&lt;span style="font-size: small;"&gt;4.2.1 &amp;#26085;&amp;#26412;&amp;#29275;&amp;#32905;&amp;#24066;&amp;#22330;&amp;#20998;&amp;#26512;&lt;/span&gt;&lt;/div&gt;&lt;div&gt;&lt;span style="font-size: small;"&gt;4.2.2 &amp;#26085;&amp;#26412;&amp;#25918;&amp;#23485;&amp;#23545;&amp;#32654;&amp;#22269;&amp;#36827;&amp;#21475;&amp;#29275;&amp;#32905;10&amp;#24180;&amp;#38480;&amp;#21046;&lt;/span&gt;&lt;/div&gt;&lt;div&gt;&lt;span style="font-size: small;"&gt;4.2.3 &amp;#26085;&amp;#26412;&amp;#29275;&amp;#32905;&amp;#24066;&amp;#22330;&amp;#20215;&amp;#26684;&amp;#19978;&amp;#28072;&lt;/span&gt;&lt;/div&gt;&lt;div&gt;&lt;span style="font-size: small;"&gt;4.2.4 &amp;#26085;&amp;#26412;&amp;#32650;&amp;#32905;&amp;#20215;&amp;#26684;&amp;#22823;&amp;#28072;&lt;/span&gt;&lt;/div&gt;&lt;div&gt;&lt;span style="font-size: small;"&gt;4.3 &amp;#28595;&amp;#22823;&amp;#21033;&amp;#20122;&lt;/span&gt;&lt;/div&gt;&lt;div&gt;&lt;span style="font-size: small;"&gt;4.3.1 &amp;#28595;&amp;#22823;&amp;#21033;&amp;#20122;&amp;#29275;&amp;#32905;&amp;#20986;&amp;#21475;&amp;#31283;&amp;#23450;&amp;#22686;&amp;#38271;&lt;/span&gt;&lt;/div&gt;&lt;div&gt;&lt;span style="font-size: small;"&gt;4.3.2 &amp;#28595;&amp;#22823;&amp;#21033;&amp;#20122;&amp;#29275;&amp;#32905;&amp;#38144;&amp;#37327;&amp;#20998;&amp;#26512;&lt;/span&gt;&lt;/div&gt;&lt;div&gt;&lt;span style="font-size: small;"&gt;4.3.3 &amp;#28595;&amp;#22823;&amp;#21033;&amp;#20122;&amp;#29275;&amp;#32905;&amp;#24066;&amp;#22330;&amp;#33829;&amp;#38144;&lt;/span&gt;&lt;/div&gt;&lt;div&gt;&lt;span style="font-size: small;"&gt;4.3.4 &amp;#21360;&amp;#24230;&amp;#29275;&amp;#32905;&amp;#20986;&amp;#21475;&amp;#37327;&amp;#20026;145&amp;#19975;&amp;#21544;&amp;#19978;&amp;#28072;31%&lt;/span&gt;&lt;/div&gt;&lt;div&gt;&lt;span style="font-size: small;"&gt;&amp;nbsp;&lt;/span&gt;&lt;/div&gt;&lt;div&gt;&lt;span style="font-size: small;"&gt;&lt;b&gt;&amp;#31532;&amp;#20116;&amp;#31456; &lt;/b&gt;&lt;b&gt;&amp;#20013;&amp;#22269;&amp;#29983;&amp;#40092;&amp;#29275;&amp;#32905;&amp;#20135;&amp;#19994;&amp;#36816;&amp;#34892;&amp;#29615;&amp;#22659;&amp;#20998;&amp;#26512;&lt;/b&gt;&lt;/span&gt;&lt;/div&gt;&lt;div&gt;&lt;span style="font-size: small;"&gt;5.1 2016-2019&amp;#24180;&amp;#20013;&amp;#22269;&amp;#23439;&amp;#35266;&amp;#32463;&amp;#27982;&amp;#21457;&amp;#23637;&amp;#29615;&amp;#22659;&amp;#20998;&amp;#26512;&lt;/span&gt;&lt;/div&gt;&lt;div&gt;&lt;span style="font-size: small;"&gt;5.1.1 &amp;#20013;&amp;#22269;GDP&amp;#22686;&amp;#38271;&amp;#24773;&amp;#20917;&amp;#20998;&amp;#26512;&lt;/span&gt;&lt;/div&gt;&lt;div&gt;&lt;span style="font-size: small;"&gt;5.1.2 &amp;#24037;&amp;#19994;&amp;#32463;&amp;#27982;&amp;#21457;&amp;#23637;&amp;#24418;&amp;#21183;&amp;#20998;&amp;#26512;&lt;/span&gt;&lt;/div&gt;&lt;div&gt;&lt;span style="font-size: small;"&gt;5.1.3 &amp;#20840;&amp;#31038;&amp;#20250;&amp;#22266;&amp;#23450;&amp;#36164;&amp;#20135;&amp;#25237;&amp;#36164;&amp;#20998;&amp;#26512;&lt;/span&gt;&lt;/div&gt;&lt;div&gt;&lt;span style="font-size: small;"&gt;5.1.4 &amp;#31038;&amp;#20250;&amp;#28040;&amp;#36153;&amp;#21697;&amp;#38646;&amp;#21806;&amp;#24635;&amp;#39069;&amp;#20998;&amp;#26512;&lt;/span&gt;&lt;/div&gt;&lt;div&gt;&lt;span style="font-size: small;"&gt;5.1.5 &amp;#22478;&amp;#20065;&amp;#23621;&amp;#27665;&amp;#25910;&amp;#20837;&amp;#19982;&amp;#28040;&amp;#36153;&amp;#20998;&amp;#26512;&lt;/span&gt;&lt;/div&gt;&lt;div&gt;&lt;span style="font-size: small;"&gt;5.1.6 &amp;#23545;&amp;#22806;&amp;#36152;&amp;#26131;&amp;#30340;&amp;#21457;&amp;#23637;&amp;#24418;&amp;#21183;&amp;#20998;&amp;#26512;&lt;/span&gt;&lt;/div&gt;&lt;div&gt;&lt;span style="font-size: small;"&gt;5.2 &amp;#20013;&amp;#22269;&amp;#29983;&amp;#40092;&amp;#29275;&amp;#32905;&amp;#20135;&amp;#19994;&amp;#25919;&amp;#31574;&amp;#20998;&amp;#26512;&lt;/span&gt;&lt;/div&gt;&lt;div&gt;&lt;span style="font-size: small;"&gt;5.2.1 &amp;#39135;&amp;#21697;&amp;#27861;&lt;/span&gt;&lt;/div&gt;&lt;div&gt;&lt;span style="font-size: small;"&gt;5.2.2 &amp;#32905;&amp;#29275;&amp;#20859;&amp;#27542;&amp;#25919;&amp;#31574;&lt;/span&gt;&lt;/div&gt;&lt;div&gt;&lt;span style="font-size: small;"&gt;5.2.3 &amp;#29275;&amp;#32905;&amp;#30456;&amp;#20851;&amp;#25919;&amp;#31574;&lt;/span&gt;&lt;/div&gt;&lt;div&gt;&lt;span style="font-size: small;"&gt;5.2.4 &amp;#29275;&amp;#32905;&amp;#20986;&amp;#21475;&amp;#31574;&amp;#30053;&lt;/span&gt;&lt;/div&gt;&lt;div&gt;&lt;span style="font-size: small;"&gt;5.3 &amp;#20013;&amp;#22269;&amp;#29983;&amp;#40092;&amp;#29275;&amp;#32905;&amp;#20135;&amp;#19994;&amp;#31038;&amp;#20250;&amp;#29615;&amp;#22659;&amp;#20998;&amp;#26512;&lt;/span&gt;&lt;/div&gt;&lt;div&gt;&lt;span style="font-size: small;"&gt;5.3.1 &amp;#20154;&amp;#20204;&amp;#23545;&amp;#20581;&amp;#24247;&amp;#39278;&amp;#39135;&amp;#20851;&amp;#27880;&lt;/span&gt;&lt;/div&gt;&lt;div&gt;&lt;span style="font-size: small;"&gt;5.3.2 &amp;#29482;&amp;#27969;&amp;#24863;&amp;#23545;&amp;#29482;&amp;#32905;&amp;#30340;&amp;#20914;&amp;#20987;&lt;/span&gt;&lt;/div&gt;&lt;div&gt;&lt;span style="font-size: small;"&gt;5.3.3 &amp;#29275;&amp;#32905;&amp;#33829;&amp;#20859;&amp;#20215;&amp;#20540;&lt;/span&gt;&lt;/div&gt;&lt;div&gt;&lt;span style="font-size: small;"&gt;&amp;nbsp;&lt;/span&gt;&lt;/div&gt;&lt;div&gt;&lt;span style="font-size: small;"&gt;&lt;b&gt;&amp;#31532;&amp;#20845;&amp;#31456; 2019&lt;/b&gt;&lt;b&gt;&amp;#24180;&amp;#20013;&amp;#22269;&amp;#29983;&amp;#40092;&amp;#29275;&amp;#32905;&amp;#20135;&amp;#19994;&amp;#36816;&amp;#34892;&amp;#24418;&amp;#21183;&amp;#20998;&amp;#26512;&lt;/b&gt;&lt;/span&gt;&lt;/div&gt;&lt;div&gt;&lt;span style="font-size: small;"&gt;6.1 2019&amp;#24180;&amp;#20013;&amp;#22269;&amp;#29983;&amp;#40092;&amp;#29275;&amp;#32905;&amp;#20135;&amp;#19994;&amp;#21457;&amp;#23637;&amp;#27010;&amp;#36848;&lt;/span&gt;&lt;/div&gt;&lt;div&gt;&lt;span style="font-size: small;"&gt;6.1.1 &amp;#22269;&amp;#20135;&amp;#29275;&amp;#32905;&amp;#22914;&amp;#20309;&amp;#26007;&amp;#36807;&amp;#22806;&amp;#22269;&amp;#29275;&amp;#32905;&lt;/span&gt;&lt;/div&gt;&lt;div&gt;&lt;span style="font-size: small;"&gt;6.1.2 &amp;#20648;&amp;#22791;&amp;#32905;&amp;#25919;&amp;#31574;&amp;#21050;&amp;#28608;&amp;#32905;&amp;#20215;&amp;#22238;&amp;#21319;&lt;/span&gt;&lt;/div&gt;&lt;div&gt;&lt;span style="font-size: small;"&gt;6.1.3 &amp;#19990;&amp;#30028;&amp;#29275;&amp;#32905;&amp;#29983;&amp;#20135;&amp;#27010;&amp;#20917;&amp;#19982;&amp;#25105;&amp;#22269;&amp;#22312;&amp;#34892;&amp;#19994;&amp;#20013;&amp;#30340;&amp;#22320;&amp;#20301;&lt;/span&gt;&lt;/div&gt;&lt;div&gt;&lt;span style="font-size: small;"&gt;6.2 2019&amp;#24180;&amp;#20013;&amp;#22269;&amp;#29983;&amp;#40092;&amp;#29275;&amp;#32905;&amp;#20135;&amp;#19994;&amp;#36816;&amp;#34892;&amp;#21160;&amp;#24577;&amp;#20998;&amp;#26512;&lt;/span&gt;&lt;/div&gt;&lt;div&gt;&lt;span style="font-size: small;"&gt;6.2.1 2019&amp;#24180;&amp;#29983;&amp;#40092;&amp;#29275;&amp;#32905;&amp;#20215;&amp;#26684;&amp;#20998;&amp;#26512;&lt;/span&gt;&lt;/div&gt;&lt;div&gt;&lt;span style="font-size: small;"&gt;6.2.2 &amp;#20840;&amp;#22269;&amp;#20027;&amp;#35201;&amp;#24066;&amp;#22330;&amp;#29983;&amp;#40092;&amp;#29275;&amp;#32905;&amp;#20215;&amp;#26684;&lt;/span&gt;&lt;/div&gt;&lt;div&gt;&lt;span style="font-size: small;"&gt;6.2.3 &amp;#29275;&amp;#32905;&amp;#36827;&amp;#21475;&amp;#23545;&amp;#25105;&amp;#22269;&amp;#32905;&amp;#29275;&amp;#20135;&amp;#19994;&amp;#30340;&amp;#24433;&amp;#21709;&lt;/span&gt;&lt;/div&gt;&lt;div&gt;&lt;span style="font-size: small;"&gt;6.3 2019&amp;#24180;&amp;#20013;&amp;#22269;&amp;#29983;&amp;#40092;&amp;#29275;&amp;#32905;&amp;#20135;&amp;#19994;&amp;#24066;&amp;#22330;&amp;#21457;&amp;#23637;&amp;#24635;&amp;#20917;&lt;/span&gt;&lt;/div&gt;&lt;div&gt;&lt;span style="font-size: small;"&gt;6.3.1 &amp;#29983;&amp;#40092;&amp;#29275;&amp;#32905;&amp;#20135;&amp;#37327;&amp;#20998;&amp;#26512;&lt;/span&gt;&lt;/div&gt;&lt;div&gt;&lt;span style="font-size: small;"&gt;6.3.2 &amp;#29983;&amp;#40092;&amp;#29275;&amp;#32905;&amp;#24066;&amp;#22330;&amp;#28040;&amp;#36153;&amp;#37327;&amp;#20998;&amp;#26512;&lt;/span&gt;&lt;/div&gt;&lt;div&gt;&lt;span style="font-size: small;"&gt;6.3.3 &amp;#25105;&amp;#22269;&amp;#32905;&amp;#29275;&amp;#20135;&amp;#19994;&amp;#21457;&amp;#23637;&amp;#31574;&amp;#30053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9983;&amp;#40092;&amp;#29275;&amp;#32905;&amp;#21152;&amp;#24037;&amp;#25152;&amp;#23646;&amp;#34892;&amp;#19994;&amp;#25968;&amp;#25454;&amp;#30417;&amp;#27979;&amp;#20998;&amp;#26512;&lt;/b&gt;&lt;/span&gt;&lt;/div&gt;&lt;div&gt;&lt;span style="font-size: small;"&gt;7.1 2016-2019&amp;#24180;&amp;#20013;&amp;#22269;&amp;#23648;&amp;#23472;&amp;#21450;&amp;#32905;&amp;#31867;&amp;#21152;&amp;#24037;&amp;#25152;&amp;#23646;&amp;#34892;&amp;#19994;&amp;#35268;&amp;#27169;&amp;#20998;&amp;#26512;&lt;/span&gt;&lt;/div&gt;&lt;div&gt;&lt;span style="font-size: small;"&gt;7.1.1 &amp;#20225;&amp;#19994;&amp;#25968;&amp;#37327;&amp;#22686;&amp;#38271;&amp;#20998;&amp;#26512;&lt;/span&gt;&lt;/div&gt;&lt;div&gt;&lt;span style="font-size: small;"&gt;7.1.2 &amp;#36164;&amp;#20135;&amp;#35268;&amp;#27169;&amp;#22686;&amp;#38271;&amp;#20998;&amp;#26512;&lt;/span&gt;&lt;/div&gt;&lt;div&gt;&lt;span style="font-size: small;"&gt;7.2 2016-2019&amp;#24180;&amp;#20013;&amp;#22269;&amp;#23648;&amp;#23472;&amp;#21450;&amp;#32905;&amp;#31867;&amp;#21152;&amp;#24037;&amp;#25152;&amp;#23646;&amp;#34892;&amp;#19994;&amp;#32467;&amp;#26500;&amp;#20998;&amp;#26512;&lt;/span&gt;&lt;/div&gt;&lt;div&gt;&lt;span style="font-size: small;"&gt;7.2.1 &amp;#20225;&amp;#19994;&amp;#25968;&amp;#37327;&amp;#32467;&amp;#26500;&amp;#20998;&amp;#26512;&lt;/span&gt;&lt;/div&gt;&lt;div&gt;&lt;span style="font-size: small;"&gt;7.2.2 &amp;#38144;&amp;#21806;&amp;#25910;&amp;#20837;&amp;#32467;&amp;#26500;&amp;#20998;&amp;#26512;&lt;/span&gt;&lt;/div&gt;&lt;div&gt;&lt;span style="font-size: small;"&gt;7.3 2016-2019&amp;#24180;&amp;#20013;&amp;#22269;&amp;#23648;&amp;#23472;&amp;#21450;&amp;#32905;&amp;#31867;&amp;#21152;&amp;#24037;&amp;#25152;&amp;#23646;&amp;#34892;&amp;#19994;&amp;#20135;&amp;#20540;&amp;#20998;&amp;#26512;&lt;/span&gt;&lt;/div&gt;&lt;div&gt;&lt;span style="font-size: small;"&gt;7.3.1 &amp;#20135;&amp;#25104;&amp;#21697;&amp;#22686;&amp;#38271;&amp;#20998;&amp;#26512;&lt;/span&gt;&lt;/div&gt;&lt;div&gt;&lt;span style="font-size: small;"&gt;7.3.2 &amp;#24037;&amp;#19994;&amp;#38144;&amp;#21806;&amp;#20135;&amp;#20540;&amp;#20998;&amp;#26512;&lt;/span&gt;&lt;/div&gt;&lt;div&gt;&lt;span style="font-size: small;"&gt;7.3.3 &amp;#20986;&amp;#21475;&amp;#20132;&amp;#36135;&amp;#20540;&amp;#20998;&amp;#26512;&lt;/span&gt;&lt;/div&gt;&lt;div&gt;&lt;span style="font-size: small;"&gt;7.4 2016-2019&amp;#24180;&amp;#20013;&amp;#22269;&amp;#23648;&amp;#23472;&amp;#21450;&amp;#32905;&amp;#31867;&amp;#21152;&amp;#24037;&amp;#25152;&amp;#23646;&amp;#34892;&amp;#19994;&amp;#25104;&amp;#26412;&amp;#36153;&amp;#29992;&amp;#20998;&amp;#26512;&lt;/span&gt;&lt;/div&gt;&lt;div&gt;&lt;span style="font-size: small;"&gt;7.4.1 &amp;#38144;&amp;#21806;&amp;#25104;&amp;#26412;&amp;#20998;&amp;#26512;&lt;/span&gt;&lt;/div&gt;&lt;div&gt;&lt;span style="font-size: small;"&gt;7.4.2 &amp;#20027;&amp;#35201;&amp;#36153;&amp;#29992;&amp;#20998;&amp;#26512;&lt;/span&gt;&lt;/div&gt;&lt;div&gt;&lt;span style="font-size: small;"&gt;7.5 2016-2019&amp;#24180;&amp;#20013;&amp;#22269;&amp;#23648;&amp;#23472;&amp;#21450;&amp;#32905;&amp;#31867;&amp;#21152;&amp;#24037;&amp;#25152;&amp;#23646;&amp;#34892;&amp;#19994;&amp;#30408;&amp;#21033;&amp;#33021;&amp;#21147;&amp;#20998;&amp;#26512;&lt;/span&gt;&lt;/div&gt;&lt;div&gt;&lt;span style="font-size: small;"&gt;7.5.1 &amp;#20027;&amp;#35201;&amp;#30408;&amp;#21033;&amp;#25351;&amp;#26631;&amp;#20998;&amp;#26512;&lt;/span&gt;&lt;/div&gt;&lt;div&gt;&lt;span style="font-size: small;"&gt;7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9983;&amp;#40092;&amp;#29275;&amp;#32905;&amp;#30456;&amp;#20851;&amp;#20135;&amp;#37327;&amp;#12289;&amp;#36827;&amp;#20986;&amp;#21475;&amp;#25968;&amp;#25454;&amp;#32479;&amp;#3574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2013-2019&amp;#24180;&amp;#20013;&amp;#22269;&amp;#40092;&amp;#12289;&amp;#20919;&amp;#34255;&amp;#32905;&amp;#20135;&amp;#37327;&amp;#25968;&amp;#25454;&amp;#20998;&amp;#26512;&lt;/span&gt;&lt;/div&gt;&lt;div&gt;&lt;span style="font-size: small;"&gt;8.1.1 2019&amp;#24180;&amp;#20013;&amp;#22269;&amp;#40092;&amp;#12289;&amp;#20919;&amp;#34255;&amp;#32905;&amp;#20135;&amp;#37327;&amp;#25968;&amp;#25454;&amp;#20998;&amp;#26512;&lt;/span&gt;&lt;/div&gt;&lt;div&gt;&lt;span style="font-size: small;"&gt;8.1.2 2019&amp;#24180;&amp;#20013;&amp;#22269;&amp;#40092;&amp;#12289;&amp;#20919;&amp;#34255;&amp;#32905;&amp;#20135;&amp;#37327;&amp;#25968;&amp;#25454;&amp;#20998;&amp;#26512;&lt;/span&gt;&lt;/div&gt;&lt;div&gt;&lt;span style="font-size: small;"&gt;8.1.3 2019&amp;#24180;&amp;#20013;&amp;#22269;&amp;#40092;&amp;#12289;&amp;#20919;&amp;#34255;&amp;#32905;&amp;#20135;&amp;#37327;&amp;#22686;&amp;#38271;&amp;#24615;&amp;#20998;&amp;#26512;&lt;/span&gt;&lt;/div&gt;&lt;div&gt;&lt;span style="font-size: small;"&gt;8.2 2013-2019&amp;#24180;&amp;#20013;&amp;#22269;&amp;#29275;&amp;#32905;&amp;#36827;&amp;#20986;&amp;#21475;&amp;#25968;&amp;#25454;&amp;#32479;&amp;#35745;&amp;#20998;&amp;#26512;&lt;/span&gt;&lt;/div&gt;&lt;div&gt;&lt;span style="font-size: small;"&gt;8.2.1 2013-2019&amp;#24180;&amp;#20013;&amp;#22269;&amp;#29275;&amp;#32905;&amp;#36827;&amp;#21475;&amp;#25968;&amp;#25454;&amp;#20998;&amp;#26512;&lt;/span&gt;&lt;/div&gt;&lt;div&gt;&lt;span style="font-size: small;"&gt;8.2.2 2013-2019&amp;#24180;&amp;#20013;&amp;#22269;&amp;#29275;&amp;#32905;&amp;#20986;&amp;#21475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40092;&amp;#29275;&amp;#32905;&amp;#20135;&amp;#19994;&amp;#24066;&amp;#22330;&amp;#31454;&amp;#20105;&amp;#26684;&amp;#23616;&amp;#20998;&amp;#26512;&lt;/b&gt;&lt;/span&gt;&lt;/div&gt;&lt;div&gt;&lt;span style="font-size: small;"&gt;9.1 &amp;#20013;&amp;#22269;&amp;#29983;&amp;#40092;&amp;#29275;&amp;#32905;&amp;#20135;&amp;#19994;&amp;#31454;&amp;#20105;&amp;#29616;&amp;#29366;&amp;#20998;&amp;#26512;&lt;/span&gt;&lt;/div&gt;&lt;div&gt;&lt;span style="font-size: small;"&gt;9.1.1 &amp;#20013;&amp;#22806;&amp;#29275;&amp;#32905;&amp;#31454;&amp;#20105;&amp;#20998;&amp;#26512;&lt;/span&gt;&lt;/div&gt;&lt;div&gt;&lt;span style="font-size: small;"&gt;9.1.2 &amp;#22269;&amp;#20135;&amp;#29275;&amp;#32905;&amp;#32536;&amp;#20309;&amp;#32570;&amp;#20047;&amp;#31454;&amp;#20105;&amp;#21147;&lt;/span&gt;&lt;/div&gt;&lt;div&gt;&lt;span style="font-size: small;"&gt;9.1.3 &amp;#29275;&amp;#32905;&amp;#24066;&amp;#22330;&amp;#31454;&amp;#20105;&amp;#26684;&amp;#23616;&lt;/span&gt;&lt;/div&gt;&lt;div&gt;&lt;span style="font-size: small;"&gt;9.2 &amp;#20013;&amp;#22269;&amp;#29983;&amp;#40092;&amp;#29275;&amp;#32905;&amp;#20135;&amp;#19994;&amp;#38598;&amp;#20013;&amp;#24230;&amp;#20998;&amp;#26512;&lt;/span&gt;&lt;/div&gt;&lt;div&gt;&lt;span style="font-size: small;"&gt;9.2.1 &amp;#20013;&amp;#31471;&amp;#29275;&amp;#32905;&amp;#24066;&amp;#22330;&amp;#38598;&amp;#20013;&amp;#24230;&lt;/span&gt;&lt;/div&gt;&lt;div&gt;&lt;span style="font-size: small;"&gt;9.2.2 &amp;#39640;&amp;#31471;&amp;#29275;&amp;#32905;&amp;#24066;&amp;#22330;&amp;#38598;&amp;#20013;&amp;#24230;&lt;/span&gt;&lt;/div&gt;&lt;div&gt;&lt;span style="font-size: small;"&gt;9.2.3 &amp;#29275;&amp;#32905;&amp;#34892;&amp;#19994;&amp;#24066;&amp;#22330;&amp;#21270;&amp;#31243;&amp;#24230;&lt;/span&gt;&lt;/div&gt;&lt;div&gt;&lt;span style="font-size: small;"&gt;9.3 &amp;#20013;&amp;#22269;&amp;#29983;&amp;#40092;&amp;#29275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983;&amp;#40092;&amp;#29275;&amp;#32905;&amp;#34892;&amp;#19994;&amp;#39046;&amp;#20808;&amp;#20225;&amp;#19994;&amp;#31454;&amp;#20105;&amp;#21147;&amp;#20998;&amp;#26512;&lt;/b&gt;&lt;/span&gt;&lt;/div&gt;&lt;div&gt;&lt;span style="font-size: small;"&gt;10.1 &amp;#27827;&amp;#21335;&amp;#40092;&amp;#21809;&amp;#39135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7325;&amp;#24198;&amp;#24658;&amp;#37117;&amp;#39135;&amp;#21697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28070;&amp;#22303;&amp;#22253;&amp;#20892;&amp;#19994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32511;&amp;#28070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316;&amp;#36798;&amp;#29275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827;&amp;#21271;&amp;#31119;&amp;#25104;&amp;#20116;&amp;#20016;&amp;#39135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20975;&amp;#38134;&amp;#28165;&amp;#30495;&amp;#32905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966;&amp;#20316;&amp;#24066;&amp;#20234;&amp;#36187;&amp;#32905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div&gt;&lt;div&gt;&lt;span style="font-size: small;"&gt;10.9 &amp;#36797;&amp;#28304;&amp;#37329;&amp;#26124;&amp;#20225;&amp;#19994;&amp;#38598;&amp;#22242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8485;&amp;#35199;&amp;#31206;&amp;#23453;&amp;#29287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40092;&amp;#29275;&amp;#32905;&amp;#20135;&amp;#19994;&amp;#21457;&amp;#23637;&amp;#36235;&amp;#21183;&amp;#39044;&amp;#27979;&amp;#20998;&amp;#26512;&lt;/b&gt;&lt;/span&gt;&lt;/div&gt;&lt;div&gt;&lt;span style="font-size: small;"&gt;11.1 2020-2026&amp;#24180;&amp;#20013;&amp;#22269;&amp;#29983;&amp;#40092;&amp;#29275;&amp;#32905;&amp;#34892;&amp;#19994;&amp;#21457;&amp;#23637;&amp;#36235;&amp;#21183;&amp;#20998;&amp;#26512;&lt;/span&gt;&lt;/div&gt;&lt;div&gt;&lt;span style="font-size: small;"&gt;11.1.1 &amp;#29983;&amp;#40092;&amp;#29275;&amp;#32905;&amp;#20135;&amp;#19994;&amp;#21457;&amp;#23637;&amp;#21069;&amp;#26223;&amp;#23637;&amp;#26395;&lt;/span&gt;&lt;/div&gt;&lt;div&gt;&lt;span style="font-size: small;"&gt;11.1.2 &amp;#29983;&amp;#40092;&amp;#29275;&amp;#32905;&amp;#21457;&amp;#23637;&amp;#36235;&amp;#21183;&amp;#20998;&amp;#26512;&lt;/span&gt;&lt;/div&gt;&lt;div&gt;&lt;span style="font-size: small;"&gt;11.1.3 &amp;#29983;&amp;#40092;&amp;#29275;&amp;#32905;&amp;#21152;&amp;#24037;&amp;#21457;&amp;#23637;&amp;#26041;&amp;#21521;&amp;#20998;&amp;#26512;&lt;/span&gt;&lt;/div&gt;&lt;div&gt;&lt;span style="font-size: small;"&gt;11.2 2020-2026&amp;#24180;&amp;#20013;&amp;#22269;&amp;#29983;&amp;#40092;&amp;#29275;&amp;#32905;&amp;#24066;&amp;#22330;&amp;#39044;&amp;#27979;&amp;#20998;&amp;#26512;&lt;/span&gt;&lt;/div&gt;&lt;div&gt;&lt;span style="font-size: small;"&gt;11.2.1 &amp;#29983;&amp;#40092;&amp;#29275;&amp;#32905;&amp;#20135;&amp;#37327;&amp;#39044;&amp;#27979;&amp;#20998;&amp;#26512;&lt;/span&gt;&lt;/div&gt;&lt;div&gt;&lt;span style="font-size: small;"&gt;11.2.2 &amp;#29983;&amp;#40092;&amp;#29275;&amp;#32905;&amp;#24066;&amp;#22330;&amp;#38656;&amp;#27714;&amp;#39044;&amp;#27979;&amp;#20998;&amp;#26512;&lt;/span&gt;&lt;/div&gt;&lt;div&gt;&lt;span style="font-size: small;"&gt;11.2.3 &amp;#29983;&amp;#40092;&amp;#29275;&amp;#32905;&amp;#24066;&amp;#22330;&amp;#31454;&amp;#20105;&amp;#26684;&amp;#23616;&amp;#39044;&amp;#27979;&amp;#20998;&amp;#26512;&lt;/span&gt;&lt;/div&gt;&lt;div&gt;&lt;span style="font-size: small;"&gt;11.3 2020-2026&amp;#24180;&amp;#20013;&amp;#22269;&amp;#29983;&amp;#40092;&amp;#29275;&amp;#32905;&amp;#24066;&amp;#22330;&amp;#30408;&amp;#21033;&amp;#39044;&amp;#27979;&amp;#20998;&amp;#26512;&lt;/span&gt;&lt;/div&gt;&lt;div&gt;&lt;span style="font-size: small;"&gt;11.3.1 &amp;#32905;&amp;#29275;&amp;#20859;&amp;#27542;&amp;#30408;&amp;#21033;&amp;#33021;&amp;#21147;&amp;#39044;&amp;#27979;&lt;/span&gt;&lt;/div&gt;&lt;div&gt;&lt;span style="font-size: small;"&gt;11.3.2 &amp;#29983;&amp;#40092;&amp;#29275;&amp;#32905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40092;&amp;#29275;&amp;#32905;&amp;#34892;&amp;#19994;&amp;#24066;&amp;#22330;&amp;#21457;&amp;#23637;&amp;#26426;&amp;#36935;&lt;/b&gt;&lt;/span&gt;&lt;/div&gt;&lt;div&gt;&lt;span style="font-size: small;"&gt;12.1 &amp;#29983;&amp;#40092;&amp;#29275;&amp;#32905;&amp;#34892;&amp;#19994;&amp;ldquo;&amp;#21313;&amp;#19977;&amp;#20116;&amp;rdquo;&amp;#35268;&amp;#21010;&amp;#30740;&amp;#31350;&lt;/span&gt;&lt;/div&gt;&lt;div&gt;&lt;span style="font-size: small;"&gt;12.1.1 &amp;ldquo;&amp;#21313;&amp;#19977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40092;&amp;#29275;&amp;#32905;&amp;#34892;&amp;#19994;&amp;#25237;&amp;#36164;&amp;#20215;&amp;#20540;&amp;#30740;&amp;#31350;&lt;/b&gt;&lt;/span&gt;&lt;/div&gt;&lt;div&gt;&lt;span style="font-size: small;"&gt;13.1 2020-2026&amp;#24180;&amp;#20013;&amp;#22269;&amp;#29983;&amp;#40092;&amp;#29275;&amp;#32905;&amp;#34892;&amp;#19994;&amp;#25237;&amp;#36164;&amp;#29615;&amp;#22659;&amp;#20998;&amp;#26512;&lt;/span&gt;&lt;/div&gt;&lt;div&gt;&lt;span style="font-size: small;"&gt;13.1.1 &amp;#23439;&amp;#35266;&amp;#32463;&amp;#27982;&amp;#39044;&amp;#27979;&amp;#20998;&amp;#26512;&lt;/span&gt;&lt;/div&gt;&lt;div&gt;&lt;span style="font-size: small;"&gt;13.1.2 &amp;#32905;&amp;#29275;&amp;#20859;&amp;#27542;&amp;#19994;&amp;#21457;&amp;#23637;&amp;#35268;&amp;#21010;&lt;/span&gt;&lt;/div&gt;&lt;div&gt;&lt;span style="font-size: small;"&gt;13.2 2020-2026&amp;#24180;&amp;#20013;&amp;#22269;&amp;#29983;&amp;#40092;&amp;#29275;&amp;#32905;&amp;#34892;&amp;#19994;&amp;#25237;&amp;#36164;&amp;#26426;&amp;#20250;&amp;#20998;&amp;#26512;&lt;/span&gt;&lt;/div&gt;&lt;div&gt;&lt;span style="font-size: small;"&gt;13.2.1 &amp;#21306;&amp;#22495;&amp;#25237;&amp;#36164;&amp;#28508;&amp;#21147;&amp;#20998;&amp;#26512;&lt;/span&gt;&lt;/div&gt;&lt;div&gt;&lt;span style="font-size: small;"&gt;13.2.2 &amp;#19982;&amp;#20135;&amp;#19994;&amp;#38142;&amp;#30456;&amp;#20851;&amp;#30340;&amp;#25237;&amp;#36164;&amp;#26426;&amp;#20250;&amp;#20998;&amp;#26512;&lt;/span&gt;&lt;/div&gt;&lt;div&gt;&lt;span style="font-size: small;"&gt;13.3 2020-2026&amp;#24180;&amp;#20013;&amp;#22269;&amp;#29983;&amp;#40092;&amp;#29275;&amp;#32905;&amp;#34892;&amp;#19994;&amp;#25237;&amp;#36164;&amp;#39118;&amp;#38505;&amp;#20998;&amp;#26512;&lt;/span&gt;&lt;/div&gt;&lt;div&gt;&lt;span style="font-size: small;"&gt;13.3.1 &amp;#23439;&amp;#35266;&amp;#35843;&amp;#25511;&amp;#39118;&amp;#38505;&lt;/span&gt;&lt;/div&gt;&lt;div&gt;&lt;span style="font-size: small;"&gt;13.3.2 &amp;#24066;&amp;#22330;&amp;#31454;&amp;#20105;&amp;#39118;&amp;#38505;&lt;/span&gt;&lt;/div&gt;&lt;div&gt;&lt;span style="font-size: small;"&gt;13.3.3 &amp;#39135;&amp;#21697;&amp;#23433;&amp;#20840;&amp;#39118;&amp;#38505;&lt;/span&gt;&lt;/div&gt;&lt;div&gt;&lt;span style="font-size: small;"&gt;13.3.4 &amp;#21160;&amp;#29289;&amp;#30123;&amp;#24773;&amp;#39118;&amp;#38505;&lt;/span&gt;&lt;/div&gt;&lt;div&gt;&lt;span style="font-size: small;"&gt;13.3.5 &amp;#21407;&amp;#26448;&amp;#26009;&amp;#20215;&amp;#2668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2020-2026&amp;#24180;&amp;#20013;&amp;#22269;&amp;#29983;&amp;#40092;&amp;#29275;&amp;#3290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983;&amp;#40092;&amp;#29275;&amp;#32905;&amp;#20225;&amp;#19994;&amp;#25237;&amp;#36164;&amp;#25112;&amp;#30053;&amp;#19982;&amp;#23458;&amp;#25143;&amp;#31574;&amp;#30053;&amp;#20998;&amp;#26512;&lt;/b&gt;&lt;/span&gt;&lt;/div&gt;&lt;div&gt;&lt;span style="font-size: small;"&gt;14.1 &amp;#20013;&amp;#23567;&amp;#20225;&amp;#19994;&amp;#23384;&amp;#22312;&amp;#20027;&amp;#35201;&amp;#38382;&amp;#39064;&lt;/span&gt;&lt;/div&gt;&lt;div&gt;&lt;span style="font-size: small;"&gt;14.1.1 &amp;#32570;&amp;#20047;&amp;#31185;&amp;#23398;&amp;#30340;&amp;#21457;&amp;#23637;&amp;#25112;&amp;#30053;&lt;/span&gt;&lt;/div&gt;&lt;div&gt;&lt;span style="font-size: small;"&gt;14.1.2 &amp;#32570;&amp;#20047;&amp;#21512;&amp;#29702;&amp;#30340;&amp;#20225;&amp;#19994;&amp;#21046;&amp;#24230;&lt;/span&gt;&lt;/div&gt;&lt;div&gt;&lt;span style="font-size: small;"&gt;14.1.3 &amp;#32570;&amp;#20047;&amp;#29616;&amp;#20195;&amp;#30340;&amp;#20225;&amp;#19994;&amp;#31649;&amp;#29702;&lt;/span&gt;&lt;/div&gt;&lt;div&gt;&lt;span style="font-size: small;"&gt;14.1.4 &amp;#32570;&amp;#20047;&amp;#39640;&amp;#32032;&amp;#36136;&amp;#30340;&amp;#19987;&amp;#19994;&amp;#20154;&amp;#25165;&lt;/span&gt;&lt;/div&gt;&lt;div&gt;&lt;span style="font-size: small;"&gt;14.1.5 &amp;#32570;&amp;#20047;&amp;#20805;&amp;#36275;&amp;#30340;&amp;#36164;&amp;#37329;&amp;#25903;&amp;#25745;&lt;/span&gt;&lt;/div&gt;&lt;div&gt;&lt;span style="font-size: small;"&gt;14.2 &amp;#20013;&amp;#23567;&amp;#20225;&amp;#19994;&amp;#21457;&amp;#23637;&amp;#25112;&amp;#30053;&amp;#24605;&amp;#32771;&lt;/span&gt;&lt;/div&gt;&lt;div&gt;&lt;span style="font-size: small;"&gt;14.2.1 &amp;#23454;&amp;#26045;&amp;#31185;&amp;#23398;&amp;#30340;&amp;#21457;&amp;#23637;&amp;#25112;&amp;#30053;&lt;/span&gt;&lt;/div&gt;&lt;div&gt;&lt;span style="font-size: small;"&gt;14.2.2 &amp;#24314;&amp;#31435;&amp;#21512;&amp;#29702;&amp;#30340;&amp;#27835;&amp;#29702;&amp;#32467;&amp;#26500;&lt;/span&gt;&lt;/div&gt;&lt;div&gt;&lt;span style="font-size: small;"&gt;14.2.3 &amp;#23454;&amp;#34892;&amp;#20005;&amp;#26126;&amp;#30340;&amp;#20225;&amp;#19994;&amp;#31649;&amp;#29702;&lt;/span&gt;&lt;/div&gt;&lt;div&gt;&lt;span style="font-size: small;"&gt;14.2.4 &amp;#22521;&amp;#20859;&amp;#26680;&amp;#24515;&amp;#30340;&amp;#31454;&amp;#20105;&amp;#23454;&amp;#21147;&lt;/span&gt;&lt;/div&gt;&lt;div&gt;&lt;span style="font-size: small;"&gt;14.2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40092;&amp;#29275;&amp;#32905;&amp;#34892;&amp;#19994;&amp;#29305;&amp;#28857;&lt;/span&gt;&lt;/div&gt;&lt;div&gt;&lt;span style="font-size: small;"&gt;&amp;#22270;&amp;#34920; &amp;#29983;&amp;#40092;&amp;#29275;&amp;#32905;&amp;#34892;&amp;#19994;&amp;#20135;&amp;#19994;&amp;#38142;&amp;#20998;&amp;#26512;&lt;/span&gt;&lt;/div&gt;&lt;div&gt;&lt;span style="font-size: small;"&gt;&amp;#22270;&amp;#34920; 2013-2019&amp;#24180;&amp;#29983;&amp;#40092;&amp;#29275;&amp;#32905;&amp;#34892;&amp;#19994;&amp;#24066;&amp;#22330;&amp;#35268;&amp;#27169;&amp;#20998;&amp;#26512;&lt;/span&gt;&lt;/div&gt;&lt;div&gt;&lt;span style="font-size: small;"&gt;&amp;#22270;&amp;#34920; 2020-2026&amp;#24180;&amp;#29983;&amp;#40092;&amp;#29275;&amp;#32905;&amp;#34892;&amp;#19994;&amp;#24066;&amp;#22330;&amp;#35268;&amp;#27169;&amp;#39044;&amp;#27979;&lt;/span&gt;&lt;/div&gt;&lt;div&gt;&lt;span style="font-size: small;"&gt;&amp;#22270;&amp;#34920; 2013-2019&amp;#24180;&amp;#20013;&amp;#22269;&amp;#29275;&amp;#32905;&amp;#34892;&amp;#19994;&amp;#20135;&amp;#37327;&amp;#22686;&amp;#38271;&amp;#29575;&amp;#20998;&amp;#26512;&lt;/span&gt;&lt;/div&gt;&lt;div&gt;&lt;span style="font-size: small;"&gt;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2013-2019&amp;#24180;&amp;#25105;&amp;#22269;&amp;#20154;&amp;#22343;&amp;#29275;&amp;#32905;&amp;#28040;&amp;#36153;&amp;#37327;&amp;#65288;&amp;#21315;&amp;#20811;&amp;#65289;&lt;/span&gt;&lt;/div&gt;&lt;div&gt;&lt;span style="font-size: small;"&gt;&amp;#22270;&amp;#34920; 2013-2019&amp;#24180;&amp;#25105;&amp;#22269;&amp;#29275;&amp;#32905;&amp;#34892;&amp;#19994;&amp;#24066;&amp;#22330;&amp;#22686;&amp;#38271;&amp;#29575;&amp;#65288;%&amp;#65289;&lt;/span&gt;&lt;/div&gt;&lt;div&gt;&lt;span style="font-size: small;"&gt;&amp;#22270;&amp;#34920; 2013-2019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div&gt;&lt;div&gt;&lt;span style="font-size: small;"&gt;&amp;#22270;&amp;#34920; 2013-2019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div&gt;&lt;div&gt;&lt;span style="font-size: small;"&gt;&amp;#22270;&amp;#34920; 2013-2019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div&gt;&lt;div&gt;&lt;span style="font-size: small;"&gt;&amp;#22270;&amp;#34920; 2013-2019&amp;#24180;&amp;#29983;&amp;#40092;&amp;#29275;&amp;#32905;&amp;#37325;&amp;#35201;&amp;#25968;&amp;#25454;&amp;#25351;&amp;#26631;&amp;#27604;&amp;#36739;&lt;/span&gt;&lt;/div&gt;&lt;div&gt;&lt;span style="font-size: small;"&gt;&amp;#22270;&amp;#34920; 2013-2019&amp;#24180;&amp;#20013;&amp;#22269;&amp;#29983;&amp;#40092;&amp;#29275;&amp;#32905;&amp;#34892;&amp;#19994;&amp;#38144;&amp;#21806;&amp;#24773;&amp;#20917;&amp;#20998;&amp;#26512;&lt;/span&gt;&lt;/div&gt;&lt;div&gt;&lt;span style="font-size: small;"&gt;&amp;#22270;&amp;#34920; 2013-2019&amp;#24180;&amp;#20013;&amp;#22269;&amp;#29983;&amp;#40092;&amp;#29275;&amp;#32905;&amp;#34892;&amp;#19994;&amp;#21033;&amp;#28070;&amp;#24773;&amp;#20917;&amp;#20998;&amp;#26512;&lt;/span&gt;&lt;/div&gt;&lt;div&gt;&lt;span style="font-size: small;"&gt;&amp;#22270;&amp;#34920; 2013-2019&amp;#24180;&amp;#20013;&amp;#22269;&amp;#29983;&amp;#40092;&amp;#29275;&amp;#32905;&amp;#34892;&amp;#19994;&amp;#36164;&amp;#20135;&amp;#24773;&amp;#20917;&amp;#20998;&amp;#26512;&lt;/span&gt;&lt;/div&gt;&lt;div&gt;&lt;span style="font-size: small;"&gt;&amp;#22270;&amp;#34920; 2013-2019&amp;#24180;&amp;#20013;&amp;#22269;&amp;#29983;&amp;#40092;&amp;#29275;&amp;#32905;&amp;#31454;&amp;#20105;&amp;#21147;&amp;#20998;&amp;#26512;&lt;/span&gt;&lt;/div&gt;&lt;div&gt;&lt;span style="font-size: small;"&gt;&amp;#22270;&amp;#34920; 2020-2026&amp;#24180;&amp;#20013;&amp;#22269;&amp;#29983;&amp;#40092;&amp;#29275;&amp;#32905;&amp;#20135;&amp;#33021;&amp;#39044;&amp;#27979;&lt;/span&gt;&lt;/div&gt;&lt;div&gt;&lt;span style="font-size: small;"&gt;&amp;#22270;&amp;#34920; 2020-2026&amp;#24180;&amp;#20013;&amp;#22269;&amp;#29983;&amp;#40092;&amp;#29275;&amp;#32905;&amp;#28040;&amp;#36153;&amp;#37327;&amp;#39044;&amp;#27979;&lt;/span&gt;&lt;/div&gt;&lt;div&gt;&lt;span style="font-size: small;"&gt;&amp;#22270;&amp;#34920; 2020-2026&amp;#24180;&amp;#20013;&amp;#22269;&amp;#29983;&amp;#40092;&amp;#29275;&amp;#32905;&amp;#24066;&amp;#22330;&amp;#21069;&amp;#26223;&amp;#39044;&amp;#27979;&lt;/span&gt;&lt;/div&gt;&lt;div&gt;&lt;span style="font-size: small;"&gt;&amp;#22270;&amp;#34920; 2020-2026&amp;#24180;&amp;#20013;&amp;#22269;&amp;#29983;&amp;#40092;&amp;#29275;&amp;#32905;&amp;#24066;&amp;#22330;&amp;#20215;&amp;#26684;&amp;#36208;&amp;#21183;&amp;#39044;&amp;#27979;&lt;/span&gt;&lt;/div&gt;&lt;div&gt;&lt;span style="font-size: small;"&gt;&amp;#22270;&amp;#34920; 2020-2026&amp;#24180;&amp;#20013;&amp;#22269;&amp;#29983;&amp;#40092;&amp;#29275;&amp;#32905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9.html"&gt;http://www.cction.com/report/202007/17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