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5110;&amp;#24178;&amp;#30340;&amp;#26080;&amp;#33457;&amp;#2652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5110;&amp;#24178;&amp;#30340;&amp;#26080;&amp;#33457;&amp;#2652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5110;&amp;#24178;&amp;#30340;&amp;#26080;&amp;#33457;&amp;#2652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7.html"&gt;http://www.cction.com/report/202009/18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3457;&amp;#26524;&amp;#65288;Ficus carica Linn.&amp;#65289;&amp;#26159;&amp;#19968;&amp;#31181;&amp;#24320;&amp;#33457;&amp;#26893;&amp;#29289;&amp;#65292;&amp;#38582;&amp;#23646;&amp;#20110;&amp;#26705;&amp;#31185;&amp;#27029;&amp;#23646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30446;&amp;#21069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1448;&amp;#21517;&amp;#38463;&amp;#39538;&amp;#65288;&amp;#12298;&amp;#37193;&amp;#38451;&amp;#26434;&amp;#20430;&amp;#12299;&amp;#12289;&amp;#35793;&amp;#33258;&amp;#27874;&amp;#26031;&amp;#35821;&amp;#65306;anjir&amp;#65289;&amp;#65292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30446;&amp;#21069;&amp;#21033;&amp;#28070;&amp;#29575;&amp;#26368;&amp;#39640;&amp;#30340;&amp;#30406;&amp;#26685;&amp;#26524;&amp;#26641;&amp;#20043;&amp;#19968;&amp;#12290;&amp;#22312;&amp;#12298;&amp;#22307;&amp;#32463;&amp;#12299;&amp;#65288;&amp;#26032;&amp;#32422;&amp;#65289;&amp;#20013;&amp;#20063;&amp;#26377;&amp;#26080;&amp;#33457;&amp;#26524;&amp;#19982;&amp;#32822;&amp;#31267;&amp;#30340;&amp;#25925;&amp;#20107;&amp;#65288;&amp;#22235;&amp;#31119;&amp;#38899;&amp;#65289;&amp;#12290;&lt;/span&gt;&lt;/div&gt;&lt;div align="center"&gt;&lt;span style="font-size: small;"&gt;2011-2017&amp;#24180;&amp;#25105;&amp;#22269;&amp;#40092;&amp;#25110;&amp;#24178;&amp;#30340;&amp;#26080;&amp;#33457;&amp;#26524;&amp;#36827;&amp;#21475;&amp;#24773;&amp;#20917;&amp;#20998;&amp;#26512;&lt;/span&gt;&lt;/div&gt;&lt;div align="center"&gt;&lt;span style="font-size: small;"&gt;&lt;img src="/sitedata/resource/images/202009/20200928111928_m.png" excmsresource="resource:32996:m:1:/sitedata/resource/images/202009/20200928111928_m.png" alt="" /&gt;&lt;/span&gt;&lt;/div&gt;&lt;div align="center"&gt;&lt;span style="font-size: small;"&gt;2011-2017&amp;#24180;&amp;#25105;&amp;#22269;&amp;#40092;&amp;#25110;&amp;#24178;&amp;#30340;&amp;#26080;&amp;#33457;&amp;#26524;&amp;#20986;&amp;#21475;&amp;#24773;&amp;#20917;&amp;#20998;&amp;#26512;&lt;/span&gt;&lt;/div&gt;&lt;div align="center"&gt;&lt;span style="font-size: small;"&gt;&lt;img src="/sitedata/resource/images/202009/20200928111929_m.png" excmsresource="resource:32997:m:1:/sitedata/resource/images/202009/202009281119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40092;&amp;#25110;&amp;#24178;&amp;#30340;&amp;#26080;&amp;#33457;&amp;#26524;&lt;/b&gt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40092;&amp;#25110;&amp;#24178;&amp;#30340;&amp;#26080;&amp;#33457;&amp;#26524;&amp;#34892;&amp;#19994;&amp;#24066;&amp;#22330;&amp;#21457;&amp;#23637;&amp;#29615;&amp;#22659;&amp;#12289;&amp;#40092;&amp;#25110;&amp;#24178;&amp;#30340;&amp;#26080;&amp;#33457;&amp;#26524;&amp;#25972;&amp;#20307;&amp;#36816;&amp;#34892;&amp;#24577;&amp;#21183;&amp;#31561;&amp;#65292;&amp;#25509;&amp;#30528;&amp;#20998;&amp;#26512;&amp;#20102;&amp;#20013;&amp;#22269;&amp;#40092;&amp;#25110;&amp;#24178;&amp;#30340;&amp;#26080;&amp;#33457;&amp;#26524;&amp;#34892;&amp;#19994;&amp;#24066;&amp;#22330;&amp;#36816;&amp;#34892;&amp;#30340;&amp;#29616;&amp;#29366;&amp;#65292;&amp;#28982;&amp;#21518;&amp;#20171;&amp;#32461;&amp;#20102;&amp;#40092;&amp;#25110;&amp;#24178;&amp;#30340;&amp;#26080;&amp;#33457;&amp;#26524;&amp;#24066;&amp;#22330;&amp;#31454;&amp;#20105;&amp;#26684;&amp;#23616;&amp;#12290;&amp;#38543;&amp;#21518;&amp;#65292;&amp;#25253;&amp;#21578;&amp;#23545;&amp;#40092;&amp;#25110;&amp;#24178;&amp;#30340;&amp;#26080;&amp;#33457;&amp;#26524;&amp;#20570;&amp;#20102;&amp;#37325;&amp;#28857;&amp;#20225;&amp;#19994;&amp;#32463;&amp;#33829;&amp;#29366;&amp;#20917;&amp;#20998;&amp;#26512;&amp;#65292;&amp;#26368;&amp;#21518;&amp;#20998;&amp;#26512;&amp;#20102;&amp;#20013;&amp;#22269;&amp;#40092;&amp;#25110;&amp;#24178;&amp;#30340;&amp;#26080;&amp;#33457;&amp;#26524;&amp;#34892;&amp;#19994;&amp;#21457;&amp;#23637;&amp;#36235;&amp;#21183;&amp;#19982;&amp;#25237;&amp;#36164;&amp;#39044;&amp;#27979;&amp;#12290;&amp;#24744;&amp;#33509;&amp;#24819;&amp;#23545;&amp;#40092;&amp;#25110;&amp;#24178;&amp;#30340;&amp;#26080;&amp;#33457;&amp;#26524;&amp;#20135;&amp;#19994;&amp;#26377;&amp;#20010;&amp;#31995;&amp;#32479;&amp;#30340;&amp;#20102;&amp;#35299;&amp;#25110;&amp;#32773;&amp;#24819;&amp;#25237;&amp;#36164;&amp;#20013;&amp;#22269;&amp;#40092;&amp;#25110;&amp;#24178;&amp;#30340;&amp;#26080;&amp;#33457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40092;&amp;#25110;&amp;#24178;&amp;#30340;&lt;/b&gt;&lt;/span&gt;&lt;b&gt;&lt;a href="http://www.ibaogao.com/baogao/0H32460F2018.html"&gt;&lt;span style="font-size: small;"&gt;&amp;#26080;&amp;#33457;&amp;#2652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40092;&amp;#25110;&amp;#24178;&amp;#30340;&amp;#26080;&amp;#33457;&amp;#26524;&amp;#34892;&amp;#19994;&amp;#30740;&amp;#31350;&amp;#32972;&amp;#26223;&lt;/span&gt;&lt;/div&gt;&lt;div&gt;&lt;span style="font-size: small;"&gt;&amp;#20108;&amp;#12289;&amp;#40092;&amp;#25110;&amp;#24178;&amp;#30340;&amp;#26080;&amp;#33457;&amp;#26524;&amp;#34892;&amp;#19994;&amp;#30740;&amp;#31350;&amp;#26041;&amp;#27861;&amp;#21450;&amp;#20381;&amp;#25454; &lt;/span&gt;&lt;/div&gt;&lt;div&gt;&lt;span style="font-size: small;"&gt;&amp;#19977;&amp;#12289;&amp;#40092;&amp;#25110;&amp;#24178;&amp;#30340;&amp;#26080;&amp;#33457;&amp;#265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40092;&amp;#25110;&amp;#24178;&amp;#30340;&amp;#26080;&amp;#33457;&amp;#26524;&amp;#21697;&amp;#36136;&amp;#21450;&amp;#29305;&amp;#28857;&lt;/span&gt;&lt;/div&gt;&lt;div&gt;&lt;span style="font-size: small;"&gt;&amp;#19968;&amp;#12289;&amp;#34892;&amp;#19994;&amp;#40092;&amp;#25110;&amp;#24178;&amp;#30340;&amp;#26080;&amp;#33457;&amp;#2652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40092;&amp;#25110;&amp;#24178;&amp;#30340;&amp;#26080;&amp;#33457;&amp;#2652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40092;&amp;#25110;&amp;#24178;&amp;#30340;&amp;#26080;&amp;#33457;&amp;#26524;&amp;#34892;&amp;#19994;&amp;#23439;&amp;#35266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40092;&amp;#25110;&amp;#24178;&amp;#30340;&amp;#26080;&amp;#33457;&amp;#26524;&amp;#24635;&amp;#39069;&lt;/span&gt;&lt;/div&gt;&lt;div&gt;&lt;span style="font-size: small;"&gt;&amp;#21313;&amp;#22235;&amp;#12289;&amp;#23545;&amp;#22806;&amp;#40092;&amp;#25110;&amp;#24178;&amp;#30340;&amp;#26080;&amp;#33457;&amp;#2652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40092;&amp;#25110;&amp;#24178;&amp;#30340;&amp;#26080;&amp;#33457;&amp;#26524;&amp;#20135;&amp;#19994;&amp;#25919;&amp;#31574;&amp;#29615;&amp;#22659;&amp;#21464;&amp;#21270;&amp;#21450;&amp;#24433;&amp;#21709;&amp;#20998;&amp;#26512;&lt;/span&gt;&lt;/div&gt;&lt;div&gt;&lt;span style="font-size: small;"&gt;&amp;#31532;&amp;#19977;&amp;#33410; &amp;#40092;&amp;#25110;&amp;#24178;&amp;#30340;&amp;#26080;&amp;#33457;&amp;#265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40092;&amp;#25110;&amp;#24178;&amp;#30340;&amp;#26080;&amp;#33457;&amp;#26524;&amp;#25152;&amp;#23646;&amp;#34892;&amp;#19994;&amp;#36816;&amp;#34892;&amp;#24577;&amp;#21183;&amp;#20998;&amp;#26512; &lt;/b&gt;&lt;/span&gt;&lt;/div&gt;&lt;div&gt;&lt;span style="font-size: small;"&gt;&amp;#31532;.&amp;#19968;&amp;#33410; 2013-2019&amp;#24180;&amp;#40092;&amp;#25110;&amp;#24178;&amp;#30340;&amp;#26080;&amp;#33457;&amp;#2652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40092;&amp;#25110;&amp;#24178;&amp;#30340;&amp;#26080;&amp;#33457;&amp;#2652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40092;&amp;#25110;&amp;#24178;&amp;#30340;&amp;#26080;&amp;#33457;&amp;#2652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40092;&amp;#25110;&amp;#24178;&amp;#30340;&amp;#26080;&amp;#33457;&amp;#2652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40092;&amp;#25110;&amp;#24178;&amp;#30340;&amp;#26080;&amp;#33457;&amp;#2652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40092;&amp;#25110;&amp;#24178;&amp;#30340;&amp;#26080;&amp;#33457;&amp;#2652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40092;&amp;#25110;&amp;#24178;&amp;#30340;&amp;#26080;&amp;#33457;&amp;#2652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40092;&amp;#25110;&amp;#24178;&amp;#30340;&amp;#26080;&amp;#33457;&amp;#26524;&amp;#25910;&amp;#20837;&amp;#32467;&amp;#26500;&amp;#20998;&amp;#26512; &lt;/span&gt;&lt;/div&gt;&lt;div&gt;&lt;span style="font-size: small;"&gt;&amp;#31532;&amp;#19977;&amp;#33410; 2013-2019&amp;#24180;&amp;#20013;&amp;#22269;&amp;#40092;&amp;#25110;&amp;#24178;&amp;#30340;&amp;#26080;&amp;#33457;&amp;#2652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40092;&amp;#25110;&amp;#24178;&amp;#30340;&amp;#26080;&amp;#33457;&amp;#2652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40092;&amp;#25110;&amp;#24178;&amp;#30340;&amp;#26080;&amp;#33457;&amp;#26524;&amp;#25152;&amp;#23646;&amp;#34892;&amp;#19994;&amp;#25104;&amp;#26412;&amp;#36153;&amp;#29992;&amp;#20998;&amp;#26512; &lt;/span&gt;&lt;/div&gt;&lt;div&gt;&lt;span style="font-size: small;"&gt;&amp;#19968;&amp;#12289;&amp;#40092;&amp;#25110;&amp;#24178;&amp;#30340;&amp;#26080;&amp;#33457;&amp;#2652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40092;&amp;#25110;&amp;#24178;&amp;#30340;&amp;#26080;&amp;#33457;&amp;#2652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40092;&amp;#25110;&amp;#24178;&amp;#30340;&amp;#26080;&amp;#33457;&amp;#2652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40092;&amp;#25110;&amp;#24178;&amp;#30340;&amp;#26080;&amp;#33457;&amp;#2652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40092;&amp;#25110;&amp;#24178;&amp;#30340;&amp;#26080;&amp;#33457;&amp;#2652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092;&amp;#25110;&amp;#24178;&amp;#30340;&amp;#26080;&amp;#33457;&amp;#26524;&amp;#22269;&amp;#20869;&amp;#24066;&amp;#22330;&amp;#32508;&amp;#36848;&lt;/b&gt;&lt;/span&gt;&lt;/div&gt;&lt;div&gt;&lt;span style="font-size: small;"&gt;&amp;#31532;.&amp;#19968;&amp;#33410; &amp;#20013;&amp;#22269;&amp;#40092;&amp;#25110;&amp;#24178;&amp;#30340;&amp;#26080;&amp;#33457;&amp;#26524;&amp;#20135;&amp;#21697;&amp;#20135;&amp;#37327;&amp;#20998;&amp;#26512;&amp;#21450;&amp;#39044;&amp;#27979;&lt;/span&gt;&lt;/div&gt;&lt;div&gt;&lt;span style="font-size: small;"&gt;&amp;#19968;&amp;#12289;&amp;#40092;&amp;#25110;&amp;#24178;&amp;#30340;&amp;#26080;&amp;#33457;&amp;#26524;&amp;#20135;&amp;#19994;&amp;#24635;&amp;#20307;&amp;#20135;&amp;#33021;&amp;#35268;&amp;#27169; &lt;/span&gt;&lt;/div&gt;&lt;div&gt;&lt;span style="font-size: small;"&gt;&amp;#20108;&amp;#12289;&amp;#40092;&amp;#25110;&amp;#24178;&amp;#30340;&amp;#26080;&amp;#33457;&amp;#2652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40092;&amp;#25110;&amp;#24178;&amp;#30340;&amp;#26080;&amp;#33457;&amp;#26524;&amp;#24066;&amp;#22330;&amp;#38656;&amp;#27714;&amp;#20998;&amp;#26512;&amp;#21450;&amp;#39044;&amp;#27979;&lt;/span&gt;&lt;/div&gt;&lt;div&gt;&lt;span style="font-size: small;"&gt;&amp;#19968;&amp;#12289;&amp;#20013;&amp;#22269;&amp;#40092;&amp;#25110;&amp;#24178;&amp;#30340;&amp;#26080;&amp;#33457;&amp;#265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40092;&amp;#25110;&amp;#24178;&amp;#30340;&amp;#26080;&amp;#33457;&amp;#26524;&amp;#20379;&amp;#38656;&amp;#24179;&amp;#34913;&amp;#39044;&amp;#27979;&lt;/span&gt;&lt;/div&gt;&lt;div&gt;&lt;span style="font-size: small;"&gt;&amp;#31532;&amp;#22235;&amp;#33410; &amp;#20013;&amp;#22269;&amp;#40092;&amp;#25110;&amp;#24178;&amp;#30340;&amp;#26080;&amp;#33457;&amp;#26524;&amp;#20215;&amp;#26684;&amp;#36235;&amp;#21183;&amp;#20998;&amp;#26512;&lt;/span&gt;&lt;/div&gt;&lt;div&gt;&lt;span style="font-size: small;"&gt;&amp;#19968;&amp;#12289;&amp;#20013;&amp;#22269;&amp;#40092;&amp;#25110;&amp;#24178;&amp;#30340;&amp;#26080;&amp;#33457;&amp;#26524;2013-2019&amp;#24180;&amp;#20215;&amp;#26684;&amp;#36235;&amp;#21183;&lt;/span&gt;&lt;/div&gt;&lt;div align="center"&gt;&lt;span style="font-size: small;"&gt;2011-2017&amp;#24180;&amp;#25105;&amp;#22269;&amp;#40092;&amp;#25110;&amp;#24178;&amp;#30340;&amp;#26080;&amp;#33457;&amp;#26524;&amp;#36827;&amp;#20986;&amp;#21475;&amp;#22343;&amp;#20215;&amp;#24773;&amp;#20917;&amp;#20998;&amp;#26512;&lt;/span&gt;&lt;/div&gt;&lt;div align="center"&gt;&lt;span style="font-size: small;"&gt;&lt;img src="/sitedata/resource/images/202009/20200928111931_m.png" excmsresource="resource:32998:m:1:/sitedata/resource/images/202009/20200928111931_m.png" alt="" /&gt;&lt;/span&gt;&lt;/div&gt;&lt;div&gt;&lt;span style="font-size: small;"&gt;&amp;#20108;&amp;#12289;&amp;#20013;&amp;#22269;&amp;#40092;&amp;#25110;&amp;#24178;&amp;#30340;&amp;#26080;&amp;#33457;&amp;#26524;&amp;#24403;&amp;#21069;&amp;#24066;&amp;#22330;&amp;#20215;&amp;#26684;&amp;#21450;&amp;#20998;&amp;#26512; &lt;/span&gt;&lt;/div&gt;&lt;div&gt;&lt;span style="font-size: small;"&gt;&amp;#19977;&amp;#12289;&amp;#24433;&amp;#21709;&amp;#40092;&amp;#25110;&amp;#24178;&amp;#30340;&amp;#26080;&amp;#33457;&amp;#26524;&amp;#20215;&amp;#26684;&amp;#22240;&amp;#32032;&amp;#20998;&amp;#26512; &lt;/span&gt;&lt;/div&gt;&lt;div&gt;&lt;span style="font-size: small;"&gt;&amp;#22235;&amp;#12289;2020-2026&amp;#24180;&amp;#20013;&amp;#22269;&amp;#40092;&amp;#25110;&amp;#24178;&amp;#30340;&amp;#26080;&amp;#33457;&amp;#2652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40092;&amp;#25110;&amp;#24178;&amp;#30340;&amp;#26080;&amp;#33457;&amp;#2652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40092;&amp;#25110;&amp;#24178;&amp;#30340;&amp;#26080;&amp;#33457;&amp;#26524;&amp;#20135;&amp;#38144;&amp;#24773;&amp;#20917;&lt;/span&gt;&lt;/div&gt;&lt;div&gt;&lt;span style="font-size: small;"&gt;&amp;#20108;&amp;#12289;&amp;#21326;&amp;#21271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21326;&amp;#21271;&amp;#22320;&amp;#21306;&amp;#40092;&amp;#25110;&amp;#24178;&amp;#30340;&amp;#26080;&amp;#33457;&amp;#2652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40092;&amp;#25110;&amp;#24178;&amp;#30340;&amp;#26080;&amp;#33457;&amp;#26524;&amp;#20135;&amp;#38144;&amp;#24773;&amp;#20917;&lt;/span&gt;&lt;/div&gt;&lt;div&gt;&lt;span style="font-size: small;"&gt;&amp;#20108;&amp;#12289;&amp;#21326;&amp;#19996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21326;&amp;#19996;&amp;#22320;&amp;#21306;&amp;#40092;&amp;#25110;&amp;#24178;&amp;#30340;&amp;#26080;&amp;#33457;&amp;#2652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40092;&amp;#25110;&amp;#24178;&amp;#30340;&amp;#26080;&amp;#33457;&amp;#26524;&amp;#20135;&amp;#38144;&amp;#24773;&amp;#20917;&lt;/span&gt;&lt;/div&gt;&lt;div&gt;&lt;span style="font-size: small;"&gt;&amp;#20108;&amp;#12289;&amp;#19996;&amp;#21271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19996;&amp;#21271;&amp;#22320;&amp;#21306;&amp;#40092;&amp;#25110;&amp;#24178;&amp;#30340;&amp;#26080;&amp;#33457;&amp;#2652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40092;&amp;#25110;&amp;#24178;&amp;#30340;&amp;#26080;&amp;#33457;&amp;#26524;&amp;#20135;&amp;#38144;&amp;#24773;&amp;#20917;&lt;/span&gt;&lt;/div&gt;&lt;div&gt;&lt;span style="font-size: small;"&gt;&amp;#20108;&amp;#12289;&amp;#21326;&amp;#20013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21326;&amp;#20013;&amp;#22320;&amp;#21306;&amp;#40092;&amp;#25110;&amp;#24178;&amp;#30340;&amp;#26080;&amp;#33457;&amp;#2652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40092;&amp;#25110;&amp;#24178;&amp;#30340;&amp;#26080;&amp;#33457;&amp;#26524;&amp;#20135;&amp;#38144;&amp;#24773;&amp;#20917;&lt;/span&gt;&lt;/div&gt;&lt;div&gt;&lt;span style="font-size: small;"&gt;&amp;#20108;&amp;#12289;&amp;#21326;&amp;#21335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21326;&amp;#21335;&amp;#22320;&amp;#21306;&amp;#40092;&amp;#25110;&amp;#24178;&amp;#30340;&amp;#26080;&amp;#33457;&amp;#2652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40092;&amp;#25110;&amp;#24178;&amp;#30340;&amp;#26080;&amp;#33457;&amp;#26524;&amp;#20135;&amp;#38144;&amp;#24773;&amp;#20917;&lt;/span&gt;&lt;/div&gt;&lt;div&gt;&lt;span style="font-size: small;"&gt;&amp;#20108;&amp;#12289;&amp;#35199;&amp;#21335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35199;&amp;#21335;&amp;#22320;&amp;#21306;&amp;#40092;&amp;#25110;&amp;#24178;&amp;#30340;&amp;#26080;&amp;#33457;&amp;#2652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40092;&amp;#25110;&amp;#24178;&amp;#30340;&amp;#26080;&amp;#33457;&amp;#26524;&amp;#20135;&amp;#38144;&amp;#24773;&amp;#20917;&lt;/span&gt;&lt;/div&gt;&lt;div&gt;&lt;span style="font-size: small;"&gt;&amp;#20108;&amp;#12289;&amp;#35199;&amp;#21271;&amp;#22320;&amp;#21306;&amp;#40092;&amp;#25110;&amp;#24178;&amp;#30340;&amp;#26080;&amp;#33457;&amp;#26524;&amp;#34892;&amp;#19994;&amp;#24066;&amp;#22330;&amp;#35268;&amp;#27169;&lt;/span&gt;&lt;/div&gt;&lt;div&gt;&lt;span style="font-size: small;"&gt;&amp;#19977;&amp;#12289;&amp;#35199;&amp;#21271;&amp;#22320;&amp;#21306;&amp;#40092;&amp;#25110;&amp;#24178;&amp;#30340;&amp;#26080;&amp;#33457;&amp;#2652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40092;&amp;#25110;&amp;#24178;&amp;#30340;&amp;#26080;&amp;#33457;&amp;#26524;&amp;#37325;&amp;#28857;&amp;#20225;&amp;#19994;&amp;#20998;&amp;#26512;&lt;/b&gt;&lt;/span&gt;&lt;/div&gt;&lt;div&gt;&lt;span style="font-size: small;"&gt;&amp;#31532;.&amp;#19968;&amp;#33410; &amp;#23433;&amp;#23621;&amp;#2357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3487;&amp;#36801;&amp;#24066;&amp;#26032;&amp;#19990;&amp;#30028;&amp;#22253;&amp;#26519;&amp;#32511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7073;&amp;#24030;&amp;#26080;&amp;#33457;&amp;#26524;&amp;#20445;&amp;#20581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&lt;/span&gt;&lt;/div&gt;&lt;div&gt;&lt;span style="font-size: small;"&gt;&amp;#31532;&amp;#22235;&amp;#33410; &amp;#23041;&amp;#28023;&amp;#32043;&amp;#20809;&amp;#31185;&amp;#25216;&amp;#22253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0581;&amp;#20154;&amp;#39135;&amp;#21697;&amp;#31185;&amp;#2521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2235;&amp;#24029;&amp;#30465;&amp;#27874;&amp;#23020;&amp;#32418;&amp;#37202;&amp;#19994;&amp;#26377;&amp;#38480;&amp;#20844;&amp;#21496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3665;&amp;#19996;&amp;#22025;&amp;#31077;&amp;#22307;&amp;#20122;&amp;#26080;&amp;#33457;&amp;#2652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19978;&amp;#28023;&amp;#30000;&amp;#26106;&amp;#20892;&amp;#19994;&amp;#31185;&amp;#25216;&amp;#21457;&amp;#23637;&amp;#26377;&amp;#38480;&amp;#20844;&amp;#21496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3665;&amp;#19996;&amp;#28392;&amp;#24030;&amp;#27704;&amp;#22823;&amp;#19977;&amp;#21512;&amp;#26080;&amp;#33457;&amp;#2652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26032;&amp;#30086;&amp;#21916;&amp;#20048;&amp;#39135;&amp;#21697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 &lt;/b&gt;&lt;b&gt;&amp;#20013;&amp;#22269;&amp;#40092;&amp;#25110;&amp;#24178;&amp;#30340;&amp;#26080;&amp;#33457;&amp;#2652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40092;&amp;#25110;&amp;#24178;&amp;#30340;&amp;#26080;&amp;#33457;&amp;#26524;&amp;#34892;&amp;#19994;&amp;#24066;&amp;#22330;&amp;#31454;&amp;#20105;&amp;#36235;&amp;#21183;&amp;#20998;&amp;#26512;&lt;/span&gt;&lt;/div&gt;&lt;div&gt;&lt;span style="font-size: small;"&gt;&amp;#19968;&amp;#12289;&amp;#40092;&amp;#25110;&amp;#24178;&amp;#30340;&amp;#26080;&amp;#33457;&amp;#26524;&amp;#34892;&amp;#19994;&amp;#31454;&amp;#20105;&amp;#26684;&amp;#23616;&amp;#20998;&amp;#26512;&lt;/span&gt;&lt;/div&gt;&lt;div&gt;&lt;span style="font-size: small;"&gt;&amp;#20108;&amp;#12289;&amp;#40092;&amp;#25110;&amp;#24178;&amp;#30340;&amp;#26080;&amp;#33457;&amp;#26524;&amp;#20856;&amp;#22411;&amp;#20225;&amp;#19994;&amp;#31454;&amp;#20105;&amp;#31574;&amp;#30053;&amp;#20998;&amp;#26512;&lt;/span&gt;&lt;/div&gt;&lt;div&gt;&lt;span style="font-size: small;"&gt;&amp;#19977;&amp;#12289;&amp;#40092;&amp;#25110;&amp;#24178;&amp;#30340;&amp;#26080;&amp;#33457;&amp;#2652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40092;&amp;#25110;&amp;#24178;&amp;#30340;&amp;#26080;&amp;#33457;&amp;#26524;&amp;#20135;&amp;#19994;&amp;#22269;&amp;#38469;&amp;#31454;&amp;#20105;&amp;#21147;&amp;#20998;&amp;#26512;&lt;/b&gt;&lt;/span&gt;&lt;/div&gt;&lt;div&gt;&lt;span style="font-size: small;"&gt;&amp;#31532;.&amp;#19968;&amp;#33410; &amp;#20013;&amp;#22269;&amp;#40092;&amp;#25110;&amp;#24178;&amp;#30340;&amp;#26080;&amp;#33457;&amp;#26524;&amp;#20135;&amp;#19994;&amp;#19978;&amp;#19979;&amp;#28216;&amp;#29615;&amp;#22659;&amp;#20998;&amp;#26512;&lt;/span&gt;&lt;/div&gt;&lt;div&gt;&lt;span style="font-size: small;"&gt;&amp;#31532;&amp;#20108;&amp;#33410; &amp;#20013;&amp;#22269;&amp;#40092;&amp;#25110;&amp;#24178;&amp;#30340;&amp;#26080;&amp;#33457;&amp;#26524;&amp;#20135;&amp;#19994;&amp;#29615;&amp;#33410;&amp;#20998;&amp;#26512;&lt;/span&gt;&lt;/div&gt;&lt;div&gt;&lt;span style="font-size: small;"&gt;&amp;#31532;&amp;#19977;&amp;#33410; &amp;#20013;&amp;#22269;&amp;#40092;&amp;#25110;&amp;#24178;&amp;#30340;&amp;#26080;&amp;#33457;&amp;#2652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&amp;#40092;&amp;#25110;&amp;#24178;&amp;#30340;&amp;#26080;&amp;#33457;&amp;#265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40092;&amp;#25110;&amp;#24178;&amp;#30340;&amp;#26080;&amp;#33457;&amp;#26524;&amp;#20225;&amp;#19994;&amp;#31454;&amp;#20105;&amp;#31574;&amp;#30053;&amp;#30740;&amp;#31350;&lt;/span&gt;&lt;/div&gt;&lt;div&gt;&lt;span style="font-size: small;"&gt;&amp;#19968;&amp;#12289;&amp;#20379;&amp;#24212;&amp;#40092;&amp;#25110;&amp;#24178;&amp;#30340;&amp;#26080;&amp;#33457;&amp;#2652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092;&amp;#25110;&amp;#24178;&amp;#30340;&amp;#26080;&amp;#33457;&amp;#2652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40092;&amp;#25110;&amp;#24178;&amp;#30340;&amp;#26080;&amp;#33457;&amp;#26524;&amp;#34892;&amp;#19994;&amp;#21457;&amp;#23637;&amp;#21069;&amp;#26223;&amp;#23637;&amp;#26395; &lt;/span&gt;&lt;/div&gt;&lt;div&gt;&lt;span style="font-size: small;"&gt;&amp;#19968;&amp;#12289;&amp;#40092;&amp;#25110;&amp;#24178;&amp;#30340;&amp;#26080;&amp;#33457;&amp;#2652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40092;&amp;#25110;&amp;#24178;&amp;#30340;&amp;#26080;&amp;#33457;&amp;#26524;&amp;#34892;&amp;#19994;&amp;#24433;&amp;#21709;&amp;#30740;&amp;#31350;&lt;/span&gt;&lt;/div&gt;&lt;div&gt;&lt;span style="font-size: small;"&gt;&amp;#31532;&amp;#20108;&amp;#33410; 2020-2026&amp;#24180;&amp;#20013;&amp;#22269;&amp;#40092;&amp;#25110;&amp;#24178;&amp;#30340;&amp;#26080;&amp;#33457;&amp;#26524;&amp;#34892;&amp;#19994;&amp;#21457;&amp;#23637;&amp;#36235;&amp;#21183;&amp;#20998;&amp;#26512;&lt;/span&gt;&lt;/div&gt;&lt;div&gt;&lt;span style="font-size: small;"&gt;&amp;#31532;&amp;#19977;&amp;#33410; 2020-2026&amp;#24180;&amp;#20013;&amp;#22269;&amp;#40092;&amp;#25110;&amp;#24178;&amp;#30340;&amp;#26080;&amp;#33457;&amp;#26524;&amp;#34892;&amp;#19994;&amp;#36816;&amp;#34892;&amp;#29366;&amp;#20917;&amp;#39044;&amp;#27979;&lt;/span&gt;&lt;/div&gt;&lt;div&gt;&lt;span style="font-size: small;"&gt;&amp;#19968;&amp;#12289;&amp;#20013;&amp;#22269;&amp;#40092;&amp;#25110;&amp;#24178;&amp;#30340;&amp;#26080;&amp;#33457;&amp;#26524;&amp;#34892;&amp;#19994;&amp;#24037;&amp;#19994;&amp;#24635;&amp;#20135;&amp;#20540;&amp;#39044;&amp;#27979;&lt;/span&gt;&lt;/div&gt;&lt;div&gt;&lt;span style="font-size: small;"&gt;&amp;#20108;&amp;#12289;&amp;#20013;&amp;#22269;&amp;#40092;&amp;#25110;&amp;#24178;&amp;#30340;&amp;#26080;&amp;#33457;&amp;#26524;&amp;#34892;&amp;#19994;&amp;#40092;&amp;#25110;&amp;#24178;&amp;#30340;&amp;#26080;&amp;#33457;&amp;#26524;&amp;#25910;&amp;#20837;&amp;#39044;&amp;#27979;&lt;/span&gt;&lt;/div&gt;&lt;div&gt;&lt;span style="font-size: small;"&gt;&amp;#19977;&amp;#12289;&amp;#20013;&amp;#22269;&amp;#40092;&amp;#25110;&amp;#24178;&amp;#30340;&amp;#26080;&amp;#33457;&amp;#26524;&amp;#34892;&amp;#19994;&amp;#21033;&amp;#28070;&amp;#24635;&amp;#39069;&amp;#39044;&amp;#27979;&lt;/span&gt;&lt;/div&gt;&lt;div&gt;&lt;span style="font-size: small;"&gt;&amp;#22235;&amp;#12289;&amp;#20013;&amp;#22269;&amp;#40092;&amp;#25110;&amp;#24178;&amp;#30340;&amp;#26080;&amp;#33457;&amp;#265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092;&amp;#25110;&amp;#24178;&amp;#30340;&amp;#26080;&amp;#33457;&amp;#2652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40092;&amp;#25110;&amp;#24178;&amp;#30340;&amp;#26080;&amp;#33457;&amp;#2652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40092;&amp;#25110;&amp;#24178;&amp;#30340;&amp;#26080;&amp;#33457;&amp;#2652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40092;&amp;#25110;&amp;#24178;&amp;#30340;&amp;#26080;&amp;#33457;&amp;#2652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40092;&amp;#25110;&amp;#24178;&amp;#30340;&amp;#26080;&amp;#33457;&amp;#2652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40092;&amp;#25110;&amp;#24178;&amp;#30340;&amp;#26080;&amp;#33457;&amp;#2652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40092;&amp;#25110;&amp;#24178;&amp;#30340;&amp;#26080;&amp;#33457;&amp;#2652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40092;&amp;#25110;&amp;#24178;&amp;#30340;&amp;#26080;&amp;#33457;&amp;#2652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40092;&amp;#25110;&amp;#24178;&amp;#30340;&amp;#26080;&amp;#33457;&amp;#26524;&amp;#34892;&amp;#19994;&amp;#20135;&amp;#19994;&amp;#40092;&amp;#25110;&amp;#24178;&amp;#30340;&amp;#26080;&amp;#33457;&amp;#26524;&lt;/span&gt;&lt;/div&gt;&lt;div&gt;&lt;span style="font-size: small;"&gt;&amp;#22270;&amp;#34920;&amp;#65306;2013-2019&amp;#24180;&amp;#25105;&amp;#22269;&amp;#40092;&amp;#25110;&amp;#24178;&amp;#30340;&amp;#26080;&amp;#33457;&amp;#2652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20111;&amp;#25439;&amp;#20225;&amp;#19994;&amp;#25968;&amp;#37327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24037;&amp;#19994;&amp;#40092;&amp;#25110;&amp;#24178;&amp;#30340;&amp;#26080;&amp;#33457;&amp;#26524;&amp;#20135;&amp;#20540;&amp;#22686;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40092;&amp;#25110;&amp;#24178;&amp;#30340;&amp;#26080;&amp;#33457;&amp;#26524;&amp;#25104;&amp;#26412;&amp;#22686;&amp;#38271;&amp;#36235;&amp;#21183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36153;&amp;#29992;&amp;#20351;&amp;#29992;&amp;#32479;&amp;#35745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40092;&amp;#25110;&amp;#24178;&amp;#30340;&amp;#26080;&amp;#33457;&amp;#2652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40092;&amp;#25110;&amp;#24178;&amp;#30340;&amp;#26080;&amp;#33457;&amp;#26524;&amp;#34892;&amp;#19994;&amp;#24066;&amp;#22330;&amp;#20379;&amp;#32473;&lt;/span&gt;&lt;/div&gt;&lt;div&gt;&lt;span style="font-size: small;"&gt;&amp;#22270;&amp;#34920;&amp;#65306;2013-2019&amp;#24180;&amp;#40092;&amp;#25110;&amp;#24178;&amp;#30340;&amp;#26080;&amp;#33457;&amp;#26524;&amp;#34892;&amp;#19994;&amp;#24066;&amp;#22330;&amp;#38656;&amp;#27714;&lt;/span&gt;&lt;/div&gt;&lt;div&gt;&lt;span style="font-size: small;"&gt;&amp;#22270;&amp;#34920;&amp;#65306;2013-2019&amp;#24180;&amp;#40092;&amp;#25110;&amp;#24178;&amp;#30340;&amp;#26080;&amp;#33457;&amp;#26524;&amp;#34892;&amp;#19994;&amp;#24066;&amp;#22330;&amp;#35268;&amp;#27169;&lt;/span&gt;&lt;/div&gt;&lt;div&gt;&lt;span style="font-size: small;"&gt;&amp;#22270;&amp;#34920;&amp;#65306;&amp;#40092;&amp;#25110;&amp;#24178;&amp;#30340;&amp;#26080;&amp;#33457;&amp;#26524;&amp;#25152;&amp;#23646;&amp;#34892;&amp;#19994;&amp;#29983;&amp;#21629;&amp;#21608;&amp;#26399;&amp;#21028;&amp;#26029;&lt;/span&gt;&lt;/div&gt;&lt;div&gt;&lt;span style="font-size: small;"&gt;&amp;#22270;&amp;#34920;&amp;#65306;&amp;#40092;&amp;#25110;&amp;#24178;&amp;#30340;&amp;#26080;&amp;#33457;&amp;#2652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40092;&amp;#25110;&amp;#24178;&amp;#30340;&amp;#26080;&amp;#33457;&amp;#26524;&amp;#34892;&amp;#19994;&amp;#24066;&amp;#22330;&amp;#35268;&amp;#27169;&amp;#39044;&amp;#27979;&lt;/span&gt;&lt;/div&gt;&lt;div&gt;&lt;span style="font-size: small;"&gt;&amp;#22270;&amp;#34920;&amp;#65306;2020-2026&amp;#24180;&amp;#20013;&amp;#22269;&amp;#40092;&amp;#25110;&amp;#24178;&amp;#30340;&amp;#26080;&amp;#33457;&amp;#26524;&amp;#34892;&amp;#19994;&amp;#20379;&amp;#32473;&amp;#39044;&amp;#27979;&lt;/span&gt;&lt;/div&gt;&lt;div&gt;&lt;span style="font-size: small;"&gt;&amp;#22270;&amp;#34920;&amp;#65306;2020-2026&amp;#24180;&amp;#20013;&amp;#22269;&amp;#40092;&amp;#25110;&amp;#24178;&amp;#30340;&amp;#26080;&amp;#33457;&amp;#26524;&amp;#34892;&amp;#19994;&amp;#38656;&amp;#27714;&amp;#39044;&amp;#27979;&lt;/span&gt;&lt;/div&gt;&lt;div&gt;&lt;span style="font-size: small;"&gt;&amp;#22270;&amp;#34920;&amp;#65306;2020-2026&amp;#24180;&amp;#20013;&amp;#22269;&amp;#40092;&amp;#25110;&amp;#24178;&amp;#30340;&amp;#26080;&amp;#33457;&amp;#2652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7.html"&gt;http://www.cction.com/report/202009/18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