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492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492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492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88.html"&gt;http://www.cction.com/report/202003/15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2/146505.html"&gt;&lt;span style="font-size: small;"&gt;&amp;#34924;&amp;#3492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924;&amp;#34923;&amp;#20135;&amp;#19994;&amp;#25919;&amp;#31574;&amp;#29615;&amp;#22659;&amp;#20998;&amp;#26512;&lt;/span&gt;&lt;/div&gt;&lt;div&gt;&lt;span style="font-size: small;"&gt;&amp;#19968;&amp;#12289;&amp;#34924;&amp;#34923;&amp;#26631;&amp;#20934;&amp;#31616;&amp;#20171;&lt;/span&gt;&lt;/div&gt;&lt;div&gt;&lt;span style="font-size: small;"&gt;&amp;#20108;&amp;#12289;&amp;#34924;&amp;#34923;&amp;#36827;&amp;#20986;&amp;#21475;&amp;#30340;&amp;#26631;&amp;#20934;&lt;/span&gt;&lt;/div&gt;&lt;div&gt;&lt;span style="font-size: small;"&gt;&amp;#19977;&amp;#12289;&amp;#38597;&amp;#25096;&amp;#23572;&amp;#25104;&amp;#22269;&amp;#23478;&amp;#34924;&amp;#34923;&amp;#34892;&amp;#19994;&amp;#26631;&amp;#20934;&amp;#21046;&amp;#23450;&amp;#32773;&lt;/span&gt;&lt;/div&gt;&lt;div&gt;&lt;span style="font-size: small;"&gt;&amp;#22235;&amp;#12289;&amp;#34924;&amp;#34923;&amp;#26032;&amp;#26631;&amp;#20934;2009&amp;#24180;1&amp;#26085;&amp;#36215;&amp;#23454;&amp;#26045;&lt;/span&gt;&lt;/div&gt;&lt;div&gt;&lt;span style="font-size: small;"&gt;&amp;#31532;&amp;#19977;&amp;#33410; 2019&amp;#24180;&amp;#20013;&amp;#22269;&amp;#34924;&amp;#3492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924;&amp;#34923;&amp;#34892;&amp;#19994;&amp;#24066;&amp;#22330;&amp;#36816;&amp;#34892;&amp;#29366;&amp;#20917;&amp;#20998;&amp;#26512;&lt;/b&gt;&lt;/span&gt;&lt;/div&gt;&lt;div&gt;&lt;span style="font-size: small;"&gt;&amp;#31532;.&amp;#19968;&amp;#33410; 2019&amp;#24180;&amp;#20013;&amp;#22269;&amp;#34924;&amp;#34923;&amp;#34892;&amp;#19994;&amp;#21457;&amp;#23637;&amp;#29616;&amp;#29366;&amp;#20998;&amp;#26512;&lt;/span&gt;&lt;/div&gt;&lt;div&gt;&lt;span style="font-size: small;"&gt;&amp;#19968;&amp;#12289;&amp;#24066;&amp;#22330;&amp;#27969;&amp;#34892;&amp;#30340;&amp;#34924;&amp;#34923;&amp;#38754;&amp;#26009;&lt;/span&gt;&lt;/div&gt;&lt;div&gt;&lt;span style="font-size: small;"&gt;&amp;#20108;&amp;#12289;&amp;#26149;&amp;#22799;&amp;#30007;&amp;#24335;&amp;#34924;&amp;#34923;&amp;#27969;&amp;#34892;&amp;#27454;&amp;#24335;&amp;#21450;&amp;#39068;&amp;#33394;&amp;#36235;&amp;#21183;&lt;/span&gt;&lt;/div&gt;&lt;div&gt;&lt;span style="font-size: small;"&gt;&amp;#19977;&amp;#12289;&amp;#30007;&amp;#34924;&amp;#34923;&amp;#26684;&amp;#23616;&amp;#31283;&amp;#23450;&amp;mdash;&amp;mdash;&amp;#38597;&amp;#25096;&amp;#23572;&amp;#22218;&amp;#25324;&amp;#22235;&amp;#37329;&lt;/span&gt;&lt;/div&gt;&lt;div&gt;&lt;span style="font-size: small;"&gt;&amp;#22235;&amp;#12289;&amp;#38024;&amp;#32455;&amp;#26381;&amp;#35013;&amp;#32442;&amp;#32455;&amp;#20225;&amp;#19994;&amp;#35851;&amp;#21457;&amp;#23637;&amp;mdash;&amp;mdash;&amp;#20197;&amp;ldquo;&amp;#36148;&amp;#29260;&amp;rdquo;&amp;#21019;&amp;ldquo;&amp;#21697;&amp;#29260;&amp;rdquo;&lt;/span&gt;&lt;/div&gt;&lt;div&gt;&lt;span style="font-size: small;"&gt;&amp;#20116;&amp;#12289;VANCL&amp;#24320;&amp;#22987;&amp;#36214;&amp;#36229;PPG &amp;#34924;&amp;#34923;&amp;#30452;&amp;#38144;&amp;#34892;&amp;#19994;&amp;#21152;&amp;#36895;&amp;#27927;&amp;#29260;&lt;/span&gt;&lt;/div&gt;&lt;div&gt;&lt;span style="font-size: small;"&gt;&amp;#31532;&amp;#20108;&amp;#33410; 2019&amp;#24180;&amp;#20013;&amp;#22269;&amp;#34924;&amp;#34923;&amp;#25216;&amp;#26415;&amp;#20998;&amp;#26512;&lt;/span&gt;&lt;/div&gt;&lt;div&gt;&lt;span style="font-size: small;"&gt;&amp;#19968;&amp;#12289;&amp;#20840;&amp;#22269;&amp;#34924;&amp;#34923;&amp;#25216;&amp;#26415;&amp;#20998;&amp;#22996;&amp;#20250;&amp;#25104;&amp;#31435;&lt;/span&gt;&lt;/div&gt;&lt;div&gt;&lt;span style="font-size: small;"&gt;&amp;#20108;&amp;#12289;&amp;#20174;HP&amp;#21040;DP&amp;mdash;&amp;mdash;&amp;#25506;&amp;#31350;&amp;#20813;&amp;#29096;&amp;#34924;&amp;#34923;&amp;#25216;&amp;#26415;&amp;#21319;&amp;#32423;&amp;#20043;&amp;#36335;&lt;/span&gt;&lt;/div&gt;&lt;div&gt;&lt;span style="font-size: small;"&gt;&amp;#19977;&amp;#12289;&amp;#26032;&amp;#25216;&amp;#26415;&amp;#65306;&amp;#34924;&amp;#34923;&amp;#20174;&amp;#27492;&amp;#19981;&amp;#20877;&amp;#35126;&amp;#30385;&lt;/span&gt;&lt;/div&gt;&lt;div&gt;&lt;span style="font-size: small;"&gt;&amp;#31532;&amp;#19977;&amp;#33410; 2019&amp;#24180;&amp;#20013;&amp;#22269;&amp;#34924;&amp;#34923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4924;&amp;#34923;&amp;#24066;&amp;#22330;&amp;#33829;&amp;#38144;&amp;#31574;&amp;#30053;&amp;#30740;&amp;#31350;&lt;/b&gt;&lt;/span&gt;&lt;/div&gt;&lt;div&gt;&lt;span style="font-size: small;"&gt;&amp;#31532;.&amp;#19968;&amp;#33410; 2019&amp;#24180;&amp;#20013;&amp;#22269;&amp;#34924;&amp;#34923;&amp;#33829;&amp;#38144;&amp;#31574;&amp;#30053;&amp;#20998;&amp;#26512;&lt;/span&gt;&lt;/div&gt;&lt;div&gt;&lt;span style="font-size: small;"&gt;&amp;#19968;&amp;#12289;&amp;#21697;&amp;#29260;&amp;#31574;&amp;#30053;&amp;#20998;&amp;#26512;&lt;/span&gt;&lt;/div&gt;&lt;div&gt;&lt;span style="font-size: small;"&gt;&amp;#20108;&amp;#12289;&amp;#24418;&amp;#35937;&amp;#31574;&amp;#30053;&amp;#20998;&amp;#26512;&lt;/span&gt;&lt;/div&gt;&lt;div&gt;&lt;span style="font-size: small;"&gt;&amp;#19977;&amp;#12289;&amp;#24066;&amp;#22330;&amp;#23450;&amp;#20301;&amp;#20998;&amp;#26512;&lt;/span&gt;&lt;/div&gt;&lt;div&gt;&lt;span style="font-size: small;"&gt;&amp;#31532;&amp;#20108;&amp;#33410; 2019&amp;#24180;&amp;#20013;&amp;#22269;&amp;#34924;&amp;#34923;&amp;#24066;&amp;#22330;&amp;#33829;&amp;#38144;&amp;#28192;&amp;#36947;&amp;#20998;&amp;#26512;&lt;/span&gt;&lt;/div&gt;&lt;div&gt;&lt;span style="font-size: small;"&gt;&amp;#19968;&amp;#12289;&amp;#22823;&amp;#22411;&amp;#21830;&amp;#22330;&amp;#12289;&amp;#30334;&amp;#36135;&amp;#20844;&amp;#21496;&lt;/span&gt;&lt;/div&gt;&lt;div&gt;&lt;span style="font-size: small;"&gt;&amp;#20108;&amp;#12289;&amp;#26222;&amp;#36890;&amp;#21830;&amp;#22330;&amp;#12289;&amp;#26381;&amp;#35013;&amp;#24215;&lt;/span&gt;&lt;/div&gt;&lt;div&gt;&lt;span style="font-size: small;"&gt;&amp;#19977;&amp;#12289;&amp;#25143;&amp;#22806;&amp;#34924;&amp;#3492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31532;&amp;#19977;&amp;#33410; 2019&amp;#24180;&amp;#20013;&amp;#22269;&amp;#34924;&amp;#34923;&amp;#32593;&amp;#32476;&amp;#30452;&amp;#38144;&amp;#31574;&amp;#30053;&amp;#20998;&amp;#26512;&lt;/span&gt;&lt;/div&gt;&lt;div&gt;&lt;span style="font-size: small;"&gt;&amp;#19968;&amp;#12289;&amp;#22609;&amp;#36896;&amp;#21697;&amp;#29260;&amp;#20010;&amp;#24615;&lt;/span&gt;&lt;/div&gt;&lt;div&gt;&lt;span style="font-size: small;"&gt;&amp;#20108;&amp;#12289;&amp;#25366;&amp;#25496;&amp;#21697;&amp;#29260;&amp;#31934;&amp;#31070;&lt;/span&gt;&lt;/div&gt;&lt;div&gt;&lt;span style="font-size: small;"&gt;&amp;#19977;&amp;#12289;&amp;#34920;&amp;#36798;&amp;#21697;&amp;#29260;&amp;#32654;&amp;#24863;&lt;/span&gt;&lt;/div&gt;&lt;div&gt;&lt;span style="font-size: small;"&gt;&amp;#22235;&amp;#12289;&amp;#22521;&amp;#20859;&amp;#21697;&amp;#29260;&amp;#24544;&amp;#35802;&amp;#24230;&lt;/span&gt;&lt;/div&gt;&lt;div&gt;&lt;span style="font-size: small;"&gt;&amp;nbsp;&lt;/span&gt;&lt;/div&gt;&lt;div&gt;&lt;span style="font-size: small;"&gt;&lt;b&gt;&amp;#31532;&amp;#22235;&amp;#31456; 2015-2019&lt;/b&gt;&lt;b&gt;&amp;#24180;&amp;#20013;&amp;#22269;&amp;#34924;&amp;#34923;&amp;#20135;&amp;#37327;&amp;#32479;&amp;#35745;&amp;#20998;&amp;#26512;&lt;/b&gt;&lt;/span&gt;&lt;/div&gt;&lt;div&gt;&lt;span style="font-size: small;"&gt;&amp;#31532;.&amp;#19968;&amp;#33410; 2015-2019&amp;#24180;&amp;#20840;&amp;#22269;&amp;#34924;&amp;#34923;&amp;#20135;&amp;#37327;&amp;#20998;&amp;#26512;&lt;/span&gt;&lt;/div&gt;&lt;div&gt;&lt;span style="font-size: small;"&gt;&amp;#31532;&amp;#20108;&amp;#33410; 2019&amp;#24180;&amp;#20840;&amp;#22269;&amp;#21450;&amp;#20027;&amp;#35201;&amp;#30465;&amp;#20221;&amp;#34924;&amp;#34923;&amp;#20135;&amp;#37327;&amp;#20998;&amp;#26512;&lt;/span&gt;&lt;/div&gt;&lt;div&gt;&lt;span style="font-size: small;"&gt;&amp;#31532;&amp;#19977;&amp;#33410; 2019&amp;#24180;&amp;#34924;&amp;#34923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4924;&amp;#34923;&amp;#36827;&amp;#20986;&amp;#21475;&amp;#36152;&amp;#26131;&amp;#25968;&amp;#25454;&amp;#20998;&amp;#26512;&lt;/b&gt;&lt;/span&gt;&lt;/div&gt;&lt;div&gt;&lt;span style="font-size: small;"&gt;&amp;#31532;.&amp;#19968;&amp;#33410; 2015-2019&amp;#24180;&amp;#20013;&amp;#22269;&amp;#38024;&amp;#32455;&amp;#25110;&amp;#38057;&amp;#32534;&amp;#30340;&amp;#30007;&amp;#34924;&amp;#34923;&amp;#65288;6105&amp;#65289;&amp;#36827;&amp;#20986;&amp;#21475;&amp;#36152;&amp;#26131;&amp;#20998;&amp;#26512;&lt;/span&gt;&lt;/div&gt;&lt;div&gt;&lt;span style="font-size: small;"&gt;&amp;#19968;&amp;#12289;&amp;#38024;&amp;#32455;&amp;#25110;&amp;#38057;&amp;#32534;&amp;#30340;&amp;#30007;&amp;#34924;&amp;#34923;&amp;#36827;&amp;#20986;&amp;#21475;&amp;#37327;&amp;#20540;&lt;/span&gt;&lt;/div&gt;&lt;div&gt;&lt;span style="font-size: small;"&gt;&amp;#20108;&amp;#12289;&amp;#38024;&amp;#32455;&amp;#25110;&amp;#38057;&amp;#32534;&amp;#30340;&amp;#30007;&amp;#34924;&amp;#34923;&amp;#36827;&amp;#20986;&amp;#21475;&amp;#21333;&amp;#20215;&lt;/span&gt;&lt;/div&gt;&lt;div&gt;&lt;span style="font-size: small;"&gt;&amp;#19977;&amp;#12289;&amp;#38024;&amp;#32455;&amp;#25110;&amp;#38057;&amp;#32534;&amp;#30340;&amp;#30007;&amp;#34924;&amp;#34923;&amp;#20027;&amp;#35201;&amp;#36827;&amp;#20986;&amp;#21475;&amp;#22269;&amp;#23478;&amp;#21450;&amp;#22320;&amp;#21306;&lt;/span&gt;&lt;/div&gt;&lt;div&gt;&lt;span style="font-size: small;"&gt;&amp;#22235;&amp;#12289;&amp;#38024;&amp;#32455;&amp;#25110;&amp;#38057;&amp;#32534;&amp;#30340;&amp;#30007;&amp;#34924;&amp;#34923;&amp;#36827;&amp;#20986;&amp;#21475;&amp;#30465;&amp;#24066;&amp;#20998;&amp;#26512;&lt;/span&gt;&lt;/div&gt;&lt;div&gt;&lt;span style="font-size: small;"&gt;&amp;#31532;&amp;#20108;&amp;#33410; 2015-2019&amp;#24180;&amp;#20013;&amp;#22269;&amp;#38024;&amp;#32455;&amp;#25110;&amp;#38057;&amp;#32534;&amp;#30340;&amp;#22899;&amp;#34924;&amp;#34923;&amp;#65288;6106&amp;#65289;&amp;#36827;&amp;#20986;&amp;#21475;&amp;#36152;&amp;#26131;&amp;#20998;&amp;#26512;&lt;/span&gt;&lt;/div&gt;&lt;div&gt;&lt;span style="font-size: small;"&gt;&amp;#19968;&amp;#12289;&amp;#38024;&amp;#32455;&amp;#25110;&amp;#38057;&amp;#32534;&amp;#30340;&amp;#22899;&amp;#34924;&amp;#34923;&amp;#36827;&amp;#20986;&amp;#21475;&amp;#37327;&amp;#20540;&lt;/span&gt;&lt;/div&gt;&lt;div&gt;&lt;span style="font-size: small;"&gt;&amp;#20108;&amp;#12289;&amp;#38024;&amp;#32455;&amp;#25110;&amp;#38057;&amp;#32534;&amp;#30340;&amp;#22899;&amp;#34924;&amp;#34923;&amp;#36827;&amp;#20986;&amp;#21475;&amp;#21333;&amp;#202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38024;&amp;#32455;&amp;#25110;&amp;#38057;&amp;#32534;&amp;#30340;&amp;#22899;&amp;#34924;&amp;#34923;&amp;#20027;&amp;#35201;&amp;#36827;&amp;#20986;&amp;#21475;&amp;#22269;&amp;#23478;&amp;#21450;&amp;#22320;&amp;#21306;&lt;/span&gt;&lt;/div&gt;&lt;div&gt;&lt;span style="font-size: small;"&gt;&amp;#22235;&amp;#12289;&amp;#38024;&amp;#32455;&amp;#25110;&amp;#38057;&amp;#32534;&amp;#30340;&amp;#22899;&amp;#34924;&amp;#34923;&amp;#36827;&amp;#20986;&amp;#21475;&amp;#30465;&amp;#24066;&amp;#20998;&amp;#26512;&lt;/span&gt;&lt;/div&gt;&lt;div&gt;&lt;span style="font-size: small;"&gt;&amp;#31532;&amp;#19977;&amp;#33410; 2015-2019&amp;#24180;&amp;#20013;&amp;#22269;&amp;#38750;&amp;#38024;&amp;#32455;&amp;#25110;&amp;#38750;&amp;#38057;&amp;#32534;&amp;#30007;&amp;#34924;&amp;#34923;(6205)&amp;#36827;&amp;#20986;&amp;#21475;&amp;#36152;&amp;#26131;&amp;#20998;&amp;#26512;&lt;/span&gt;&lt;/div&gt;&lt;div&gt;&lt;span style="font-size: small;"&gt;&amp;#19968;&amp;#12289;&amp;#38750;&amp;#38024;&amp;#32455;&amp;#25110;&amp;#38750;&amp;#38057;&amp;#32534;&amp;#30007;&amp;#34924;&amp;#34923;&amp;#36827;&amp;#20986;&amp;#21475;&amp;#37327;&amp;#20540;&lt;/span&gt;&lt;/div&gt;&lt;div&gt;&lt;span style="font-size: small;"&gt;&amp;#20108;&amp;#12289;&amp;#38750;&amp;#38024;&amp;#32455;&amp;#25110;&amp;#38750;&amp;#38057;&amp;#32534;&amp;#30007;&amp;#34924;&amp;#34923;&amp;#36827;&amp;#20986;&amp;#21475;&amp;#21333;&amp;#20215;&lt;/span&gt;&lt;/div&gt;&lt;div&gt;&lt;span style="font-size: small;"&gt;&amp;#19977;&amp;#12289;&amp;#38750;&amp;#38024;&amp;#32455;&amp;#25110;&amp;#38750;&amp;#38057;&amp;#32534;&amp;#30007;&amp;#34924;&amp;#34923;&amp;#20027;&amp;#35201;&amp;#36827;&amp;#20986;&amp;#21475;&amp;#22269;&amp;#23478;&amp;#21450;&amp;#22320;&amp;#21306;&lt;/span&gt;&lt;/div&gt;&lt;div&gt;&lt;span style="font-size: small;"&gt;&amp;#22235;&amp;#12289;&amp;#38750;&amp;#38024;&amp;#32455;&amp;#25110;&amp;#38750;&amp;#38057;&amp;#32534;&amp;#30007;&amp;#34924;&amp;#34923;&amp;#36827;&amp;#20986;&amp;#21475;&amp;#30465;&amp;#24066;&amp;#20998;&amp;#26512;&lt;/span&gt;&lt;/div&gt;&lt;div&gt;&lt;span style="font-size: small;"&gt;&amp;#31532;&amp;#22235;&amp;#33410; 2015-2019&amp;#24180;&amp;#20013;&amp;#22269;&amp;#38750;&amp;#38024;&amp;#32455;&amp;#25110;&amp;#38750;&amp;#38057;&amp;#32534;&amp;#30007;&amp;#34924;&amp;#34923;(6206)&amp;#36827;&amp;#20986;&amp;#21475;&amp;#36152;&amp;#26131;&amp;#20998;&amp;#26512;&lt;/span&gt;&lt;/div&gt;&lt;div&gt;&lt;span style="font-size: small;"&gt;&amp;#19968;&amp;#12289;&amp;#38750;&amp;#38024;&amp;#32455;&amp;#25110;&amp;#38750;&amp;#38057;&amp;#32534;&amp;#22899;&amp;#34924;&amp;#34923;&amp;#36827;&amp;#20986;&amp;#21475;&amp;#37327;&amp;#20540;&lt;/span&gt;&lt;/div&gt;&lt;div&gt;&lt;span style="font-size: small;"&gt;&amp;#20108;&amp;#12289;&amp;#38750;&amp;#38024;&amp;#32455;&amp;#25110;&amp;#38750;&amp;#38057;&amp;#32534;&amp;#22899;&amp;#34924;&amp;#34923;&amp;#36827;&amp;#20986;&amp;#21475;&amp;#21333;&amp;#20215;&lt;/span&gt;&lt;/div&gt;&lt;div&gt;&lt;span style="font-size: small;"&gt;&amp;#19977;&amp;#12289;&amp;#38750;&amp;#38024;&amp;#32455;&amp;#25110;&amp;#38750;&amp;#38057;&amp;#32534;&amp;#22899;&amp;#34924;&amp;#34923;&amp;#20027;&amp;#35201;&amp;#36827;&amp;#20986;&amp;#21475;&amp;#22269;&amp;#23478;&amp;#21450;&amp;#22320;&amp;#21306;&lt;/span&gt;&lt;/div&gt;&lt;div&gt;&lt;span style="font-size: small;"&gt;&amp;#22235;&amp;#12289;&amp;#38750;&amp;#38024;&amp;#32455;&amp;#25110;&amp;#38750;&amp;#38057;&amp;#32534;&amp;#22899;&amp;#34924;&amp;#34923;&amp;#36827;&amp;#20986;&amp;#21475;&amp;#30465;&amp;#2406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924;&amp;#34923;&amp;#24066;&amp;#22330;&amp;#28040;&amp;#36153;&amp;#32773;&amp;#20559;&amp;#22909;&amp;#28145;&amp;#24230;&amp;#35843;&amp;#26597;&lt;/b&gt;&lt;/span&gt;&lt;/div&gt;&lt;div&gt;&lt;span style="font-size: small;"&gt;&amp;#31532;.&amp;#19968;&amp;#33410; 2019&amp;#24180;&amp;#20013;&amp;#22269;&amp;#34924;&amp;#3492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9&amp;#24180;&amp;#20013;&amp;#22269;&amp;#34924;&amp;#34923;&amp;#20135;&amp;#21697;&amp;#30340;&amp;#21697;&amp;#29260;&amp;#24066;&amp;#22330;&amp;#35843;&amp;#26597;&lt;/span&gt;&lt;/div&gt;&lt;div&gt;&lt;span style="font-size: small;"&gt;&amp;#19968;&amp;#12289;&amp;#28040;&amp;#36153;&amp;#32773;&amp;#23545;&amp;#34924;&amp;#34923;&amp;#21697;&amp;#29260;&amp;#35748;&amp;#30693;&amp;#24230;&amp;#23439;&amp;#35266;&amp;#35843;&amp;#26597;&lt;/span&gt;&lt;/div&gt;&lt;div&gt;&lt;span style="font-size: small;"&gt;&amp;#20108;&amp;#12289;&amp;#28040;&amp;#36153;&amp;#32773;&amp;#23545;&amp;#34924;&amp;#34923;&amp;#20135;&amp;#21697;&amp;#30340;&amp;#21697;&amp;#29260;&amp;#20559;&amp;#22909;&amp;#35843;&amp;#26597;&lt;/span&gt;&lt;/div&gt;&lt;div&gt;&lt;span style="font-size: small;"&gt;&amp;#19977;&amp;#12289;&amp;#28040;&amp;#36153;&amp;#32773;&amp;#23545;&amp;#34924;&amp;#3492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24;&amp;#34923;&amp;#21697;&amp;#29260;&amp;#24544;&amp;#35802;&amp;#24230;&amp;#35843;&amp;#26597;&lt;/span&gt;&lt;/div&gt;&lt;div&gt;&lt;span style="font-size: small;"&gt;&amp;#20845;&amp;#12289;&amp;#34924;&amp;#3492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1;&amp;#31456; 2019&lt;/b&gt;&lt;b&gt;&amp;#24180;&amp;#20013;&amp;#22269;&amp;#34924;&amp;#3492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4924;&amp;#34923;&amp;#34892;&amp;#19994;&amp;#31454;&amp;#20105;&amp;#32467;&amp;#26500;&amp;#20998;&amp;#26512;&lt;/span&gt;&lt;/div&gt;&lt;div&gt;&lt;span style="font-size: small;"&gt;&amp;#19968;&amp;#12289;&amp;#34924;&amp;#34923;&amp;#21697;&amp;#29260;&amp;#31454;&amp;#20105;&amp;#31243;&amp;#24230;&amp;#20998;&amp;#26512;&lt;/span&gt;&lt;/div&gt;&lt;div&gt;&lt;span style="font-size: small;"&gt;&amp;#20108;&amp;#12289;&amp;#34924;&amp;#34923;&amp;#29983;&amp;#20135;&amp;#22320;&amp;#21306;&amp;#38598;&amp;#20013;&amp;#24230;&amp;#20998;&amp;#26512;&lt;/span&gt;&lt;/div&gt;&lt;div&gt;&lt;span style="font-size: small;"&gt;&amp;#19977;&amp;#12289;&amp;#34924;&amp;#34923;&amp;#20215;&amp;#26684;&amp;#31454;&amp;#20105;&amp;#20998;&amp;#26512;&lt;/span&gt;&lt;/div&gt;&lt;div&gt;&lt;span style="font-size: small;"&gt;&amp;#31532;&amp;#20108;&amp;#33410; 2019&amp;#24180;&amp;#20013;&amp;#22269;&amp;#34924;&amp;#34923;&amp;#34892;&amp;#19994;&amp;#31454;&amp;#20105;&amp;#29616;&amp;#29366;&amp;#20998;&amp;#26512;&lt;/span&gt;&lt;/div&gt;&lt;div&gt;&lt;span style="font-size: small;"&gt;&amp;#19968;&amp;#12289;&amp;#34924;&amp;#34923;&amp;#30452;&amp;#38144;&amp;#31454;&amp;#20105;&amp;#28966;&amp;#28857;&amp;#22312;&amp;ldquo;&amp;#22320;&amp;#21033;&amp;rdquo;&lt;/span&gt;&lt;/div&gt;&lt;div&gt;&lt;span style="font-size: small;"&gt;&amp;#20108;&amp;#12289;&amp;#34924;&amp;#34923;&amp;#30452;&amp;#38144;&amp;#30340;&amp;#20013;&amp;#35199;&amp;#25991;&amp;#21270;&amp;#20043;&amp;#20105;&lt;/span&gt;&lt;/div&gt;&lt;div&gt;&lt;span style="font-size: small;"&gt;&amp;#19977;&amp;#12289;BONO&amp;#21483;&amp;#26495;PPG B2C&amp;#34924;&amp;#34923;&amp;#30452;&amp;#38144;&amp;#24066;&amp;#22330;&amp;#31454;&amp;#20105;&amp;#21152;&amp;#21095;&lt;/span&gt;&lt;/div&gt;&lt;div&gt;&lt;span style="font-size: small;"&gt;&amp;#31532;&amp;#19977;&amp;#33410; 2019&amp;#24180;&amp;#20013;&amp;#222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924;&amp;#34923;&amp;#20248;&amp;#21183;&amp;#21697;&amp;#29260;&amp;#20225;&amp;#19994;&amp;#31454;&amp;#20105;&amp;#21147;&amp;#20998;&amp;#26512;&lt;/b&gt;&lt;/span&gt;&lt;/div&gt;&lt;div&gt;&lt;span style="font-size: small;"&gt;&amp;#31532;.&amp;#19968;&amp;#33410; &amp;#38597;&amp;#25096;&amp;#23572;&amp;#38598;&amp;#22242;&amp;#32929;&amp;#20221;&amp;#26377;&amp;#38480;&amp;#20844;&amp;#21496;&amp;mdash;&amp;mdash;&amp;#38597;&amp;#25096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amp;mdash;&amp;mdash;&amp;#26441;&amp;#264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5253;&amp;#21916;&amp;#40479;&amp;#26381;&amp;#39280;&amp;#32929;&amp;#20221;&amp;#26377;&amp;#38480;&amp;#20844;&amp;#21496;&amp;mdash;&amp;mdash;&amp;#25253;&amp;#21916;&amp;#404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32418;&amp;#35910;&amp;#23454;&amp;#19994;&amp;#32929;&amp;#20221;&amp;#26377;&amp;#38480;&amp;#20844;&amp;#21496;&amp;mdash;&amp;mdash;&amp;#32418;&amp;#359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amp;mdash;&amp;mdash;&amp;#19971;&amp;#21305;&amp;#2943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2599;&amp;#33945;&amp;#26381;&amp;#39280;&amp;#26377;&amp;#38480;&amp;#20844;&amp;#21496;&amp;mdash;&amp;mdash;&amp;#32599;&amp;#339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4320;&amp;#24320;&amp;#20813;&amp;#28907;&amp;#21046;&amp;#34915;&amp;#26377;&amp;#38480;&amp;#20844;&amp;#21496;&amp;mdash;&amp;mdash;&amp;#24320;&amp;#24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5165;&amp;#23376;(&amp;#31119;&amp;#24314;)&amp;#26381;&amp;#39280;&amp;#26377;&amp;#38480;&amp;#20844;&amp;#21496;&amp;mdash;&amp;mdash;&amp;#2516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78;&amp;#28023;&amp;#28023;&amp;#34746;&amp;#26381;&amp;#39280;&amp;#26377;&amp;#38480;&amp;#20844;&amp;#21496;&amp;mdash;&amp;mdash;&amp;#28023;&amp;#347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34382;&amp;#35961;&amp;#38598;&amp;#22242;&amp;#26377;&amp;#38480;&amp;#20844;&amp;#21496;&amp;mdash;&amp;mdash;&amp;#34382;&amp;#3596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924;&amp;#34923;&amp;#21457;&amp;#23637;&amp;#21069;&amp;#26223;&amp;#39044;&amp;#27979;&amp;#20998;&amp;#26512;&lt;/b&gt;&lt;/span&gt;&lt;/div&gt;&lt;div&gt;&lt;span style="font-size: small;"&gt;&amp;#31532;.&amp;#19968;&amp;#33410; 2020-2026&amp;#24180;&amp;#20013;&amp;#22269;&amp;#34924;&amp;#34923;&amp;#34892;&amp;#19994;&amp;#21457;&amp;#23637;&amp;#36235;&amp;#21183;&amp;#20998;&amp;#26512;&lt;/span&gt;&lt;/div&gt;&lt;div&gt;&lt;span style="font-size: small;"&gt;&amp;#19968;&amp;#12289;&amp;#34924;&amp;#34923;&amp;#23450;&amp;#20301;&amp;#20998;&amp;#26512;&lt;/span&gt;&lt;/div&gt;&lt;div&gt;&lt;span style="font-size: small;"&gt;&amp;#20108;&amp;#12289;&amp;#34924;&amp;#34923;&amp;#20215;&amp;#26684;&amp;#21457;&amp;#23637;&amp;#36235;&amp;#21183;&amp;#20998;&amp;#26512;&lt;/span&gt;&lt;/div&gt;&lt;div&gt;&lt;span style="font-size: small;"&gt;&amp;#19977;&amp;#12289;&amp;#34924;&amp;#34923;&amp;#28040;&amp;#28508;&amp;#22312;&amp;#24066;&amp;#22330;&amp;#21457;&amp;#23637;&amp;#20998;&amp;#26512;&lt;/span&gt;&lt;/div&gt;&lt;div&gt;&lt;span style="font-size: small;"&gt;&amp;#31532;&amp;#20108;&amp;#33410; 2020-2026&amp;#24180;&amp;#20013;&amp;#22269;&amp;#34924;&amp;#34923;&amp;#34892;&amp;#19994;&amp;#24066;&amp;#22330;&amp;#39044;&amp;#27979;&amp;#20998;&amp;#26512;&lt;/span&gt;&lt;/div&gt;&lt;div&gt;&lt;span style="font-size: small;"&gt;&amp;#19968;&amp;#12289;&amp;#24066;&amp;#22330;&amp;#20135;&amp;#37327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4924;&amp;#3492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4924;&amp;#34923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4924;&amp;#34923;&amp;#25237;&amp;#36164;&amp;#26426;&amp;#20250;&amp;#20998;&amp;#26512;&lt;/span&gt;&lt;/div&gt;&lt;div&gt;&lt;span style="font-size: small;"&gt;&amp;#19968;&amp;#12289;&amp;#34924;&amp;#34923;&amp;#20135;&amp;#19994;&amp;#25237;&amp;#36164;&amp;#21560;&amp;#24341;&amp;#21147;&amp;#20998;&amp;#26512;&lt;/span&gt;&lt;/div&gt;&lt;div&gt;&lt;span style="font-size: small;"&gt;&amp;#20108;&amp;#12289;&amp;#34924;&amp;#34923;&amp;#20135;&amp;#19994;&amp;#25237;&amp;#36164;&amp;#21306;&amp;#22495;&amp;#20998;&amp;#26512;&lt;/span&gt;&lt;/div&gt;&lt;div&gt;&lt;span style="font-size: small;"&gt;&amp;#31532;&amp;#20108;&amp;#33410; 2020-2026&amp;#24180;&amp;#20013;&amp;#22269;&amp;#34924;&amp;#34923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4066;&amp;#22330;&amp;#29615;&amp;#22659;&amp;#39118;&amp;#38505;&amp;#39044;&amp;#35686;&lt;/span&gt;&lt;/div&gt;&lt;div&gt;&lt;span style="font-size: small;"&gt;&amp;#19977;&amp;#12289;&amp;#21407;&amp;#26448;&amp;#26009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0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&amp;#24180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&amp;#24180;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840;&amp;#22269;&amp;#34924;&amp;#34923;&amp;#20135;&amp;#37327;&amp;#20998;&amp;#26512;&lt;/span&gt;&lt;/div&gt;&lt;div&gt;&lt;span style="font-size: small;"&gt;&amp;#22270;&amp;#34920;&amp;#65306;2019&amp;#24180;&amp;#20840;&amp;#22269;&amp;#21450;&amp;#20027;&amp;#35201;&amp;#30465;&amp;#20221;&amp;#34924;&amp;#34923;&amp;#20135;&amp;#37327;&amp;#20998;&amp;#26512;&lt;/span&gt;&lt;/div&gt;&lt;div&gt;&lt;span style="font-size: small;"&gt;&amp;#22270;&amp;#34920;&amp;#65306;2019&amp;#24180;&amp;#34924;&amp;#34923;&amp;#20135;&amp;#37327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88.html"&gt;http://www.cction.com/report/202003/15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