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92;&amp;#26519;&amp;#26893;&amp;#20445;&amp;#26080;&amp;#20154;&amp;#26426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92;&amp;#26519;&amp;#26893;&amp;#20445;&amp;#26080;&amp;#20154;&amp;#26426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92;&amp;#26519;&amp;#26893;&amp;#20445;&amp;#26080;&amp;#20154;&amp;#26426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89.html"&gt;http://www.cction.com/report/202005/162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20892;&amp;#26519;&amp;#26893;&amp;#20445;&amp;#26080;&amp;#20154;&amp;#26426;&amp;#65292;&amp;#26159;&amp;#29992;&amp;#20110;&amp;#20892;&amp;#26519;&amp;#26893;&amp;#29289;&amp;#20445;&amp;#25252;&amp;#20316;&amp;#19994;&amp;#30340;&amp;#26080;&amp;#20154;&amp;#39550;&amp;#39542;&amp;#39134;&amp;#26426;&amp;#65292;&amp;#35813;&amp;#22411;&amp;#26080;&amp;#20154;&amp;#39134;&amp;#26426;&amp;#30001;&amp;#39134;&amp;#34892;&amp;#24179;&amp;#21488;(&amp;#22266;&amp;#23450;&amp;#32764;&amp;#12289;&amp;#30452;&amp;#21319;&amp;#26426;&amp;#12289;&amp;#22810;&amp;#36724;&amp;#39134;&amp;#34892;&amp;#22120;)&amp;#12289;&amp;#23548;&amp;#33322;&amp;#39134;&amp;#25511;&amp;#12289;&amp;#21943;&amp;#27922;&amp;#26426;&amp;#26500;&amp;#19977;&amp;#37096;&amp;#20998;&amp;#32452;&amp;#25104;&amp;#65292;&amp;#36890;&amp;#36807;&amp;#22320;&amp;#38754;&amp;#36965;&amp;#25511;&amp;#25110;&amp;#23548;&amp;#33322;&amp;#39134;&amp;#25511;&amp;#65292;&amp;#26469;&amp;#23454;&amp;#29616;&amp;#21943;&amp;#27922;&amp;#20316;&amp;#19994;&amp;#65292;&amp;#21487;&amp;#20197;&amp;#21943;&amp;#27922;&amp;#33647;&amp;#21058;&amp;#12289;&amp;#31181;&amp;#23376;&amp;#12289;&amp;#31881;&amp;#21058;&amp;#31561;&amp;#12290;&lt;/span&gt;&lt;/div&gt;&lt;div&gt;&lt;span style="font-size: small;"&gt;&amp;nbsp; &amp;nbsp; &amp;nbsp;&amp;nbsp;&amp;#25105;&amp;#22269;&amp;#30340;&amp;#20892;&amp;#19994;&amp;#26893;&amp;#20445;&amp;#26080;&amp;#20154;&amp;#26426;&amp;#30446;&amp;#21069;&amp;#23578;&amp;#22788;&amp;#20110;&amp;#36215;&amp;#27493;&amp;#38454;&amp;#27573;&amp;#65292;&amp;#25454;&amp;#32479;&amp;#35745;&amp;#65292;2015&amp;#24180;&amp;#25105;&amp;#22269;&amp;#26893;&amp;#20445;&amp;#26080;&amp;#20154;&amp;#26426;&amp;#20445;&amp;#26377;&amp;#37327;&amp;#20026;2324&amp;#26550;(31&amp;#20010;&amp;#30465;&amp;#32479;&amp;#35745;)&amp;#65292;&amp;#22686;&amp;#38271;&amp;#24133;&amp;#24230;&amp;#36798;&amp;#21040;234%&amp;#65292;2017&amp;#24180;&amp;#25105;&amp;#22269;&amp;#26893;&amp;#20445;&amp;#26080;&amp;#20154;&amp;#26426;&amp;#25968;&amp;#37327;&amp;#36798;&amp;#21040;12000&amp;#26550;&amp;#65292;&amp;#34429;&amp;#28982;&amp;#28072;&amp;#24133;&amp;#26126;&amp;#26174;&amp;#65292;&amp;#20294;&amp;#25972;&amp;#20307;&amp;#32780;&amp;#35328;&amp;#65292;&amp;#25105;&amp;#22269;&amp;#30340;&amp;#26893;&amp;#20445;&amp;#26080;&amp;#20154;&amp;#26426;&amp;#20307;&amp;#31995;&amp;#23578;&amp;#26410;&amp;#25104;&amp;#29087;&amp;#12290;&amp;#30446;&amp;#21069;&amp;#22269;&amp;#20869;&amp;#26893;&amp;#20445;&amp;#26080;&amp;#20154;&amp;#26426;&amp;#25216;&amp;#26415;&amp;#21644;&amp;#20135;&amp;#21697;&amp;#24615;&amp;#33021;&amp;#21442;&amp;#24046;&amp;#19981;&amp;#40784;&amp;#65292;&amp;#20247;&amp;#22810;&amp;#20135;&amp;#21697;&amp;#20013;&amp;#32477;&amp;#23569;&amp;#26377;&amp;#33021;&amp;#22815;&amp;#28385;&amp;#36275;&amp;#22823;&amp;#38754;&amp;#31215;&amp;#39640;&amp;#24378;&amp;#24230;&amp;#26893;&amp;#20445;&amp;#21943;&amp;#27922;&amp;#35201;&amp;#27714;&amp;#12290;&amp;#20013;&amp;#22269;&amp;#20316;&amp;#20026;&amp;#20892;&amp;#19994;&amp;#22823;&amp;#22269;&amp;#65292;&amp;#25317;&amp;#26377;18&amp;#20159;&amp;#20137;&amp;#22522;&amp;#26412;&amp;#20892;&amp;#30000;&amp;#65292;&amp;#27599;&amp;#24180;&amp;#38656;&amp;#35201;&amp;#22823;&amp;#37327;&amp;#30340;&amp;#20892;&amp;#19994;&amp;#26893;&amp;#20445;&amp;#20316;&amp;#19994;&amp;#12290;2017&amp;#24180;&amp;#31918;&amp;#39135;&amp;#31181;&amp;#26893;&amp;#38754;&amp;#31215;11222&amp;#19975;&amp;#20844;&amp;#39031;&amp;#65292;&amp;#27604;&amp;#19978;&amp;#24180;&amp;#20943;&amp;#23569;81&amp;#19975;&amp;#20844;&amp;#39031;&amp;#12290;&amp;#20943;&amp;#23569;0.7%&amp;#32789;&amp;#22320;&amp;#38754;&amp;#31215;&amp;#12290;&amp;#24635;&amp;#20307;&amp;#26469;&amp;#35828;&amp;#65292;&amp;#25105;&amp;#22269;&amp;#31918;&amp;#39135;&amp;#25773;&amp;#31181;&amp;#38754;&amp;#31215;&amp;#19968;&amp;#30452;&amp;#32500;&amp;#25345;&amp;#22312;100000&amp;#21315;&amp;#20844;&amp;#39031;&amp;#19978;&amp;#12290;&lt;/span&gt;&lt;/div&gt;&lt;div&gt;&lt;span style="font-size: small;"&gt;&amp;nbsp; &amp;nbsp; &amp;nbsp;&amp;nbsp;&amp;#24635;&amp;#30340;&amp;#26469;&amp;#35828;&amp;#65292;&amp;#38543;&amp;#30528;&amp;#25105;&amp;#22269;&amp;#24037;&amp;#19994;&amp;#26080;&amp;#20154;&amp;#26426;&amp;#25919;&amp;#31574;&amp;#30340;&amp;#33853;&amp;#22320;&amp;#65292;&amp;#24037;&amp;#19994;&amp;#26080;&amp;#20154;&amp;#26426;&amp;#34892;&amp;#19994;&amp;#37326;&amp;#34542;&amp;#29983;&amp;#38271;&amp;#30340;&amp;#24577;&amp;#21183;&amp;#23558;&amp;#34987;&amp;#36943;&amp;#21046;&amp;#65292;&amp;#32780;&amp;#36827;&amp;#20837;&amp;#21040;&amp;#20581;&amp;#24247;&amp;#29983;&amp;#38271;&amp;#27169;&amp;#24335;&amp;#30340;&amp;#24037;&amp;#19994;&amp;#26080;&amp;#20154;&amp;#26426;&amp;#20135;&amp;#19994;&amp;#23558;&amp;#36814;&amp;#26469;&amp;#40644;&amp;#37329;&amp;#30340;&amp;#21457;&amp;#23637;&amp;#26102;&amp;#26399;&amp;#65292;&amp;#23588;&amp;#20854;&amp;#26159;&amp;#24320;&amp;#21457;&amp;#20173;&amp;#22312;&amp;#28145;&amp;#20837;&amp;#30340;&amp;#24037;&amp;#19994;&amp;#26080;&amp;#20154;&amp;#26426;&amp;#39046;&amp;#22495;&amp;#65292;&amp;#23558;&amp;#36814;&amp;#26469;&amp;#34892;&amp;#19994;&amp;#35268;&amp;#27169;&amp;#30340;&amp;#22823;&amp;#29190;&amp;#21457;&amp;#12290;&amp;#26410;&amp;#26469;&amp;#65292;&amp;#24037;&amp;#19994;&amp;#26080;&amp;#20154;&amp;#26426;&amp;#34892;&amp;#19994;&amp;#22686;&amp;#38271;&amp;#36895;&amp;#24230;&amp;#20173;&amp;#23558;&amp;#20445;&amp;#25345;&amp;#22312;&amp;#39640;&amp;#20301;&amp;#65292;&amp;#21040;2022&amp;#24180;&amp;#65292;&amp;#34892;&amp;#19994;&amp;#35268;&amp;#27169;&amp;#23558;&amp;#36798;&amp;#21040;527&amp;#20159;&amp;#20803;&amp;#65292;&amp;#24179;&amp;#22343;&amp;#22686;&amp;#36895;&amp;#23558;&amp;#22312;65%&amp;#24038;&amp;#21491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amp;#20892;&amp;#26519;&lt;/b&gt;&lt;/span&gt;&lt;b&gt;&lt;u&gt;&lt;a href="http://www.abaogao.com/b/jiaotong/K77161I0SV.html"&gt;&lt;span style="font-size: small;"&gt;&amp;#26893;&amp;#20445;&amp;#26080;&amp;#20154;&amp;#26426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20892;&amp;#26519;&amp;#26893;&amp;#20445;&amp;#26080;&amp;#20154;&amp;#26426;&amp;#34892;&amp;#19994;&amp;#23450;&amp;#20041;&amp;#21450;&amp;#20998;&amp;#31867; &lt;/span&gt;&lt;/div&gt;&lt;div&gt;&lt;span style="font-size: small;"&gt;&amp;#20108;&amp;#12289;&amp;#20892;&amp;#26519;&amp;#26893;&amp;#20445;&amp;#26080;&amp;#20154;&amp;#26426;&amp;#34892;&amp;#19994;&amp;#32463;&amp;#27982;&amp;#29305;&amp;#24615; &lt;/span&gt;&lt;/div&gt;&lt;div&gt;&lt;span style="font-size: small;"&gt;&amp;#19977;&amp;#12289;&amp;#20892;&amp;#26519;&amp;#26893;&amp;#20445;&amp;#26080;&amp;#20154;&amp;#26426;&amp;#34892;&amp;#19994;&amp;#20135;&amp;#19994;&amp;#38142;&amp;#31616;&amp;#20171; &lt;/span&gt;&lt;/div&gt;&lt;div&gt;&lt;span style="font-size: small;"&gt;&amp;#31532;&amp;#20108;&amp;#33410; &amp;#20892;&amp;#26519;&amp;#26893;&amp;#20445;&amp;#26080;&amp;#20154;&amp;#26426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20892;&amp;#26519;&amp;#26893;&amp;#20445;&amp;#26080;&amp;#20154;&amp;#26426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5105;&amp;#22269;&amp;#20892;&amp;#26519;&amp;#26893;&amp;#20445;&amp;#26080;&amp;#20154;&amp;#26426;&amp;#34892;&amp;#19994;&amp;#21457;&amp;#23637;&amp;#29615;&amp;#22659;&amp;#20998;&amp;#26512;&lt;/b&gt;&lt;/span&gt;&lt;/div&gt;&lt;div&gt;&lt;span style="font-size: small;"&gt;&amp;#31532;.&amp;#19968;&amp;#33410; &amp;#25105;&amp;#22269;&amp;#20892;&amp;#26519;&amp;#26893;&amp;#20445;&amp;#26080;&amp;#20154;&amp;#26426;&amp;#34892;&amp;#19994;PEST&amp;#20998;&amp;#26512;&lt;/span&gt;&lt;/div&gt;&lt;div&gt;&lt;span style="font-size: small;"&gt;&amp;#19968;&amp;#12289;&amp;#25919;&amp;#27835;&amp;#21644;&amp;#27861;&amp;#24459;&amp;#29615;&amp;#22659;&lt;/span&gt;&lt;/div&gt;&lt;div&gt;&lt;span style="font-size: small;"&gt;&amp;#20108;&amp;#12289;&amp;#32463;&amp;#27982;&amp;#21457;&amp;#23637;&amp;#29615;&amp;#22659;&amp;#65288;&amp;#19978;&amp;#19979;&amp;#28216;&amp;#21450;&amp;#30456;&amp;#20851;&amp;#20135;&amp;#19994;&amp;#65289;&lt;/span&gt;&lt;/div&gt;&lt;div&gt;&lt;span style="font-size: small;"&gt;&amp;#19977;&amp;#12289;&amp;#31038;&amp;#20250;&amp;#12289;&amp;#25991;&amp;#21270;&amp;#19982;&amp;#33258;&amp;#28982;&amp;#29615;&amp;#22659;&lt;/span&gt;&lt;/div&gt;&lt;div&gt;&lt;span style="font-size: small;"&gt;&amp;#22235;&amp;#12289;&amp;#25216;&amp;#26415;&amp;#21457;&amp;#23637;&amp;#29615;&amp;#22659;&lt;/span&gt;&lt;/div&gt;&lt;div&gt;&lt;span style="font-size: small;"&gt;&amp;#20116;&amp;#12289;&amp;#29615;&amp;#22659;&amp;#19981;&amp;#30830;&amp;#23450;&amp;#24615;&amp;#20998;&amp;#26512;&lt;/span&gt;&lt;/div&gt;&lt;div&gt;&lt;span style="font-size: small;"&gt;&amp;#31532;&amp;#20108;&amp;#33410; &amp;#25105;&amp;#22269;&amp;#20892;&amp;#26519;&amp;#26893;&amp;#20445;&amp;#26080;&amp;#20154;&amp;#26426;&amp;#34892;&amp;#19994;&amp;#21457;&amp;#23637;&amp;#19982;GDP&amp;#30456;&amp;#20851;&amp;#24615;&amp;#20998;&amp;#26512;&lt;/span&gt;&lt;/div&gt;&lt;div&gt;&lt;span style="font-size: small;"&gt;&amp;#31532;&amp;#19977;&amp;#33410; &amp;#25105;&amp;#22269;&amp;#20892;&amp;#26519;&amp;#26893;&amp;#20445;&amp;#26080;&amp;#20154;&amp;#26426;&amp;#34892;&amp;#19994;&amp;#29983;&amp;#21629;&amp;#21608;&amp;#26399;&amp;#20998;&amp;#26512;&lt;/span&gt;&lt;/div&gt;&lt;div&gt;&lt;span style="font-size: small;"&gt;&amp;#19968;&amp;#12289;&amp;#24066;&amp;#22330;&amp;#39044;&amp;#27979;&lt;/span&gt;&lt;/div&gt;&lt;div&gt;&lt;span style="font-size: small;"&gt;&amp;#20108;&amp;#12289;&amp;#20135;&amp;#19994;&amp;#21608;&amp;#26399;&lt;/span&gt;&lt;/div&gt;&lt;div&gt;&lt;span style="font-size: small;"&gt;&amp;#19977;&amp;#12289;&amp;#20135;&amp;#19994;&amp;#25193;&amp;#24352;&amp;#24615;&amp;#20998;&amp;#26512;&lt;/span&gt;&lt;/div&gt;&lt;div&gt;&lt;span style="font-size: small;"&gt;&amp;#22235;&amp;#12289;&amp;#20135;&amp;#19994;&amp;#31283;&amp;#23450;&amp;#24615;&amp;#20998;&amp;#26512;&lt;/span&gt;&lt;/div&gt;&lt;div&gt;&lt;span style="font-size: small;"&gt;&amp;#31532;&amp;#22235;&amp;#33410; &amp;#25105;&amp;#22269;&amp;#20892;&amp;#26519;&amp;#26893;&amp;#20445;&amp;#26080;&amp;#20154;&amp;#26426;&amp;#34892;&amp;#19994;&amp;#22686;&amp;#38271;&amp;#24615;&amp;#19982;&amp;#27874;&amp;#21160;&amp;#24615;&amp;#20998;&amp;#26512;&lt;/span&gt;&lt;/div&gt;&lt;div&gt;&lt;span style="font-size: small;"&gt;&amp;#31532;&amp;#20116;&amp;#33410; &amp;#25105;&amp;#22269;&amp;#20892;&amp;#26519;&amp;#26893;&amp;#20445;&amp;#26080;&amp;#20154;&amp;#26426;&amp;#34892;&amp;#19994;&amp;#36827;&amp;#20837;&amp;#36864;&amp;#20986;&amp;#22721;&amp;#22418;&amp;#20998;&amp;#26512;&lt;/span&gt;&lt;/div&gt;&lt;div&gt;&lt;span style="font-size: small;"&gt;&amp;#19968;&amp;#12289;&amp;#25919;&amp;#31574;&amp;#22721;&amp;#22418;&lt;/span&gt;&lt;/div&gt;&lt;div&gt;&lt;span style="font-size: small;"&gt;&amp;#20108;&amp;#12289;&amp;#32463;&amp;#27982;&amp;#25216;&amp;#26415;&amp;#22721;&amp;#22418;&lt;/span&gt;&lt;/div&gt;&lt;div&gt;&lt;span style="font-size: small;"&gt;&amp;nbsp;&lt;/span&gt;&lt;/div&gt;&lt;div&gt;&lt;span style="font-size: small;"&gt;&lt;b&gt;&amp;#31532;&amp;#19977;&amp;#31456; &lt;/b&gt;&lt;b&gt;&amp;#20013;&amp;#22269;&amp;#20892;&amp;#26519;&amp;#26893;&amp;#20445;&amp;#26080;&amp;#20154;&amp;#26426;&amp;#34892;&amp;#19994;&amp;#25216;&amp;#26415;&amp;#29615;&amp;#22659;&amp;#20998;&amp;#26512;&lt;/b&gt;&lt;/span&gt;&lt;/div&gt;&lt;div&gt;&lt;span style="font-size: small;"&gt;&amp;#31532;.&amp;#19968;&amp;#33410; &amp;#22269;&amp;#20869;&amp;#20892;&amp;#26519;&amp;#26893;&amp;#20445;&amp;#26080;&amp;#20154;&amp;#26426;&amp;#34892;&amp;#19994;&amp;#25216;&amp;#26415;&amp;#29615;&amp;#22659;&amp;#20998;&amp;#26512;&lt;/span&gt;&lt;/div&gt;&lt;div&gt;&lt;span style="font-size: small;"&gt;&amp;#31532;&amp;#20108;&amp;#33410; &amp;#20892;&amp;#26519;&amp;#26893;&amp;#20445;&amp;#26080;&amp;#20154;&amp;#26426;&amp;#22269;&amp;#20869;&amp;#25216;&amp;#26415;&amp;#21457;&amp;#23637;&amp;#36235;&amp;#21183;&lt;/span&gt;&lt;/div&gt;&lt;div&gt;&lt;span style="font-size: small;"&gt;&amp;#31532;&amp;#19977;&amp;#33410; &amp;#22269;&amp;#38469;&amp;#20892;&amp;#26519;&amp;#26893;&amp;#20445;&amp;#26080;&amp;#20154;&amp;#26426;&amp;#34892;&amp;#19994;&amp;#25216;&amp;#26415;&amp;#29615;&amp;#22659;&amp;#20998;&amp;#26512;&lt;/span&gt;&lt;/div&gt;&lt;div&gt;&lt;span style="font-size: small;"&gt;&amp;#31532;&amp;#22235;&amp;#33410; &amp;#20892;&amp;#26519;&amp;#26893;&amp;#20445;&amp;#26080;&amp;#20154;&amp;#26426;&amp;#22269;&amp;#38469;&amp;#25216;&amp;#26415;&amp;#21457;&amp;#23637;&amp;#36235;&amp;#21183;&lt;/span&gt;&lt;/div&gt;&lt;div&gt;&lt;span style="font-size: small;"&gt;&amp;#31532;&amp;#20116;&amp;#33410; &amp;#20892;&amp;#26519;&amp;#26893;&amp;#20445;&amp;#26080;&amp;#20154;&amp;#26426;&amp;#31185;&amp;#25216;&amp;#21019;&amp;#26032;&amp;#20027;&amp;#25915;&amp;#26041;&amp;#21521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2235;&amp;#31456; &lt;/b&gt;&lt;b&gt;&amp;#25105;&amp;#22269;&amp;#20892;&amp;#26519;&amp;#26893;&amp;#20445;&amp;#26080;&amp;#20154;&amp;#26426;&amp;#24066;&amp;#22330;&amp;#25972;&amp;#20307;&amp;#36816;&amp;#34892;&amp;#24773;&amp;#20917;&amp;#20998;&amp;#26512;&lt;/b&gt;&lt;/span&gt;&lt;/div&gt;&lt;div&gt;&lt;span style="font-size: small;"&gt;&amp;#31532;.&amp;#19968;&amp;#33410; 2016-2019&amp;#24180;&amp;#20013;&amp;#22269;&amp;#20892;&amp;#26519;&amp;#26893;&amp;#20445;&amp;#26080;&amp;#20154;&amp;#26426;&amp;#24066;&amp;#22330;&amp;#22522;&amp;#26412;&amp;#24773;&amp;#20917;&lt;/span&gt;&lt;/div&gt;&lt;div&gt;&lt;span style="font-size: small;"&gt;&amp;#19968;&amp;#12289;&amp;#24066;&amp;#22330;&amp;#21457;&amp;#23637;&amp;#29616;&amp;#29366;&lt;/span&gt;&lt;/div&gt;&lt;div&gt;&lt;span style="font-size: small;"&gt;&amp;#20108;&amp;#12289;&amp;#24066;&amp;#22330;&amp;#24635;&amp;#20307;&amp;#36816;&amp;#34892;&amp;#24773;&amp;#20917;&lt;/span&gt;&lt;/div&gt;&lt;div&gt;&lt;span style="font-size: small;"&gt;&amp;#19977;&amp;#12289;&amp;#24066;&amp;#22330;&amp;#36164;&amp;#20135;&amp;#21450;&amp;#36127;&amp;#20538;&amp;#29366;&amp;#20917;&lt;/span&gt;&lt;/div&gt;&lt;div&gt;&lt;span style="font-size: small;"&gt;&amp;#22235;&amp;#12289;&amp;#24066;&amp;#22330;&amp;#38144;&amp;#21806;&amp;#21450;&amp;#21033;&amp;#28070;&amp;#29366;&amp;#20917;&lt;/span&gt;&lt;/div&gt;&lt;div&gt;&lt;span style="font-size: small;"&gt;&amp;#20116;&amp;#12289;&amp;#24066;&amp;#22330;&amp;#25104;&amp;#26412;&amp;#36153;&amp;#29992;&amp;#26500;&amp;#25104;&amp;#24773;&amp;#20917;&lt;/span&gt;&lt;/div&gt;&lt;div&gt;&lt;span style="font-size: small;"&gt;&amp;#31532;&amp;#20108;&amp;#33410; 2016-2019&amp;#24180;&amp;#20013;&amp;#22269;&amp;#20892;&amp;#26519;&amp;#26893;&amp;#20445;&amp;#26080;&amp;#20154;&amp;#26426;&amp;#24066;&amp;#22330;&amp;#20607;&amp;#20538;&amp;#33021;&amp;#21147;&amp;#20998;&amp;#26512;&lt;/span&gt;&lt;/div&gt;&lt;div&gt;&lt;span style="font-size: small;"&gt;&amp;#31532;&amp;#19977;&amp;#33410; 2016-2019&amp;#24180;&amp;#20013;&amp;#22269;&amp;#20892;&amp;#26519;&amp;#26893;&amp;#20445;&amp;#26080;&amp;#20154;&amp;#26426;&amp;#24066;&amp;#22330;&amp;#30408;&amp;#21033;&amp;#33021;&amp;#21147;&amp;#20998;&amp;#26512;&lt;/span&gt;&lt;/div&gt;&lt;div&gt;&lt;span style="font-size: small;"&gt;&lt;b&gt;&amp;nbsp;&lt;/b&gt;&lt;/span&gt;&lt;/div&gt;&lt;div&gt;&lt;span style="font-size: small;"&gt;&lt;b&gt;&amp;#31532;&amp;#20116;&amp;#31456; &lt;/b&gt;&lt;b&gt;&amp;#20013;&amp;#22269;&amp;#20892;&amp;#26519;&amp;#26893;&amp;#20445;&amp;#26080;&amp;#20154;&amp;#26426;&amp;#34892;&amp;#19994;&amp;#20135;&amp;#19994;&amp;#38142;&amp;#19978;&amp;#19979;&amp;#28216;&amp;#20998;&amp;#26512;&lt;/b&gt;&lt;/span&gt;&lt;/div&gt;&lt;div&gt;&lt;span style="font-size: small;"&gt;&amp;#31532;.&amp;#19968;&amp;#33410;&amp;nbsp;&amp;#20892;&amp;#26519;&amp;#26893;&amp;#20445;&amp;#26080;&amp;#20154;&amp;#26426;&amp;#34892;&amp;#19994;&amp;#20135;&amp;#19994;&amp;#38142;&amp;#31616;&amp;#20171;&lt;/span&gt;&lt;/div&gt;&lt;div&gt;&lt;span style="font-size: small;"&gt;&amp;#19968;&amp;#12289;&amp;#20892;&amp;#26519;&amp;#26893;&amp;#20445;&amp;#26080;&amp;#20154;&amp;#26426;&amp;#20135;&amp;#19994;&amp;#38142;&amp;#19978;&amp;#28216;&amp;#34892;&amp;#19994;&amp;#20998;&amp;#24067;&lt;/span&gt;&lt;/div&gt;&lt;div&gt;&lt;span style="font-size: small;"&gt;&amp;#20108;&amp;#12289; &amp;#20892;&amp;#26519;&amp;#26893;&amp;#20445;&amp;#26080;&amp;#20154;&amp;#26426;&amp;#20135;&amp;#19994;&amp;#38142;&amp;#20013;&amp;#28216;&amp;#34892;&amp;#19994;&amp;#20998;&amp;#24067;&lt;/span&gt;&lt;/div&gt;&lt;div&gt;&lt;span style="font-size: small;"&gt;&amp;#19977;&amp;#12289; &amp;#20892;&amp;#26519;&amp;#26893;&amp;#20445;&amp;#26080;&amp;#20154;&amp;#26426;&amp;#20135;&amp;#19994;&amp;#38142;&amp;#19979;&amp;#28216;&amp;#34892;&amp;#19994;&amp;#20998;&amp;#24067;&lt;/span&gt;&lt;/div&gt;&lt;div&gt;&lt;span style="font-size: small;"&gt;&amp;#31532;&amp;#20108;&amp;#33410; &amp;#20892;&amp;#26519;&amp;#26893;&amp;#20445;&amp;#26080;&amp;#20154;&amp;#26426;&amp;#20135;&amp;#19994;&amp;#38142;&amp;#19978;&amp;#28216;&amp;#34892;&amp;#19994;&amp;#20998;&amp;#26512;&lt;/span&gt;&lt;/div&gt;&lt;div&gt;&lt;span style="font-size: small;"&gt;&amp;#19968;&amp;#12289; &amp;#20892;&amp;#26519;&amp;#26893;&amp;#20445;&amp;#26080;&amp;#20154;&amp;#26426;&amp;#20135;&amp;#19994;&amp;#19978;&amp;#28216;&amp;#21457;&amp;#23637;&amp;#29616;&amp;#29366;&lt;/span&gt;&lt;/div&gt;&lt;div&gt;&lt;span style="font-size: small;"&gt;&amp;#20108;&amp;#12289; &amp;#20892;&amp;#26519;&amp;#26893;&amp;#20445;&amp;#26080;&amp;#20154;&amp;#26426;&amp;#20135;&amp;#19994;&amp;#19978;&amp;#28216;&amp;#31454;&amp;#20105;&amp;#26684;&amp;#23616;&lt;/span&gt;&lt;/div&gt;&lt;div&gt;&lt;span style="font-size: small;"&gt;&amp;#31532;&amp;#19977;&amp;#33410;&amp;nbsp;&amp;#20892;&amp;#26519;&amp;#26893;&amp;#20445;&amp;#26080;&amp;#20154;&amp;#26426;&amp;#20135;&amp;#19994;&amp;#38142;&amp;#20013;&amp;#28216;&amp;#34892;&amp;#19994;&amp;#20998;&amp;#26512;&lt;/span&gt;&lt;/div&gt;&lt;div&gt;&lt;span style="font-size: small;"&gt;&amp;#19968;&amp;#12289; &amp;#20892;&amp;#26519;&amp;#26893;&amp;#20445;&amp;#26080;&amp;#20154;&amp;#26426;&amp;#34892;&amp;#19994;&amp;#20013;&amp;#28216;&amp;#32463;&amp;#33829;&amp;#25928;&amp;#30410;&lt;/span&gt;&lt;/div&gt;&lt;div&gt;&lt;span style="font-size: small;"&gt;&amp;#20108;&amp;#12289; &amp;#20892;&amp;#26519;&amp;#26893;&amp;#20445;&amp;#26080;&amp;#20154;&amp;#26426;&amp;#34892;&amp;#19994;&amp;#20013;&amp;#28216;&amp;#31454;&amp;#20105;&amp;#26684;&amp;#23616;&lt;/span&gt;&lt;/div&gt;&lt;div&gt;&lt;span style="font-size: small;"&gt;&amp;#19977;&amp;#12289; &amp;#20892;&amp;#26519;&amp;#26893;&amp;#20445;&amp;#26080;&amp;#20154;&amp;#26426;&amp;#34892;&amp;#19994;&amp;#20013;&amp;#28216;&amp;#21457;&amp;#23637;&amp;#36235;&amp;#21183;&lt;/span&gt;&lt;/div&gt;&lt;div&gt;&lt;span style="font-size: small;"&gt;&amp;#31532;&amp;#22235;&amp;#33410; &amp;#20892;&amp;#26519;&amp;#26893;&amp;#20445;&amp;#26080;&amp;#20154;&amp;#26426;&amp;#20135;&amp;#19994;&amp;#38142;&amp;#19979;&amp;#28216;&amp;#34892;&amp;#19994;&amp;#20998;&amp;#26512;&lt;/span&gt;&lt;/div&gt;&lt;div&gt;&lt;span style="font-size: small;"&gt;&amp;#19968;&amp;#12289;&amp;#20892;&amp;#26519;&amp;#26893;&amp;#20445;&amp;#26080;&amp;#20154;&amp;#26426;&amp;#34892;&amp;#19994;&amp;#19979;&amp;#28216;&amp;#38656;&amp;#27714;&amp;#20998;&amp;#26512;&lt;/span&gt;&lt;/div&gt;&lt;div&gt;&lt;span style="font-size: small;"&gt;&amp;#20108;&amp;#12289; &amp;#20892;&amp;#26519;&amp;#26893;&amp;#20445;&amp;#26080;&amp;#20154;&amp;#26426;&amp;#34892;&amp;#19994;&amp;#19979;&amp;#28216;&amp;#36816;&amp;#33829;&amp;#29616;&amp;#29366;&lt;/span&gt;&lt;/div&gt;&lt;div&gt;&lt;span style="font-size: small;"&gt;&amp;#19977;&amp;#12289;&amp;#20892;&amp;#26519;&amp;#26893;&amp;#20445;&amp;#26080;&amp;#20154;&amp;#26426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845;&amp;#31456; &lt;/b&gt;&lt;b&gt;&amp;#20013;&amp;#22269;&amp;#20892;&amp;#26519;&amp;#26893;&amp;#20445;&amp;#26080;&amp;#20154;&amp;#26426;&amp;#34892;&amp;#19994;&amp;#21306;&amp;#22495;&amp;#24066;&amp;#22330;&amp;#33829;&amp;#38144;&amp;#31574;&amp;#30053;&amp;#20998;&amp;#26512;&lt;/b&gt;&lt;/span&gt;&lt;/div&gt;&lt;div&gt;&lt;span style="font-size: small;"&gt;&amp;#31532;.&amp;#19968;&amp;#33410; &amp;#21326;&amp;#21271;&amp;#22320;&amp;#21306;&lt;/span&gt;&lt;/div&gt;&lt;div&gt;&lt;span style="font-size: small;"&gt;&amp;#19968;&amp;#12289;&amp;#20892;&amp;#26519;&amp;#26893;&amp;#20445;&amp;#26080;&amp;#20154;&amp;#26426;&amp;#34892;&amp;#19994;&amp;#21306;&amp;#22495;&amp;#33829;&amp;#38144;&amp;#29615;&amp;#22659;&amp;#20998;&amp;#26512;&lt;/span&gt;&lt;/div&gt;&lt;div&gt;&lt;span style="font-size: small;"&gt;&amp;#20108;&amp;#12289;&amp;#20892;&amp;#26519;&amp;#26893;&amp;#20445;&amp;#26080;&amp;#20154;&amp;#26426;&amp;#34892;&amp;#19994;&amp;#21306;&amp;#22495;&amp;#24066;&amp;#22330;&amp;#21457;&amp;#23637;&amp;#27010;&amp;#20917;&lt;/span&gt;&lt;/div&gt;&lt;div&gt;&lt;span style="font-size: small;"&gt;&amp;#19977;&amp;#12289;&amp;#20892;&amp;#26519;&amp;#26893;&amp;#20445;&amp;#26080;&amp;#20154;&amp;#26426;&amp;#34892;&amp;#19994;&amp;#21306;&amp;#22495;&amp;#33829;&amp;#38144;&amp;#20248;&amp;#21155;&amp;#21183;&amp;#20998;&amp;#26512;&lt;/span&gt;&lt;/div&gt;&lt;div&gt;&lt;span style="font-size: small;"&gt;&amp;#22235;&amp;#12289;&amp;#20892;&amp;#26519;&amp;#26893;&amp;#20445;&amp;#26080;&amp;#20154;&amp;#26426;&amp;#34892;&amp;#19994;&amp;#21306;&amp;#22495;&amp;#37325;&amp;#28857;&amp;#20225;&amp;#19994;&amp;#33829;&amp;#38144;&amp;#29616;&amp;#29366;&lt;/span&gt;&lt;/div&gt;&lt;div&gt;&lt;span style="font-size: small;"&gt;&amp;#20116;&amp;#12289;&amp;#20892;&amp;#26519;&amp;#26893;&amp;#20445;&amp;#26080;&amp;#20154;&amp;#26426;&amp;#34892;&amp;#19994;&amp;#21306;&amp;#22495;&amp;#37325;&amp;#28857;&amp;#21697;&amp;#29260;&amp;#33829;&amp;#38144;&amp;#29616;&amp;#29366;&lt;/span&gt;&lt;/div&gt;&lt;div&gt;&lt;span style="font-size: small;"&gt;&amp;#31532;&amp;#20108;&amp;#33410; &amp;#21326;&amp;#19996;&amp;#22320;&amp;#21306;&lt;/span&gt;&lt;/div&gt;&lt;div&gt;&lt;span style="font-size: small;"&gt;&amp;#19968;&amp;#12289;&amp;#20892;&amp;#26519;&amp;#26893;&amp;#20445;&amp;#26080;&amp;#20154;&amp;#26426;&amp;#34892;&amp;#19994;&amp;#21306;&amp;#22495;&amp;#33829;&amp;#38144;&amp;#29615;&amp;#22659;&amp;#20998;&amp;#26512;&lt;/span&gt;&lt;/div&gt;&lt;div&gt;&lt;span style="font-size: small;"&gt;&amp;#20108;&amp;#12289;&amp;#20892;&amp;#26519;&amp;#26893;&amp;#20445;&amp;#26080;&amp;#20154;&amp;#26426;&amp;#34892;&amp;#19994;&amp;#21306;&amp;#22495;&amp;#24066;&amp;#22330;&amp;#21457;&amp;#23637;&amp;#27010;&amp;#20917;&lt;/span&gt;&lt;/div&gt;&lt;div&gt;&lt;span style="font-size: small;"&gt;&amp;#19977;&amp;#12289;&amp;#20892;&amp;#26519;&amp;#26893;&amp;#20445;&amp;#26080;&amp;#20154;&amp;#26426;&amp;#34892;&amp;#19994;&amp;#21306;&amp;#22495;&amp;#33829;&amp;#38144;&amp;#20248;&amp;#21155;&amp;#21183;&amp;#20998;&amp;#26512;&lt;/span&gt;&lt;/div&gt;&lt;div&gt;&lt;span style="font-size: small;"&gt;&amp;#22235;&amp;#12289;&amp;#20892;&amp;#26519;&amp;#26893;&amp;#20445;&amp;#26080;&amp;#20154;&amp;#26426;&amp;#34892;&amp;#19994;&amp;#21306;&amp;#22495;&amp;#37325;&amp;#28857;&amp;#20225;&amp;#19994;&amp;#33829;&amp;#38144;&amp;#29616;&amp;#29366;&lt;/span&gt;&lt;/div&gt;&lt;div&gt;&lt;span style="font-size: small;"&gt;&amp;#20116;&amp;#12289;&amp;#20892;&amp;#26519;&amp;#26893;&amp;#20445;&amp;#26080;&amp;#20154;&amp;#26426;&amp;#34892;&amp;#19994;&amp;#21306;&amp;#22495;&amp;#37325;&amp;#28857;&amp;#21697;&amp;#29260;&amp;#33829;&amp;#38144;&amp;#29616;&amp;#29366;&lt;/span&gt;&lt;/div&gt;&lt;div&gt;&lt;span style="font-size: small;"&gt;&amp;#31532;&amp;#19977;&amp;#33410; &amp;#21326;&amp;#21335;&amp;#22320;&amp;#21306;&lt;/span&gt;&lt;/div&gt;&lt;div&gt;&lt;span style="font-size: small;"&gt;&amp;#19968;&amp;#12289;&amp;#20892;&amp;#26519;&amp;#26893;&amp;#20445;&amp;#26080;&amp;#20154;&amp;#26426;&amp;#34892;&amp;#19994;&amp;#21306;&amp;#22495;&amp;#33829;&amp;#38144;&amp;#29615;&amp;#22659;&amp;#20998;&amp;#26512;&lt;/span&gt;&lt;/div&gt;&lt;div&gt;&lt;span style="font-size: small;"&gt;&amp;#20108;&amp;#12289;&amp;#20892;&amp;#26519;&amp;#26893;&amp;#20445;&amp;#26080;&amp;#20154;&amp;#26426;&amp;#34892;&amp;#19994;&amp;#21306;&amp;#22495;&amp;#24066;&amp;#22330;&amp;#21457;&amp;#23637;&amp;#27010;&amp;#20917;&lt;/span&gt;&lt;/div&gt;&lt;div&gt;&lt;span style="font-size: small;"&gt;&amp;#19977;&amp;#12289;&amp;#20892;&amp;#26519;&amp;#26893;&amp;#20445;&amp;#26080;&amp;#20154;&amp;#26426;&amp;#34892;&amp;#19994;&amp;#21306;&amp;#22495;&amp;#33829;&amp;#38144;&amp;#20248;&amp;#21155;&amp;#21183;&amp;#20998;&amp;#26512;&lt;/span&gt;&lt;/div&gt;&lt;div&gt;&lt;span style="font-size: small;"&gt;&amp;#22235;&amp;#12289;&amp;#20892;&amp;#26519;&amp;#26893;&amp;#20445;&amp;#26080;&amp;#20154;&amp;#26426;&amp;#34892;&amp;#19994;&amp;#21306;&amp;#22495;&amp;#37325;&amp;#28857;&amp;#20225;&amp;#19994;&amp;#33829;&amp;#38144;&amp;#29616;&amp;#29366;&lt;/span&gt;&lt;/div&gt;&lt;div&gt;&lt;span style="font-size: small;"&gt;&amp;#20116;&amp;#12289;&amp;#20892;&amp;#26519;&amp;#26893;&amp;#20445;&amp;#26080;&amp;#20154;&amp;#26426;&amp;#34892;&amp;#19994;&amp;#21306;&amp;#22495;&amp;#37325;&amp;#28857;&amp;#21697;&amp;#29260;&amp;#33829;&amp;#38144;&amp;#29616;&amp;#29366;&lt;/span&gt;&lt;/div&gt;&lt;div&gt;&lt;span style="font-size: small;"&gt;&amp;#31532;&amp;#22235;&amp;#33410; &amp;#19996;&amp;#21271;&amp;#22320;&amp;#21306;&lt;/span&gt;&lt;/div&gt;&lt;div&gt;&lt;span style="font-size: small;"&gt;&amp;#19968;&amp;#12289;&amp;#20892;&amp;#26519;&amp;#26893;&amp;#20445;&amp;#26080;&amp;#20154;&amp;#26426;&amp;#34892;&amp;#19994;&amp;#21306;&amp;#22495;&amp;#33829;&amp;#38144;&amp;#29615;&amp;#22659;&amp;#20998;&amp;#26512;&lt;/span&gt;&lt;/div&gt;&lt;div&gt;&lt;span style="font-size: small;"&gt;&amp;#20108;&amp;#12289;&amp;#20892;&amp;#26519;&amp;#26893;&amp;#20445;&amp;#26080;&amp;#20154;&amp;#26426;&amp;#34892;&amp;#19994;&amp;#21306;&amp;#22495;&amp;#24066;&amp;#22330;&amp;#21457;&amp;#23637;&amp;#27010;&amp;#20917;&lt;/span&gt;&lt;/div&gt;&lt;div&gt;&lt;span style="font-size: small;"&gt;&amp;#19977;&amp;#12289;&amp;#20892;&amp;#26519;&amp;#26893;&amp;#20445;&amp;#26080;&amp;#20154;&amp;#26426;&amp;#34892;&amp;#19994;&amp;#21306;&amp;#22495;&amp;#33829;&amp;#38144;&amp;#20248;&amp;#21155;&amp;#21183;&amp;#20998;&amp;#26512;&lt;/span&gt;&lt;/div&gt;&lt;div&gt;&lt;span style="font-size: small;"&gt;&amp;#22235;&amp;#12289;&amp;#20892;&amp;#26519;&amp;#26893;&amp;#20445;&amp;#26080;&amp;#20154;&amp;#26426;&amp;#34892;&amp;#19994;&amp;#21306;&amp;#22495;&amp;#37325;&amp;#28857;&amp;#20225;&amp;#19994;&amp;#33829;&amp;#38144;&amp;#29616;&amp;#29366;&lt;/span&gt;&lt;/div&gt;&lt;div&gt;&lt;span style="font-size: small;"&gt;&amp;#20116;&amp;#12289;&amp;#20892;&amp;#26519;&amp;#26893;&amp;#20445;&amp;#26080;&amp;#20154;&amp;#26426;&amp;#34892;&amp;#19994;&amp;#21306;&amp;#22495;&amp;#37325;&amp;#28857;&amp;#21697;&amp;#29260;&amp;#33829;&amp;#38144;&amp;#29616;&amp;#29366;&lt;/span&gt;&lt;/div&gt;&lt;div&gt;&lt;span style="font-size: small;"&gt;&amp;#31532;&amp;#20116;&amp;#33410; &amp;#35199;&amp;#21335;&amp;#22320;&amp;#21306;&lt;/span&gt;&lt;/div&gt;&lt;div&gt;&lt;span style="font-size: small;"&gt;&amp;#19968;&amp;#12289;&amp;#20892;&amp;#26519;&amp;#26893;&amp;#20445;&amp;#26080;&amp;#20154;&amp;#26426;&amp;#34892;&amp;#19994;&amp;#21306;&amp;#22495;&amp;#33829;&amp;#38144;&amp;#29615;&amp;#22659;&amp;#20998;&amp;#26512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20108;&amp;#12289;&amp;#20892;&amp;#26519;&amp;#26893;&amp;#20445;&amp;#26080;&amp;#20154;&amp;#26426;&amp;#34892;&amp;#19994;&amp;#21306;&amp;#22495;&amp;#24066;&amp;#22330;&amp;#21457;&amp;#23637;&amp;#27010;&amp;#20917;&lt;/span&gt;&lt;/div&gt;&lt;div&gt;&lt;span style="font-size: small;"&gt;&amp;#19977;&amp;#12289;&amp;#20892;&amp;#26519;&amp;#26893;&amp;#20445;&amp;#26080;&amp;#20154;&amp;#26426;&amp;#34892;&amp;#19994;&amp;#21306;&amp;#22495;&amp;#33829;&amp;#38144;&amp;#20248;&amp;#21155;&amp;#21183;&amp;#20998;&amp;#26512;&lt;/span&gt;&lt;/div&gt;&lt;div&gt;&lt;span style="font-size: small;"&gt;&amp;#22235;&amp;#12289;&amp;#20892;&amp;#26519;&amp;#26893;&amp;#20445;&amp;#26080;&amp;#20154;&amp;#26426;&amp;#34892;&amp;#19994;&amp;#21306;&amp;#22495;&amp;#37325;&amp;#28857;&amp;#20225;&amp;#19994;&amp;#33829;&amp;#38144;&amp;#29616;&amp;#29366;&lt;/span&gt;&lt;/div&gt;&lt;div&gt;&lt;span style="font-size: small;"&gt;&amp;#20116;&amp;#12289;&amp;#20892;&amp;#26519;&amp;#26893;&amp;#20445;&amp;#26080;&amp;#20154;&amp;#26426;&amp;#34892;&amp;#19994;&amp;#21306;&amp;#22495;&amp;#37325;&amp;#28857;&amp;#21697;&amp;#29260;&amp;#33829;&amp;#38144;&amp;#29616;&amp;#29366;&lt;/span&gt;&lt;/div&gt;&lt;div&gt;&lt;span style="font-size: small;"&gt;&amp;#31532;&amp;#20845;&amp;#33410; &amp;#35199;&amp;#21271;&amp;#22320;&amp;#21306;&lt;/span&gt;&lt;/div&gt;&lt;div&gt;&lt;span style="font-size: small;"&gt;&amp;#19968;&amp;#12289;&amp;#20892;&amp;#26519;&amp;#26893;&amp;#20445;&amp;#26080;&amp;#20154;&amp;#26426;&amp;#34892;&amp;#19994;&amp;#21306;&amp;#22495;&amp;#33829;&amp;#38144;&amp;#29615;&amp;#22659;&amp;#20998;&amp;#26512;&lt;/span&gt;&lt;/div&gt;&lt;div&gt;&lt;span style="font-size: small;"&gt;&amp;#20108;&amp;#12289;&amp;#20892;&amp;#26519;&amp;#26893;&amp;#20445;&amp;#26080;&amp;#20154;&amp;#26426;&amp;#34892;&amp;#19994;&amp;#21306;&amp;#22495;&amp;#24066;&amp;#22330;&amp;#21457;&amp;#23637;&amp;#27010;&amp;#20917;&lt;/span&gt;&lt;/div&gt;&lt;div&gt;&lt;span style="font-size: small;"&gt;&amp;#19977;&amp;#12289;&amp;#20892;&amp;#26519;&amp;#26893;&amp;#20445;&amp;#26080;&amp;#20154;&amp;#26426;&amp;#34892;&amp;#19994;&amp;#21306;&amp;#22495;&amp;#33829;&amp;#38144;&amp;#20248;&amp;#21155;&amp;#21183;&amp;#20998;&amp;#26512;&lt;/span&gt;&lt;/div&gt;&lt;div&gt;&lt;span style="font-size: small;"&gt;&amp;#22235;&amp;#12289;&amp;#20892;&amp;#26519;&amp;#26893;&amp;#20445;&amp;#26080;&amp;#20154;&amp;#26426;&amp;#34892;&amp;#19994;&amp;#21306;&amp;#22495;&amp;#37325;&amp;#28857;&amp;#20225;&amp;#19994;&amp;#33829;&amp;#38144;&amp;#29616;&amp;#29366;&lt;/span&gt;&lt;/div&gt;&lt;div&gt;&lt;span style="font-size: small;"&gt;&amp;#20116;&amp;#12289;&amp;#20892;&amp;#26519;&amp;#26893;&amp;#20445;&amp;#26080;&amp;#20154;&amp;#26426;&amp;#34892;&amp;#19994;&amp;#21306;&amp;#22495;&amp;#37325;&amp;#28857;&amp;#21697;&amp;#29260;&amp;#33829;&amp;#38144;&amp;#29616;&amp;#29366;&lt;/span&gt;&lt;/div&gt;&lt;div&gt;&lt;span style="font-size: small;"&gt;&amp;#31532;&amp;#19971;&amp;#33410; &amp;#37325;&amp;#28857;&amp;#22478;&amp;#24066;&lt;/span&gt;&lt;/div&gt;&lt;div&gt;&lt;span style="font-size: small;"&gt;&amp;nbsp;&lt;/span&gt;&lt;/div&gt;&lt;div&gt;&lt;span style="font-size: small;"&gt;&lt;b&gt;&amp;#31532;&amp;#19971;&amp;#31456; &lt;/b&gt;&lt;b&gt;&amp;#20892;&amp;#26519;&amp;#26893;&amp;#20445;&amp;#26080;&amp;#20154;&amp;#26426;&amp;#22269;&amp;#20869;&amp;#37325;&amp;#28857;&amp;#29983;&amp;#20135;&amp;#21378;&amp;#23478;&amp;#20998;&amp;#26512;&lt;/b&gt;&lt;/span&gt;&lt;/div&gt;&lt;div&gt;&lt;span style="font-size: small;"&gt;&amp;#31532;.&amp;#1996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08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9305;&amp;#33394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19977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2235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#31532;&amp;#20116;&amp;#33410; &amp;#20225;&amp;#19994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20116;&amp;#12289;&amp;#20225;&amp;#19994;&amp;#32463;&amp;#33829;&amp;#25351;&amp;#26631;&amp;#20998;&amp;#26512;&lt;/span&gt;&lt;/div&gt;&lt;div&gt;&lt;span style="font-size: small;"&gt;&amp;#20845;&amp;#12289;&amp;#20225;&amp;#19994;&amp;#21457;&amp;#23637;&amp;#25112;&amp;#30053;&amp;#35268;&amp;#21010;&lt;/span&gt;&lt;/div&gt;&lt;div&gt;&lt;span style="font-size: small;"&gt;&amp;nbsp;&lt;/span&gt;&lt;/div&gt;&lt;div&gt;&lt;span style="font-size: small;"&gt;&lt;b&gt;&amp;#31532;&amp;#20843;&amp;#31456; 2020-2026&lt;/b&gt;&lt;b&gt;&amp;#24180;&amp;#20013;&amp;#22269;&amp;#20892;&amp;#26519;&amp;#26893;&amp;#20445;&amp;#26080;&amp;#20154;&amp;#26426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0892;&amp;#26519;&amp;#26893;&amp;#20445;&amp;#26080;&amp;#20154;&amp;#26426;&amp;#34892;&amp;#19994;&amp;#21457;&amp;#23637;&amp;#39044;&amp;#27979;&amp;#20998;&amp;#26512;&lt;/span&gt;&lt;/div&gt;&lt;div&gt;&lt;span style="font-size: small;"&gt;&amp;#19968;&amp;#12289;&amp;#26410;&amp;#26469;&amp;#20892;&amp;#26519;&amp;#26893;&amp;#20445;&amp;#26080;&amp;#20154;&amp;#26426;&amp;#21457;&amp;#23637;&amp;#20998;&amp;#26512;&lt;/span&gt;&lt;/div&gt;&lt;div&gt;&lt;span style="font-size: small;"&gt;&amp;#20108;&amp;#12289;&amp;#26410;&amp;#26469;&amp;#20892;&amp;#26519;&amp;#26893;&amp;#20445;&amp;#26080;&amp;#20154;&amp;#26426;&amp;#34892;&amp;#19994;&amp;#21457;&amp;#23637;&amp;#26041;&amp;#21521;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&lt;/span&gt;&lt;/div&gt;&lt;div&gt;&lt;span style="font-size: small;"&gt;&amp;#31532;&amp;#20108;&amp;#33410; 2020-2026&amp;#24180;&amp;#20013;&amp;#22269;&amp;#20892;&amp;#26519;&amp;#26893;&amp;#20445;&amp;#26080;&amp;#20154;&amp;#26426;&amp;#34892;&amp;#19994;&amp;#24066;&amp;#22330;&amp;#21069;&amp;#2622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92;&amp;#26519;&amp;#26893;&amp;#20445;&amp;#26080;&amp;#20154;&amp;#26426;&amp;#34892;&amp;#19994;&amp;#25237;&amp;#36164;&amp;#25112;&amp;#30053;&amp;#30740;&amp;#31350;&lt;/b&gt;&lt;/span&gt;&lt;/div&gt;&lt;div&gt;&lt;span style="font-size: small;"&gt;&amp;#31532;.&amp;#19968;&amp;#33410; 2020-2026&amp;#24180;&amp;#24180;&amp;#20013;&amp;#22269;&amp;#20892;&amp;#26519;&amp;#26893;&amp;#20445;&amp;#26080;&amp;#20154;&amp;#26426;&amp;#34892;&amp;#19994;&amp;#25237;&amp;#36164;&amp;#31574;&amp;#30053;&amp;#20998;&amp;#26512;&lt;/span&gt;&lt;/div&gt;&lt;div&gt;&lt;span style="font-size: small;"&gt;&amp;#19968;&amp;#12289;&amp;#20892;&amp;#26519;&amp;#26893;&amp;#20445;&amp;#26080;&amp;#20154;&amp;#26426;&amp;#25237;&amp;#36164;&amp;#31574;&amp;#30053;&lt;/span&gt;&lt;/div&gt;&lt;div&gt;&lt;span style="font-size: small;"&gt;&amp;#20108;&amp;#12289;&amp;#20892;&amp;#26519;&amp;#26893;&amp;#20445;&amp;#26080;&amp;#20154;&amp;#26426;&amp;#25237;&amp;#36164;&amp;#31609;&amp;#21010;&amp;#31574;&amp;#30053;&lt;/span&gt;&lt;/div&gt;&lt;div&gt;&lt;span style="font-size: small;"&gt;&amp;#19977;&amp;#12289;2019&amp;#24180;&amp;#20892;&amp;#26519;&amp;#26893;&amp;#20445;&amp;#26080;&amp;#20154;&amp;#26426;&amp;#21697;&amp;#29260;&amp;#31454;&amp;#20105;&amp;#25112;&amp;#30053;&lt;/span&gt;&lt;/div&gt;&lt;div&gt;&lt;span style="font-size: small;"&gt;&amp;#31532;&amp;#20108;&amp;#33410; 2020-2026&amp;#24180;&amp;#20013;&amp;#22269;&amp;#20892;&amp;#26519;&amp;#26893;&amp;#20445;&amp;#26080;&amp;#20154;&amp;#26426;&amp;#34892;&amp;#19994;&amp;#21697;&amp;#29260;&amp;#24314;&amp;#35774;&amp;#31574;&amp;#30053;&lt;/span&gt;&lt;/div&gt;&lt;div&gt;&lt;span style="font-size: small;"&gt;&amp;#19968;&amp;#12289;&amp;#20892;&amp;#26519;&amp;#26893;&amp;#20445;&amp;#26080;&amp;#20154;&amp;#26426;&amp;#30340;&amp;#35268;&amp;#21010;&lt;/span&gt;&lt;/div&gt;&lt;div&gt;&lt;span style="font-size: small;"&gt;&amp;#20108;&amp;#12289;&amp;#20892;&amp;#26519;&amp;#26893;&amp;#20445;&amp;#26080;&amp;#20154;&amp;#26426;&amp;#30340;&amp;#24314;&amp;#35774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0892;&amp;#26519;&amp;#26893;&amp;#20445;&amp;#26080;&amp;#20154;&amp;#26426;&amp;#19994;&amp;#29983;&amp;#21629;&amp;#21608;&amp;#26399;&lt;/span&gt;&lt;/div&gt;&lt;div&gt;&lt;span style="font-size: small;"&gt;&amp;#22270;&amp;#34920;&amp;#65306;&amp;#20892;&amp;#26519;&amp;#26893;&amp;#20445;&amp;#26080;&amp;#20154;&amp;#26426;&amp;#19994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9994;&amp;#20154;&amp;#25968;&lt;/span&gt;&lt;/div&gt;&lt;div&gt;&lt;span style="font-size: small;"&gt;&amp;#22270;&amp;#34920;&amp;#65306;2016-2019&amp;#24180;&amp;#20840;&amp;#29699;&amp;#20892;&amp;#26519;&amp;#26893;&amp;#20445;&amp;#26080;&amp;#20154;&amp;#26426;&amp;#19994;&amp;#24066;&amp;#22330;&amp;#35268;&amp;#27169;&lt;/span&gt;&lt;/div&gt;&lt;div&gt;&lt;span style="font-size: small;"&gt;&amp;#22270;&amp;#34920;&amp;#65306;2016-2019&amp;#24180;&amp;#20013;&amp;#22269;&amp;#20892;&amp;#26519;&amp;#26893;&amp;#20445;&amp;#26080;&amp;#20154;&amp;#26426;&amp;#19994;&amp;#24066;&amp;#22330;&amp;#35268;&amp;#27169;&lt;/span&gt;&lt;/div&gt;&lt;div&gt;&lt;span style="font-size: small;"&gt;&amp;#22270;&amp;#34920;&amp;#65306;2016-2019&amp;#24180;&amp;#20892;&amp;#26519;&amp;#26893;&amp;#20445;&amp;#26080;&amp;#20154;&amp;#26426;&amp;#19994;&amp;#37325;&amp;#35201;&amp;#25968;&amp;#25454;&amp;#25351;&amp;#26631;&amp;#27604;&amp;#36739;&lt;/span&gt;&lt;/div&gt;&lt;div&gt;&lt;span style="font-size: small;"&gt;&amp;#22270;&amp;#34920;&amp;#65306;2016-2019&amp;#24180;&amp;#20013;&amp;#22269;&amp;#20892;&amp;#26519;&amp;#26893;&amp;#20445;&amp;#26080;&amp;#20154;&amp;#26426;&amp;#24066;&amp;#22330;&amp;#21344;&amp;#20840;&amp;#29699;&amp;#20221;&amp;#39069;&amp;#27604;&amp;#36739;&lt;/span&gt;&lt;/div&gt;&lt;div&gt;&lt;span style="font-size: small;"&gt;&amp;#22270;&amp;#34920;&amp;#65306;2016-2019&amp;#24180;&amp;#20892;&amp;#26519;&amp;#26893;&amp;#20445;&amp;#26080;&amp;#20154;&amp;#26426;&amp;#19994;&amp;#24037;&amp;#19994;&amp;#24635;&amp;#20135;&amp;#20540;&lt;/span&gt;&lt;/div&gt;&lt;div&gt;&lt;span style="font-size: small;"&gt;&amp;#22270;&amp;#34920;&amp;#65306;2016-2019&amp;#24180;&amp;#20892;&amp;#26519;&amp;#26893;&amp;#20445;&amp;#26080;&amp;#20154;&amp;#26426;&amp;#19994;&amp;#38144;&amp;#21806;&amp;#25910;&amp;#20837;&lt;/span&gt;&lt;/div&gt;&lt;div&gt;&lt;span style="font-size: small;"&gt;&amp;#22270;&amp;#34920;&amp;#65306;2016-2019&amp;#24180;&amp;#20892;&amp;#26519;&amp;#26893;&amp;#20445;&amp;#26080;&amp;#20154;&amp;#26426;&amp;#19994;&amp;#21033;&amp;#28070;&amp;#24635;&amp;#39069;&lt;/span&gt;&lt;/div&gt;&lt;div&gt;&lt;span style="font-size: small;"&gt;&amp;#22270;&amp;#34920;&amp;#65306;2016-2019&amp;#24180;&amp;#20892;&amp;#26519;&amp;#26893;&amp;#20445;&amp;#26080;&amp;#20154;&amp;#26426;&amp;#19994;&amp;#36164;&amp;#20135;&amp;#24635;&amp;#35745;&lt;/span&gt;&lt;/div&gt;&lt;div&gt;&lt;span style="font-size: small;"&gt;&amp;#22270;&amp;#34920;&amp;#65306;2016-2019&amp;#24180;&amp;#20892;&amp;#26519;&amp;#26893;&amp;#20445;&amp;#26080;&amp;#20154;&amp;#26426;&amp;#19994;&amp;#36127;&amp;#20538;&amp;#24635;&amp;#35745;&lt;/span&gt;&lt;/div&gt;&lt;div&gt;&lt;span style="font-size: small;"&gt;&amp;#22270;&amp;#34920;&amp;#65306;2020-2026&amp;#24180;&amp;#20892;&amp;#26519;&amp;#26893;&amp;#20445;&amp;#26080;&amp;#20154;&amp;#26426;&amp;#19994;&amp;#31454;&amp;#20105;&amp;#21147;&amp;#39044;&amp;#27979;&lt;/span&gt;&lt;/div&gt;&lt;div&gt;&lt;span style="font-size: small;"&gt;&amp;#22270;&amp;#34920;&amp;#65306;2020-2026&amp;#24180;&amp;#20892;&amp;#26519;&amp;#26893;&amp;#20445;&amp;#26080;&amp;#20154;&amp;#26426;&amp;#24066;&amp;#22330;&amp;#20215;&amp;#26684;&amp;#36208;&amp;#21183;&amp;#39044;&amp;#27979;&lt;/span&gt;&lt;/div&gt;&lt;div&gt;&lt;span style="font-size: small;"&gt;&amp;#22270;&amp;#34920;&amp;#65306;2020-2026&amp;#24180;&amp;#20892;&amp;#26519;&amp;#26893;&amp;#20445;&amp;#26080;&amp;#20154;&amp;#26426;&amp;#19994;&amp;#20027;&amp;#33829;&amp;#19994;&amp;#21153;&amp;#25910;&amp;#20837;&amp;#39044;&amp;#27979;&lt;/span&gt;&lt;/div&gt;&lt;div&gt;&lt;span style="font-size: small;"&gt;&amp;#22270;&amp;#34920;&amp;#65306;2020-2026&amp;#24180;&amp;#20892;&amp;#26519;&amp;#26893;&amp;#20445;&amp;#26080;&amp;#20154;&amp;#26426;&amp;#19994;&amp;#20027;&amp;#33829;&amp;#19994;&amp;#21153;&amp;#25104;&amp;#26412;&amp;#39044;&amp;#27979;&lt;/span&gt;&lt;/div&gt;&lt;div&gt;&lt;span style="font-size: small;"&gt;&amp;#22270;&amp;#34920;&amp;#65306;2020-2026&amp;#24180;&amp;#20892;&amp;#26519;&amp;#26893;&amp;#20445;&amp;#26080;&amp;#20154;&amp;#26426;&amp;#19994;&amp;#38144;&amp;#21806;&amp;#36153;&amp;#29992;&amp;#39044;&amp;#27979;&lt;/span&gt;&lt;/div&gt;&lt;div&gt;&lt;span style="font-size: small;"&gt;&amp;#22270;&amp;#34920;&amp;#65306;2020-2026&amp;#24180;&amp;#20892;&amp;#26519;&amp;#26893;&amp;#20445;&amp;#26080;&amp;#20154;&amp;#26426;&amp;#19994;&amp;#31649;&amp;#29702;&amp;#36153;&amp;#29992;&amp;#39044;&amp;#27979;&lt;/span&gt;&lt;/div&gt;&lt;div&gt;&lt;span style="font-size: small;"&gt;&amp;#22270;&amp;#34920;&amp;#65306;2020-2026&amp;#24180;&amp;#20892;&amp;#26519;&amp;#26893;&amp;#20445;&amp;#26080;&amp;#20154;&amp;#26426;&amp;#19994;&amp;#36130;&amp;#21153;&amp;#36153;&amp;#29992;&amp;#39044;&amp;#27979;&lt;/span&gt;&lt;/div&gt;&lt;div&gt;&lt;span style="font-size: small;"&gt;&amp;#22270;&amp;#34920;&amp;#65306;2020-2026&amp;#24180;&amp;#20892;&amp;#26519;&amp;#26893;&amp;#20445;&amp;#26080;&amp;#20154;&amp;#26426;&amp;#19994;&amp;#38144;&amp;#21806;&amp;#27611;&amp;#21033;&amp;#29575;&amp;#39044;&amp;#27979;&lt;/span&gt;&lt;/div&gt;&lt;div&gt;&lt;span style="font-size: small;"&gt;&amp;#22270;&amp;#34920;&amp;#65306;2020-2026&amp;#24180;&amp;#20892;&amp;#26519;&amp;#26893;&amp;#20445;&amp;#26080;&amp;#20154;&amp;#26426;&amp;#19994;&amp;#38144;&amp;#21806;&amp;#21033;&amp;#28070;&amp;#29575;&amp;#39044;&amp;#27979;&lt;/span&gt;&lt;/div&gt;&lt;div&gt;&lt;span style="font-size: small;"&gt;&amp;#22270;&amp;#34920;&amp;#65306;2020-2026&amp;#24180;&amp;#20892;&amp;#26519;&amp;#26893;&amp;#20445;&amp;#26080;&amp;#20154;&amp;#26426;&amp;#19994;&amp;#25104;&amp;#26412;&amp;#36153;&amp;#29992;&amp;#21033;&amp;#28070;&amp;#29575;&amp;#39044;&amp;#27979;&lt;/span&gt;&lt;/div&gt;&lt;div&gt;&lt;span style="font-size: small;"&gt;&amp;#22270;&amp;#34920;&amp;#65306;2020-2026&amp;#24180;&amp;#20892;&amp;#26519;&amp;#26893;&amp;#20445;&amp;#26080;&amp;#20154;&amp;#26426;&amp;#19994;&amp;#24635;&amp;#36164;&amp;#20135;&amp;#21033;&amp;#28070;&amp;#29575;&amp;#39044;&amp;#2797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16-2019&amp;#24180;&amp;#22269;&amp;#23478;&amp;#22806;&amp;#27719;&amp;#20648;&amp;#22791;&lt;/span&gt;&lt;/div&gt;&lt;div&gt;&lt;span style="font-size: small;"&gt;&amp;#22270;&amp;#34920;&amp;#65306;2016-2019&amp;#24180;&amp;#31246;&amp;#25910;&amp;#25910;&amp;#20837;&amp;#21450;&amp;#20854;&amp;#22686;&amp;#38271;&amp;#36895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289.html"&gt;http://www.cction.com/report/202005/162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