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spa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spa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spa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27.html"&gt;http://www.cction.com/report/202007/172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276;&amp;#38543;&amp;#32463;&amp;#27982;&amp;#30340;&amp;#31283;&amp;#27493;&amp;#22686;&amp;#38271;&amp;#65292;&amp;#25105;&amp;#22269;&amp;#20154;&amp;#27665;&amp;#20154;&amp;#22343;&amp;#21487;&amp;#25903;&amp;#37197;&amp;#25910;&amp;#20837;&amp;#19981;&amp;#26029;&amp;#25552;&amp;#39640;&amp;#65292;&amp;#32780;&amp;#24681;&amp;#26684;&amp;#23572;&amp;#31995;&amp;#25968;&amp;#25345;&amp;#32493;&amp;#19979;&amp;#38477;&amp;#65292;&amp;#26631;&amp;#24535;&amp;#30528;&amp;#25105;&amp;#22269;&amp;#28040;&amp;#36153;&amp;#32773;&amp;#36880;&amp;#28176;&amp;#23558;&amp;#26356;&amp;#22810;&amp;#25910;&amp;#20837;&amp;#29992;&amp;#20110;&amp;#38750;&amp;#39135;&amp;#21697;&amp;#26041;&amp;#38754;&amp;#30340;&amp;#25903;&amp;#20986;&amp;#65292;&amp;#20139;&amp;#21463;&amp;#22411;&amp;#28040;&amp;#36153;&amp;#21344;&amp;#27604;&amp;#25552;&amp;#39640;&amp;#65292;&amp;#20154;&amp;#20204;&amp;#30340;&amp;#33258;&amp;#25105;&amp;#20445;&amp;#20581;&amp;#24847;&amp;#35782;&amp;#36880;&amp;#28176;&amp;#25552;&amp;#39640;&amp;#65292;&amp;#24182;&amp;#23545;&amp;#26356;&amp;#39640;&amp;#21697;&amp;#36136;&amp;#12289;&amp;#26356;&amp;#21152;&amp;#20581;&amp;#24247;&amp;#30340;&amp;#29983;&amp;#27963;&amp;#26041;&amp;#24335;&amp;#26377;&amp;#24378;&amp;#28872;&amp;#30340;&amp;#35785;&amp;#27714;&amp;#65292;&amp;#36825;&amp;#20351;&amp;#24471;&amp;#22823;&amp;#20247;&amp;#21270;&amp;#25104;&amp;#20026;&amp;#20102;&amp;#32654;&amp;#23481;&amp;#32654;&amp;#21457;&amp;#26381;&amp;#21153;&amp;#19994;&amp;#30340;&amp;#24517;&amp;#28982;&amp;#21457;&amp;#23637;&amp;#36235;&amp;#21183;&amp;#65292;&amp;#21516;&amp;#26102;&amp;#20063;&amp;#20351;SPA&amp;#34892;&amp;#19994;&amp;#25317;&amp;#26377;&amp;#20102;&amp;#24191;&amp;#27867;&amp;#30340;&amp;#23458;&amp;#25143;&amp;#32676;&amp;#20307;&amp;#65292;&amp;#20026;&amp;#34892;&amp;#19994;&amp;#30340;&amp;#24555;&amp;#36895;&amp;#21457;&amp;#23637;&amp;#25171;&amp;#19979;&amp;#20102;&amp;#22362;&amp;#23454;&amp;#32780;&amp;#24222;&amp;#22823;&amp;#30340;&amp;#24066;&amp;#22330;&amp;#38656;&amp;#27714;&amp;#22522;&amp;#30784;&amp;#12290;SPA&amp;#32654;&amp;#23481;&amp;#20250;&amp;#25152;&amp;#21457;&amp;#23637;&amp;#21313;&amp;#20998;&amp;#36805;&amp;#29467;&amp;#65292;&amp;#27599;&amp;#24180;&amp;#26032;&amp;#22686;&amp;#30340;SPA&amp;#32654;&amp;#23481;&amp;#20250;&amp;#25152;&amp;#25968;&amp;#21313;&amp;#20998;&amp;#21487;&amp;#35266;&amp;#65307;2015&amp;#24180;&amp;#20013;&amp;#22269;SPA&amp;#20013;&amp;#24515;&amp;#30340;&amp;#25968;&amp;#37327;&amp;#36798;&amp;#21040;8953&amp;#23478;&amp;#65292;2017&amp;#24180;&amp;#25968;&amp;#37327;&amp;#23558;&amp;#36229;&amp;#36807;10000&amp;#23478;&amp;#12290;  &lt;/span&gt;&lt;/p&gt;&lt;div align="center"&gt;&lt;span style="font-size: small;"&gt;2013-2017&amp;#24180;&amp;#20013;&amp;#22269;SPA&amp;#20013;&amp;#24515;&amp;#25968;&amp;#37327;&amp;#20998;&amp;#26512;&lt;/span&gt;&lt;/div&gt;&lt;div align="center"&gt;&lt;span style="font-size: small;"&gt;&lt;img src="/sitedata/resource/images/202007/20200706112843_m.png" excmsresource="resource:19132:m:1:/sitedata/resource/images/202007/20200706112843_m.png" alt="" /&gt;&lt;/span&gt;&lt;/div&gt;&lt;div&gt;&lt;span style="font-size: small;"&gt;&amp;nbsp; &amp;nbsp;&amp;#20013;&amp;#20225;&amp;#39038;&amp;#38382;&amp;#32593;&amp;#21457;&amp;#24067;&amp;#30340;&amp;#12298;2020-2026&amp;#24180;&amp;#20013;&amp;#22269;spa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spa&amp;#30456;&amp;#20851;&amp;#27010;&amp;#24565;&amp;#21450;&amp;#21457;&amp;#23637;&amp;#29615;&amp;#22659;&amp;#65292;&amp;#25509;&amp;#30528;&amp;#20998;&amp;#26512;&amp;#20102;&amp;#20013;&amp;#22269;spa&amp;#35268;&amp;#27169;&amp;#21450;&amp;#28040;&amp;#36153;&amp;#38656;&amp;#27714;&amp;#65292;&amp;#28982;&amp;#21518;&amp;#23545;&amp;#20013;&amp;#22269;spa&amp;#24066;&amp;#22330;&amp;#36816;&amp;#34892;&amp;#24577;&amp;#21183;&amp;#36827;&amp;#34892;&amp;#20102;&amp;#37325;&amp;#28857;&amp;#20998;&amp;#26512;&amp;#65292;&amp;#26368;&amp;#21518;&amp;#20998;&amp;#26512;&amp;#20102;&amp;#20013;&amp;#22269;spa&amp;#38754;&amp;#20020;&amp;#30340;&amp;#26426;&amp;#36935;&amp;#21450;&amp;#21457;&amp;#23637;&amp;#21069;&amp;#26223;&amp;#12290;&amp;#24744;&amp;#33509;&amp;#24819;&amp;#23545;&amp;#20013;&amp;#22269;spa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a href="http://www.cction.com/report/202006/166461.html"&gt;&lt;span style="font-size: small;"&gt;spa&lt;/span&gt;&lt;/a&gt;&lt;/b&gt;&lt;span style="font-size: small;"&gt;&lt;b&gt;&amp;#34892;&amp;#19994;&amp;#22522;&amp;#26412;&amp;#27010;&amp;#20917;1&lt;/b&gt;&lt;/span&gt;&lt;/div&gt;&lt;div&gt;&lt;span style="font-size: small;"&gt;&amp;#31532;.&amp;#19968;&amp;#33410;spa&amp;#27010;&amp;#24565;&amp;#21450;&amp;#20998;&amp;#31867;1&lt;/span&gt;&lt;/div&gt;&lt;div&gt;&lt;span style="font-size: small;"&gt;&amp;#19968;&amp;#12289;spa&amp;#27010;&amp;#24565;1&lt;/span&gt;&lt;/div&gt;&lt;div&gt;&lt;span style="font-size: small;"&gt;&amp;#20108;&amp;#12289;spa&amp;#20998;&amp;#31867;1&lt;/span&gt;&lt;/div&gt;&lt;div&gt;&lt;span style="font-size: small;"&gt;&amp;#19977;&amp;#12289;spa&amp;#21151;&amp;#25928;5&lt;/span&gt;&lt;/div&gt;&lt;div&gt;&lt;span style="font-size: small;"&gt;&amp;#22235;&amp;#12289;spa&amp;#20250;&amp;#25152;&amp;#24418;&amp;#24335;9&lt;/span&gt;&lt;/div&gt;&lt;div&gt;&lt;span style="font-size: small;"&gt;&amp;#31532;&amp;#20108;&amp;#33410;spa&amp;#26381;&amp;#21153;&amp;#39033;&amp;#30446;10&lt;/span&gt;&lt;/div&gt;&lt;div&gt;&lt;span style="font-size: small;"&gt;&amp;#19968;&amp;#12289;&amp;#19968;&amp;#33324;&amp;#25353;&amp;#25705;&amp;#39033;&amp;#30446;10&lt;/span&gt;&lt;/div&gt;&lt;div&gt;&lt;span style="font-size: small;"&gt;&amp;#20108;&amp;#12289;&amp;#29305;&amp;#21035;&amp;#25353;&amp;#25705;&amp;#39033;&amp;#30446;10&lt;/span&gt;&lt;/div&gt;&lt;div&gt;&lt;span style="font-size: small;"&gt;&amp;#19977;&amp;#12289;&amp;#20840;&amp;#36523;&amp;#25252;&amp;#29702;&amp;#39033;&amp;#30446;12&lt;/span&gt;&lt;/div&gt;&lt;div&gt;&lt;span style="font-size: small;"&gt;&amp;#31532;&amp;#19977;&amp;#33410;spa&amp;#25991;&amp;#21270;&amp;#30340;&amp;#20852;&amp;#36215;12&lt;/span&gt;&lt;/div&gt;&lt;div&gt;&lt;span style="font-size: small;"&gt;&amp;#19968;&amp;#12289;spa&amp;#25991;&amp;#21270;&amp;#36215;&amp;#28304;12&lt;/span&gt;&lt;/div&gt;&lt;div&gt;&lt;span style="font-size: small;"&gt;&amp;#20108;&amp;#12289;&amp;#32654;&amp;#22269;spa&amp;#21457;&amp;#23637;14&lt;/span&gt;&lt;/div&gt;&lt;div&gt;&lt;span style="font-size: small;"&gt;&amp;#19977;&amp;#12289;&amp;#26085;&amp;#26412;spa&amp;#21457;&amp;#23637;15&lt;/span&gt;&lt;/div&gt;&lt;div&gt;&lt;span style="font-size: small;"&gt;&amp;#22235;&amp;#12289;&amp;#21488;&amp;#28286;spa&amp;#21457;&amp;#23637;15&lt;/span&gt;&lt;/div&gt;&lt;div&gt;&lt;span style="font-size: small;"&gt;&amp;#20116;&amp;#12289;&amp;#27888;&amp;#22269;spa&amp;#21457;&amp;#23637;16&lt;/span&gt;&lt;/div&gt;&lt;div&gt;&lt;span style="font-size: small;"&gt;&amp;#31532;&amp;#22235;&amp;#33410;&amp;#30446;&amp;#26631;&amp;#23458;&amp;#25143;&amp;#24066;&amp;#22330;&amp;#38656;&amp;#27714;17&lt;/span&gt;&lt;/div&gt;&lt;div&gt;&lt;span style="font-size: small;"&gt;&amp;#19968;&amp;#12289;&amp;#22478;&amp;#24066;&amp;#22899;&amp;#24615;&amp;#28040;&amp;#36153;&amp;#29305;&amp;#24449;17&lt;/span&gt;&lt;/div&gt;&lt;div&gt;&lt;span style="font-size: small;"&gt;&amp;#20108;&amp;#12289;&amp;#20122;&amp;#20581;&amp;#24247;&amp;#20154;&amp;#32676;&amp;#24066;&amp;#22330;&amp;#20998;&amp;#26512;18&lt;/span&gt;&lt;/div&gt;&lt;div&gt;&lt;span style="font-size: small;"&gt;&amp;#19977;&amp;#12289;&amp;#39640;&amp;#25910;&amp;#20837;&amp;#20154;&amp;#32676;&amp;#20247;&amp;#24066;&amp;#22330;&amp;#20998;&amp;#26512;19&lt;/span&gt;&lt;/div&gt;&lt;div&gt;&lt;span style="font-size: small;"&gt;&amp;#22235;&amp;#12289;&amp;#30333;&amp;#39046;/&amp;#22806;&amp;#20225;&amp;#21592;&amp;#24037;&amp;#24066;&amp;#22330;&amp;#20998;&amp;#26512;19&lt;/span&gt;&lt;/div&gt;&lt;div&gt;&lt;span style="font-size: small;"&gt;&amp;nbsp;&lt;/span&gt;&lt;/div&gt;&lt;div&gt;&lt;span style="font-size: small;"&gt;&lt;b&gt;&amp;#31532;&amp;#20108;&amp;#31456;&amp;#20840;&amp;#29699;&amp;#19981;&amp;#21516;&amp;#22320;&amp;#21306;spa&lt;/b&gt;&lt;b&gt;&amp;#34892;&amp;#19994;&amp;#30340;&amp;#21457;&amp;#23637;&amp;#24773;&amp;#20917;&amp;#20998;&amp;#26512;20&lt;/b&gt;&lt;/span&gt;&lt;/div&gt;&lt;div&gt;&lt;span style="font-size: small;"&gt;&amp;#31532;.&amp;#19968;&amp;#33410;&amp;#19996;&amp;#21335;&amp;#20122;&amp;#22320;&amp;#21306;20&lt;/span&gt;&lt;/div&gt;&lt;div&gt;&lt;span style="font-size: small;"&gt;&amp;#19968;&amp;#12289;&amp;#19996;&amp;#21335;&amp;#20122;spa&amp;#31995;&amp;#21015;20&lt;/span&gt;&lt;/div&gt;&lt;div&gt;&lt;span style="font-size: small;"&gt;&amp;#20108;&amp;#12289;&amp;#19996;&amp;#21335;&amp;#20122;spa&amp;#29305;&amp;#33394;&amp;#26381;&amp;#21153;20&lt;/span&gt;&lt;/div&gt;&lt;div&gt;&lt;span style="font-size: small;"&gt;&amp;#19977;&amp;#12289;&amp;#19996;&amp;#21335;&amp;#20122;spa&amp;#24066;&amp;#22330;&amp;#38656;&amp;#27714;&amp;#24773;&amp;#20917;21&lt;/span&gt;&lt;/div&gt;&lt;div&gt;&lt;span style="font-size: small;"&gt;&amp;#31532;&amp;#20108;&amp;#33410;&amp;#27888;&amp;#22269;&amp;#22320;&amp;#21306;22&lt;/span&gt;&lt;/div&gt;&lt;div&gt;&lt;span style="font-size: small;"&gt;&amp;#19968;&amp;#12289;&amp;#27888;&amp;#22269;spa&amp;#21457;&amp;#23637;&amp;#21382;&amp;#21490;&amp;#19982;&amp;#29616;&amp;#29366;22&lt;/span&gt;&lt;/div&gt;&lt;div&gt;&lt;span style="font-size: small;"&gt;&amp;#20108;&amp;#12289;&amp;#27888;&amp;#22269;spa&amp;#21697;&amp;#29260;&amp;#20998;&amp;#26512;23&lt;/span&gt;&lt;/div&gt;&lt;div&gt;&lt;span style="font-size: small;"&gt;&amp;#19977;&amp;#12289;&amp;#27888;&amp;#22269;spa&amp;#24066;&amp;#22330;&amp;#38656;&amp;#27714;&amp;#24773;&amp;#20917;26&lt;/span&gt;&lt;/div&gt;&lt;div&gt;&lt;span style="font-size: small;"&gt;&amp;#31532;&amp;#19977;&amp;#33410;&amp;#27431;&amp;#27954;&amp;#22320;&amp;#21306;28&lt;/span&gt;&lt;/div&gt;&lt;div&gt;&lt;span style="font-size: small;"&gt;&amp;#19968;&amp;#12289;&amp;#27431;&amp;#27954;spa&amp;#21457;&amp;#23637;&amp;#21382;&amp;#21490;&amp;#19982;&amp;#29616;&amp;#29366;28&lt;/span&gt;&lt;/div&gt;&lt;div&gt;&lt;span style="font-size: small;"&gt;&amp;#20108;&amp;#12289;&amp;#27431;&amp;#27954;spa&amp;#24066;&amp;#22330;&amp;#31454;&amp;#20105;&amp;#20998;&amp;#26512;29&lt;/span&gt;&lt;/div&gt;&lt;div&gt;&lt;span style="font-size: small;"&gt;&amp;#19977;&amp;#12289;&amp;#27431;&amp;#27954;spa&amp;#24066;&amp;#22330;&amp;#38656;&amp;#27714;&amp;#24773;&amp;#20917;30&lt;/span&gt;&lt;/div&gt;&lt;div&gt;&lt;span style="font-size: small;"&gt;&amp;nbsp;&lt;/span&gt;&lt;/div&gt;&lt;div&gt;&lt;span style="font-size: small;"&gt;&lt;b&gt;&amp;#31532;&amp;#20108;&amp;#37096;&amp;#20998;&amp;#20135;&amp;#19994;&amp;#21457;&amp;#23637;&amp;#20998;&amp;#26512;&lt;/b&gt;&lt;/span&gt;&lt;/div&gt;&lt;div&gt;&lt;span style="font-size: small;"&gt;&lt;b&gt;&amp;#31532;&amp;#19977;&amp;#31456;&amp;#20013;&amp;#22269;spa&lt;/b&gt;&lt;b&gt;&amp;#34892;&amp;#19994;&amp;#21457;&amp;#23637;&amp;#24773;&amp;#20917;&amp;#20998;&amp;#26512;31&lt;/b&gt;&lt;/span&gt;&lt;/div&gt;&lt;div&gt;&lt;span style="font-size: small;"&gt;&amp;#31532;.&amp;#19968;&amp;#33410;spa&amp;#34892;&amp;#19994;&amp;#27861;&amp;#24459;&amp;#29615;&amp;#22659;&amp;#20998;&amp;#26512;31&lt;/span&gt;&lt;/div&gt;&lt;div&gt;&lt;span style="font-size: small;"&gt;&amp;#19968;&amp;#12289;&amp;#32654;&amp;#23481;&amp;#19994;&amp;#24320;&amp;#19994;&amp;#21644;&amp;#25216;&amp;#26415;&amp;#35201;&amp;#27714;3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7;&amp;#30103;&amp;#32654;&amp;#23481;&amp;#20998;&amp;#32423;&amp;#31649;&amp;#29702;&amp;#30446;&amp;#24405;36&lt;/span&gt;&lt;/div&gt;&lt;div&gt;&lt;span style="font-size: small;"&gt;&amp;#19977;&amp;#12289;&amp;#21270;&amp;#22918;&amp;#21697;&amp;#26631;&amp;#35782;&amp;#31649;&amp;#29702;&amp;#35268;&amp;#23450;42&lt;/span&gt;&lt;/div&gt;&lt;div&gt;&lt;span style="font-size: small;"&gt;&amp;#22235;&amp;#12289;spa&amp;#34892;&amp;#19994;&amp;#25216;&amp;#24072;&amp;#25216;&amp;#33021;&amp;#35201;&amp;#27714;48&lt;/span&gt;&lt;/div&gt;&lt;div&gt;&lt;span style="font-size: small;"&gt;&amp;#20116;&amp;#12289;&amp;#21508;&amp;#22320;&amp;#25353;&amp;#25705;&amp;#34892;&amp;#19994;&amp;#35268;&amp;#33539;&amp;#24847;&amp;#35265;59&lt;/span&gt;&lt;/div&gt;&lt;div&gt;&lt;span style="font-size: small;"&gt;&amp;#31532;&amp;#20108;&amp;#33410;&amp;#20013;&amp;#22269;spa&amp;#34892;&amp;#19994;&amp;#21457;&amp;#23637;&amp;#29616;&amp;#29366;&amp;#20998;&amp;#26512;69&lt;/span&gt;&lt;/div&gt;&lt;div&gt;&lt;span style="font-size: small;"&gt;&amp;#19968;&amp;#12289;spa&amp;#34892;&amp;#19994;&amp;#38656;&amp;#27714;&amp;#29615;&amp;#22659;69&lt;/span&gt;&lt;/div&gt;&lt;div&gt;&lt;span style="font-size: small;"&gt;&amp;#20108;&amp;#12289;spa&amp;#34892;&amp;#19994;&amp;#21457;&amp;#23637;&amp;#21382;&amp;#31243;69&lt;/span&gt;&lt;/div&gt;&lt;div&gt;&lt;span style="font-size: small;"&gt;&amp;#19977;&amp;#12289;spa&amp;#20013;&amp;#24515;&amp;#25968;&amp;#37327;&amp;#32479;&amp;#35745;70&lt;/span&gt;&lt;/div&gt;&lt;div&gt;&lt;span style="font-size: small;"&gt;&amp;#22235;&amp;#12289;spa&amp;#26381;&amp;#21153;&amp;#28040;&amp;#36153;&amp;#20154;&amp;#25968;71&lt;/span&gt;&lt;/div&gt;&lt;div&gt;&lt;span style="font-size: small;"&gt;&amp;#20116;&amp;#12289;spa&amp;#34892;&amp;#19994;&amp;#24066;&amp;#22330;&amp;#35268;&amp;#27169;71&lt;/span&gt;&lt;/div&gt;&lt;div&gt;&lt;span style="font-size: small;"&gt;&amp;#20845;&amp;#12289;spa&amp;#34892;&amp;#19994;&amp;#30408;&amp;#21033;&amp;#27700;&amp;#24179;72&lt;/span&gt;&lt;/div&gt;&lt;div align="center"&gt;&lt;span style="font-size: small;"&gt;2013-2017&amp;#24180;&amp;#20013;&amp;#22269;SPA&amp;#34892;&amp;#19994;&amp;#38144;&amp;#21806;&amp;#25910;&amp;#20837;&amp;#20998;&amp;#26512;&lt;/span&gt;&lt;/div&gt;&lt;div align="center"&gt;&lt;span style="font-size: small;"&gt;&lt;img src="/sitedata/resource/images/202007/2020070611284317_m.png" excmsresource="resource:19133:m:1:/sitedata/resource/images/202007/2020070611284317_m.png" alt="" /&gt;&lt;/span&gt;&lt;/div&gt;&lt;div&gt;&lt;span style="font-size: small;"&gt;&amp;#19971;&amp;#12289;spa&amp;#34892;&amp;#19994;&amp;#26631;&amp;#20934;&amp;#32570;&amp;#22833;72&lt;/span&gt;&lt;/div&gt;&lt;div&gt;&lt;span style="font-size: small;"&gt;&amp;#20843;&amp;#12289;spa&amp;#24066;&amp;#22330;&amp;#28909;&amp;#30340;&amp;#20919;&amp;#24605;&amp;#32771;72&lt;/span&gt;&lt;/div&gt;&lt;div&gt;&lt;span style="font-size: small;"&gt;&amp;#31532;&amp;#19977;&amp;#33410;&amp;#20013;&amp;#22269;spa&amp;#34892;&amp;#19994;&amp;#31454;&amp;#20105;&amp;#26684;&amp;#23616;&amp;#20998;&amp;#26512;72&lt;/span&gt;&lt;/div&gt;&lt;div&gt;&lt;span style="font-size: small;"&gt;&amp;#19968;&amp;#12289;spa&amp;#34892;&amp;#19994;&amp;#31454;&amp;#20105;&amp;#26684;&amp;#23616;72&lt;/span&gt;&lt;/div&gt;&lt;div&gt;&lt;span style="font-size: small;"&gt;&amp;#20108;&amp;#12289;spa&amp;#21306;&amp;#22495;&amp;#31454;&amp;#20105;&amp;#26684;&amp;#23616;73&lt;/span&gt;&lt;/div&gt;&lt;div&gt;&lt;span style="font-size: small;"&gt;&amp;#19977;&amp;#12289;spa&amp;#21697;&amp;#29260;&amp;#31454;&amp;#20105;&amp;#26684;&amp;#23616;74&lt;/span&gt;&lt;/div&gt;&lt;div&gt;&lt;span style="font-size: small;"&gt;&amp;#22235;&amp;#12289;spa&amp;#34892;&amp;#19994;&amp;#31454;&amp;#20105;&amp;#24577;&amp;#21183;74&lt;/span&gt;&lt;/div&gt;&lt;div&gt;&lt;span style="font-size: small;"&gt;&amp;#20116;&amp;#12289;spa&amp;#34892;&amp;#19994;&amp;#31454;&amp;#20105;&amp;#21147;&amp;#20998;&amp;#26512;74&lt;/span&gt;&lt;/div&gt;&lt;div&gt;&lt;span style="font-size: small;"&gt;&amp;#31532;&amp;#22235;&amp;#33410;&amp;#20013;&amp;#22269;spa&amp;#24066;&amp;#22330;&amp;#36816;&amp;#33829;&amp;#20998;&amp;#26512;76&lt;/span&gt;&lt;/div&gt;&lt;div&gt;&lt;span style="font-size: small;"&gt;&amp;#19968;&amp;#12289;spa&amp;#20250;&amp;#25152;&amp;#32463;&amp;#33829;&amp;#27169;&amp;#24335;76&lt;/span&gt;&lt;/div&gt;&lt;div&gt;&lt;span style="font-size: small;"&gt;&amp;#20108;&amp;#12289;spa&amp;#20250;&amp;#25152;&amp;#23458;&amp;#28304;&amp;#31574;&amp;#30053;77&lt;/span&gt;&lt;/div&gt;&lt;div&gt;&lt;span style="font-size: small;"&gt;&amp;#19977;&amp;#12289;spa&amp;#20250;&amp;#25152;&amp;#31649;&amp;#29702;&amp;#31574;&amp;#30053;80&lt;/span&gt;&lt;/div&gt;&lt;div&gt;&lt;span style="font-size: small;"&gt;&amp;#22235;&amp;#12289;&amp;#39640;&amp;#31471;spa&amp;#20250;&amp;#25152;&amp;#32463;&amp;#33829;&amp;#23545;&amp;#31574;80&lt;/span&gt;&lt;/div&gt;&lt;div&gt;&lt;span style="font-size: small;"&gt;&amp;nbsp;&lt;/span&gt;&lt;/div&gt;&lt;div&gt;&lt;span style="font-size: small;"&gt;&lt;b&gt;&amp;#31532;&amp;#22235;&amp;#31456;spa&lt;/b&gt;&lt;b&gt;&amp;#20250;&amp;#25152;&amp;#32454;&amp;#20998;&amp;#24066;&amp;#22330;&amp;#38656;&amp;#27714;&amp;#20998;&amp;#26512;82&lt;/b&gt;&lt;/span&gt;&lt;/div&gt;&lt;div&gt;&lt;span style="font-size: small;"&gt;&amp;#31532;.&amp;#19968;&amp;#33410;&amp;#19981;&amp;#21516;&amp;#31867;&amp;#22411;spa&amp;#20250;&amp;#25152;&amp;#24066;&amp;#22330;&amp;#20998;&amp;#26512;82&lt;/span&gt;&lt;/div&gt;&lt;div&gt;&lt;span style="font-size: small;"&gt;&amp;#19968;&amp;#12289;&amp;#39640;&amp;#26723;spa&amp;#20250;&amp;#25152;&amp;#24066;&amp;#22330;&amp;#38656;&amp;#27714;&amp;#20998;&amp;#26512;82&lt;/span&gt;&lt;/div&gt;&lt;div&gt;&lt;span style="font-size: small;"&gt;&amp;#20108;&amp;#12289;&amp;#20013;&amp;#20302;&amp;#26723;spa&amp;#20250;&amp;#25152;&amp;#24066;&amp;#22330;&amp;#38656;&amp;#27714;&amp;#20998;&amp;#26512;82&lt;/span&gt;&lt;/div&gt;&lt;div&gt;&lt;span style="font-size: small;"&gt;&amp;#31532;&amp;#20108;&amp;#33410;&amp;#19981;&amp;#21516;&amp;#32676;&amp;#20307;spa&amp;#28040;&amp;#36153;&amp;#38656;&amp;#27714;&amp;#20998;&amp;#26512;82&lt;/span&gt;&lt;/div&gt;&lt;div&gt;&lt;span style="font-size: small;"&gt;&amp;#19968;&amp;#12289;&amp;#30333;&amp;#39046;&amp;#38454;&amp;#23618;82&lt;/span&gt;&lt;/div&gt;&lt;div&gt;&lt;span style="font-size: small;"&gt;1&amp;#12289;&amp;#30333;&amp;#39046;&amp;#38454;&amp;#23618;spa&amp;#28040;&amp;#36153;&amp;#38656;&amp;#27714;82&lt;/span&gt;&lt;/div&gt;&lt;div&gt;&lt;span style="font-size: small;"&gt;2&amp;#12289;&amp;#30333;&amp;#39046;&amp;#38454;&amp;#23618;spa&amp;#28040;&amp;#36153;&amp;#35268;&amp;#27169;83&lt;/span&gt;&lt;/div&gt;&lt;div&gt;&lt;span style="font-size: small;"&gt;3&amp;#12289;&amp;#30333;&amp;#39046;&amp;#38454;&amp;#23618;spa&amp;#28040;&amp;#36153;&amp;#28508;&amp;#21147;83&lt;/span&gt;&lt;/div&gt;&lt;div&gt;&lt;span style="font-size: small;"&gt;&amp;#20108;&amp;#12289;&amp;#23478;&amp;#24237;&amp;#20027;&amp;#22919;83&lt;/span&gt;&lt;/div&gt;&lt;div&gt;&lt;span style="font-size: small;"&gt;1&amp;#12289;&amp;#23478;&amp;#24237;&amp;#20027;&amp;#22919;spa&amp;#28040;&amp;#36153;&amp;#38656;&amp;#27714;83&lt;/span&gt;&lt;/div&gt;&lt;div&gt;&lt;span style="font-size: small;"&gt;2&amp;#12289;&amp;#23478;&amp;#24237;&amp;#20027;&amp;#22919;spa&amp;#28040;&amp;#36153;&amp;#35268;&amp;#27169;83&lt;/span&gt;&lt;/div&gt;&lt;div&gt;&lt;span style="font-size: small;"&gt;3&amp;#12289;&amp;#23478;&amp;#24237;&amp;#20027;&amp;#22919;spa&amp;#28040;&amp;#36153;&amp;#28508;&amp;#21147;83&lt;/span&gt;&lt;/div&gt;&lt;div&gt;&lt;span style="font-size: small;"&gt;&amp;#19977;&amp;#12289;&amp;#21830;&amp;#19994;&amp;#20154;&amp;#22763;84&lt;/span&gt;&lt;/div&gt;&lt;div&gt;&lt;span style="font-size: small;"&gt;1&amp;#12289;&amp;#21830;&amp;#19994;&amp;#20154;&amp;#22763;spa&amp;#28040;&amp;#36153;&amp;#38656;&amp;#27714;84&lt;/span&gt;&lt;/div&gt;&lt;div&gt;&lt;span style="font-size: small;"&gt;2&amp;#12289;&amp;#21830;&amp;#19994;&amp;#20154;&amp;#22763;spa&amp;#28040;&amp;#36153;&amp;#35268;&amp;#27169;84&lt;/span&gt;&lt;/div&gt;&lt;div&gt;&lt;span style="font-size: small;"&gt;3&amp;#12289;&amp;#21830;&amp;#19994;&amp;#20154;&amp;#22763;spa&amp;#28040;&amp;#36153;&amp;#28508;&amp;#21147;84&lt;/span&gt;&lt;/div&gt;&lt;div&gt;&lt;span style="font-size: small;"&gt;&amp;#31532;&amp;#19977;&amp;#33410;&amp;#19981;&amp;#21516;&amp;#22478;&amp;#24066;spa&amp;#28040;&amp;#36153;&amp;#38656;&amp;#27714;&amp;#20998;&amp;#26512;85&lt;/span&gt;&lt;/div&gt;&lt;div&gt;&lt;span style="font-size: small;"&gt;&amp;#19968;&amp;#12289;&amp;#19968;&amp;#32447;&amp;#22478;&amp;#24066;85&lt;/span&gt;&lt;/div&gt;&lt;div&gt;&lt;span style="font-size: small;"&gt;1&amp;#12289;&amp;#19968;&amp;#32447;&amp;#22478;&amp;#24066;spa&amp;#28040;&amp;#36153;&amp;#38656;&amp;#27714;85&lt;/span&gt;&lt;/div&gt;&lt;div&gt;&lt;span style="font-size: small;"&gt;2&amp;#12289;&amp;#19968;&amp;#32447;&amp;#22478;&amp;#24066;spa&amp;#28040;&amp;#36153;&amp;#35268;&amp;#27169;85&lt;/span&gt;&lt;/div&gt;&lt;div&gt;&lt;span style="font-size: small;"&gt;3&amp;#12289;&amp;#19968;&amp;#32447;&amp;#22478;&amp;#24066;spa&amp;#21457;&amp;#23637;&amp;#28508;&amp;#21147;85&lt;/span&gt;&lt;/div&gt;&lt;div&gt;&lt;span style="font-size: small;"&gt;&amp;#20108;&amp;#12289;&amp;#20108;&amp;#19977;&amp;#32447;&amp;#22478;&amp;#24066;85&lt;/span&gt;&lt;/div&gt;&lt;div&gt;&lt;span style="font-size: small;"&gt;1&amp;#12289;&amp;#20108;&amp;#19977;&amp;#32447;&amp;#22478;&amp;#24066;spa&amp;#28040;&amp;#36153;&amp;#38656;&amp;#27714;85&lt;/span&gt;&lt;/div&gt;&lt;div&gt;&lt;span style="font-size: small;"&gt;2&amp;#12289;&amp;#20108;&amp;#19977;&amp;#32447;&amp;#22478;&amp;#24066;spa&amp;#28040;&amp;#36153;&amp;#35268;&amp;#27169;86&lt;/span&gt;&lt;/div&gt;&lt;div&gt;&lt;span style="font-size: small;"&gt;3&amp;#12289;&amp;#20108;&amp;#19977;&amp;#32447;&amp;#22478;&amp;#24066;spa&amp;#21457;&amp;#23637;&amp;#28508;&amp;#21147;86&lt;/span&gt;&lt;/div&gt;&lt;div&gt;&lt;span style="font-size: small;"&gt;&lt;b&gt;&amp;nbsp;&lt;/b&gt;&lt;/span&gt;&lt;/div&gt;&lt;div&gt;&lt;span style="font-size: small;"&gt;&lt;b&gt;&amp;#31532;&amp;#19977;&amp;#37096;&amp;#20998;&amp;#20135;&amp;#19994;&amp;#28040;&amp;#36153;&amp;#32773;&amp;#20998;&amp;#26512;&lt;/b&gt;&lt;/span&gt;&lt;/div&gt;&lt;div&gt;&lt;span style="font-size: small;"&gt;&lt;b&gt;&amp;#31532;&amp;#20116;&amp;#31456;spa&lt;/b&gt;&lt;b&gt;&amp;#34892;&amp;#19994;&amp;#28040;&amp;#36153;&amp;#32773;&amp;#34892;&amp;#20026;&amp;#35843;&amp;#30740;87&lt;/b&gt;&lt;/span&gt;&lt;/div&gt;&lt;div&gt;&lt;span style="font-size: small;"&gt;&amp;#31532;.&amp;#19968;&amp;#33410;spa&amp;#24066;&amp;#22330;&amp;#28040;&amp;#36153;&amp;#29305;&amp;#28857;&amp;#20998;&amp;#26512;87&lt;/span&gt;&lt;/div&gt;&lt;div&gt;&lt;span style="font-size: small;"&gt;&amp;#19968;&amp;#12289;spa&amp;#26381;&amp;#21153;&amp;#28040;&amp;#36153;&amp;#21160;&amp;#26426;&amp;#20998;&amp;#26512;87&lt;/span&gt;&lt;/div&gt;&lt;div&gt;&lt;span style="font-size: small;"&gt;1&amp;#12289;&amp;#36141;&amp;#20080;&amp;#21160;&amp;#26426;-&amp;#27714;&amp;#23454;87&lt;/span&gt;&lt;/div&gt;&lt;div&gt;&lt;span style="font-size: small;"&gt;2&amp;#12289;&amp;#36141;&amp;#20080;&amp;#21160;&amp;#26426;-&amp;#27714;&amp;#32654;87&lt;/span&gt;&lt;/div&gt;&lt;div&gt;&lt;span style="font-size: small;"&gt;3&amp;#12289;&amp;#36141;&amp;#20080;&amp;#21160;&amp;#26426;-&amp;#27714;&amp;#21517;87&lt;/span&gt;&lt;/div&gt;&lt;div&gt;&lt;span style="font-size: small;"&gt;4&amp;#12289;&amp;#36141;&amp;#20080;&amp;#21160;&amp;#26426;-&amp;#20174;&amp;#20247;87&lt;/span&gt;&lt;/div&gt;&lt;div&gt;&lt;span style="font-size: small;"&gt;5&amp;#12289;&amp;#36141;&amp;#20080;&amp;#21160;&amp;#26426;-&amp;#22909;&amp;#22855;87&lt;/span&gt;&lt;/div&gt;&lt;div&gt;&lt;span style="font-size: small;"&gt;&amp;#20108;&amp;#12289;&amp;#28040;&amp;#36153;&amp;#32773;&amp;#28040;&amp;#36153;&amp;#24515;&amp;#29702;&amp;#29305;&amp;#24449;&amp;#20998;&amp;#26512;88&lt;/span&gt;&lt;/div&gt;&lt;div&gt;&lt;span style="font-size: small;"&gt;1&amp;#12289;&amp;#28040;&amp;#36153;&amp;#30340;&amp;#26102;&amp;#23578;&amp;#24515;&amp;#29702;88&lt;/span&gt;&lt;/div&gt;&lt;div&gt;&lt;span style="font-size: small;"&gt;2&amp;#12289;&amp;#28040;&amp;#36153;&amp;#30340;&amp;#23454;&amp;#29992;&amp;#24515;&amp;#29702;88&lt;/span&gt;&lt;/div&gt;&lt;div&gt;&lt;span style="font-size: small;"&gt;3&amp;#12289;&amp;#28040;&amp;#36153;&amp;#30340;&amp;#33258;&amp;#23562;&amp;#24515;&amp;#29702;88&lt;/span&gt;&lt;/div&gt;&lt;div&gt;&lt;span style="font-size: small;"&gt;4&amp;#12289;&amp;#28040;&amp;#36153;&amp;#30340;&amp;#25856;&amp;#27604;&amp;#24515;&amp;#29702;88&lt;/span&gt;&lt;/div&gt;&lt;div&gt;&lt;span style="font-size: small;"&gt;&amp;#31532;&amp;#20108;&amp;#33410;spa&amp;#28040;&amp;#36153;&amp;#32676;&amp;#20307;&amp;#22522;&amp;#26412;&amp;#24773;&amp;#20917;88&lt;/span&gt;&lt;/div&gt;&lt;div&gt;&lt;span style="font-size: small;"&gt;&amp;#19968;&amp;#12289;spa&amp;#28040;&amp;#36153;&amp;#32773;&amp;#24180;&amp;#40836;&amp;#20998;&amp;#24067;88&lt;/span&gt;&lt;/div&gt;&lt;div&gt;&lt;span style="font-size: small;"&gt;&amp;#20108;&amp;#12289;spa&amp;#28040;&amp;#36153;&amp;#32773;&amp;#24615;&amp;#21035;&amp;#20998;&amp;#24067;89&lt;/span&gt;&lt;/div&gt;&lt;div&gt;&lt;span style="font-size: small;"&gt;&amp;#19977;&amp;#12289;spa&amp;#28040;&amp;#36153;&amp;#32773;&amp;#22320;&amp;#22495;&amp;#20998;&amp;#24067;90&lt;/span&gt;&lt;/div&gt;&lt;div&gt;&lt;span style="font-size: small;"&gt;&amp;#22235;&amp;#12289;spa&amp;#28040;&amp;#36153;&amp;#32773;&amp;#32844;&amp;#19994;&amp;#20998;&amp;#24067;90&lt;/span&gt;&lt;/div&gt;&lt;div&gt;&lt;span style="font-size: small;"&gt;&amp;#20116;&amp;#12289;spa&amp;#28040;&amp;#36153;&amp;#32773;&amp;#25910;&amp;#20837;&amp;#20998;&amp;#24067;90&lt;/span&gt;&lt;/div&gt;&lt;div&gt;&lt;span style="font-size: small;"&gt;&amp;#31532;&amp;#19977;&amp;#33410;spa&amp;#28040;&amp;#36153;&amp;#32773;&amp;#28040;&amp;#36153;&amp;#34892;&amp;#20026;&amp;#20998;&amp;#26512;91&lt;/span&gt;&lt;/div&gt;&lt;div&gt;&lt;span style="font-size: small;"&gt;&amp;#19968;&amp;#12289;spa&amp;#28040;&amp;#36153;&amp;#39057;&amp;#29575;&amp;#35843;&amp;#26597;&amp;#20998;&amp;#26512;91&lt;/span&gt;&lt;/div&gt;&lt;div&gt;&lt;span style="font-size: small;"&gt;&amp;#20108;&amp;#12289;spa&amp;#28040;&amp;#36153;&amp;#37329;&amp;#39069;&amp;#35843;&amp;#26597;&amp;#20998;&amp;#26512;9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spa&amp;#20449;&amp;#24687;&amp;#28192;&amp;#36947;&amp;#35843;&amp;#26597;&amp;#20998;&amp;#26512;92&lt;/span&gt;&lt;/div&gt;&lt;div&gt;&lt;span style="font-size: small;"&gt;&amp;#22235;&amp;#12289;spa&amp;#28040;&amp;#36153;&amp;#29702;&amp;#30001;&amp;#20998;&amp;#26512;92&lt;/span&gt;&lt;/div&gt;&lt;div&gt;&lt;span style="font-size: small;"&gt;&amp;#20116;&amp;#12289;spa&amp;#28040;&amp;#36153;&amp;#21697;&amp;#29260;&amp;#20559;&amp;#22909;&amp;#20998;&amp;#26512;92&lt;/span&gt;&lt;/div&gt;&lt;div&gt;&lt;span style="font-size: small;"&gt;&amp;#20845;&amp;#12289;spa&amp;#28040;&amp;#36153;&amp;#31867;&amp;#22411;&amp;#20559;&amp;#22909;&amp;#20998;&amp;#26512;93&lt;/span&gt;&lt;/div&gt;&lt;div&gt;&lt;span style="font-size: small;"&gt;&amp;#19971;&amp;#12289;spa&amp;#24066;&amp;#22330;&amp;#28040;&amp;#36153;&amp;#20915;&amp;#31574;&amp;#20998;&amp;#26512;93&lt;/span&gt;&lt;/div&gt;&lt;div&gt;&lt;span style="font-size: small;"&gt;&amp;#31532;&amp;#22235;&amp;#33410;spa&amp;#24066;&amp;#22330;&amp;#28040;&amp;#36153;&amp;#36235;&amp;#21183;&amp;#20998;&amp;#26512;94&lt;/span&gt;&lt;/div&gt;&lt;div&gt;&lt;span style="font-size: small;"&gt;&amp;#31532;&amp;#20116;&amp;#33410;spa&amp;#28040;&amp;#36153;&amp;#32676;&amp;#20307;&amp;#33829;&amp;#38144;&amp;#31574;&amp;#30053;95&lt;/span&gt;&lt;/div&gt;&lt;div&gt;&lt;span style="font-size: small;"&gt;&amp;#19968;&amp;#12289;&amp;#25152;&amp;#38656;&amp;#22411;&amp;#30340;&amp;#28040;&amp;#36153;&amp;#32773;95&lt;/span&gt;&lt;/div&gt;&lt;div&gt;&lt;span style="font-size: small;"&gt;&amp;#20108;&amp;#12289;&amp;#21487;&amp;#26377;&amp;#21487;&amp;#26080;&amp;#22411;&amp;#39038;&amp;#23458;95&lt;/span&gt;&lt;/div&gt;&lt;div&gt;&lt;span style="font-size: small;"&gt;&amp;#19977;&amp;#12289;&amp;#35762;&amp;#38754;&amp;#23376;&amp;#22411;&amp;#28040;&amp;#36153;&amp;#32773;95&lt;/span&gt;&lt;/div&gt;&lt;div&gt;&lt;span style="font-size: small;"&gt;&amp;#22235;&amp;#12289;&amp;#28176;&amp;#36827;&amp;#22411;&amp;#30340;&amp;#28040;&amp;#36153;&amp;#32773;95&lt;/span&gt;&lt;/div&gt;&lt;div&gt;&lt;span style="font-size: small;"&gt;&amp;#20116;&amp;#12289;&amp;#20813;&amp;#36153;&amp;#22411;&amp;#30340;&amp;#28040;&amp;#36153;&amp;#32773;95&lt;/span&gt;&lt;/div&gt;&lt;div&gt;&lt;span style="font-size: small;"&gt;&amp;nbsp;&lt;/span&gt;&lt;/div&gt;&lt;div&gt;&lt;span style="font-size: small;"&gt;&lt;b&gt;&amp;#31532;&amp;#20845;&amp;#31456;spa&lt;/b&gt;&lt;b&gt;&amp;#20250;&amp;#25152;&amp;#24066;&amp;#22330;&amp;#36816;&amp;#20316;&amp;#31574;&amp;#30053;&amp;#20998;&amp;#26512;97&lt;/b&gt;&lt;/span&gt;&lt;/div&gt;&lt;div&gt;&lt;span style="font-size: small;"&gt;&amp;#31532;.&amp;#19968;&amp;#33410;spa&amp;#20250;&amp;#25152;&amp;#21152;&amp;#30431;&amp;#33829;&amp;#38144;&amp;#20998;&amp;#26512;97&lt;/span&gt;&lt;/div&gt;&lt;div&gt;&lt;span style="font-size: small;"&gt;&amp;#19968;&amp;#12289;&amp;#36830;&amp;#38145;&amp;#32463;&amp;#33829;&amp;#22522;&amp;#26412;&amp;#27169;&amp;#24335;97&lt;/span&gt;&lt;/div&gt;&lt;div&gt;&lt;span style="font-size: small;"&gt;&amp;#20108;&amp;#12289;&amp;#36830;&amp;#38145;&amp;#21152;&amp;#30431;&amp;#27169;&amp;#24335;&amp;#29616;&amp;#29366;97&lt;/span&gt;&lt;/div&gt;&lt;div&gt;&lt;span style="font-size: small;"&gt;&amp;#19977;&amp;#12289;&amp;#36830;&amp;#38145;&amp;#21152;&amp;#30431;&amp;#27169;&amp;#24335;&amp;#20248;&amp;#21155;&amp;#21183;98&lt;/span&gt;&lt;/div&gt;&lt;div&gt;&lt;span style="font-size: small;"&gt;&amp;#22235;&amp;#12289;spa&amp;#36830;&amp;#38145;&amp;#26426;&amp;#26500;&amp;#21152;&amp;#30431;&amp;#20248;&amp;#21183;100&lt;/span&gt;&lt;/div&gt;&lt;div&gt;&lt;span style="font-size: small;"&gt;&amp;#20116;&amp;#12289;&amp;#30007;&amp;#22763;spa&amp;#36830;&amp;#38145;&amp;#21152;&amp;#30431;&amp;#25104;&amp;#36235;&amp;#21183;101&lt;/span&gt;&lt;/div&gt;&lt;div&gt;&lt;span style="font-size: small;"&gt;&amp;#31532;&amp;#20108;&amp;#33410;spa&amp;#34892;&amp;#19994;&amp;#33829;&amp;#38144;&amp;#26041;&amp;#24335;101&lt;/span&gt;&lt;/div&gt;&lt;div&gt;&lt;span style="font-size: small;"&gt;&amp;#19968;&amp;#12289;&amp;#20307;&amp;#39564;&amp;#24335;&amp;#33829;&amp;#38144;101&lt;/span&gt;&lt;/div&gt;&lt;div&gt;&lt;span style="font-size: small;"&gt;&amp;#20108;&amp;#12289;&amp;#20250;&amp;#21592;&amp;#21046;&amp;#33829;&amp;#38144;103&lt;/span&gt;&lt;/div&gt;&lt;div&gt;&lt;span style="font-size: small;"&gt;&amp;#19977;&amp;#12289;&amp;#21475;&amp;#30865;&amp;#33829;&amp;#38144;103&lt;/span&gt;&lt;/div&gt;&lt;div&gt;&lt;span style="font-size: small;"&gt;&amp;#22235;&amp;#12289;&amp;#20851;&amp;#31995;&amp;#33829;&amp;#38144;104&lt;/span&gt;&lt;/div&gt;&lt;div&gt;&lt;span style="font-size: small;"&gt;&amp;#20116;&amp;#12289;&amp;#30693;&amp;#35782;&amp;#33829;&amp;#38144;104&lt;/span&gt;&lt;/div&gt;&lt;div&gt;&lt;span style="font-size: small;"&gt;&amp;#31532;&amp;#19977;&amp;#33410;spa&amp;#34892;&amp;#19994;&amp;#21697;&amp;#29260;&amp;#33829;&amp;#38144;&amp;#25112;&amp;#30053;105&lt;/span&gt;&lt;/div&gt;&lt;div&gt;&lt;span style="font-size: small;"&gt;&amp;#19968;&amp;#12289;&amp;#30446;&amp;#26631;&amp;#24066;&amp;#22330;&amp;#28378;&amp;#21160;&amp;#21457;&amp;#23637;&amp;#31574;&amp;#30053;105&lt;/span&gt;&lt;/div&gt;&lt;div&gt;&lt;span style="font-size: small;"&gt;&amp;#20108;&amp;#12289;&amp;#36890;&amp;#36335;&amp;#36816;&amp;#20316;&amp;#31574;&amp;#30053;105&lt;/span&gt;&lt;/div&gt;&lt;div&gt;&lt;span style="font-size: small;"&gt;&amp;#19977;&amp;#12289;&amp;#21697;&amp;#29260;&amp;#36816;&amp;#20316;&amp;#31574;&amp;#30053;105&lt;/span&gt;&lt;/div&gt;&lt;div&gt;&lt;span style="font-size: small;"&gt;&amp;#22235;&amp;#12289;&amp;#21306;&amp;#22495;&amp;#24066;&amp;#22330;&amp;#21457;&amp;#23637;&amp;#31574;&amp;#30053;106&lt;/span&gt;&lt;/div&gt;&lt;div&gt;&lt;span style="font-size: small;"&gt;&amp;#31532;&amp;#22235;&amp;#33410;spa&amp;#33829;&amp;#38144;&amp;#37325;&amp;#28857;&amp;#23458;&amp;#25143;&amp;#25112;&amp;#30053;&amp;#23454;&amp;#26045;107&lt;/span&gt;&lt;/div&gt;&lt;div&gt;&lt;span style="font-size: small;"&gt;&amp;#19968;&amp;#12289;&amp;#23454;&amp;#26045;&amp;#37325;&amp;#28857;&amp;#23458;&amp;#25143;&amp;#25112;&amp;#30053;&amp;#30340;&amp;#24517;&amp;#35201;&amp;#24615;107&lt;/span&gt;&lt;/div&gt;&lt;div&gt;&lt;span style="font-size: small;"&gt;&amp;#20108;&amp;#12289;&amp;#21512;&amp;#29702;&amp;#30830;&amp;#31435;&amp;#37325;&amp;#28857;&amp;#23458;&amp;#25143;108&lt;/span&gt;&lt;/div&gt;&lt;div&gt;&lt;span style="font-size: small;"&gt;&amp;#19977;&amp;#12289;&amp;#23545;&amp;#37325;&amp;#28857;&amp;#23458;&amp;#25143;&amp;#30340;&amp;#33829;&amp;#38144;&amp;#31574;&amp;#30053;109&lt;/span&gt;&lt;/div&gt;&lt;div&gt;&lt;span style="font-size: small;"&gt;&amp;#22235;&amp;#12289;&amp;#24378;&amp;#21270;&amp;#37325;&amp;#28857;&amp;#23458;&amp;#25143;&amp;#30340;&amp;#31649;&amp;#29702;115&lt;/span&gt;&lt;/div&gt;&lt;div&gt;&lt;span style="font-size: small;"&gt;&amp;#20116;&amp;#12289;&amp;#36807;&amp;#31243;&amp;#35201;&amp;#37325;&amp;#28857;&amp;#35299;&amp;#20915;&amp;#30340;&amp;#38382;&amp;#39064;117&lt;/span&gt;&lt;/div&gt;&lt;div&gt;&lt;span style="font-size: small;"&gt;&lt;b&gt;&amp;nbsp;&lt;/b&gt;&lt;/span&gt;&lt;/div&gt;&lt;div&gt;&lt;span style="font-size: small;"&gt;&lt;b&gt;&amp;#31532;&amp;#19971;&amp;#31456;&amp;#37325;&amp;#28857;&amp;#22478;&amp;#24066;spa&lt;/b&gt;&lt;b&gt;&amp;#34892;&amp;#19994;&amp;#28040;&amp;#36153;&amp;#38656;&amp;#27714;&amp;#20998;&amp;#26512;119&lt;/b&gt;&lt;/span&gt;&lt;/div&gt;&lt;div&gt;&lt;span style="font-size: small;"&gt;&amp;#31532;.&amp;#19968;&amp;#33410;&amp;#21271;&amp;#20140;&amp;#24066;119&lt;/span&gt;&lt;/div&gt;&lt;div&gt;&lt;span style="font-size: small;"&gt;&amp;#19968;&amp;#12289;spa&amp;#28040;&amp;#36153;&amp;#29615;&amp;#22659;&amp;#20998;&amp;#26512;119&lt;/span&gt;&lt;/div&gt;&lt;div&gt;&lt;span style="font-size: small;"&gt;&amp;#20108;&amp;#12289;spa&amp;#24066;&amp;#22330;&amp;#38656;&amp;#27714;&amp;#29616;&amp;#29366;127&lt;/span&gt;&lt;/div&gt;&lt;div&gt;&lt;span style="font-size: small;"&gt;&amp;#19977;&amp;#12289;spa&amp;#24066;&amp;#22330;&amp;#31454;&amp;#20105;&amp;#26684;&amp;#23616;128&lt;/span&gt;&lt;/div&gt;&lt;div&gt;&lt;span style="font-size: small;"&gt;&amp;#22235;&amp;#12289;spa&amp;#24066;&amp;#22330;&amp;#38656;&amp;#27714;&amp;#28508;&amp;#21147;131&lt;/span&gt;&lt;/div&gt;&lt;div&gt;&lt;span style="font-size: small;"&gt;&amp;#31532;&amp;#20108;&amp;#33410;&amp;#19978;&amp;#28023;&amp;#24066;131&lt;/span&gt;&lt;/div&gt;&lt;div&gt;&lt;span style="font-size: small;"&gt;&amp;#19968;&amp;#12289;spa&amp;#28040;&amp;#36153;&amp;#29615;&amp;#22659;&amp;#20998;&amp;#26512;131&lt;/span&gt;&lt;/div&gt;&lt;div&gt;&lt;span style="font-size: small;"&gt;&amp;#20108;&amp;#12289;spa&amp;#24066;&amp;#22330;&amp;#29616;&amp;#29366;141&lt;/span&gt;&lt;/div&gt;&lt;div&gt;&lt;span style="font-size: small;"&gt;&amp;#19977;&amp;#12289;spa&amp;#24066;&amp;#22330;&amp;#31454;&amp;#20105;&amp;#26684;&amp;#23616;142&lt;/span&gt;&lt;/div&gt;&lt;div&gt;&lt;span style="font-size: small;"&gt;&amp;#22235;&amp;#12289;spa&amp;#24066;&amp;#22330;&amp;#38656;&amp;#27714;&amp;#28508;&amp;#21147;143&lt;/span&gt;&lt;/div&gt;&lt;div&gt;&lt;span style="font-size: small;"&gt;&amp;#31532;&amp;#19977;&amp;#33410;&amp;#24191;&amp;#24030;&amp;#24066;143&lt;/span&gt;&lt;/div&gt;&lt;div&gt;&lt;span style="font-size: small;"&gt;&amp;#19968;&amp;#12289;spa&amp;#28040;&amp;#36153;&amp;#29615;&amp;#22659;&amp;#20998;&amp;#26512;143&lt;/span&gt;&lt;/div&gt;&lt;div&gt;&lt;span style="font-size: small;"&gt;&amp;#20108;&amp;#12289;spa&amp;#24066;&amp;#22330;&amp;#38656;&amp;#27714;&amp;#29616;&amp;#29366;151&lt;/span&gt;&lt;/div&gt;&lt;div&gt;&lt;span style="font-size: small;"&gt;&amp;#19977;&amp;#12289;spa&amp;#24066;&amp;#22330;&amp;#31454;&amp;#20105;&amp;#26684;&amp;#23616;152&lt;/span&gt;&lt;/div&gt;&lt;div&gt;&lt;span style="font-size: small;"&gt;&amp;#22235;&amp;#12289;spa&amp;#24066;&amp;#22330;&amp;#38656;&amp;#27714;&amp;#28508;&amp;#21147;153&lt;/span&gt;&lt;/div&gt;&lt;div&gt;&lt;span style="font-size: small;"&gt;&amp;#31532;&amp;#22235;&amp;#33410;&amp;#28145;&amp;#22323;&amp;#24066;154&lt;/span&gt;&lt;/div&gt;&lt;div&gt;&lt;span style="font-size: small;"&gt;&amp;#19968;&amp;#12289;spa&amp;#28040;&amp;#36153;&amp;#29615;&amp;#22659;&amp;#20998;&amp;#26512;154&lt;/span&gt;&lt;/div&gt;&lt;div&gt;&lt;span style="font-size: small;"&gt;&amp;#20108;&amp;#12289;spa&amp;#24066;&amp;#22330;&amp;#38656;&amp;#27714;&amp;#29616;&amp;#29366;161&lt;/span&gt;&lt;/div&gt;&lt;div&gt;&lt;span style="font-size: small;"&gt;&amp;#19977;&amp;#12289;spa&amp;#24066;&amp;#22330;&amp;#31454;&amp;#20105;&amp;#26684;&amp;#23616;162&lt;/span&gt;&lt;/div&gt;&lt;div&gt;&lt;span style="font-size: small;"&gt;&amp;#22235;&amp;#12289;spa&amp;#24066;&amp;#22330;&amp;#38656;&amp;#27714;&amp;#28508;&amp;#21147;162&lt;/span&gt;&lt;/div&gt;&lt;div&gt;&lt;span style="font-size: small;"&gt;&amp;#31532;&amp;#20116;&amp;#33410;&amp;#35199;&amp;#23433;&amp;#24066;162&lt;/span&gt;&lt;/div&gt;&lt;div&gt;&lt;span style="font-size: small;"&gt;&amp;#19968;&amp;#12289;spa&amp;#28040;&amp;#36153;&amp;#29615;&amp;#22659;&amp;#20998;&amp;#26512;162&lt;/span&gt;&lt;/div&gt;&lt;div&gt;&lt;span style="font-size: small;"&gt;&amp;#20108;&amp;#12289;spa&amp;#24066;&amp;#22330;&amp;#38656;&amp;#27714;&amp;#29616;&amp;#29366;165&lt;/span&gt;&lt;/div&gt;&lt;div&gt;&lt;span style="font-size: small;"&gt;&amp;#19977;&amp;#12289;spa&amp;#24066;&amp;#22330;&amp;#31454;&amp;#20105;&amp;#26684;&amp;#23616;165&lt;/span&gt;&lt;/div&gt;&lt;div&gt;&lt;span style="font-size: small;"&gt;&amp;#22235;&amp;#12289;spa&amp;#24066;&amp;#22330;&amp;#38656;&amp;#27714;&amp;#28508;&amp;#21147;166&lt;/span&gt;&lt;/div&gt;&lt;div&gt;&lt;span style="font-size: small;"&gt;&amp;#31532;&amp;#20845;&amp;#33410;&amp;#21335;&amp;#20140;&amp;#24066;166&lt;/span&gt;&lt;/div&gt;&lt;div&gt;&lt;span style="font-size: small;"&gt;&amp;#19968;&amp;#12289;spa&amp;#28040;&amp;#36153;&amp;#29615;&amp;#22659;&amp;#20998;&amp;#26512;166&lt;/span&gt;&lt;/div&gt;&lt;div&gt;&lt;span style="font-size: small;"&gt;&amp;#20108;&amp;#12289;spa&amp;#24066;&amp;#22330;&amp;#38656;&amp;#27714;&amp;#29616;&amp;#29366;167&lt;/span&gt;&lt;/div&gt;&lt;div&gt;&lt;span style="font-size: small;"&gt;&amp;#19977;&amp;#12289;spa&amp;#24066;&amp;#22330;&amp;#31454;&amp;#20105;&amp;#26684;&amp;#23616;168&lt;/span&gt;&lt;/div&gt;&lt;div&gt;&lt;span style="font-size: small;"&gt;&amp;#22235;&amp;#12289;spa&amp;#24066;&amp;#22330;&amp;#38656;&amp;#27714;&amp;#28508;&amp;#21147;168&lt;/span&gt;&lt;/div&gt;&lt;div&gt;&lt;span style="font-size: small;"&gt;&amp;#31532;&amp;#19971;&amp;#33410;&amp;#26477;&amp;#24030;&amp;#24066;169&lt;/span&gt;&lt;/div&gt;&lt;div&gt;&lt;span style="font-size: small;"&gt;&amp;#19968;&amp;#12289;spa&amp;#28040;&amp;#36153;&amp;#29615;&amp;#22659;&amp;#20998;&amp;#26512;169&lt;/span&gt;&lt;/div&gt;&lt;div&gt;&lt;span style="font-size: small;"&gt;&amp;#20108;&amp;#12289;spa&amp;#24066;&amp;#22330;&amp;#38656;&amp;#27714;&amp;#29616;&amp;#29366;170&lt;/span&gt;&lt;/div&gt;&lt;div&gt;&lt;span style="font-size: small;"&gt;&amp;#19977;&amp;#12289;spa&amp;#24066;&amp;#22330;&amp;#31454;&amp;#20105;&amp;#26684;&amp;#23616;170&lt;/span&gt;&lt;/div&gt;&lt;div&gt;&lt;span style="font-size: small;"&gt;&amp;#22235;&amp;#12289;spa&amp;#24066;&amp;#22330;&amp;#38656;&amp;#27714;&amp;#28508;&amp;#21147;170&lt;/span&gt;&lt;/div&gt;&lt;div&gt;&lt;span style="font-size: small;"&gt;&amp;#31532;&amp;#20843;&amp;#33410;&amp;#27494;&amp;#27721;&amp;#24066;170&lt;/span&gt;&lt;/div&gt;&lt;div&gt;&lt;span style="font-size: small;"&gt;&amp;#19968;&amp;#12289;spa&amp;#28040;&amp;#36153;&amp;#29615;&amp;#22659;&amp;#20998;&amp;#26512;170&lt;/span&gt;&lt;/div&gt;&lt;div&gt;&lt;span style="font-size: small;"&gt;&amp;#20108;&amp;#12289;spa&amp;#24066;&amp;#22330;&amp;#38656;&amp;#27714;&amp;#29616;&amp;#29366;171&lt;/span&gt;&lt;/div&gt;&lt;div&gt;&lt;span style="font-size: small;"&gt;&amp;#19977;&amp;#12289;spa&amp;#24066;&amp;#22330;&amp;#31454;&amp;#20105;&amp;#26684;&amp;#23616;172&lt;/span&gt;&lt;/div&gt;&lt;div&gt;&lt;span style="font-size: small;"&gt;&amp;#22235;&amp;#12289;spa&amp;#24066;&amp;#22330;&amp;#38656;&amp;#27714;&amp;#28508;&amp;#21147;172&lt;/span&gt;&lt;/div&gt;&lt;div&gt;&lt;span style="font-size: small;"&gt;&amp;#31532;&amp;#20061;&amp;#33410;&amp;#25104;&amp;#37117;&amp;#24066;172&lt;/span&gt;&lt;/div&gt;&lt;div&gt;&lt;span style="font-size: small;"&gt;&amp;#19968;&amp;#12289;spa&amp;#28040;&amp;#36153;&amp;#29615;&amp;#22659;&amp;#20998;&amp;#26512;17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spa&amp;#24066;&amp;#22330;&amp;#38656;&amp;#27714;&amp;#29616;&amp;#29366;173&lt;/span&gt;&lt;/div&gt;&lt;div&gt;&lt;span style="font-size: small;"&gt;&amp;#19977;&amp;#12289;spa&amp;#24066;&amp;#22330;&amp;#31454;&amp;#20105;&amp;#26684;&amp;#23616;174&lt;/span&gt;&lt;/div&gt;&lt;div&gt;&lt;span style="font-size: small;"&gt;&amp;#22235;&amp;#12289;spa&amp;#24066;&amp;#22330;&amp;#38656;&amp;#27714;&amp;#28508;&amp;#21147;174&lt;/span&gt;&lt;/div&gt;&lt;div&gt;&lt;span style="font-size: small;"&gt;&amp;#31532;&amp;#21313;&amp;#33410;&amp;#37325;&amp;#24198;&amp;#24066;175&lt;/span&gt;&lt;/div&gt;&lt;div&gt;&lt;span style="font-size: small;"&gt;&amp;#19968;&amp;#12289;spa&amp;#28040;&amp;#36153;&amp;#29615;&amp;#22659;&amp;#20998;&amp;#26512;175&lt;/span&gt;&lt;/div&gt;&lt;div&gt;&lt;span style="font-size: small;"&gt;&amp;#20108;&amp;#12289;spa&amp;#24066;&amp;#22330;&amp;#38656;&amp;#27714;&amp;#29616;&amp;#29366;176&lt;/span&gt;&lt;/div&gt;&lt;div&gt;&lt;span style="font-size: small;"&gt;&amp;#19977;&amp;#12289;spa&amp;#24066;&amp;#22330;&amp;#31454;&amp;#20105;&amp;#26684;&amp;#23616;176&lt;/span&gt;&lt;/div&gt;&lt;div&gt;&lt;span style="font-size: small;"&gt;&amp;#22235;&amp;#12289;spa&amp;#24066;&amp;#22330;&amp;#38656;&amp;#27714;&amp;#28508;&amp;#21147;177&lt;/span&gt;&lt;/div&gt;&lt;div&gt;&lt;span style="font-size: small;"&gt;&amp;nbsp;&lt;/span&gt;&lt;/div&gt;&lt;div&gt;&lt;span style="font-size: small;"&gt;&lt;b&gt;&amp;#31532;&amp;#20843;&amp;#31456;spa&lt;/b&gt;&lt;b&gt;&amp;#30456;&amp;#20851;&amp;#20135;&amp;#21697;&amp;#24066;&amp;#22330;&amp;#38656;&amp;#27714;&amp;#20998;&amp;#26512;178&lt;/b&gt;&lt;/span&gt;&lt;/div&gt;&lt;div&gt;&lt;span style="font-size: small;"&gt;&amp;#31532;.&amp;#19968;&amp;#33410;&amp;#25252;&amp;#32932;&amp;#21697;&amp;#24066;&amp;#22330;&amp;#38656;&amp;#27714;&amp;#20998;&amp;#26512;178&lt;/span&gt;&lt;/div&gt;&lt;div&gt;&lt;span style="font-size: small;"&gt;&amp;#19968;&amp;#12289;&amp;#21270;&amp;#22918;&amp;#21697;&amp;#34892;&amp;#19994;&amp;#21457;&amp;#23637;&amp;#27010;&amp;#20917;178&lt;/span&gt;&lt;/div&gt;&lt;div&gt;&lt;span style="font-size: small;"&gt;&amp;#20108;&amp;#12289;&amp;#21270;&amp;#22918;&amp;#21697;&amp;#24066;&amp;#22330;&amp;#35268;&amp;#27169;&amp;#20998;&amp;#26512;182&lt;/span&gt;&lt;/div&gt;&lt;div&gt;&lt;span style="font-size: small;"&gt;&amp;#19977;&amp;#12289;&amp;#21270;&amp;#22918;&amp;#21697;&amp;#20132;&amp;#26131;&amp;#35268;&amp;#27169;&amp;#20998;&amp;#26512;182&lt;/span&gt;&lt;/div&gt;&lt;div&gt;&lt;span style="font-size: small;"&gt;&amp;#22235;&amp;#12289;&amp;#25252;&amp;#32932;&amp;#21697;&amp;#24066;&amp;#22330;&amp;#38646;&amp;#21806;&amp;#35268;&amp;#27169;183&lt;/span&gt;&lt;/div&gt;&lt;div&gt;&lt;span style="font-size: small;"&gt;&amp;#20116;&amp;#12289;&amp;#25252;&amp;#32932;&amp;#21697;&amp;#24066;&amp;#22330;&amp;#32467;&amp;#26500;&amp;#20998;&amp;#26512;183&lt;/span&gt;&lt;/div&gt;&lt;div&gt;&lt;span style="font-size: small;"&gt;&amp;#20845;&amp;#12289;&amp;#39640;&amp;#26723;&amp;#21270;&amp;#22918;&amp;#21697;&amp;#24066;&amp;#22330;&amp;#20221;&amp;#39069;188&lt;/span&gt;&lt;/div&gt;&lt;div&gt;&lt;span style="font-size: small;"&gt;&amp;#19971;&amp;#12289;&amp;#25252;&amp;#32932;&amp;#21697;&amp;#20135;&amp;#21697;&amp;#20215;&amp;#26684;&amp;#22238;&amp;#39038;189&lt;/span&gt;&lt;/div&gt;&lt;div&gt;&lt;span style="font-size: small;"&gt;&amp;#31532;&amp;#20108;&amp;#33410;&amp;#39321;&amp;#34224;&amp;#31934;&amp;#27833;&amp;#24066;&amp;#22330;&amp;#38656;&amp;#27714;&amp;#20998;&amp;#26512;190&lt;/span&gt;&lt;/div&gt;&lt;div&gt;&lt;span style="font-size: small;"&gt;&amp;#19968;&amp;#12289;&amp;#39321;&amp;#34224;&amp;#31934;&amp;#27833;&amp;#24066;&amp;#22330;&amp;#27010;&amp;#20917;190&lt;/span&gt;&lt;/div&gt;&lt;div&gt;&lt;span style="font-size: small;"&gt;&amp;#20108;&amp;#12289;&amp;#31934;&amp;#27833;&amp;#24066;&amp;#22330;&amp;#20135;&amp;#37327;&amp;#35268;&amp;#27169;196&lt;/span&gt;&lt;/div&gt;&lt;div&gt;&lt;span style="font-size: small;"&gt;&amp;#19977;&amp;#12289;&amp;#31934;&amp;#27833;&amp;#24066;&amp;#22330;&amp;#38144;&amp;#21806;&amp;#35268;&amp;#27169;200&lt;/span&gt;&lt;/div&gt;&lt;div&gt;&lt;span style="font-size: small;"&gt;&amp;#22235;&amp;#12289;&amp;#31934;&amp;#27833;&amp;#32454;&amp;#20998;&amp;#24066;&amp;#22330;&amp;#20998;&amp;#26512;201&lt;/span&gt;&lt;/div&gt;&lt;div&gt;&lt;span style="font-size: small;"&gt;&amp;#65288;&amp;#19968;&amp;#65289;&amp;#22899;&amp;#22763;&amp;#31934;&amp;#27833;201&lt;/span&gt;&lt;/div&gt;&lt;div&gt;&lt;span style="font-size: small;"&gt;&amp;#65288;&amp;#20108;&amp;#65289;&amp;#30007;&amp;#22763;&amp;#31934;&amp;#27833;203&lt;/span&gt;&lt;/div&gt;&lt;div&gt;&lt;span style="font-size: small;"&gt;&amp;#65288;&amp;#19977;&amp;#65289;&amp;#20799;&amp;#31461;&amp;#31934;&amp;#27833;205&lt;/span&gt;&lt;/div&gt;&lt;div&gt;&lt;span style="font-size: small;"&gt;&amp;#20116;&amp;#12289;&amp;#39321;&amp;#34224;&amp;#31934;&amp;#27833;&amp;#21697;&amp;#29260;&amp;#25490;&amp;#21517;207&lt;/span&gt;&lt;/div&gt;&lt;div&gt;&lt;span style="font-size: small;"&gt;&amp;#65288;&amp;#19968;&amp;#65289;&amp;#39640;&amp;#32423;&amp;#31934;&amp;#27833;207&lt;/span&gt;&lt;/div&gt;&lt;div&gt;&lt;span style="font-size: small;"&gt;&amp;#65288;&amp;#20108;&amp;#65289;&amp;#20013;&amp;#26723;&amp;#31934;&amp;#27833;210&lt;/span&gt;&lt;/div&gt;&lt;div&gt;&lt;span style="font-size: small;"&gt;&amp;#65288;&amp;#19977;&amp;#65289;&amp;#24179;&amp;#20215;&amp;#31934;&amp;#27833;211&lt;/span&gt;&lt;/div&gt;&lt;div&gt;&lt;span style="font-size: small;"&gt;&amp;#20845;&amp;#12289;&amp;#39321;&amp;#34224;&amp;#31934;&amp;#27833;&amp;#38144;&amp;#21806;&amp;#28192;&amp;#36947;212&lt;/span&gt;&lt;/div&gt;&lt;div&gt;&lt;span style="font-size: small;"&gt;&amp;#19971;&amp;#12289;&amp;#31934;&amp;#27833;&amp;#25237;&amp;#36164;&amp;#28508;&amp;#21147;&amp;#20998;&amp;#26512;222&lt;/span&gt;&lt;/div&gt;&lt;div&gt;&lt;span style="font-size: small;"&gt;&amp;#20843;&amp;#12289;&amp;#31934;&amp;#27833;&amp;#25237;&amp;#36164;&amp;#21560;&amp;#24341;&amp;#21147;&amp;#20998;&amp;#26512;224&lt;/span&gt;&lt;/div&gt;&lt;div&gt;&lt;span style="font-size: small;"&gt;&amp;#31532;&amp;#19977;&amp;#33410;&amp;#32654;&amp;#23481;&amp;#20202;&amp;#22120;&amp;#24066;&amp;#22330;&amp;#38656;&amp;#27714;&amp;#20998;&amp;#26512;224&lt;/span&gt;&lt;/div&gt;&lt;div&gt;&lt;span style="font-size: small;"&gt;&amp;#19968;&amp;#12289;&amp;#32654;&amp;#23481;&amp;#20202;&amp;#22120;&amp;#37325;&amp;#35201;&amp;#24615;&amp;#20998;&amp;#26512;224&lt;/span&gt;&lt;/div&gt;&lt;div&gt;&lt;span style="font-size: small;"&gt;&amp;#20108;&amp;#12289;&amp;#22269;&amp;#20869;&amp;#32654;&amp;#23481;&amp;#20202;&amp;#22120;&amp;#34892;&amp;#19994;&amp;#29616;&amp;#29366;226&lt;/span&gt;&lt;/div&gt;&lt;div&gt;&lt;span style="font-size: small;"&gt;&amp;#19977;&amp;#12289;&amp;#32654;&amp;#23481;&amp;#20202;&amp;#22120;&amp;#34892;&amp;#19994;&amp;#29616;&amp;#23384;&amp;#38382;&amp;#39064;227&lt;/span&gt;&lt;/div&gt;&lt;div&gt;&lt;span style="font-size: small;"&gt;&amp;#22235;&amp;#12289;&amp;#30005;&amp;#21830;&amp;#32654;&amp;#23481;&amp;#20202;&amp;#22120;&amp;#33829;&amp;#38144;&amp;#31574;&amp;#30053;228&lt;/span&gt;&lt;/div&gt;&lt;div&gt;&lt;span style="font-size: small;"&gt;&amp;#20116;&amp;#12289;&amp;#32654;&amp;#23481;&amp;#20202;&amp;#22120;&amp;#36873;&amp;#25321;&amp;#31574;&amp;#30053;&amp;#24314;&amp;#35758;230&lt;/span&gt;&lt;/div&gt;&lt;div&gt;&lt;span style="font-size: small;"&gt;&amp;nbsp;&lt;/span&gt;&lt;/div&gt;&lt;div&gt;&lt;span style="font-size: small;"&gt;&lt;b&gt;&amp;#31532;&amp;#22235;&amp;#37096;&amp;#20998;&amp;#20135;&amp;#19994;&amp;#31454;&amp;#20105;&amp;#20998;&amp;#26512;&lt;/b&gt;&lt;/span&gt;&lt;/div&gt;&lt;div&gt;&lt;span style="font-size: small;"&gt;&lt;b&gt;&amp;#31532;&amp;#20061;&amp;#31456;spa&lt;/b&gt;&lt;b&gt;&amp;#30456;&amp;#20851;&amp;#31454;&amp;#20105;&amp;#34892;&amp;#19994;&amp;#21457;&amp;#23637;&amp;#24773;&amp;#20917;&amp;#20998;&amp;#26512;232&lt;/b&gt;&lt;/span&gt;&lt;/div&gt;&lt;div&gt;&lt;span style="font-size: small;"&gt;&amp;#31532;.&amp;#19968;&amp;#33410;&amp;#32654;&amp;#23481;&amp;#38498;&amp;#34892;&amp;#19994;&amp;#21457;&amp;#23637;&amp;#29616;&amp;#29366;232&lt;/span&gt;&lt;/div&gt;&lt;div&gt;&lt;span style="font-size: small;"&gt;&amp;#19968;&amp;#12289;&amp;#32654;&amp;#23481;&amp;#38498;&amp;#29305;&amp;#28857;&amp;#21450;&amp;#31867;&amp;#22411;232&lt;/span&gt;&lt;/div&gt;&lt;div&gt;&lt;span style="font-size: small;"&gt;&amp;#20108;&amp;#12289;&amp;#32654;&amp;#23481;&amp;#38498;&amp;#30340;&amp;#21457;&amp;#23637;&amp;#29305;&amp;#28857;235&lt;/span&gt;&lt;/div&gt;&lt;div&gt;&lt;span style="font-size: small;"&gt;&amp;#19977;&amp;#12289;&amp;#32654;&amp;#23481;&amp;#38498;&amp;#30340;&amp;#25216;&amp;#26415;&amp;#29616;&amp;#29366;236&lt;/span&gt;&lt;/div&gt;&lt;div&gt;&lt;span style="font-size: small;"&gt;&amp;#22235;&amp;#12289;&amp;#32654;&amp;#23481;&amp;#38498;&amp;#30340;&amp;#32463;&amp;#33829;&amp;#29616;&amp;#29366;238&lt;/span&gt;&lt;/div&gt;&lt;div&gt;&lt;span style="font-size: small;"&gt;&amp;#20116;&amp;#12289;&amp;#32654;&amp;#23481;&amp;#38498;&amp;#30340;&amp;#38144;&amp;#21806;&amp;#29616;&amp;#29366;240&lt;/span&gt;&lt;/div&gt;&lt;div&gt;&lt;span style="font-size: small;"&gt;&amp;#20845;&amp;#12289;&amp;#32654;&amp;#23481;&amp;#38498;&amp;#30340;&amp;#20225;&amp;#19994;&amp;#29616;&amp;#29366;243&lt;/span&gt;&lt;/div&gt;&lt;div&gt;&lt;span style="font-size: small;"&gt;&amp;#19971;&amp;#12289;&amp;#32654;&amp;#23481;&amp;#38498;&amp;#32463;&amp;#33829;&amp;#26032;&amp;#27169;&amp;#24335;244&lt;/span&gt;&lt;/div&gt;&lt;div&gt;&lt;span style="font-size: small;"&gt;&amp;#20843;&amp;#12289;&amp;#26410;&amp;#26469;&amp;#32654;&amp;#23481;&amp;#38498;&amp;#28909;&amp;#28857;&amp;#39033;&amp;#30446;244&lt;/span&gt;&lt;/div&gt;&lt;div&gt;&lt;span style="font-size: small;"&gt;&amp;#31532;&amp;#20108;&amp;#33410;&amp;#25353;&amp;#25705;&amp;#34892;&amp;#19994;&amp;#21457;&amp;#23637;&amp;#29616;&amp;#29366;246&lt;/span&gt;&lt;/div&gt;&lt;div&gt;&lt;span style="font-size: small;"&gt;&amp;#19968;&amp;#12289;&amp;#25353;&amp;#25705;&amp;#34892;&amp;#19994;&amp;#31038;&amp;#20250;&amp;#24847;&amp;#20041;246&lt;/span&gt;&lt;/div&gt;&lt;div&gt;&lt;span style="font-size: small;"&gt;&amp;#20108;&amp;#12289;&amp;#25353;&amp;#25705;&amp;#24066;&amp;#22330;&amp;#21457;&amp;#23637;&amp;#27010;&amp;#20917;246&lt;/span&gt;&lt;/div&gt;&lt;div&gt;&lt;span style="font-size: small;"&gt;&amp;#19977;&amp;#12289;&amp;#30450;&amp;#20154;&amp;#25353;&amp;#25705;&amp;#24066;&amp;#22330;&amp;#29616;&amp;#29366;246&lt;/span&gt;&lt;/div&gt;&lt;div&gt;&lt;span style="font-size: small;"&gt;&amp;#22235;&amp;#12289;&amp;#36275;&amp;#30103;&amp;#25353;&amp;#25705;&amp;#34892;&amp;#19994;&amp;#26631;&amp;#20934;247&lt;/span&gt;&lt;/div&gt;&lt;div&gt;&lt;span style="font-size: small;"&gt;&amp;#20116;&amp;#12289;&amp;#25353;&amp;#25705;&amp;#34892;&amp;#19994;&amp;#29616;&amp;#23384;&amp;#38382;&amp;#39064;253&lt;/span&gt;&lt;/div&gt;&lt;div&gt;&lt;span style="font-size: small;"&gt;&amp;#20845;&amp;#12289;&amp;#20445;&amp;#20581;&amp;#25353;&amp;#25705;&amp;#35268;&amp;#33539;&amp;#23454;&amp;#26045;255&lt;/span&gt;&lt;/div&gt;&lt;div&gt;&lt;span style="font-size: small;"&gt;&amp;#19971;&amp;#12289;&amp;#25353;&amp;#25705;&amp;#34892;&amp;#19994;&amp;#21457;&amp;#23637;&amp;#24314;&amp;#35758;256&lt;/span&gt;&lt;/div&gt;&lt;div&gt;&lt;span style="font-size: small;"&gt;&amp;nbsp;&lt;/span&gt;&lt;/div&gt;&lt;div&gt;&lt;span style="font-size: small;"&gt;&lt;b&gt;&amp;#31532;&amp;#21313;&amp;#31456;&amp;#19978;&amp;#28023;&amp;#24066;&amp;#37325;&amp;#28857;spa&lt;/b&gt;&lt;b&gt;&amp;#20250;&amp;#25152;&amp;#32463;&amp;#33829;&amp;#24773;&amp;#20917;&amp;#20998;&amp;#26512;258&lt;/b&gt;&lt;/span&gt;&lt;/div&gt;&lt;div&gt;&lt;span style="font-size: small;"&gt;&amp;#31532;.&amp;#19968;&amp;#33410;&amp;#19978;&amp;#28023;&amp;#28006;&amp;#19996;&amp;#20029;&amp;#24605;&amp;#21345;&amp;#23572;&amp;#39039;espa&amp;#27700;&amp;#30103;&amp;#20013;&amp;#24515;258&lt;/span&gt;&lt;/div&gt;&lt;div&gt;&lt;span style="font-size: small;"&gt;&amp;#19968;&amp;#12289;&amp;#21697;&amp;#29260;&amp;#22522;&amp;#26412;&amp;#24773;&amp;#20917;258&lt;/span&gt;&lt;/div&gt;&lt;div&gt;&lt;span style="font-size: small;"&gt;&amp;#20108;&amp;#12289;&amp;#21697;&amp;#29260;&amp;#26381;&amp;#21153;&amp;#29305;&amp;#33394;258&lt;/span&gt;&lt;/div&gt;&lt;div&gt;&lt;span style="font-size: small;"&gt;&amp;#19977;&amp;#12289;&amp;#21697;&amp;#29260;&amp;#32463;&amp;#33829;&amp;#24773;&amp;#20917;259&lt;/span&gt;&lt;/div&gt;&lt;div&gt;&lt;span style="font-size: small;"&gt;&amp;#22235;&amp;#12289;&amp;#21697;&amp;#29260;&amp;#31454;&amp;#20105;&amp;#20248;&amp;#21183;259&lt;/span&gt;&lt;/div&gt;&lt;div&gt;&lt;span style="font-size: small;"&gt;&amp;#31532;&amp;#20108;&amp;#33410;&amp;#19978;&amp;#28023;&amp;#21331;&amp;#32654;&amp;#20122;&amp;#21916;&amp;#29595;&amp;#25289;&amp;#38597;&amp;#37202;&amp;#24215;&amp;#27888;&amp;#20029;&amp;#19997;&amp;#27700;&amp;#30103;&amp;#20013;&amp;#24515;260&lt;/span&gt;&lt;/div&gt;&lt;div&gt;&lt;span style="font-size: small;"&gt;&amp;#19968;&amp;#12289;&amp;#21697;&amp;#29260;&amp;#22522;&amp;#26412;&amp;#24773;&amp;#20917;260&lt;/span&gt;&lt;/div&gt;&lt;div&gt;&lt;span style="font-size: small;"&gt;&amp;#20108;&amp;#12289;&amp;#21697;&amp;#29260;&amp;#26381;&amp;#21153;&amp;#29305;&amp;#33394;260&lt;/span&gt;&lt;/div&gt;&lt;div&gt;&lt;span style="font-size: small;"&gt;&amp;#19977;&amp;#12289;&amp;#21697;&amp;#29260;&amp;#32463;&amp;#33829;&amp;#24773;&amp;#20917;260&lt;/span&gt;&lt;/div&gt;&lt;div&gt;&lt;span style="font-size: small;"&gt;&amp;#22235;&amp;#12289;&amp;#21697;&amp;#29260;&amp;#31454;&amp;#20105;&amp;#20248;&amp;#21183;261&lt;/span&gt;&lt;/div&gt;&lt;div&gt;&lt;span style="font-size: small;"&gt;&amp;#31532;&amp;#19977;&amp;#33410;&amp;#19978;&amp;#28023;&amp;#22806;&amp;#28393;&amp;#24742;&amp;#27029;&amp;#24196;&amp;#27700;&amp;#30103;262&lt;/span&gt;&lt;/div&gt;&lt;div&gt;&lt;span style="font-size: small;"&gt;&amp;#19968;&amp;#12289;&amp;#21697;&amp;#29260;&amp;#22522;&amp;#26412;&amp;#24773;&amp;#20917;262&lt;/span&gt;&lt;/div&gt;&lt;div&gt;&lt;span style="font-size: small;"&gt;&amp;#20108;&amp;#12289;&amp;#21697;&amp;#29260;&amp;#26381;&amp;#21153;&amp;#29305;&amp;#33394;263&lt;/span&gt;&lt;/div&gt;&lt;div&gt;&lt;span style="font-size: small;"&gt;&amp;#19977;&amp;#12289;&amp;#21697;&amp;#29260;&amp;#32463;&amp;#33829;&amp;#24773;&amp;#20917;263&lt;/span&gt;&lt;/div&gt;&lt;div&gt;&lt;span style="font-size: small;"&gt;&amp;#22235;&amp;#12289;&amp;#21697;&amp;#29260;&amp;#31454;&amp;#20105;&amp;#20248;&amp;#21183;26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1326;&amp;#23572;&amp;#36947;&amp;#22827;&amp;#27700;&amp;#30103;264&lt;/span&gt;&lt;/div&gt;&lt;div&gt;&lt;span style="font-size: small;"&gt;&amp;#19968;&amp;#12289;&amp;#21697;&amp;#29260;&amp;#22522;&amp;#26412;&amp;#24773;&amp;#20917;264&lt;/span&gt;&lt;/div&gt;&lt;div&gt;&lt;span style="font-size: small;"&gt;&amp;#20108;&amp;#12289;&amp;#21697;&amp;#29260;&amp;#26381;&amp;#21153;&amp;#29305;&amp;#33394;264&lt;/span&gt;&lt;/div&gt;&lt;div&gt;&lt;span style="font-size: small;"&gt;&amp;#19977;&amp;#12289;&amp;#21697;&amp;#29260;&amp;#32463;&amp;#33829;&amp;#24773;&amp;#20917;264&lt;/span&gt;&lt;/div&gt;&lt;div&gt;&lt;span style="font-size: small;"&gt;&amp;#22235;&amp;#12289;&amp;#21697;&amp;#29260;&amp;#31454;&amp;#20105;&amp;#20248;&amp;#21183;265&lt;/span&gt;&lt;/div&gt;&lt;div&gt;&lt;span style="font-size: small;"&gt;&amp;#31532;&amp;#20116;&amp;#33410;&amp;#23047;&amp;#38901;&amp;#35799;265&lt;/span&gt;&lt;/div&gt;&lt;div&gt;&lt;span style="font-size: small;"&gt;&amp;#19968;&amp;#12289;&amp;#21697;&amp;#29260;&amp;#22522;&amp;#26412;&amp;#24773;&amp;#20917;265&lt;/span&gt;&lt;/div&gt;&lt;div&gt;&lt;span style="font-size: small;"&gt;&amp;#20108;&amp;#12289;&amp;#21697;&amp;#29260;&amp;#26381;&amp;#21153;&amp;#29305;&amp;#33394;266&lt;/span&gt;&lt;/div&gt;&lt;div&gt;&lt;span style="font-size: small;"&gt;&amp;#19977;&amp;#12289;&amp;#21697;&amp;#29260;&amp;#32463;&amp;#33829;&amp;#24773;&amp;#20917;266&lt;/span&gt;&lt;/div&gt;&lt;div&gt;&lt;span style="font-size: small;"&gt;&amp;#22235;&amp;#12289;&amp;#21697;&amp;#29260;&amp;#31454;&amp;#20105;&amp;#20248;&amp;#21183;268&lt;/span&gt;&lt;/div&gt;&lt;div&gt;&lt;span style="font-size: small;"&gt;&amp;#31532;&amp;#20845;&amp;#33410;&amp;#19978;&amp;#28023;&amp;#26126;&amp;#25463;&amp;#19975;&amp;#20029;&amp;#37202;&amp;#24215;&amp;#34067;&amp;#36798;&amp;#26790;&amp;#27700;&amp;#30103;269&lt;/span&gt;&lt;/div&gt;&lt;div&gt;&lt;span style="font-size: small;"&gt;&amp;#19968;&amp;#12289;&amp;#21697;&amp;#29260;&amp;#22522;&amp;#26412;&amp;#24773;&amp;#20917;269&lt;/span&gt;&lt;/div&gt;&lt;div&gt;&lt;span style="font-size: small;"&gt;&amp;#20108;&amp;#12289;&amp;#21697;&amp;#29260;&amp;#26381;&amp;#21153;&amp;#29305;&amp;#33394;269&lt;/span&gt;&lt;/div&gt;&lt;div&gt;&lt;span style="font-size: small;"&gt;&amp;#19977;&amp;#12289;&amp;#21697;&amp;#29260;&amp;#32463;&amp;#33829;&amp;#24773;&amp;#20917;271&lt;/span&gt;&lt;/div&gt;&lt;div&gt;&lt;span style="font-size: small;"&gt;&amp;#22235;&amp;#12289;&amp;#21697;&amp;#29260;&amp;#31454;&amp;#20105;&amp;#20248;&amp;#21183;271&lt;/span&gt;&lt;/div&gt;&lt;div&gt;&lt;span style="font-size: small;"&gt;&amp;nbsp;&lt;/span&gt;&lt;/div&gt;&lt;div&gt;&lt;span style="font-size: small;"&gt;&lt;b&gt;&amp;#31532;&amp;#20116;&amp;#37096;&amp;#20998;&amp;#20135;&amp;#19994;&amp;#21457;&amp;#23637;&amp;#36235;&amp;#21183;&lt;/b&gt;&lt;/span&gt;&lt;/div&gt;&lt;div&gt;&lt;span style="font-size: small;"&gt;&lt;b&gt;&amp;#31532;&amp;#21313;&amp;#19968;&amp;#31456;2020-2026&lt;/b&gt;&lt;b&gt;&amp;#24180;&amp;#20013;&amp;#22269;spa&lt;/b&gt;&lt;b&gt;&amp;#34892;&amp;#19994;&amp;#21457;&amp;#23637;&amp;#21069;&amp;#26223;&amp;#36235;&amp;#21183;&amp;#21450;&amp;#25237;&amp;#36164;&amp;#24314;&amp;#35758;281&lt;/b&gt;&lt;/span&gt;&lt;/div&gt;&lt;div&gt;&lt;span style="font-size: small;"&gt;&amp;#31532;.&amp;#19968;&amp;#33410;2020-2026&amp;#24180;spa&amp;#34892;&amp;#19994;&amp;#21457;&amp;#23637;&amp;#36235;&amp;#21183;&amp;#39044;&amp;#27979;281&lt;/span&gt;&lt;/div&gt;&lt;div&gt;&lt;span style="font-size: small;"&gt;&amp;#19968;&amp;#12289;&amp;#20013;&amp;#22269;spa&amp;#26410;&amp;#26469;&amp;#21457;&amp;#23637;&amp;#24577;&amp;#21183;281&lt;/span&gt;&lt;/div&gt;&lt;div&gt;&lt;span style="font-size: small;"&gt;&amp;#20108;&amp;#12289;&amp;#20013;&amp;#22269;spa&amp;#34892;&amp;#19994;&amp;#21457;&amp;#23637;&amp;#26041;&amp;#21521;282&lt;/span&gt;&lt;/div&gt;&lt;div&gt;&lt;span style="font-size: small;"&gt;&amp;#19977;&amp;#12289;&amp;#20013;&amp;#22269;spa&amp;#34892;&amp;#19994;&amp;#31454;&amp;#20105;&amp;#36235;&amp;#21183;282&lt;/span&gt;&lt;/div&gt;&lt;div&gt;&lt;span style="font-size: small;"&gt;&amp;#22235;&amp;#12289;&amp;#30007;&amp;#22763;spa&amp;#20250;&amp;#25152;&amp;#24066;&amp;#22330;&amp;#31354;&amp;#38388;284&lt;/span&gt;&lt;/div&gt;&lt;div&gt;&lt;span style="font-size: small;"&gt;&amp;#20116;&amp;#12289;&amp;#20013;&amp;#22269;spa&amp;#20250;&amp;#25152;&amp;#25968;&amp;#37327;&amp;#39044;&amp;#27979;284&lt;/span&gt;&lt;/div&gt;&lt;div&gt;&lt;span style="font-size: small;"&gt;&amp;#20845;&amp;#12289;&amp;#20013;&amp;#22269;spa&amp;#24066;&amp;#22330;&amp;#35268;&amp;#27169;&amp;#39044;&amp;#27979;285&lt;/span&gt;&lt;/div&gt;&lt;div&gt;&lt;span style="font-size: small;"&gt;&amp;#19971;&amp;#12289;spa&amp;#26381;&amp;#21153;&amp;#28040;&amp;#36153;&amp;#20154;&amp;#25968;&amp;#39044;&amp;#27979;285&lt;/span&gt;&lt;/div&gt;&lt;div&gt;&lt;span style="font-size: small;"&gt;&amp;#31532;&amp;#20108;&amp;#33410;2020-2026&amp;#24180;spa&amp;#34892;&amp;#19994;&amp;#25237;&amp;#36164;&amp;#26426;&amp;#20250;&amp;#21644;&amp;#21069;&amp;#26223;285&lt;/span&gt;&lt;/div&gt;&lt;div&gt;&lt;span style="font-size: small;"&gt;&amp;#19968;&amp;#12289;&amp;#25237;&amp;#36164;&amp;#30007;&amp;#22763;&amp;#20859;&amp;#29983;&amp;#24066;&amp;#22330;&amp;#21069;&amp;#26223;285&lt;/span&gt;&lt;/div&gt;&lt;div&gt;&lt;span style="font-size: small;"&gt;&amp;#20108;&amp;#12289;&amp;#39640;&amp;#31471;spa&amp;#20250;&amp;#25152;&amp;#32463;&amp;#33829;&amp;#26041;&amp;#21521;285&lt;/span&gt;&lt;/div&gt;&lt;div&gt;&lt;span style="font-size: small;"&gt;&amp;#19977;&amp;#12289;spa&amp;#30456;&amp;#20851;&amp;#34892;&amp;#19994;&amp;#21830;&amp;#26426;&amp;#20998;&amp;#26512;288&lt;/span&gt;&lt;/div&gt;&lt;div&gt;&lt;span style="font-size: small;"&gt;&amp;#22235;&amp;#12289;spa&amp;#30456;&amp;#20851;&amp;#20135;&amp;#21697;&amp;#32463;&amp;#33829;&amp;#24314;&amp;#35758;288&lt;/span&gt;&lt;/div&gt;&lt;div&gt;&lt;span style="font-size: small;"&gt;&amp;#31532;&amp;#19977;&amp;#33410;2020-2026&amp;#24180;spa&amp;#20250;&amp;#25152;&amp;#24314;&amp;#35774;&amp;#25237;&amp;#36164;&amp;#25152;&amp;#38656;&amp;#26465;&amp;#20214;288&lt;/span&gt;&lt;/div&gt;&lt;div&gt;&lt;span style="font-size: small;"&gt;&amp;#19968;&amp;#12289;spa&amp;#20250;&amp;#39302;&amp;#24314;&amp;#24215;&amp;#20934;&amp;#22791;&amp;#24037;&amp;#20316;288&lt;/span&gt;&lt;/div&gt;&lt;div&gt;&lt;span style="font-size: small;"&gt;&amp;#20108;&amp;#12289;spa&amp;#20250;&amp;#25152;&amp;#24320;&amp;#21150;&amp;#20934;&amp;#22791;&amp;#26465;&amp;#20214;288&lt;/span&gt;&lt;/div&gt;&lt;div&gt;&lt;span style="font-size: small;"&gt;&amp;#19977;&amp;#12289;spa&amp;#20250;&amp;#25152;&amp;#36873;&amp;#22336;&amp;#31574;&amp;#30053;&amp;#20998;&amp;#26512;290&lt;/span&gt;&lt;/div&gt;&lt;div&gt;&lt;span style="font-size: small;"&gt;&amp;#22235;&amp;#12289;spa&amp;#20250;&amp;#25152;&amp;#25237;&amp;#36164;&amp;#39044;&amp;#31639;&amp;#20998;&amp;#26512;291&lt;/span&gt;&lt;/div&gt;&lt;div&gt;&lt;span style="font-size: small;"&gt;&amp;#20116;&amp;#12289;spa&amp;#20250;&amp;#25152;&amp;#35013;&amp;#20462;&amp;#36153;&amp;#29992;&amp;#35299;&amp;#26512;291&lt;/span&gt;&lt;/div&gt;&lt;div&gt;&lt;span style="font-size: small;"&gt;&amp;#20845;&amp;#12289;spa&amp;#20250;&amp;#25152;&amp;#32654;&amp;#21270;&amp;#24067;&amp;#23616;&amp;#24314;&amp;#35758;292&lt;/span&gt;&lt;/div&gt;&lt;div&gt;&lt;span style="font-size: small;"&gt;&amp;#31532;&amp;#22235;&amp;#33410;2020-2026&amp;#24180;spa&amp;#20250;&amp;#25152;&amp;#25237;&amp;#36164;&amp;#39118;&amp;#38505;&amp;#21450;&amp;#24314;&amp;#35758;293&lt;/span&gt;&lt;/div&gt;&lt;div&gt;&lt;span style="font-size: small;"&gt;&amp;#19968;&amp;#12289;spa&amp;#20250;&amp;#25152;&amp;#25237;&amp;#36164;&amp;#39118;&amp;#38505;&amp;#39044;&amp;#35686;293&lt;/span&gt;&lt;/div&gt;&lt;div&gt;&lt;span style="font-size: small;"&gt;1&amp;#12289;&amp;#24066;&amp;#22330;&amp;#39118;&amp;#38505;293&lt;/span&gt;&lt;/div&gt;&lt;div&gt;&lt;span style="font-size: small;"&gt;2&amp;#12289;&amp;#25216;&amp;#26415;&amp;#39118;&amp;#38505;294&lt;/span&gt;&lt;/div&gt;&lt;div&gt;&lt;span style="font-size: small;"&gt;3&amp;#12289;&amp;#32463;&amp;#33829;&amp;#39118;&amp;#38505;295&lt;/span&gt;&lt;/div&gt;&lt;div&gt;&lt;span style="font-size: small;"&gt;4&amp;#12289;&amp;#20154;&amp;#25165;&amp;#39118;&amp;#38505;295&lt;/span&gt;&lt;/div&gt;&lt;div&gt;&lt;span style="font-size: small;"&gt;5&amp;#12289;&amp;#25919;&amp;#31574;&amp;#27861;&amp;#24459;&amp;#39118;&amp;#38505;296&lt;/span&gt;&lt;/div&gt;&lt;div&gt;&lt;span style="font-size: small;"&gt;6&amp;#12289;&amp;#36864;&amp;#20986;&amp;#39118;&amp;#38505;296&lt;/span&gt;&lt;/div&gt;&lt;div&gt;&lt;span style="font-size: small;"&gt;&amp;#20108;&amp;#12289;spa&amp;#20250;&amp;#25152;&amp;#20215;&amp;#26684;&amp;#23450;&amp;#20301;&amp;#31574;&amp;#30053;297&lt;/span&gt;&lt;/div&gt;&lt;div&gt;&lt;span style="font-size: small;"&gt;&amp;#19977;&amp;#12289;spa&amp;#20250;&amp;#25152;&amp;#21697;&amp;#29260;&amp;#23450;&amp;#20301;&amp;#31574;&amp;#30053;297&lt;/span&gt;&lt;/div&gt;&lt;div&gt;&lt;span style="font-size: small;"&gt;&amp;#22235;&amp;#12289;spa&amp;#20250;&amp;#25152;&amp;#20135;&amp;#21697;&amp;#23450;&amp;#20301;&amp;#31574;&amp;#30053;298&lt;/span&gt;&lt;/div&gt;&lt;div&gt;&lt;span style="font-size: small;"&gt;&amp;nbsp;&lt;/span&gt;&lt;/div&gt;&lt;div&gt;&lt;span style="font-size: small;"&gt;&lt;b&gt;&amp;#22270;&amp;#26631;&amp;#30446;&amp;#24405;&amp;#65306;&lt;/b&gt;&lt;/span&gt;&lt;/div&gt;&lt;div&gt;&lt;span style="font-size: small;"&gt;&amp;#22270;&amp;#34920;&amp;#65306;2016-2018&amp;#24180;&amp;#25105;&amp;#22269;spa&amp;#20013;&amp;#24515;&amp;#25968;&amp;#37327;70&lt;/span&gt;&lt;/div&gt;&lt;div&gt;&lt;span style="font-size: small;"&gt;&amp;#22270;&amp;#34920;&amp;#65306;2016-2018&amp;#24180;&amp;#25105;&amp;#22269;spa&amp;#26381;&amp;#21153;&amp;#28040;&amp;#36153;&amp;#20154;&amp;#25968;71&lt;/span&gt;&lt;/div&gt;&lt;div&gt;&lt;span style="font-size: small;"&gt;&amp;#22270;&amp;#34920;&amp;#65306;2016-2018&amp;#24180;&amp;#25105;&amp;#22269;spa&amp;#34892;&amp;#19994;&amp;#24066;&amp;#22330;&amp;#35268;&amp;#27169;71&lt;/span&gt;&lt;/div&gt;&lt;div&gt;&lt;span style="font-size: small;"&gt;&amp;#22270;&amp;#34920;&amp;#65306;2018&amp;#24180;&amp;#25105;&amp;#22269;&amp;#30333;&amp;#39046;&amp;#38454;&amp;#23618;spa&amp;#28040;&amp;#36153;&amp;#35268;&amp;#27169;83&lt;/span&gt;&lt;/div&gt;&lt;div&gt;&lt;span style="font-size: small;"&gt;&amp;#22270;&amp;#34920;&amp;#65306;2018&amp;#24180;&amp;#25105;&amp;#22269;&amp;#23478;&amp;#24237;&amp;#20027;&amp;#22919;spa&amp;#28040;&amp;#36153;&amp;#35268;&amp;#27169;83&lt;/span&gt;&lt;/div&gt;&lt;div&gt;&lt;span style="font-size: small;"&gt;&amp;#22270;&amp;#34920;&amp;#65306;2018&amp;#24180;&amp;#25105;&amp;#22269;&amp;#21830;&amp;#19994;&amp;#20154;&amp;#22763;spa&amp;#28040;&amp;#36153;&amp;#35268;&amp;#27169;84&lt;/span&gt;&lt;/div&gt;&lt;div&gt;&lt;span style="font-size: small;"&gt;&amp;#22270;&amp;#34920;&amp;#65306;2018&amp;#24180;&amp;#25105;&amp;#22269;&amp;#19968;&amp;#32447;&amp;#22478;&amp;#24066;spa&amp;#28040;&amp;#36153;&amp;#35268;&amp;#27169;85&lt;/span&gt;&lt;/div&gt;&lt;div&gt;&lt;span style="font-size: small;"&gt;&amp;#22270;&amp;#34920;&amp;#65306;2018&amp;#24180;&amp;#25105;&amp;#22269;&amp;#20108;&amp;#19977;&amp;#32447;&amp;#22478;&amp;#24066;spa&amp;#28040;&amp;#36153;&amp;#35268;&amp;#27169;8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27.html"&gt;http://www.cction.com/report/202007/172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