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3359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3359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3359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06.html"&gt;http://www.cction.com/report/202006/167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32418;&amp;#33590;&amp;#65292;&amp;#33521;&amp;#25991;&amp;#20026;&lt;/strong&gt;&lt;strong&gt;Black tea&lt;/strong&gt;&lt;strong&gt;&amp;#12290;&amp;#32418;&amp;#33590;&amp;#22312;&amp;#21152;&amp;#24037;&amp;#36807;&amp;#31243;&amp;#20013;&amp;#21457;&amp;#29983;&amp;#20102;&amp;#20197;&amp;#33590;&amp;#22810;&amp;#37210;&amp;#37238;&amp;#20419;&amp;#27687;&amp;#21270;&amp;#20026;&amp;#20013;&amp;#24515;&amp;#30340;&amp;#21270;&amp;#23398;&amp;#21453;&amp;#24212;&amp;#65292;&amp;#40092;&amp;#21494;&amp;#20013;&amp;#30340;&amp;#21270;&amp;#23398;&amp;#25104;&amp;#20998;&amp;#21464;&amp;#21270;&amp;#36739;&amp;#22823;&amp;#65292;&amp;#33590;&amp;#22810;&amp;#37210;&amp;#20943;&amp;#23569;&lt;/strong&gt;&lt;strong&gt;90%&lt;/strong&gt;&lt;strong&gt;&amp;#20197;&amp;#19978;&amp;#65292;&amp;#20135;&amp;#29983;&amp;#20102;&amp;#33590;&amp;#40644;&amp;#32032;&amp;#12289;&amp;#33590;&amp;#32418;&amp;#32032;&amp;#31561;&amp;#26032;&amp;#25104;&amp;#20998;&amp;#12290;&amp;#39321;&amp;#27668;&amp;#29289;&amp;#36136;&amp;#27604;&amp;#40092;&amp;#21494;&amp;#26126;&amp;#26174;&amp;#22686;&amp;#21152;&amp;#12290;&amp;#25152;&amp;#20197;&amp;#32418;&amp;#33590;&amp;#20855;&amp;#26377;&amp;#32418;&amp;#33590;&amp;#12289;&amp;#32418;&amp;#27748;&amp;#12289;&amp;#32418;&amp;#21494;&amp;#21644;&amp;#39321;&amp;#29980;&amp;#21619;&amp;#37255;&amp;#30340;&amp;#29305;&amp;#24449;&amp;#12290;&amp;#25105;&amp;#22269;&amp;#32418;&amp;#33590;&amp;#21697;&amp;#31181;&amp;#20197;&amp;#31041;&amp;#38376;&amp;#32418;&amp;#33590;&amp;#26368;&amp;#20026;&amp;#33879;&amp;#21517;&amp;#65292;&amp;#20026;&amp;#25105;&amp;#22269;&amp;#31532;&amp;#20108;&amp;#22823;&amp;#33590;&amp;#31867;&amp;#12290;&lt;/strong&gt;&lt;/span&gt;&lt;/p&gt;&lt;div&gt;&lt;span style="font-size: small;"&gt;&amp;#20013;&amp;#20225;&amp;#39038;&amp;#38382;&amp;#32593;&amp;#21457;&amp;#24067;&amp;#30340;&amp;#12298;2020-2026&amp;#24180;&amp;#20013;&amp;#22269;&amp;#32418;&amp;#33590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32418;&amp;#33590;&amp;#34892;&amp;#19994;&amp;#24066;&amp;#22330;&amp;#21457;&amp;#23637;&amp;#29615;&amp;#22659;&amp;#12289;&amp;#32418;&amp;#33590;&amp;#25972;&amp;#20307;&amp;#36816;&amp;#34892;&amp;#24577;&amp;#21183;&amp;#31561;&amp;#65292;&amp;#25509;&amp;#30528;&amp;#20998;&amp;#26512;&amp;#20102;&amp;#32418;&amp;#33590;&amp;#34892;&amp;#19994;&amp;#24066;&amp;#22330;&amp;#36816;&amp;#34892;&amp;#30340;&amp;#29616;&amp;#29366;&amp;#65292;&amp;#28982;&amp;#21518;&amp;#20171;&amp;#32461;&amp;#20102;&amp;#32418;&amp;#33590;&amp;#24066;&amp;#22330;&amp;#31454;&amp;#20105;&amp;#26684;&amp;#23616;&amp;#12290;&amp;#38543;&amp;#21518;&amp;#65292;&amp;#25253;&amp;#21578;&amp;#23545;&amp;#32418;&amp;#33590;&amp;#20570;&amp;#20102;&amp;#37325;&amp;#28857;&amp;#20225;&amp;#19994;&amp;#32463;&amp;#33829;&amp;#29366;&amp;#20917;&amp;#20998;&amp;#26512;&amp;#65292;&amp;#26368;&amp;#21518;&amp;#20998;&amp;#26512;&amp;#20102;&amp;#32418;&amp;#33590;&amp;#34892;&amp;#19994;&amp;#21457;&amp;#23637;&amp;#36235;&amp;#21183;&amp;#19982;&amp;#25237;&amp;#36164;&amp;#39044;&amp;#27979;&amp;#12290;&amp;#24744;&amp;#33509;&amp;#24819;&amp;#23545;&amp;#32418;&amp;#33590;&amp;#20135;&amp;#19994;&amp;#26377;&amp;#20010;&amp;#31995;&amp;#32479;&amp;#30340;&amp;#20102;&amp;#35299;&amp;#25110;&amp;#32773;&amp;#24819;&amp;#25237;&amp;#36164;&amp;#32418;&amp;#335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yinliao/M93271CY4W.html"&gt;&lt;span style="font-size: small;"&gt;&amp;#32418;&amp;#33590;&lt;/span&gt;&lt;/a&gt;&lt;/u&gt;&lt;/b&gt;&lt;span style="font-size: small;"&gt;&lt;b&gt;&amp;#34892;&amp;#19994;&amp;#30456;&amp;#20851;&amp;#27010;&amp;#36848;&lt;/b&gt;&lt;/span&gt;&lt;/div&gt;&lt;div&gt;&lt;span style="font-size: small;"&gt;1.1 &amp;#32418;&amp;#33590;&amp;#30340;&amp;#27010;&amp;#24565;&lt;/span&gt;&lt;/div&gt;&lt;div&gt;&lt;span style="font-size: small;"&gt;1.1.1 &amp;#32418;&amp;#33590;&amp;#30340;&amp;#23450;&amp;#20041;&lt;/span&gt;&lt;/div&gt;&lt;div&gt;&lt;span style="font-size: small;"&gt;1.1.2 &amp;#32418;&amp;#33590;&amp;#30340;&amp;#29305;&amp;#28857;&lt;/span&gt;&lt;/div&gt;&lt;div&gt;&lt;span style="font-size: small;"&gt;1.1.3 &amp;#32418;&amp;#33590;&amp;#30340;&amp;#24212;&amp;#29992;&lt;/span&gt;&lt;/div&gt;&lt;div&gt;&lt;span style="font-size: small;"&gt;1.2 &amp;#32418;&amp;#33590;&amp;#30340;&amp;#21697;&amp;#31181;&amp;#20998;&amp;#31867;&lt;/span&gt;&lt;/div&gt;&lt;div&gt;&lt;span style="font-size: small;"&gt;1.2.1 &amp;#25353;&amp;#21152;&amp;#24037;&amp;#20998;&amp;#31867;&lt;/span&gt;&lt;/div&gt;&lt;div&gt;&lt;span style="font-size: small;"&gt;1&amp;#12289;&amp;#23567;&amp;#31181;&amp;#32418;&amp;#33590;&lt;/span&gt;&lt;/div&gt;&lt;div&gt;&lt;span style="font-size: small;"&gt;2&amp;#12289;&amp;#32418;&amp;#30862;&amp;#33590;&lt;/span&gt;&lt;/div&gt;&lt;div&gt;&lt;span style="font-size: small;"&gt;3&amp;#12289;&amp;#36895;&amp;#28342;&amp;#32418;&amp;#33590;&lt;/span&gt;&lt;/div&gt;&lt;div&gt;&lt;span style="font-size: small;"&gt;4&amp;#12289;&amp;#39532;&amp;#36793;&amp;#21151;&amp;#22827;&lt;/span&gt;&lt;/div&gt;&lt;div&gt;&lt;span style="font-size: small;"&gt;1.2.2 &amp;#25353;&amp;#35268;&amp;#26684;&amp;#20998;&amp;#31867;&lt;/span&gt;&lt;/div&gt;&lt;div&gt;&lt;span style="font-size: small;"&gt;1&amp;#12289;&amp;#30333;&amp;#27627;&lt;/span&gt;&lt;/div&gt;&lt;div&gt;&lt;span style="font-size: small;"&gt;2&amp;#12289;&amp;#30862;&amp;#30333;&amp;#27627;&lt;/span&gt;&lt;/div&gt;&lt;div&gt;&lt;span style="font-size: small;"&gt;3&amp;#12289;&amp;#29255;&amp;#33590;&lt;/span&gt;&lt;/div&gt;&lt;div&gt;&lt;span style="font-size: small;"&gt;4&amp;#12289;&amp;#23567;&amp;#31181;&lt;/span&gt;&lt;/div&gt;&lt;div&gt;&lt;span style="font-size: small;"&gt;5&amp;#12289;&amp;#33590;&amp;#31881;&lt;/span&gt;&lt;/div&gt;&lt;div&gt;&lt;span style="font-size: small;"&gt;6&amp;#12289;&amp;#20999;&amp;#30862;-&amp;#25749;&amp;#35010;-&amp;#21367;&amp;#26354;&amp;#32418;&amp;#33590;&lt;/span&gt;&lt;/div&gt;&lt;div&gt;&lt;span style="font-size: small;"&gt;1.2.3 &amp;#22235;&amp;#22823;&amp;#21697;&amp;#31181;&lt;/span&gt;&lt;/div&gt;&lt;div&gt;&lt;span style="font-size: small;"&gt;1&amp;#12289;&amp;#31041;&amp;#38376;&amp;#32418;&amp;#33590;&lt;/span&gt;&lt;/div&gt;&lt;div&gt;&lt;span style="font-size: small;"&gt;2&amp;#12289;&amp;#22823;&amp;#21513;&amp;#23725;&amp;#32418;&amp;#33590;&lt;/span&gt;&lt;/div&gt;&lt;div&gt;&lt;span style="font-size: small;"&gt;3&amp;#12289;&amp;#38463;&amp;#33832;&amp;#22982;&amp;#32418;&amp;#33590;&lt;/span&gt;&lt;/div&gt;&lt;div&gt;&lt;span style="font-size: small;"&gt;4&amp;#12289;&amp;#38177;&amp;#20848;&amp;#39640;&amp;#22320;&amp;#32418;&amp;#33590;&lt;/span&gt;&lt;/div&gt;&lt;div&gt;&lt;span style="font-size: small;"&gt;1.3 &amp;#32418;&amp;#33590;&amp;#30340;&amp;#20215;&amp;#20540;&amp;#21151;&amp;#33021;&lt;/span&gt;&lt;/div&gt;&lt;div&gt;&lt;span style="font-size: small;"&gt;1.4 &amp;#32418;&amp;#33590;&amp;#30340;&amp;#20135;&amp;#21306;&amp;#20998;&amp;#24067;&lt;/span&gt;&lt;/div&gt;&lt;div&gt;&lt;span style="font-size: small;"&gt;1.5 &amp;#32418;&amp;#33590;&amp;#30340;&amp;#21152;&amp;#24037;&amp;#24037;&amp;#33402;&lt;/span&gt;&lt;/div&gt;&lt;div&gt;&lt;span style="font-size: small;"&gt;1.5.1 &amp;#33806;&amp;#20939;&lt;/span&gt;&lt;/div&gt;&lt;div&gt;&lt;span style="font-size: small;"&gt;1.5.2 &amp;#25545;&amp;#25467;&lt;/span&gt;&lt;/div&gt;&lt;div&gt;&lt;span style="font-size: small;"&gt;1.5.3 &amp;#21457;&amp;#37237;&lt;/span&gt;&lt;/div&gt;&lt;div&gt;&lt;span style="font-size: small;"&gt;1.5.4 &amp;#28888;&amp;#28953;&lt;/span&gt;&lt;/div&gt;&lt;div&gt;&lt;span style="font-size: small;"&gt;1.5.5 &amp;#22797;&amp;#28953;&lt;/span&gt;&lt;/div&gt;&lt;div&gt;&lt;span style="font-size: small;"&gt;&amp;nbsp;&lt;/span&gt;&lt;/div&gt;&lt;div&gt;&lt;span style="font-size: small;"&gt;&lt;b&gt;&amp;#31532;&amp;#20108;&amp;#31456;&lt;/b&gt;&lt;b&gt; 2019&lt;/b&gt;&lt;b&gt;&amp;#24180;&amp;#19990;&amp;#30028;&amp;#32418;&amp;#33590;&amp;#34892;&amp;#19994;&amp;#21457;&amp;#23637;&amp;#29366;&amp;#20917;&amp;#20998;&amp;#26512;&lt;/b&gt;&lt;/span&gt;&lt;/div&gt;&lt;div&gt;&lt;span style="font-size: small;"&gt;2.1 2019&amp;#24180;&amp;#19990;&amp;#30028;&amp;#32418;&amp;#33590;&amp;#20135;&amp;#19994;&amp;#36816;&amp;#34892;&amp;#27010;&amp;#20917;&lt;/span&gt;&lt;/div&gt;&lt;div&gt;&lt;span style="font-size: small;"&gt;2.1.1 &amp;#19990;&amp;#30028;&amp;#33879;&amp;#21517;&amp;#22235;&amp;#22823;&amp;#32418;&amp;#33590;&amp;#20171;&amp;#32461;&lt;/span&gt;&lt;/div&gt;&lt;div&gt;&lt;span style="font-size: small;"&gt;2.1.2 &amp;#20840;&amp;#29699;&amp;#32418;&amp;#33590;&amp;#20986;&amp;#21475;&amp;#20998;&amp;#26512;&lt;/span&gt;&lt;/div&gt;&lt;div&gt;&lt;span style="font-size: small;"&gt;2.1.3 &amp;#19990;&amp;#30028;&amp;#32418;&amp;#33590;&amp;#24066;&amp;#22330;&amp;#20379;&amp;#38656;&amp;#20998;&amp;#26512;&lt;/span&gt;&lt;/div&gt;&lt;div&gt;&lt;span style="font-size: small;"&gt;2.2 2019&amp;#24180;&amp;#19990;&amp;#30028;&amp;#20027;&amp;#35201;&amp;#22269;&amp;#23478;&amp;#21450;&amp;#22320;&amp;#21306;&amp;#32418;&amp;#33590;&amp;#24066;&amp;#22330;&amp;#20998;&amp;#26512;&lt;/span&gt;&lt;/div&gt;&lt;div&gt;&lt;span style="font-size: small;"&gt;2.2.1 &amp;#21488;&amp;#28286;&amp;#27873;&amp;#27819;&amp;#32418;&amp;#33590;&amp;#21457;&amp;#23637;&amp;#27010;&amp;#20917;&lt;/span&gt;&lt;/div&gt;&lt;div&gt;&lt;span style="font-size: small;"&gt;2.2.2 &amp;#26031;&amp;#37324;&amp;#20848;&amp;#21345;&amp;#32418;&amp;#33590;&amp;#22823;&amp;#37327;&amp;#36827;&amp;#20837;&amp;#20013;&amp;#22269;&amp;#24066;&amp;#22330;&lt;/span&gt;&lt;/div&gt;&lt;div&gt;&lt;span style="font-size: small;"&gt;2.2.3 &amp;#32943;&amp;#23612;&amp;#20122;&amp;#32487;&amp;#32493;&amp;#20445;&amp;#25345;&amp;#20840;&amp;#29699;&amp;#26368;&amp;#22823;&amp;#32418;&amp;#33590;&amp;#20986;&amp;#21475;&amp;#22269;&amp;#22320;&amp;#20301;&lt;/span&gt;&lt;/div&gt;&lt;div&gt;&lt;span style="font-size: small;"&gt;2.3 2020-2026&amp;#24180;&amp;#19990;&amp;#30028;&amp;#32418;&amp;#3359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2418;&amp;#33590;&amp;#34892;&amp;#19994;&amp;#21457;&amp;#23637;&amp;#29615;&amp;#22659;&amp;#20998;&amp;#26512;&lt;/b&gt;&lt;/span&gt;&lt;/div&gt;&lt;div&gt;&lt;span style="font-size: small;"&gt;3.1 &amp;#32418;&amp;#33590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2418;&amp;#33590;&amp;#34892;&amp;#19994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32418;&amp;#33590;&amp;#34892;&amp;#19994;&amp;#31038;&amp;#20250;&amp;#29615;&amp;#22659;&amp;#20998;&amp;#26512;&lt;/span&gt;&lt;/div&gt;&lt;div&gt;&lt;span style="font-size: small;"&gt;3.3.1 &amp;#32418;&amp;#3359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2418;&amp;#33590;&amp;#34892;&amp;#19994;&amp;#25216;&amp;#26415;&amp;#29615;&amp;#22659;&amp;#20998;&amp;#26512;&lt;/span&gt;&lt;/div&gt;&lt;div&gt;&lt;span style="font-size: small;"&gt;3.4.1 &amp;#32418;&amp;#33590;&amp;#25216;&amp;#26415;&amp;#20998;&amp;#26512;&lt;/span&gt;&lt;/div&gt;&lt;div&gt;&lt;span style="font-size: small;"&gt;3.4.2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2418;&amp;#33590;&amp;#20135;&amp;#19994;&amp;#36816;&amp;#34892;&amp;#24418;&amp;#21183;&amp;#20998;&amp;#26512;&lt;/b&gt;&lt;/span&gt;&lt;/div&gt;&lt;div&gt;&lt;span style="font-size: small;"&gt;4.1 2019&amp;#24180;&amp;#20013;&amp;#22269;&amp;#32418;&amp;#33590;&amp;#20135;&amp;#19994;&amp;#21457;&amp;#23637;&amp;#32508;&amp;#36848;&lt;/span&gt;&lt;/div&gt;&lt;div&gt;&lt;span style="font-size: small;"&gt;4.1.1 &amp;#20013;&amp;#22269;&amp;#32418;&amp;#33590;&amp;#34892;&amp;#19994;&amp;#29305;&amp;#28857;&amp;#20998;&amp;#26512;&lt;/span&gt;&lt;/div&gt;&lt;div&gt;&lt;span style="font-size: small;"&gt;4.1.2 &amp;#28359;&amp;#32418;&amp;#24341;&amp;#39046;&amp;#33590;&amp;#20135;&amp;#19994;&amp;#36328;&amp;#36234;&amp;#21457;&amp;#23637;&lt;/span&gt;&lt;/div&gt;&lt;div&gt;&lt;span style="font-size: small;"&gt;4.1.3 &amp;#31041;&amp;#38376;&amp;#24314;&amp;#35774;&amp;#20013;&amp;#22269;&amp;#32418;&amp;#33590;&amp;#20043;&amp;#20065;&lt;/span&gt;&lt;/div&gt;&lt;div&gt;&lt;span style="font-size: small;"&gt;4.2 2019&amp;#24180;&amp;#20013;&amp;#22269;&amp;#32418;&amp;#33590;&amp;#20135;&amp;#19994;&amp;#21457;&amp;#23637;&amp;#23384;&amp;#22312;&amp;#30340;&amp;#38382;&amp;#39064;&amp;#20998;&amp;#26512;&lt;/span&gt;&lt;/div&gt;&lt;div&gt;&lt;span style="font-size: small;"&gt;4.3 2019&amp;#24180;&amp;#20013;&amp;#22269;&amp;#32418;&amp;#33590;&amp;#21457;&amp;#23637;&amp;#31574;&amp;#30053;&amp;#20998;&amp;#26512;&lt;/span&gt;&lt;/div&gt;&lt;div&gt;&lt;span style="font-size: small;"&gt;4.3.1 &amp;#20013;&amp;#22269;&amp;#32418;&amp;#33590;&amp;#21697;&amp;#29260;&amp;#25250;&amp;#21344;&amp;#22269;&amp;#38469;&amp;#24066;&amp;#22330;&amp;#31574;&amp;#30053;&lt;/span&gt;&lt;/div&gt;&lt;div&gt;&lt;span style="font-size: small;"&gt;4.3.2 &amp;#32418;&amp;#33590;&amp;#30340;&amp;#25391;&amp;#20852;&amp;#38656;&amp;#35201;&amp;#20174;&amp;#38271;&amp;#36828;&amp;#32771;&amp;#34385;&lt;/span&gt;&lt;/div&gt;&lt;div&gt;&lt;span style="font-size: small;"&gt;&lt;b&gt;&amp;nbsp;&lt;/b&gt;&lt;/span&gt;&lt;/div&gt;&lt;div&gt;&lt;span style="font-size: small;"&gt;&lt;b&gt;&amp;#31532;&amp;#20116;&amp;#31456;&lt;/b&gt;&lt;b&gt; 2019&lt;/b&gt;&lt;b&gt;&amp;#24180;&amp;#20013;&amp;#22269;&amp;#32418;&amp;#33590;&amp;#20135;&amp;#19994;&amp;#24066;&amp;#22330;&amp;#36816;&amp;#34892;&amp;#21160;&amp;#24577;&amp;#20998;&amp;#26512;&lt;/b&gt;&lt;/span&gt;&lt;/div&gt;&lt;div&gt;&lt;span style="font-size: small;"&gt;5.1 2019&amp;#24180;&amp;#20013;&amp;#22269;&amp;#32418;&amp;#33590;&amp;#20135;&amp;#19994;&amp;#24066;&amp;#22330;&amp;#20379;&amp;#38656;&amp;#20998;&amp;#26512;&lt;/span&gt;&lt;/div&gt;&lt;div&gt;&lt;span style="font-size: small;"&gt;5.1.1 &amp;#20013;&amp;#22269;&amp;#32418;&amp;#33590;&amp;#24066;&amp;#22330;&amp;#20379;&amp;#32473;&amp;#24773;&amp;#20917;&amp;#20998;&amp;#26512;&lt;/span&gt;&lt;/div&gt;&lt;div&gt;&lt;span style="font-size: small;"&gt;5.1.2 &amp;#32418;&amp;#33590;&amp;#24066;&amp;#22330;&amp;#38656;&amp;#27714;&amp;#20998;&amp;#26512;&lt;/span&gt;&lt;/div&gt;&lt;div&gt;&lt;span style="font-size: small;"&gt;5.1.3 &amp;#24433;&amp;#21709;&amp;#32418;&amp;#33590;&amp;#24066;&amp;#22330;&amp;#20379;&amp;#38656;&amp;#30340;&amp;#22240;&amp;#32032;&amp;#20998;&amp;#26512;&lt;/span&gt;&lt;/div&gt;&lt;div&gt;&lt;span style="font-size: small;"&gt;5.2 2019&amp;#24180;&amp;#20013;&amp;#22269;&amp;#37096;&amp;#20998;&amp;#22320;&amp;#21306;&amp;#32418;&amp;#33590;&amp;#21457;&amp;#23637;&amp;#29366;&amp;#20917;&amp;#20998;&amp;#26512;&lt;/span&gt;&lt;/div&gt;&lt;div&gt;&lt;span style="font-size: small;"&gt;5.2.1 &amp;#31119;&amp;#24314;&amp;#32418;&amp;#33590;&amp;#21457;&amp;#23637;&amp;#24773;&amp;#20917;&lt;/span&gt;&lt;/div&gt;&lt;div&gt;&lt;span style="font-size: small;"&gt;5.2.2 &amp;#30334;&amp;#24180;&amp;#32418;&amp;#33590;&amp;ldquo;&amp;#22374;&amp;#27915;&amp;#24037;&amp;#22827;&amp;rdquo;&amp;#36208;&amp;#19978;&amp;#22830;&amp;#35270;&amp;#33310;&amp;#21488;&lt;/span&gt;&lt;/div&gt;&lt;div&gt;&lt;span style="font-size: small;"&gt;5.2.3 &amp;#23433;&amp;#24509;&amp;#31041;&amp;#38376;&amp;#32418;&amp;#33590;&amp;#34892;&amp;#19994;&amp;#21457;&amp;#23637;&amp;#29366;&amp;#20917;&amp;#20998;&amp;#26512;&lt;/span&gt;&lt;/div&gt;&lt;div&gt;&lt;span style="font-size: small;"&gt;5.2.4 &amp;#20113;&amp;#21335;&amp;#28359;&amp;#32418;&amp;#21457;&amp;#23637;&amp;#24773;&amp;#20917;&lt;/span&gt;&lt;/div&gt;&lt;div&gt;&lt;span style="font-size: small;"&gt;5.3 2019&amp;#24180;&amp;#20013;&amp;#22269;&amp;#32418;&amp;#33590;&amp;#36827;&amp;#20986;&amp;#21475;&amp;#25968;&amp;#25454;&amp;#32479;&amp;#35745;&lt;/span&gt;&lt;/div&gt;&lt;div&gt;&lt;span style="font-size: small;"&gt;5.3.1 &amp;#36827;&amp;#21475;&amp;#25968;&amp;#25454;&amp;#32479;&amp;#35745;&lt;/span&gt;&lt;/div&gt;&lt;div&gt;&lt;span style="font-size: small;"&gt;5.3.2 &amp;#20986;&amp;#21475;&amp;#25968;&amp;#25454;&amp;#32479;&amp;#35745;&lt;/span&gt;&lt;/div&gt;&lt;div&gt;&lt;span style="font-size: small;"&gt;5.3.3 &amp;#36827;&amp;#20986;&amp;#21475;&amp;#21333;&amp;#20215;&amp;#20998;&amp;#26512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2418;&amp;#33590;&amp;#24066;&amp;#22330;&amp;#28040;&amp;#36153;&amp;#24577;&amp;#21183;&amp;#20998;&amp;#26512;&lt;/b&gt;&lt;/span&gt;&lt;/div&gt;&lt;div&gt;&lt;span style="font-size: small;"&gt;6.1 2019&amp;#24180;&amp;#20013;&amp;#22269;&amp;#32418;&amp;#33590;&amp;#20135;&amp;#19994;&amp;#28040;&amp;#36153;&amp;#29366;&amp;#20917;&lt;/span&gt;&lt;/div&gt;&lt;div&gt;&lt;span style="font-size: small;"&gt;6.1.1 &amp;#21508;&amp;#31867;&amp;#28040;&amp;#36153;&amp;#32676;&amp;#20307;&amp;#30340;&amp;#29305;&amp;#24449;&lt;/span&gt;&lt;/div&gt;&lt;div&gt;&lt;span style="font-size: small;"&gt;6.1.2 &amp;#28040;&amp;#36153;&amp;#26041;&amp;#24335;&amp;#20998;&amp;#26512;&lt;/span&gt;&lt;/div&gt;&lt;div&gt;&lt;span style="font-size: small;"&gt;6.1.3 &amp;#32418;&amp;#33590;&amp;#28040;&amp;#36153;&amp;#21697;&amp;#29260;&amp;#20998;&amp;#26512;&lt;/span&gt;&lt;/div&gt;&lt;div&gt;&lt;span style="font-size: small;"&gt;6.2 2019&amp;#24180;&amp;#20013;&amp;#22269;&amp;#37096;&amp;#20998;&amp;#22320;&amp;#21306;&amp;#32418;&amp;#33590;&amp;#28040;&amp;#36153;&amp;#29366;&amp;#20917;&amp;#20998;&amp;#26512;&lt;/span&gt;&lt;/div&gt;&lt;div&gt;&lt;span style="font-size: small;"&gt;6.2.1 &amp;#21271;&amp;#20140;&amp;#32418;&amp;#33590;&amp;#28040;&amp;#36153;&amp;#29366;&amp;#20917;&amp;#20998;&amp;#26512;&lt;/span&gt;&lt;/div&gt;&lt;div&gt;&lt;span style="font-size: small;"&gt;6.2.2 &amp;#19978;&amp;#28023;&amp;#32418;&amp;#33590;&amp;#28040;&amp;#36153;&amp;#24066;&amp;#22330;&amp;#21457;&amp;#23637;&amp;#20998;&amp;#26512;&lt;/span&gt;&lt;/div&gt;&lt;div&gt;&lt;span style="font-size: small;"&gt;6.2.3 &amp;#24191;&amp;#24030;&amp;#32418;&amp;#33590;&amp;#28040;&amp;#36153;&amp;#37327;&amp;#20998;&amp;#26512;&lt;/span&gt;&lt;/div&gt;&lt;div&gt;&lt;span style="font-size: small;"&gt;6.2.4 &amp;#31119;&amp;#24314;&amp;#32418;&amp;#33590;&amp;#28040;&amp;#36153;&amp;#24066;&amp;#22330;&amp;#30340;&amp;#21457;&amp;#23637;&amp;#20998;&amp;#26512;&lt;/span&gt;&lt;/div&gt;&lt;div&gt;&lt;span style="font-size: small;"&gt;6.3 2019&amp;#24180;&amp;#20013;&amp;#22269;&amp;#32418;&amp;#33590;&amp;#28040;&amp;#36153;&amp;#21457;&amp;#23637;&amp;#31574;&amp;#30053;&amp;#21450;&amp;#36235;&amp;#21183;&lt;/span&gt;&lt;/div&gt;&lt;div&gt;&lt;span style="font-size: small;"&gt;&amp;nbsp;&lt;/span&gt;&lt;/div&gt;&lt;div&gt;&lt;span style="font-size: small;"&gt;&lt;strong&gt;&amp;#31532;&amp;#19971;&amp;#31456;&lt;/strong&gt;&lt;strong&gt;&amp;#20013;&amp;#22269;&amp;#32418;&amp;#33590;&amp;#34892;&amp;#19994;&amp;#24066;&amp;#22330;&amp;#33829;&amp;#38144;&amp;#25112;&amp;#30053;&amp;#20998;&amp;#26512;&lt;/strong&gt;&lt;/span&gt;&lt;/div&gt;&lt;div&gt;&lt;span style="font-size: small;"&gt;7.1 &amp;#32418;&amp;#33590;&amp;#20225;&amp;#19994;&amp;#33829;&amp;#38144;&amp;#20998;&amp;#26512;&lt;/span&gt;&lt;/div&gt;&lt;div&gt;&lt;span style="font-size: small;"&gt;7.1.1 &amp;#32418;&amp;#33590;&amp;#24066;&amp;#22330;&amp;#33829;&amp;#38144;&amp;#29616;&amp;#29366;&lt;/span&gt;&lt;/div&gt;&lt;div&gt;&lt;span style="font-size: small;"&gt;7.1.2 &amp;#32418;&amp;#33590;&amp;#21697;&amp;#29260;&amp;#25104;&amp;#21151;&amp;#22240;&amp;#32032;&amp;#20998;&amp;#26512;&lt;/span&gt;&lt;/div&gt;&lt;div&gt;&lt;span style="font-size: small;"&gt;7.1.3 &amp;#32418;&amp;#33590;&amp;#20225;&amp;#19994;&amp;#33829;&amp;#38144;&amp;#25112;&amp;#30053;&amp;#30740;&amp;#31350;&lt;/span&gt;&lt;/div&gt;&lt;div&gt;&lt;span style="font-size: small;"&gt;7.1.4 &amp;#20013;&amp;#23567;&amp;#32418;&amp;#33590;&amp;#20225;&amp;#19994;&amp;#33829;&amp;#38144;&amp;#25112;&amp;#30053;&lt;/span&gt;&lt;/div&gt;&lt;div&gt;&lt;span style="font-size: small;"&gt;7.1.5 &amp;#33829;&amp;#38144;&amp;#25104;&amp;#21151;&amp;#26696;&amp;#20363;&amp;#30740;&amp;#31350;&amp;#20998;&amp;#26512;&lt;/span&gt;&lt;/div&gt;&lt;div&gt;&lt;span style="font-size: small;"&gt;7.2 &amp;#32418;&amp;#33590;&amp;#33829;&amp;#38144;&amp;#28192;&amp;#36947;&amp;#20998;&amp;#26512;&lt;/span&gt;&lt;/div&gt;&lt;div&gt;&lt;span style="font-size: small;"&gt;7.2.1 &amp;#32418;&amp;#33590;&amp;#38144;&amp;#21806;&amp;#28192;&amp;#36947;&amp;#26500;&amp;#25104;&lt;/span&gt;&lt;/div&gt;&lt;div&gt;&lt;span style="font-size: small;"&gt;7.2.2 &amp;#32418;&amp;#33590;&amp;#33829;&amp;#38144;&amp;#28192;&amp;#36947;&amp;#31574;&amp;#30053;&amp;#20998;&amp;#26512;&lt;/span&gt;&lt;/div&gt;&lt;div&gt;&lt;span style="font-size: small;"&gt;7.3 &amp;#32418;&amp;#33590;&amp;#34892;&amp;#19994;&amp;#33829;&amp;#38144;&amp;#31574;&amp;#30053;&amp;#20998;&amp;#26512;&lt;/span&gt;&lt;/div&gt;&lt;div&gt;&lt;span style="font-size: small;"&gt;&amp;nbsp;&lt;/span&gt;&lt;/div&gt;&lt;div&gt;&lt;span style="font-size: small;"&gt;&lt;strong&gt;&amp;#31532;&amp;#20843;&amp;#31456;&lt;/strong&gt;&lt;strong&gt;&amp;#20013;&amp;#22269;&amp;#32418;&amp;#33590;&amp;#34892;&amp;#19994;&amp;#19978;&amp;#12289;&amp;#19979;&amp;#28216;&amp;#20135;&amp;#19994;&amp;#38142;&amp;#20998;&amp;#26512;&lt;/strong&gt;&lt;/span&gt;&lt;/div&gt;&lt;div&gt;&lt;span style="font-size: small;"&gt;8.1 &amp;#32418;&amp;#3359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2418;&amp;#33590;&amp;#34892;&amp;#19994;&amp;#20135;&amp;#19994;&amp;#38142;&lt;/span&gt;&lt;/div&gt;&lt;div&gt;&lt;span style="font-size: small;"&gt;8.2 &amp;#32418;&amp;#3359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2418;&amp;#3359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strong&gt;&amp;#31532;&amp;#20061;&amp;#31456;&lt;/strong&gt;&lt;strong&gt; 2019&lt;/strong&gt;&lt;strong&gt;&amp;#24180;&amp;#20013;&amp;#22269;&amp;#32418;&amp;#33590;&amp;#20135;&amp;#19994;&amp;#24066;&amp;#22330;&amp;#31454;&amp;#20105;&amp;#26684;&amp;#23616;&amp;#20998;&amp;#26512;&lt;/strong&gt;&lt;/span&gt;&lt;/div&gt;&lt;div&gt;&lt;span style="font-size: small;"&gt;9.1 2019&amp;#24180;&amp;#20013;&amp;#22269;&amp;#32418;&amp;#33590;&amp;#24066;&amp;#22330;&amp;#31454;&amp;#20105;&amp;#24418;&amp;#21183;&lt;/span&gt;&lt;/div&gt;&lt;div&gt;&lt;span style="font-size: small;"&gt;9.1.1 &amp;#20013;&amp;#22269;&amp;#33590;&amp;#21494;&amp;#20135;&amp;#19994;&amp;#26377;&amp;#19971;&amp;#22823;&amp;#31454;&amp;#20105;&amp;#20248;&amp;#21183;&lt;/span&gt;&lt;/div&gt;&lt;div&gt;&lt;span style="font-size: small;"&gt;9.1.2 &amp;#20013;&amp;#22269;&amp;#32418;&amp;#33590;&amp;#24066;&amp;#22330;&amp;#31454;&amp;#20105;&amp;#31243;&amp;#24230;&amp;#20998;&amp;#26512;&lt;/span&gt;&lt;/div&gt;&lt;div&gt;&lt;span style="font-size: small;"&gt;9.2 2019&amp;#24180;&amp;#20013;&amp;#22269;&amp;#32418;&amp;#33590;&amp;#20135;&amp;#19994;&amp;#24066;&amp;#22330;&amp;#31454;&amp;#20105;&amp;#21147;&amp;#20998;&amp;#26512;&lt;/span&gt;&lt;/div&gt;&lt;div&gt;&lt;span style="font-size: small;"&gt;9.2.1 &amp;#25105;&amp;#22269;&amp;#32418;&amp;#33590;&amp;#22312;&amp;#22269;&amp;#38469;&amp;#24066;&amp;#22330;&amp;#31454;&amp;#20105;&amp;#21147;&amp;#29616;&amp;#29366;&lt;/span&gt;&lt;/div&gt;&lt;div&gt;&lt;span style="font-size: small;"&gt;9.2.2 &amp;#25552;&amp;#21319;&amp;#22269;&amp;#20869;&amp;#32418;&amp;#33590;&amp;#22312;&amp;#22269;&amp;#38469;&amp;#24066;&amp;#22330;&amp;#31454;&amp;#20105;&amp;#21147;&amp;#30340;&amp;#31574;&amp;#30053;&amp;#20998;&amp;#26512;&lt;/span&gt;&lt;/div&gt;&lt;div&gt;&lt;span style="font-size: small;"&gt;&amp;nbsp;&lt;/span&gt;&lt;/div&gt;&lt;div&gt;&lt;span style="font-size: small;"&gt;&lt;strong&gt;&amp;#31532;&amp;#21313;&amp;#31456;&lt;/strong&gt;&lt;strong&gt;&amp;#20013;&amp;#22269;&amp;#32418;&amp;#33590;&amp;#34892;&amp;#19994;&amp;#39046;&amp;#20808;&amp;#20225;&amp;#19994;&amp;#31454;&amp;#20105;&amp;#21147;&amp;#20998;&amp;#26512;&lt;/strong&gt;&lt;/span&gt;&lt;/div&gt;&lt;div&gt;&lt;span style="font-size: small;"&gt;10.1 &amp;#40857;&amp;#28216;&amp;#33559;&amp;#30343;&amp;#22825;&amp;#28982;&amp;#39135;&amp;#21697;&amp;#24320;&amp;#21457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7325;&amp;#24198;&amp;#24066;&amp;#33635;&amp;#26124;&amp;#21439;&amp;#23439;&amp;#21457;&amp;#33590;&amp;#21494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8246;&amp;#21271;&amp;#30465;&amp;#23452;&amp;#37117;&amp;#24066;&amp;#23452;&amp;#32418;&amp;#33590;&amp;#19994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3433;&amp;#24509;&amp;#30465;&amp;#31041;&amp;#38376;&amp;#21439;&amp;#26032;&amp;#33559;&amp;#22530;&amp;#33590;&amp;#19994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3433;&amp;#24509;&amp;#22269;&amp;#28070;&amp;#33590;&amp;#21494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271;&amp;#20140;&amp;#32479;&amp;#19968;&amp;#40594;&amp;#40607;&amp;#39278;&amp;#26009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32461;&amp;#20852;&amp;#21439;&amp;#30003;&amp;#20255;&amp;#33590;&amp;#19994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40644;&amp;#23665;&amp;#24066;&amp;#21326;&amp;#33559;&amp;#22253;&amp;#31041;&amp;#32418;&amp;#33590;&amp;#19994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37325;&amp;#24198;&amp;#24066;&amp;#24013;&amp;#19994;&amp;#33590;&amp;#21494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32461;&amp;#20852;&amp;#21439;&amp;#23439;&amp;#26124;&amp;#33590;&amp;#19994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013;&amp;#22269;&amp;#32418;&amp;#33590;&amp;#34892;&amp;#19994;&amp;#21457;&amp;#23637;&amp;#36235;&amp;#21183;&amp;#19982;&amp;#21069;&amp;#26223;&amp;#20998;&amp;#26512;&lt;/strong&gt;&lt;/span&gt;&lt;/div&gt;&lt;div&gt;&lt;span style="font-size: small;"&gt;11.1 2020-2026&amp;#24180;&amp;#20013;&amp;#22269;&amp;#32418;&amp;#33590;&amp;#24066;&amp;#22330;&amp;#21457;&amp;#23637;&amp;#21069;&amp;#26223;&lt;/span&gt;&lt;/div&gt;&lt;div&gt;&lt;span style="font-size: small;"&gt;11.1.1 2020-2026&amp;#24180;&amp;#32418;&amp;#33590;&amp;#24066;&amp;#22330;&amp;#21457;&amp;#23637;&amp;#28508;&amp;#21147;&lt;/span&gt;&lt;/div&gt;&lt;div&gt;&lt;span style="font-size: small;"&gt;11.1.2 2020-2026&amp;#24180;&amp;#32418;&amp;#33590;&amp;#24066;&amp;#22330;&amp;#21457;&amp;#23637;&amp;#21069;&amp;#26223;&amp;#23637;&amp;#26395;&lt;/span&gt;&lt;/div&gt;&lt;div&gt;&lt;span style="font-size: small;"&gt;11.1.3 2020-2026&amp;#24180;&amp;#32418;&amp;#33590;&amp;#32454;&amp;#20998;&amp;#34892;&amp;#19994;&amp;#21457;&amp;#23637;&amp;#21069;&amp;#26223;&amp;#20998;&amp;#26512;&lt;/span&gt;&lt;/div&gt;&lt;div&gt;&lt;span style="font-size: small;"&gt;11.2 2020-2026&amp;#24180;&amp;#20013;&amp;#22269;&amp;#32418;&amp;#33590;&amp;#24066;&amp;#22330;&amp;#21457;&amp;#23637;&amp;#36235;&amp;#21183;&amp;#39044;&amp;#27979;&lt;/span&gt;&lt;/div&gt;&lt;div&gt;&lt;span style="font-size: small;"&gt;11.2.1 2020-2026&amp;#24180;&amp;#32418;&amp;#33590;&amp;#34892;&amp;#19994;&amp;#21457;&amp;#23637;&amp;#36235;&amp;#21183;&lt;/span&gt;&lt;/div&gt;&lt;div&gt;&lt;span style="font-size: small;"&gt;11.2.2 2020-2026&amp;#24180;&amp;#32418;&amp;#33590;&amp;#24066;&amp;#22330;&amp;#35268;&amp;#27169;&amp;#39044;&amp;#27979;&lt;/span&gt;&lt;/div&gt;&lt;div&gt;&lt;span style="font-size: small;"&gt;11.2.3 2020-2026&amp;#24180;&amp;#32418;&amp;#3359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 2020-2026&amp;#24180;&amp;#20013;&amp;#22269;&amp;#32418;&amp;#33590;&amp;#34892;&amp;#19994;&amp;#20379;&amp;#38656;&amp;#39044;&amp;#27979;&lt;/span&gt;&lt;/div&gt;&lt;div&gt;&lt;span style="font-size: small;"&gt;11.3.1 2020-2026&amp;#24180;&amp;#20013;&amp;#22269;&amp;#32418;&amp;#33590;&amp;#34892;&amp;#19994;&amp;#20379;&amp;#32473;&amp;#39044;&amp;#27979;&lt;/span&gt;&lt;/div&gt;&lt;div&gt;&lt;span style="font-size: small;"&gt;11.3.2 2020-2026&amp;#24180;&amp;#20013;&amp;#22269;&amp;#32418;&amp;#33590;&amp;#34892;&amp;#19994;&amp;#38656;&amp;#27714;&amp;#39044;&amp;#27979;&lt;/span&gt;&lt;/div&gt;&lt;div&gt;&lt;span style="font-size: small;"&gt;11.3.3 2020-2026&amp;#24180;&amp;#20013;&amp;#22269;&amp;#32418;&amp;#3359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&lt;/strong&gt;&lt;strong&gt; 2020-2026&lt;/strong&gt;&lt;strong&gt;&amp;#24180;&amp;#20013;&amp;#22269;&amp;#32418;&amp;#33590;&amp;#34892;&amp;#19994;&amp;#25237;&amp;#36164;&amp;#21069;&amp;#26223;&lt;/strong&gt;&lt;/span&gt;&lt;/div&gt;&lt;div&gt;&lt;span style="font-size: small;"&gt;12.1 &amp;#32418;&amp;#33590;&amp;#34892;&amp;#19994;&amp;#25237;&amp;#36164;&amp;#29616;&amp;#29366;&amp;#20998;&amp;#26512;&lt;/span&gt;&lt;/div&gt;&lt;div&gt;&lt;span style="font-size: small;"&gt;12.1.1 &amp;#32418;&amp;#33590;&amp;#34892;&amp;#19994;&amp;#25237;&amp;#36164;&amp;#35268;&amp;#27169;&amp;#20998;&amp;#26512;&lt;/span&gt;&lt;/div&gt;&lt;div&gt;&lt;span style="font-size: small;"&gt;12.1.2 &amp;#32418;&amp;#33590;&amp;#34892;&amp;#19994;&amp;#25237;&amp;#36164;&amp;#36164;&amp;#37329;&amp;#26469;&amp;#28304;&amp;#26500;&amp;#25104;&lt;/span&gt;&lt;/div&gt;&lt;div&gt;&lt;span style="font-size: small;"&gt;12.1.3 &amp;#32418;&amp;#33590;&amp;#34892;&amp;#19994;&amp;#25237;&amp;#36164;&amp;#39033;&amp;#30446;&amp;#24314;&amp;#35774;&amp;#20998;&amp;#26512;&lt;/span&gt;&lt;/div&gt;&lt;div&gt;&lt;span style="font-size: small;"&gt;12.1.4 &amp;#32418;&amp;#33590;&amp;#34892;&amp;#19994;&amp;#25237;&amp;#36164;&amp;#36164;&amp;#37329;&amp;#29992;&amp;#36884;&amp;#20998;&amp;#26512;&lt;/span&gt;&lt;/div&gt;&lt;div&gt;&lt;span style="font-size: small;"&gt;12.1.5 &amp;#32418;&amp;#33590;&amp;#34892;&amp;#19994;&amp;#25237;&amp;#36164;&amp;#20027;&amp;#20307;&amp;#26500;&amp;#25104;&amp;#20998;&amp;#26512;&lt;/span&gt;&lt;/div&gt;&lt;div&gt;&lt;span style="font-size: small;"&gt;12.2 &amp;#32418;&amp;#33590;&amp;#34892;&amp;#19994;&amp;#25237;&amp;#36164;&amp;#29305;&amp;#24615;&amp;#20998;&amp;#26512;&lt;/span&gt;&lt;/div&gt;&lt;div&gt;&lt;span style="font-size: small;"&gt;12.2.1 &amp;#32418;&amp;#33590;&amp;#34892;&amp;#19994;&amp;#36827;&amp;#20837;&amp;#22721;&amp;#22418;&amp;#20998;&amp;#26512;&lt;/span&gt;&lt;/div&gt;&lt;div&gt;&lt;span style="font-size: small;"&gt;12.2.2 &amp;#32418;&amp;#33590;&amp;#34892;&amp;#19994;&amp;#30408;&amp;#21033;&amp;#27169;&amp;#24335;&amp;#20998;&amp;#26512;&lt;/span&gt;&lt;/div&gt;&lt;div&gt;&lt;span style="font-size: small;"&gt;12.2.3 &amp;#32418;&amp;#33590;&amp;#34892;&amp;#19994;&amp;#30408;&amp;#21033;&amp;#22240;&amp;#32032;&amp;#20998;&amp;#26512;&lt;/span&gt;&lt;/div&gt;&lt;div&gt;&lt;span style="font-size: small;"&gt;12.3 &amp;#32418;&amp;#3359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2418;&amp;#33590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2418;&amp;#33590;&amp;#34892;&amp;#19994;&amp;#25237;&amp;#36164;&amp;#28508;&amp;#21147;&amp;#19982;&amp;#24314;&amp;#35758;&lt;/span&gt;&lt;/div&gt;&lt;div&gt;&lt;span style="font-size: small;"&gt;12.5.1 &amp;#32418;&amp;#33590;&amp;#34892;&amp;#19994;&amp;#25237;&amp;#36164;&amp;#28508;&amp;#21147;&amp;#20998;&amp;#26512;&lt;/span&gt;&lt;/div&gt;&lt;div&gt;&lt;span style="font-size: small;"&gt;12.5.2 &amp;#32418;&amp;#33590;&amp;#34892;&amp;#19994;&amp;#26368;&amp;#26032;&amp;#25237;&amp;#36164;&amp;#21160;&amp;#24577;&lt;/span&gt;&lt;/div&gt;&lt;div&gt;&lt;span style="font-size: small;"&gt;12.5.3 &amp;#32418;&amp;#33590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19977;&amp;#31456;&lt;/strong&gt;&lt;strong&gt; 2020-2026&lt;/strong&gt;&lt;strong&gt;&amp;#24180;&amp;#20013;&amp;#22269;&amp;#32418;&amp;#33590;&amp;#20225;&amp;#19994;&amp;#25237;&amp;#36164;&amp;#25112;&amp;#30053;&amp;#19982;&amp;#23458;&amp;#25143;&amp;#31574;&amp;#30053;&amp;#20998;&amp;#26512;&lt;/strong&gt;&lt;/span&gt;&lt;/div&gt;&lt;div&gt;&lt;span style="font-size: small;"&gt;13.1 &amp;#32418;&amp;#3359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2418;&amp;#3359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2418;&amp;#3359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2418;&amp;#33590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strong&gt;&amp;#31532;&amp;#21313;&amp;#22235;&amp;#31456;&lt;/strong&gt;&lt;strong&gt;&amp;#30740;&amp;#31350;&amp;#32467;&amp;#35770;&amp;#21450;&amp;#24314;&amp;#35758;&lt;/strong&gt;&lt;/span&gt;&lt;/div&gt;&lt;div&gt;&lt;span style="font-size: small;"&gt;14.1 &amp;#30740;&amp;#31350;&amp;#32467;&amp;#35770;&lt;/span&gt;&lt;/div&gt;&lt;div&gt;&lt;span style="font-size: small;"&gt;14.2 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2418;&amp;#33590;&amp;#34892;&amp;#19994;&amp;#29305;&amp;#28857;&lt;/span&gt;&lt;/div&gt;&lt;div&gt;&lt;span style="font-size: small;"&gt;&amp;#22270;&amp;#34920;&amp;#65306;&amp;#32418;&amp;#33590;&amp;#34892;&amp;#19994;&amp;#29983;&amp;#21629;&amp;#21608;&amp;#26399;&lt;/span&gt;&lt;/div&gt;&lt;div&gt;&lt;span style="font-size: small;"&gt;&amp;#22270;&amp;#34920;&amp;#65306;&amp;#32418;&amp;#33590;&amp;#34892;&amp;#19994;&amp;#20135;&amp;#19994;&amp;#38142;&amp;#20998;&amp;#26512;&lt;/span&gt;&lt;/div&gt;&lt;div&gt;&lt;span style="font-size: small;"&gt;&amp;#22270;&amp;#34920;&amp;#65306;2014-2019&amp;#24180;&amp;#32418;&amp;#33590;&amp;#34892;&amp;#19994;&amp;#24066;&amp;#22330;&amp;#35268;&amp;#27169;&amp;#20998;&amp;#26512;&lt;/span&gt;&lt;/div&gt;&lt;div&gt;&lt;span style="font-size: small;"&gt;&amp;#22270;&amp;#34920;&amp;#65306;2020-2026&amp;#24180;&amp;#32418;&amp;#33590;&amp;#34892;&amp;#19994;&amp;#24066;&amp;#22330;&amp;#35268;&amp;#27169;&amp;#39044;&amp;#27979;&lt;/span&gt;&lt;/div&gt;&lt;div&gt;&lt;span style="font-size: small;"&gt;&amp;#22270;&amp;#34920;&amp;#65306;&amp;#20013;&amp;#22269;&amp;#32418;&amp;#33590;&amp;#34892;&amp;#19994;&amp;#30408;&amp;#21033;&amp;#33021;&amp;#21147;&amp;#20998;&amp;#26512;&lt;/span&gt;&lt;/div&gt;&lt;div&gt;&lt;span style="font-size: small;"&gt;&amp;#22270;&amp;#34920;&amp;#65306;&amp;#20013;&amp;#22269;&amp;#32418;&amp;#33590;&amp;#34892;&amp;#19994;&amp;#36816;&amp;#33829;&amp;#33021;&amp;#21147;&amp;#20998;&amp;#26512;&lt;/span&gt;&lt;/div&gt;&lt;div&gt;&lt;span style="font-size: small;"&gt;&amp;#22270;&amp;#34920;&amp;#65306;&amp;#20013;&amp;#22269;&amp;#32418;&amp;#33590;&amp;#34892;&amp;#19994;&amp;#20607;&amp;#20538;&amp;#33021;&amp;#21147;&amp;#20998;&amp;#26512;&lt;/span&gt;&lt;/div&gt;&lt;div&gt;&lt;span style="font-size: small;"&gt;&amp;#22270;&amp;#34920;&amp;#65306;&amp;#20013;&amp;#22269;&amp;#32418;&amp;#33590;&amp;#34892;&amp;#19994;&amp;#21457;&amp;#23637;&amp;#33021;&amp;#21147;&amp;#20998;&amp;#26512;&lt;/span&gt;&lt;/div&gt;&lt;div&gt;&lt;span style="font-size: small;"&gt;&amp;#22270;&amp;#34920;&amp;#65306;&amp;#20013;&amp;#22269;&amp;#32418;&amp;#33590;&amp;#34892;&amp;#19994;&amp;#32463;&amp;#33829;&amp;#25928;&amp;#30410;&amp;#20998;&amp;#26512;&lt;/span&gt;&lt;/div&gt;&lt;div&gt;&lt;span style="font-size: small;"&gt;&amp;#22270;&amp;#34920;&amp;#65306;2014-2019&amp;#24180;&amp;#32418;&amp;#33590;&amp;#37325;&amp;#35201;&amp;#25968;&amp;#25454;&amp;#25351;&amp;#26631;&amp;#27604;&amp;#36739;&lt;/span&gt;&lt;/div&gt;&lt;div&gt;&lt;span style="font-size: small;"&gt;&amp;#22270;&amp;#34920;&amp;#65306;2014-2019&amp;#24180;&amp;#20013;&amp;#22269;&amp;#32418;&amp;#33590;&amp;#34892;&amp;#19994;&amp;#38144;&amp;#21806;&amp;#24773;&amp;#20917;&amp;#20998;&amp;#26512;&lt;/span&gt;&lt;/div&gt;&lt;div&gt;&lt;span style="font-size: small;"&gt;&amp;#22270;&amp;#34920;&amp;#65306;2014-2019&amp;#24180;&amp;#20013;&amp;#22269;&amp;#32418;&amp;#33590;&amp;#34892;&amp;#19994;&amp;#21033;&amp;#28070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06.html"&gt;http://www.cction.com/report/202006/167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