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5163;&amp;#26415;&amp;#38138;&amp;#21333;&amp;#12289;&amp;#25163;&amp;#26415;&amp;#349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5163;&amp;#26415;&amp;#38138;&amp;#21333;&amp;#12289;&amp;#25163;&amp;#26415;&amp;#349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5163;&amp;#26415;&amp;#38138;&amp;#21333;&amp;#12289;&amp;#25163;&amp;#26415;&amp;#349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0.html"&gt;http://www.cction.com/report/202004/15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abaogao.com/b/yiliaoqixie/559165DD7W.html"&gt;&lt;span style="font-size: small;"&gt;&amp;#21307;&amp;#29992;&amp;#25163;&amp;#26415;&amp;#38138;&amp;#21333;&lt;/span&gt;&lt;/a&gt;&lt;/u&gt;&lt;/b&gt;&lt;span style="font-size: small;"&gt;&lt;b&gt;&amp;#12289;&amp;#25163;&amp;#26415;&amp;#34915;&amp;#27010;&amp;#36848;&lt;/b&gt;&lt;/span&gt;&lt;/div&gt;&lt;div&gt;&lt;span style="font-size: small;"&gt;&amp;#31532;.&amp;#19968;&amp;#33410;&amp;#21307;&amp;#29992;&amp;#25163;&amp;#26415;&amp;#38138;&amp;#21333;&amp;#12289;&amp;#25163;&amp;#26415;&amp;#34915;&amp;#23450;&amp;#20041;&lt;/span&gt;&lt;/div&gt;&lt;div&gt;&lt;span style="font-size: small;"&gt;&amp;#31532;&amp;#20108;&amp;#33410;&amp;#21307;&amp;#29992;&amp;#25163;&amp;#26415;&amp;#38138;&amp;#21333;&amp;#12289;&amp;#25163;&amp;#26415;&amp;#34915;&amp;#34892;&amp;#19994;&amp;#21457;&amp;#23637;&amp;#21382;&amp;#31243;&lt;/span&gt;&lt;/div&gt;&lt;div&gt;&lt;span style="font-size: small;"&gt;&amp;#31532;&amp;#19977;&amp;#33410;&amp;#21307;&amp;#29992;&amp;#25163;&amp;#26415;&amp;#38138;&amp;#21333;&amp;#12289;&amp;#25163;&amp;#26415;&amp;#34915;&amp;#20998;&amp;#31867;&amp;#24773;&amp;#20917;&lt;/span&gt;&lt;/div&gt;&lt;div&gt;&lt;span style="font-size: small;"&gt;&amp;#31532;&amp;#22235;&amp;#33410;&amp;#21307;&amp;#29992;&amp;#25163;&amp;#26415;&amp;#38138;&amp;#21333;&amp;#12289;&amp;#25163;&amp;#26415;&amp;#3491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07;&amp;#29992;&amp;#25163;&amp;#26415;&amp;#38138;&amp;#21333;&amp;#12289;&amp;#25163;&amp;#26415;&amp;#3491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2-2017&lt;/b&gt;&lt;b&gt;&amp;#24180;&amp;#20013;&amp;#22269;&amp;#21307;&amp;#29992;&amp;#25163;&amp;#26415;&amp;#38138;&amp;#21333;&amp;#12289;&amp;#25163;&amp;#26415;&amp;#34915;&amp;#34892;&amp;#19994;&amp;#21457;&amp;#23637;&amp;#29615;&amp;#22659;&amp;#20998;&amp;#26512;&lt;/b&gt;&lt;/span&gt;&lt;/div&gt;&lt;div&gt;&lt;span style="font-size: small;"&gt;&amp;#31532;.&amp;#19968;&amp;#33410;2012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7&amp;#24180;&amp;#20013;&amp;#22269;&amp;#21307;&amp;#29992;&amp;#25163;&amp;#26415;&amp;#38138;&amp;#21333;&amp;#12289;&amp;#25163;&amp;#26415;&amp;#3491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7&amp;#24180;&amp;#20013;&amp;#22269;&amp;#21307;&amp;#29992;&amp;#25163;&amp;#26415;&amp;#38138;&amp;#21333;&amp;#12289;&amp;#25163;&amp;#26415;&amp;#34915;&amp;#34892;&amp;#19994;&amp;#21457;&amp;#23637;&amp;#31038;&amp;#20250;&amp;#29615;&amp;#22659;&amp;#20998;&amp;#26512;&lt;/span&gt;&lt;/div&gt;&lt;div&gt;&lt;span style="font-size: small;"&gt;&amp;#19968;&amp;#12289;&amp;#31038;&amp;#20250;&amp;#28040;&amp;#36153;&amp;#27700;&amp;#24179;&amp;#20998;&amp;#26512;&lt;/span&gt;&lt;/div&gt;&lt;div&gt;&lt;span style="font-size: small;"&gt;&amp;#20108;&amp;#12289;&amp;#23621;&amp;#27665;&amp;#25910;&amp;#20837;&amp;#20998;&amp;#26512;&lt;/span&gt;&lt;/div&gt;&lt;div&gt;&lt;span style="font-size: small;"&gt;&amp;nbsp;&lt;/span&gt;&lt;/div&gt;&lt;div&gt;&lt;span style="font-size: small;"&gt;&lt;b&gt;&amp;#31532;&amp;#19977;&amp;#31456;&amp;#20013;&amp;#22269;&amp;#21307;&amp;#29992;&amp;#25163;&amp;#26415;&amp;#38138;&amp;#21333;&amp;#12289;&amp;#25163;&amp;#26415;&amp;#34915;&amp;#29983;&amp;#20135;&amp;#29616;&amp;#29366;&amp;#20998;&amp;#26512;&lt;/b&gt;&lt;/span&gt;&lt;/div&gt;&lt;div&gt;&lt;span style="font-size: small;"&gt;&amp;#31532;.&amp;#19968;&amp;#33410;&amp;#21307;&amp;#29992;&amp;#25163;&amp;#26415;&amp;#38138;&amp;#21333;&amp;#12289;&amp;#25163;&amp;#26415;&amp;#34915;&amp;#34892;&amp;#19994;&amp;#24635;&amp;#20307;&amp;#35268;&amp;#27169;&lt;/span&gt;&lt;/div&gt;&lt;div&gt;&lt;span style="font-size: small;"&gt;&amp;#31532;&amp;#20108;&amp;#33410;&amp;#21307;&amp;#29992;&amp;#25163;&amp;#26415;&amp;#38138;&amp;#21333;&amp;#12289;&amp;#25163;&amp;#26415;&amp;#34915;&amp;#20135;&amp;#33021;&amp;#27010;&amp;#20917;&lt;/span&gt;&lt;/div&gt;&lt;div&gt;&lt;span style="font-size: small;"&gt;&amp;#19968;&amp;#12289;2012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307;&amp;#29992;&amp;#25163;&amp;#26415;&amp;#38138;&amp;#21333;&amp;#12289;&amp;#25163;&amp;#26415;&amp;#34915;&amp;#20135;&amp;#37327;&amp;#27010;&amp;#20917;&lt;/span&gt;&lt;/div&gt;&lt;div&gt;&lt;span style="font-size: small;"&gt;&amp;#19968;&amp;#12289;2012-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1307;&amp;#29992;&amp;#25163;&amp;#26415;&amp;#38138;&amp;#21333;&amp;#12289;&amp;#25163;&amp;#26415;&amp;#34915;&amp;#20135;&amp;#19994;&amp;#30340;&amp;#29983;&amp;#21629;&amp;#21608;&amp;#26399;&amp;#20998;&amp;#26512;&lt;/span&gt;&lt;/div&gt;&lt;div&gt;&lt;span style="font-size: small;"&gt;&amp;#31532;&amp;#20116;&amp;#33410;&amp;#21307;&amp;#29992;&amp;#25163;&amp;#26415;&amp;#38138;&amp;#21333;&amp;#12289;&amp;#25163;&amp;#26415;&amp;#34915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21307;&amp;#29992;&amp;#25163;&amp;#26415;&amp;#38138;&amp;#21333;&amp;#12289;&amp;#25163;&amp;#26415;&amp;#3491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7&lt;/b&gt;&lt;b&gt;&amp;#24180;&amp;#25105;&amp;#22269;&amp;#21307;&amp;#29992;&amp;#25163;&amp;#26415;&amp;#38138;&amp;#21333;&amp;#12289;&amp;#25163;&amp;#26415;&amp;#34915;&amp;#34892;&amp;#19994;&amp;#21457;&amp;#23637;&amp;#29616;&amp;#29366;&amp;#20998;&amp;#26512;&lt;/b&gt;&lt;/span&gt;&lt;/div&gt;&lt;div&gt;&lt;span style="font-size: small;"&gt;&amp;#31532;.&amp;#19968;&amp;#33410;&amp;#25105;&amp;#22269;&amp;#21307;&amp;#29992;&amp;#25163;&amp;#26415;&amp;#38138;&amp;#21333;&amp;#12289;&amp;#25163;&amp;#26415;&amp;#34915;&amp;#34892;&amp;#19994;&amp;#21457;&amp;#23637;&amp;#29616;&amp;#29366;&lt;/span&gt;&lt;/div&gt;&lt;div&gt;&lt;span style="font-size: small;"&gt;&amp;#19968;&amp;#12289;&amp;#21307;&amp;#29992;&amp;#25163;&amp;#26415;&amp;#38138;&amp;#21333;&amp;#12289;&amp;#25163;&amp;#26415;&amp;#34915;&amp;#34892;&amp;#19994;&amp;#21697;&amp;#29260;&amp;#21457;&amp;#23637;&amp;#29616;&amp;#29366;&lt;/span&gt;&lt;/div&gt;&lt;div&gt;&lt;span style="font-size: small;"&gt;&amp;#20108;&amp;#12289;&amp;#21307;&amp;#29992;&amp;#25163;&amp;#26415;&amp;#38138;&amp;#21333;&amp;#12289;&amp;#25163;&amp;#26415;&amp;#34915;&amp;#34892;&amp;#19994;&amp;#38656;&amp;#27714;&amp;#24066;&amp;#22330;&amp;#29616;&amp;#29366;&lt;/span&gt;&lt;/div&gt;&lt;div&gt;&lt;span style="font-size: small;"&gt;&amp;#19977;&amp;#12289;&amp;#21307;&amp;#29992;&amp;#25163;&amp;#26415;&amp;#38138;&amp;#21333;&amp;#12289;&amp;#25163;&amp;#26415;&amp;#34915;&amp;#24066;&amp;#22330;&amp;#38656;&amp;#27714;&amp;#23618;&amp;#27425;&amp;#20998;&amp;#26512;&lt;/span&gt;&lt;/div&gt;&lt;div&gt;&lt;span style="font-size: small;"&gt;&amp;#22235;&amp;#12289;&amp;#25105;&amp;#22269;&amp;#21307;&amp;#29992;&amp;#25163;&amp;#26415;&amp;#38138;&amp;#21333;&amp;#12289;&amp;#25163;&amp;#26415;&amp;#34915;&amp;#24066;&amp;#22330;&amp;#36208;&amp;#21521;&amp;#20998;&amp;#26512;&lt;/span&gt;&lt;/div&gt;&lt;div&gt;&lt;span style="font-size: small;"&gt;&amp;#31532;&amp;#20108;&amp;#33410;&amp;#20013;&amp;#22269;&amp;#21307;&amp;#29992;&amp;#25163;&amp;#26415;&amp;#38138;&amp;#21333;&amp;#12289;&amp;#25163;&amp;#26415;&amp;#34915;&amp;#20135;&amp;#21697;&amp;#25216;&amp;#26415;&amp;#20998;&amp;#26512;&lt;/span&gt;&lt;/div&gt;&lt;div&gt;&lt;span style="font-size: small;"&gt;&amp;#19968;&amp;#12289;2017&amp;#24180;&amp;#21307;&amp;#29992;&amp;#25163;&amp;#26415;&amp;#38138;&amp;#21333;&amp;#12289;&amp;#25163;&amp;#26415;&amp;#34915;&amp;#20135;&amp;#21697;&amp;#25216;&amp;#26415;&amp;#21464;&amp;#21270;&amp;#29305;&amp;#28857;&lt;/span&gt;&lt;/div&gt;&lt;div&gt;&lt;span style="font-size: small;"&gt;&amp;#20108;&amp;#12289;2017&amp;#24180;&amp;#21307;&amp;#29992;&amp;#25163;&amp;#26415;&amp;#38138;&amp;#21333;&amp;#12289;&amp;#25163;&amp;#26415;&amp;#34915;&amp;#20135;&amp;#21697;&amp;#24066;&amp;#22330;&amp;#30340;&amp;#26032;&amp;#25216;&amp;#26415;&lt;/span&gt;&lt;/div&gt;&lt;div&gt;&lt;span style="font-size: small;"&gt;&amp;#19977;&amp;#12289;2017&amp;#24180;&amp;#21307;&amp;#29992;&amp;#25163;&amp;#26415;&amp;#38138;&amp;#21333;&amp;#12289;&amp;#25163;&amp;#26415;&amp;#34915;&amp;#20135;&amp;#21697;&amp;#24066;&amp;#22330;&amp;#29616;&amp;#29366;&amp;#20998;&amp;#26512;&lt;/span&gt;&lt;/div&gt;&lt;div&gt;&lt;span style="font-size: small;"&gt;&amp;#31532;&amp;#19977;&amp;#33410;&amp;#20013;&amp;#22269;&amp;#21307;&amp;#29992;&amp;#25163;&amp;#26415;&amp;#38138;&amp;#21333;&amp;#12289;&amp;#25163;&amp;#26415;&amp;#34915;&amp;#34892;&amp;#19994;&amp;#23384;&amp;#22312;&amp;#30340;&amp;#38382;&amp;#39064;&lt;/span&gt;&lt;/div&gt;&lt;div&gt;&lt;span style="font-size: small;"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span&gt;&lt;/div&gt;&lt;div&gt;&lt;span style="font-size: small;"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span&gt;&lt;/div&gt;&lt;div&gt;&lt;span style="font-size: small;"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span&gt;&lt;/div&gt;&lt;div&gt;&lt;span style="font-size: small;"&gt;&amp;#19968;&amp;#12289;&amp;#21307;&amp;#29992;&amp;#25163;&amp;#26415;&amp;#38138;&amp;#21333;&amp;#12289;&amp;#25163;&amp;#26415;&amp;#34915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29992;&amp;#25163;&amp;#26415;&amp;#38138;&amp;#21333;&amp;#12289;&amp;#25163;&amp;#26415;&amp;#34915;&amp;#24066;&amp;#22330;&amp;#20998;&amp;#26512;&lt;/span&gt;&lt;/div&gt;&lt;div&gt;&lt;span style="font-size: small;"&gt;&amp;#19977;&amp;#12289;&amp;#21307;&amp;#29992;&amp;#25163;&amp;#26415;&amp;#38138;&amp;#21333;&amp;#12289;&amp;#25163;&amp;#26415;&amp;#34915;&amp;#24066;&amp;#22330;&amp;#21464;&amp;#21270;&amp;#30340;&amp;#26041;&amp;#21521;&lt;/span&gt;&lt;/div&gt;&lt;div&gt;&lt;span style="font-size: small;"&gt;&amp;#22235;&amp;#12289;&amp;#20013;&amp;#22269;&amp;#21307;&amp;#29992;&amp;#25163;&amp;#26415;&amp;#38138;&amp;#21333;&amp;#12289;&amp;#25163;&amp;#26415;&amp;#34915;&amp;#34892;&amp;#19994;&amp;#21457;&amp;#23637;&amp;#30340;&amp;#26032;&amp;#24605;&amp;#36335;&lt;/span&gt;&lt;/div&gt;&lt;div&gt;&lt;span style="font-size: small;"&gt;&amp;#20116;&amp;#12289;&amp;#23545;&amp;#20013;&amp;#22269;&amp;#21307;&amp;#29992;&amp;#25163;&amp;#26415;&amp;#38138;&amp;#21333;&amp;#12289;&amp;#25163;&amp;#26415;&amp;#3491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21307;&amp;#29992;&amp;#25163;&amp;#26415;&amp;#38138;&amp;#21333;&amp;#12289;&amp;#25163;&amp;#26415;&amp;#34915;&amp;#34892;&amp;#19994;&amp;#21457;&amp;#23637;&amp;#27010;&amp;#20917;&lt;/b&gt;&lt;/span&gt;&lt;/div&gt;&lt;div&gt;&lt;span style="font-size: small;"&gt;&amp;#31532;.&amp;#19968;&amp;#33410;2017&amp;#24180;&amp;#20013;&amp;#22269;&amp;#21307;&amp;#29992;&amp;#25163;&amp;#26415;&amp;#38138;&amp;#21333;&amp;#12289;&amp;#25163;&amp;#26415;&amp;#34915;&amp;#34892;&amp;#19994;&amp;#21457;&amp;#23637;&amp;#24577;&amp;#21183;&amp;#20998;&amp;#26512;&lt;/span&gt;&lt;/div&gt;&lt;div&gt;&lt;span style="font-size: small;"&gt;&amp;#31532;&amp;#20108;&amp;#33410;2017&amp;#24180;&amp;#20013;&amp;#22269;&amp;#21307;&amp;#29992;&amp;#25163;&amp;#26415;&amp;#38138;&amp;#21333;&amp;#12289;&amp;#25163;&amp;#26415;&amp;#34915;&amp;#34892;&amp;#19994;&amp;#21457;&amp;#23637;&amp;#29305;&amp;#28857;&amp;#20998;&amp;#26512;&lt;/span&gt;&lt;/div&gt;&lt;div&gt;&lt;span style="font-size: small;"&gt;&amp;#31532;&amp;#19977;&amp;#33410;2017&amp;#24180;&amp;#20013;&amp;#22269;&amp;#21307;&amp;#29992;&amp;#25163;&amp;#26415;&amp;#38138;&amp;#21333;&amp;#12289;&amp;#25163;&amp;#26415;&amp;#3491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07;&amp;#29992;&amp;#25163;&amp;#26415;&amp;#38138;&amp;#21333;&amp;#12289;&amp;#25163;&amp;#26415;&amp;#34915;&amp;#24066;&amp;#22330;&amp;#31454;&amp;#20105;&amp;#31574;&amp;#30053;&amp;#20998;&amp;#26512;&lt;/span&gt;&lt;/div&gt;&lt;div&gt;&lt;span style="font-size: small;"&gt;&amp;#19968;&amp;#12289;&amp;#21307;&amp;#29992;&amp;#25163;&amp;#26415;&amp;#38138;&amp;#21333;&amp;#12289;&amp;#25163;&amp;#26415;&amp;#34915;&amp;#24066;&amp;#22330;&amp;#22686;&amp;#38271;&amp;#28508;&amp;#21147;&amp;#20998;&amp;#26512;&lt;/span&gt;&lt;/div&gt;&lt;div&gt;&lt;span style="font-size: small;"&gt;&amp;#20108;&amp;#12289;&amp;#21307;&amp;#29992;&amp;#25163;&amp;#26415;&amp;#38138;&amp;#21333;&amp;#12289;&amp;#25163;&amp;#26415;&amp;#3491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307;&amp;#29992;&amp;#25163;&amp;#26415;&amp;#38138;&amp;#21333;&amp;#12289;&amp;#25163;&amp;#26415;&amp;#34915;&amp;#20225;&amp;#19994;&amp;#31454;&amp;#20105;&amp;#31574;&amp;#30053;&amp;#20998;&amp;#26512;&lt;/span&gt;&lt;/div&gt;&lt;div&gt;&lt;span style="font-size: small;"&gt;&amp;#19968;&amp;#12289;2020-2026&amp;#24180;&amp;#25105;&amp;#22269;&amp;#21307;&amp;#29992;&amp;#25163;&amp;#26415;&amp;#38138;&amp;#21333;&amp;#12289;&amp;#25163;&amp;#26415;&amp;#34915;&amp;#24066;&amp;#22330;&amp;#31454;&amp;#20105;&amp;#36235;&amp;#21183;&lt;/span&gt;&lt;/div&gt;&lt;div&gt;&lt;span style="font-size: small;"&gt;&amp;#20108;&amp;#12289;2020-2026&amp;#24180;&amp;#21307;&amp;#29992;&amp;#25163;&amp;#26415;&amp;#38138;&amp;#21333;&amp;#12289;&amp;#25163;&amp;#26415;&amp;#34915;&amp;#34892;&amp;#19994;&amp;#31454;&amp;#20105;&amp;#26684;&amp;#23616;&amp;#23637;&amp;#26395;&lt;/span&gt;&lt;/div&gt;&lt;div&gt;&lt;span style="font-size: small;"&gt;&amp;#19977;&amp;#12289;2020-2026&amp;#24180;&amp;#21307;&amp;#29992;&amp;#25163;&amp;#26415;&amp;#38138;&amp;#21333;&amp;#12289;&amp;#25163;&amp;#26415;&amp;#3491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b&gt;&lt;/span&gt;&lt;/div&gt;&lt;div&gt;&lt;span style="font-size: small;"&gt;&amp;#31532;.&amp;#19968;&amp;#33410;2017&amp;#24180;&amp;#21307;&amp;#29992;&amp;#25163;&amp;#26415;&amp;#38138;&amp;#21333;&amp;#12289;&amp;#25163;&amp;#26415;&amp;#3491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1307;&amp;#29992;&amp;#25163;&amp;#26415;&amp;#38138;&amp;#21333;&amp;#12289;&amp;#25163;&amp;#26415;&amp;#34915;&amp;#34892;&amp;#19994;&amp;#25237;&amp;#36164;&amp;#26426;&amp;#20250;&amp;#20998;&amp;#26512;&lt;/span&gt;&lt;/div&gt;&lt;div&gt;&lt;span style="font-size: small;"&gt;&amp;#19968;&amp;#12289;&amp;#21307;&amp;#29992;&amp;#25163;&amp;#26415;&amp;#38138;&amp;#21333;&amp;#12289;&amp;#25163;&amp;#26415;&amp;#34915;&amp;#25237;&amp;#36164;&amp;#39033;&amp;#30446;&amp;#20998;&amp;#26512;&lt;/span&gt;&lt;/div&gt;&lt;div&gt;&lt;span style="font-size: small;"&gt;&amp;#20108;&amp;#12289;&amp;#21487;&amp;#20197;&amp;#25237;&amp;#36164;&amp;#30340;&amp;#21307;&amp;#29992;&amp;#25163;&amp;#26415;&amp;#38138;&amp;#21333;&amp;#12289;&amp;#25163;&amp;#26415;&amp;#34915;&amp;#27169;&amp;#24335;&lt;/span&gt;&lt;/div&gt;&lt;div&gt;&lt;span style="font-size: small;"&gt;&amp;#19977;&amp;#12289;2017&amp;#24180;&amp;#21307;&amp;#29992;&amp;#25163;&amp;#26415;&amp;#38138;&amp;#21333;&amp;#12289;&amp;#25163;&amp;#26415;&amp;#34915;&amp;#25237;&amp;#36164;&amp;#26426;&amp;#20250;&lt;/span&gt;&lt;/div&gt;&lt;div&gt;&lt;span style="font-size: small;"&gt;&amp;#22235;&amp;#12289;2017&amp;#24180;&amp;#21307;&amp;#29992;&amp;#25163;&amp;#26415;&amp;#38138;&amp;#21333;&amp;#12289;&amp;#25163;&amp;#26415;&amp;#34915;&amp;#25237;&amp;#36164;&amp;#26032;&amp;#26041;&amp;#21521;&lt;/span&gt;&lt;/div&gt;&lt;div&gt;&lt;span style="font-size: small;"&gt;&amp;#31532;&amp;#19977;&amp;#33410;&amp;#21307;&amp;#29992;&amp;#25163;&amp;#26415;&amp;#38138;&amp;#21333;&amp;#12289;&amp;#25163;&amp;#26415;&amp;#34915;&amp;#34892;&amp;#19994;&amp;#21457;&amp;#23637;&amp;#21069;&amp;#26223;&amp;#20998;&amp;#26512;&lt;/span&gt;&lt;/div&gt;&lt;div&gt;&lt;span style="font-size: small;"&gt;&amp;#19968;&amp;#12289;2017&amp;#24180;&amp;#21307;&amp;#29992;&amp;#25163;&amp;#26415;&amp;#38138;&amp;#21333;&amp;#12289;&amp;#25163;&amp;#26415;&amp;#34915;&amp;#24066;&amp;#22330;&amp;#30340;&amp;#21457;&amp;#23637;&amp;#21069;&amp;#26223;&lt;/span&gt;&lt;/div&gt;&lt;div&gt;&lt;span style="font-size: small;"&gt;&amp;#20108;&amp;#12289;2017&amp;#24180;&amp;#21307;&amp;#29992;&amp;#25163;&amp;#26415;&amp;#38138;&amp;#21333;&amp;#12289;&amp;#25163;&amp;#26415;&amp;#3491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21307;&amp;#29992;&amp;#25163;&amp;#26415;&amp;#38138;&amp;#21333;&amp;#12289;&amp;#25163;&amp;#26415;&amp;#3491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307;&amp;#29992;&amp;#25163;&amp;#26415;&amp;#38138;&amp;#21333;&amp;#12289;&amp;#25163;&amp;#26415;&amp;#34915;&amp;#34892;&amp;#19994;&amp;#21457;&amp;#23637;&amp;#39044;&amp;#27979;&amp;#20998;&amp;#26512;&lt;/span&gt;&lt;/div&gt;&lt;div&gt;&lt;span style="font-size: small;"&gt;&amp;#19968;&amp;#12289;&amp;#26410;&amp;#26469;&amp;#21307;&amp;#29992;&amp;#25163;&amp;#26415;&amp;#38138;&amp;#21333;&amp;#12289;&amp;#25163;&amp;#26415;&amp;#34915;&amp;#21457;&amp;#23637;&amp;#20998;&amp;#26512;&lt;/span&gt;&lt;/div&gt;&lt;div&gt;&lt;span style="font-size: small;"&gt;&amp;#20108;&amp;#12289;&amp;#26410;&amp;#26469;&amp;#21307;&amp;#29992;&amp;#25163;&amp;#26415;&amp;#38138;&amp;#21333;&amp;#12289;&amp;#25163;&amp;#26415;&amp;#3491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1307;&amp;#29992;&amp;#25163;&amp;#26415;&amp;#38138;&amp;#21333;&amp;#12289;&amp;#25163;&amp;#26415;&amp;#3491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div&gt;&lt;div&gt;&lt;span style="font-size: small;"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amp;#24180;&amp;#21307;&amp;#29992;&amp;#25163;&amp;#26415;&amp;#38138;&amp;#21333;&amp;#12289;&amp;#25163;&amp;#26415;&amp;#349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307;&amp;#29992;&amp;#25163;&amp;#26415;&amp;#38138;&amp;#21333;&amp;#12289;&amp;#25163;&amp;#26415;&amp;#34915;&amp;#23384;&amp;#22312;&amp;#30340;&amp;#38382;&amp;#39064;&lt;/span&gt;&lt;/div&gt;&lt;div&gt;&lt;span style="font-size: small;"&gt;&amp;#31532;&amp;#20108;&amp;#33410;&amp;#21307;&amp;#29992;&amp;#25163;&amp;#26415;&amp;#38138;&amp;#21333;&amp;#12289;&amp;#25163;&amp;#26415;&amp;#34915;&amp;#26410;&amp;#26469;&amp;#21457;&amp;#23637;&amp;#39044;&amp;#27979;&amp;#20998;&amp;#26512;&lt;/span&gt;&lt;/div&gt;&lt;div&gt;&lt;span style="font-size: small;"&gt;&amp;#19968;&amp;#12289;&amp;#20013;&amp;#22269;&amp;#21307;&amp;#29992;&amp;#25163;&amp;#26415;&amp;#38138;&amp;#21333;&amp;#12289;&amp;#25163;&amp;#26415;&amp;#34915;&amp;#21457;&amp;#23637;&amp;#26041;&amp;#21521;&amp;#20998;&amp;#26512;&lt;/span&gt;&lt;/div&gt;&lt;div&gt;&lt;span style="font-size: small;"&gt;&amp;#20108;&amp;#12289;2020-2026&amp;#24180;&amp;#20013;&amp;#22269;&amp;#21307;&amp;#29992;&amp;#25163;&amp;#26415;&amp;#38138;&amp;#21333;&amp;#12289;&amp;#25163;&amp;#26415;&amp;#34915;&amp;#34892;&amp;#19994;&amp;#21457;&amp;#23637;&amp;#35268;&amp;#27169;&lt;/span&gt;&lt;/div&gt;&lt;div&gt;&lt;span style="font-size: small;"&gt;&amp;#19977;&amp;#12289;2020-2026&amp;#24180;&amp;#20013;&amp;#22269;&amp;#21307;&amp;#29992;&amp;#25163;&amp;#26415;&amp;#38138;&amp;#21333;&amp;#12289;&amp;#25163;&amp;#26415;&amp;#34915;&amp;#34892;&amp;#19994;&amp;#21457;&amp;#23637;&amp;#36235;&amp;#21183;&amp;#39044;&amp;#27979;&lt;/span&gt;&lt;/div&gt;&lt;div&gt;&lt;span style="font-size: small;"&gt;&amp;#31532;&amp;#19977;&amp;#33410;2020-2026&amp;#24180;&amp;#20013;&amp;#22269;&amp;#21307;&amp;#29992;&amp;#25163;&amp;#26415;&amp;#38138;&amp;#21333;&amp;#12289;&amp;#25163;&amp;#26415;&amp;#349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b&gt;&lt;/span&gt;&lt;/div&gt;&lt;div&gt;&lt;span style="font-size: small;"&gt;&amp;#31532;.&amp;#19968;&amp;#33410;&amp;#33487;&amp;#24030;&amp;#23453;&amp;#20029;&amp;#27905;&amp;#32435;&amp;#31859;&amp;#26448;&amp;#2600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145;&amp;#22323;&amp;#24066;&amp;#22810;&amp;#21916;&amp;#29233;&amp;#32442;&amp;#3245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665;&amp;#19996;&amp;#21326;&amp;#20852;&amp;#32442;&amp;#3245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040;&amp;#37326;&amp;#21439;&amp;#20247;&amp;#24247;&amp;#21307;&amp;#29992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5;&amp;#27941;&amp;#21335;&amp;#19969;&amp;#26684;&amp;#23572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7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1307;&amp;#29992;&amp;#25163;&amp;#26415;&amp;#38138;&amp;#21333;&amp;#12289;&amp;#25163;&amp;#26415;&amp;#34915;&amp;#22320;&amp;#21306;&amp;#38144;&amp;#21806;&amp;#20998;&amp;#26512;&lt;/b&gt;&lt;/span&gt;&lt;/div&gt;&lt;div&gt;&lt;span style="font-size: small;"&gt;&amp;#31532;.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span&gt;&lt;/div&gt;&lt;div&gt;&lt;span style="font-size: small;"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span&gt;&lt;/div&gt;&lt;div&gt;&lt;span style="font-size: small;"&gt;&amp;#19968;&amp;#12289;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1307;&amp;#29992;&amp;#25163;&amp;#26415;&amp;#38138;&amp;#21333;&amp;#12289;&amp;#25163;&amp;#26415;&amp;#34915;&amp;ldquo;&amp;#21326;&amp;#21271;&amp;#22320;&amp;#21306;&amp;rdquo;&amp;#38144;&amp;#21806;&amp;#20998;&amp;#26512;&lt;/span&gt;&lt;/div&gt;&lt;div&gt;&lt;span style="font-size: small;"&gt;&amp;#19968;&amp;#12289;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span&gt;&lt;/div&gt;&lt;div&gt;&lt;span style="font-size: small;"&gt;&amp;#19968;&amp;#12289;2017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7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span&gt;&lt;/div&gt;&lt;div&gt;&lt;span style="font-size: small;"&gt;&amp;#19968;&amp;#12289;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span&gt;&lt;/div&gt;&lt;div&gt;&lt;span style="font-size: small;"&gt;&amp;#19968;&amp;#12289;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span&gt;&lt;/div&gt;&lt;div&gt;&lt;span style="font-size: small;"&gt;&amp;#19968;&amp;#12289;2017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7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span&gt;&lt;/div&gt;&lt;div&gt;&lt;span style="font-size: small;"&gt;&amp;#19968;&amp;#12289;2017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7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21307;&amp;#29992;&amp;#25163;&amp;#26415;&amp;#38138;&amp;#21333;&amp;#12289;&amp;#25163;&amp;#26415;&amp;#34915;&amp;#34892;&amp;#19994;&amp;#25237;&amp;#36164;&amp;#25112;&amp;#30053;&amp;#30740;&amp;#31350;&lt;/b&gt;&lt;/span&gt;&lt;/div&gt;&lt;div&gt;&lt;span style="font-size: small;"&gt;&amp;#31532;.&amp;#19968;&amp;#33410;2020-2026&amp;#24180;&amp;#24180;&amp;#20013;&amp;#22269;&amp;#21307;&amp;#29992;&amp;#25163;&amp;#26415;&amp;#38138;&amp;#21333;&amp;#12289;&amp;#25163;&amp;#26415;&amp;#34915;&amp;#34892;&amp;#19994;&amp;#25237;&amp;#36164;&amp;#31574;&amp;#30053;&amp;#20998;&amp;#26512;&lt;/span&gt;&lt;/div&gt;&lt;div&gt;&lt;span style="font-size: small;"&gt;&amp;#19968;&amp;#12289;&amp;#21307;&amp;#29992;&amp;#25163;&amp;#26415;&amp;#38138;&amp;#21333;&amp;#12289;&amp;#25163;&amp;#26415;&amp;#34915;&amp;#25237;&amp;#36164;&amp;#31574;&amp;#30053;&lt;/span&gt;&lt;/div&gt;&lt;div&gt;&lt;span style="font-size: small;"&gt;&amp;#20108;&amp;#12289;&amp;#21307;&amp;#29992;&amp;#25163;&amp;#26415;&amp;#38138;&amp;#21333;&amp;#12289;&amp;#25163;&amp;#26415;&amp;#34915;&amp;#25237;&amp;#36164;&amp;#31609;&amp;#21010;&amp;#31574;&amp;#30053;&lt;/span&gt;&lt;/div&gt;&lt;div&gt;&lt;span style="font-size: small;"&gt;&amp;#19977;&amp;#12289;2017&amp;#24180;&amp;#21307;&amp;#29992;&amp;#25163;&amp;#26415;&amp;#38138;&amp;#21333;&amp;#12289;&amp;#25163;&amp;#26415;&amp;#34915;&amp;#21697;&amp;#29260;&amp;#31454;&amp;#20105;&amp;#25112;&amp;#30053;&lt;/span&gt;&lt;/div&gt;&lt;div&gt;&lt;span style="font-size: small;"&gt;&amp;#31532;&amp;#20108;&amp;#33410;2020-2026&amp;#24180;&amp;#20013;&amp;#22269;&amp;#21307;&amp;#29992;&amp;#25163;&amp;#26415;&amp;#38138;&amp;#21333;&amp;#12289;&amp;#25163;&amp;#26415;&amp;#34915;&amp;#34892;&amp;#19994;&amp;#21697;&amp;#29260;&amp;#24314;&amp;#35774;&amp;#31574;&amp;#30053;&lt;/span&gt;&lt;/div&gt;&lt;div&gt;&lt;span style="font-size: small;"&gt;&amp;#19968;&amp;#12289;&amp;#21307;&amp;#29992;&amp;#25163;&amp;#26415;&amp;#38138;&amp;#21333;&amp;#12289;&amp;#25163;&amp;#26415;&amp;#34915;&amp;#30340;&amp;#35268;&amp;#21010;&lt;/span&gt;&lt;/div&gt;&lt;div&gt;&lt;span style="font-size: small;"&gt;&amp;#20108;&amp;#12289;&amp;#21307;&amp;#29992;&amp;#25163;&amp;#26415;&amp;#38138;&amp;#21333;&amp;#12289;&amp;#25163;&amp;#26415;&amp;#34915;&amp;#30340;&amp;#24314;&amp;#35774;&lt;/span&gt;&lt;/div&gt;&lt;div&gt;&lt;span style="font-size: small;"&gt;&amp;#19977;&amp;#12289;&amp;#21307;&amp;#29992;&amp;#25163;&amp;#26415;&amp;#38138;&amp;#21333;&amp;#12289;&amp;#25163;&amp;#26415;&amp;#3491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(&amp;#65289;&lt;/b&gt;&lt;/span&gt;&lt;/div&gt;&lt;div&gt;&lt;span style="font-size: small;"&gt;&amp;#31532;.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span&gt;&lt;/div&gt;&lt;div&gt;&lt;span style="font-size: small;"&gt;&amp;#31532;&amp;#20108;&amp;#33410;&amp;#21307;&amp;#29992;&amp;#25163;&amp;#26415;&amp;#38138;&amp;#21333;&amp;#12289;&amp;#25163;&amp;#26415;&amp;#34915;&amp;#20135;&amp;#21697;&amp;#25237;&amp;#36164;&amp;#26426;&amp;#20250;&lt;/span&gt;&lt;/div&gt;&lt;div&gt;&lt;span style="font-size: small;"&gt;&amp;#31532;&amp;#19977;&amp;#33410;&amp;#21307;&amp;#29992;&amp;#25163;&amp;#26415;&amp;#38138;&amp;#21333;&amp;#12289;&amp;#25163;&amp;#26415;&amp;#3491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21307;&amp;#29992;&amp;#25163;&amp;#26415;&amp;#38138;&amp;#21333;&amp;#12289;&amp;#25163;&amp;#26415;&amp;#34915;&amp;#34892;&amp;#19994;&amp;#30340;&amp;#20135;&amp;#19994;&amp;#38142;&amp;#32467;&amp;#26500;&amp;#22270;&lt;/span&gt;&lt;/div&gt;&lt;div&gt;&lt;span style="font-size: small;"&gt;&amp;#22270;&amp;#34920;&amp;#24180;&amp;#23395;&amp;#24230;&amp;mdash;2017&amp;#24180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24180;&amp;#26376;&amp;mdash;2017&amp;#24180;&amp;#26376;&amp;#24037;&amp;#19994;&amp;#22686;&amp;#21152;&amp;#20540;&amp;#26376;&amp;#24230;&amp;#21516;&amp;#27604;&amp;#22686;&amp;#38271;&amp;#29575;&amp;#65288;%&amp;#65289;&lt;/span&gt;&lt;/div&gt;&lt;div&gt;&lt;span style="font-size: small;"&gt;&amp;#22270;&amp;#34920;&amp;#24180;-&amp;#26376;&amp;mdash;2017&amp;#24180;-&amp;#26376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21508;&amp;#22269;&amp;#26631;&amp;#20934;&amp;#23545;&amp;#24212;&amp;#20851;&amp;#31995;&amp;#27604;&amp;#36739;&amp;#34920;&lt;/span&gt;&lt;/div&gt;&lt;div&gt;&lt;span style="font-size: small;"&gt;&amp;#22270;&amp;#34920;2017&amp;#24180;&amp;#26376;&amp;#23621;&amp;#27665;&amp;#28040;&amp;#36153;&amp;#20215;&amp;#26684;&amp;#20027;&amp;#35201;&amp;#25968;&amp;#25454;&lt;/span&gt;&lt;/div&gt;&lt;div&gt;&lt;span style="font-size: small;"&gt;&amp;#22270;&amp;#34920;&amp;#24180;&amp;#26376;&amp;mdash;2017&amp;#24180;&amp;#26376;&amp;#23621;&amp;#27665;&amp;#28040;&amp;#36153;&amp;#20215;&amp;#26684;&amp;#25351;&amp;#25968;&amp;#65288;&amp;#19978;&amp;#24180;&amp;#21516;&amp;#26376;=&amp;#65289;&lt;/span&gt;&lt;/div&gt;&lt;div&gt;&lt;span style="font-size: small;"&gt;&amp;#22270;&amp;#34920;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8144;&amp;#21806;&amp;#25910;&amp;#20837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8144;&amp;#21806;&amp;#25910;&amp;#20837;&amp;#21450;&amp;#22686;&amp;#38271;&amp;#23545;&amp;#27604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6164;&amp;#20135;&amp;#21512;&amp;#35745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6164;&amp;#20135;&amp;#21512;&amp;#35745;&amp;#21450;&amp;#22686;&amp;#38271;&amp;#23545;&amp;#27604;&lt;/span&gt;&lt;/div&gt;&lt;div&gt;&lt;span style="font-size: small;"&gt;&amp;#22270;&amp;#34920;2020-2026&amp;#24180;&amp;#25105;&amp;#22269;&amp;#21307;&amp;#29992;&amp;#25163;&amp;#26415;&amp;#38138;&amp;#21333;&amp;#12289;&amp;#25163;&amp;#26415;&amp;#34915;&amp;#34892;&amp;#19994;&amp;#36164;&amp;#20135;&amp;#21512;&amp;#35745;&amp;#39044;&amp;#27979;&amp;#22270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4037;&amp;#19994;&amp;#24635;&amp;#20135;&amp;#20540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4037;&amp;#19994;&amp;#24635;&amp;#20135;&amp;#20540;&amp;#21450;&amp;#22686;&amp;#38271;&amp;#23545;&amp;#27604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135;&amp;#38144;&amp;#29575;&lt;/span&gt;&lt;/div&gt;&lt;div&gt;&lt;span style="font-size: small;"&gt;&amp;#22270;&amp;#34920;2020-2026&amp;#24180;&amp;#25105;&amp;#22269;&amp;#21307;&amp;#29992;&amp;#25163;&amp;#26415;&amp;#38138;&amp;#21333;&amp;#12289;&amp;#25163;&amp;#26415;&amp;#34915;&amp;#34892;&amp;#19994;&amp;#24037;&amp;#19994;&amp;#24635;&amp;#20135;&amp;#20540;&amp;#39044;&amp;#27979;&amp;#22270;&lt;/span&gt;&lt;/div&gt;&lt;div&gt;&lt;span style="font-size: small;"&gt;&amp;#22270;&amp;#34920;&amp;#25105;&amp;#22269;&amp;#21307;&amp;#29992;&amp;#25163;&amp;#26415;&amp;#38138;&amp;#21333;&amp;#12289;&amp;#25163;&amp;#26415;&amp;#34915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379;&amp;#38656;&amp;#24773;&amp;#20917;&lt;/span&gt;&lt;/div&gt;&lt;div&gt;&lt;span style="font-size: small;"&gt;&amp;#22270;&amp;#34920;&amp;mdash;2017&amp;#24180;&amp;#22269;&amp;#20869;&amp;#21307;&amp;#29992;&amp;#25163;&amp;#26415;&amp;#38138;&amp;#21333;&amp;#12289;&amp;#25163;&amp;#26415;&amp;#34915;&amp;#24179;&amp;#22343;&amp;#20215;&amp;#26684;&amp;#36208;&amp;#21183;&lt;/span&gt;&lt;/div&gt;&lt;div&gt;&lt;span style="font-size: small;"&gt;&amp;#22270;&amp;#34920;&amp;#21307;&amp;#29992;&amp;#25163;&amp;#26415;&amp;#38138;&amp;#21333;&amp;#12289;&amp;#25163;&amp;#26415;&amp;#34915;&amp;#29983;&amp;#20135;&amp;#20225;&amp;#19994;&amp;#23450;&amp;#20215;&amp;#30446;&amp;#26631;&amp;#36873;&amp;#25321;&lt;/span&gt;&lt;/div&gt;&lt;div&gt;&lt;span style="font-size: small;"&gt;&amp;#22270;&amp;#34920;&amp;#21307;&amp;#29992;&amp;#25163;&amp;#26415;&amp;#38138;&amp;#21333;&amp;#12289;&amp;#25163;&amp;#26415;&amp;#34915;&amp;#20225;&amp;#19994;&amp;#23545;&amp;#20184;&amp;#31454;&amp;#20105;&amp;#32773;&amp;#38477;&amp;#20215;&amp;#30340;&amp;#31243;&amp;#24207;&lt;/span&gt;&lt;/div&gt;&lt;div&gt;&lt;span style="font-size: small;"&gt;&amp;#22270;&amp;#34920;&amp;#21307;&amp;#29992;&amp;#25163;&amp;#26415;&amp;#38138;&amp;#21333;&amp;#12289;&amp;#25163;&amp;#26415;&amp;#34915;&amp;#38144;&amp;#21806;&amp;#31574;&amp;#30053;&lt;/span&gt;&lt;/div&gt;&lt;div&gt;&lt;span style="font-size: small;"&gt;&amp;#22270;&amp;#34920;&amp;#21307;&amp;#29992;&amp;#25163;&amp;#26415;&amp;#38138;&amp;#21333;&amp;#12289;&amp;#25163;&amp;#26415;&amp;#34915;&amp;#34892;&amp;#19994;&amp;#29615;&amp;#22659;&amp;ldquo;&amp;#27874;&amp;#29305;&amp;#20116;&amp;#21147;&amp;rdquo;&amp;#20998;&amp;#26512;&amp;#27169;&amp;#22411;&lt;/span&gt;&lt;/div&gt;&lt;div&gt;&lt;span style="font-size: small;"&gt;&amp;#22270;&amp;#34920;&amp;#21307;&amp;#29992;&amp;#25163;&amp;#26415;&amp;#38138;&amp;#21333;&amp;#12289;&amp;#25163;&amp;#26415;&amp;#34915;&amp;#20135;&amp;#19994;&amp;#38142;&amp;#25237;&amp;#36164;&amp;#31034;&amp;#24847;&amp;#22270;&lt;/span&gt;&lt;/div&gt;&lt;div&gt;&lt;span style="font-size: small;"&gt;&amp;#22270;&amp;#34920;2017&amp;#24180;-&amp;#26376;&amp;#21307;&amp;#29992;&amp;#25163;&amp;#26415;&amp;#38138;&amp;#21333;&amp;#12289;&amp;#25163;&amp;#26415;&amp;#34915;&amp;#25237;&amp;#36164;&amp;#32467;&amp;#26500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36164;&amp;#20135;&amp;#21512;&amp;#35745;&amp;#21450;&amp;#22686;&amp;#38271;&amp;#23545;&amp;#27604;&lt;/span&gt;&lt;/div&gt;&lt;div&gt;&lt;span style="font-size: small;"&gt;&amp;#22270;&amp;#34920;2017&amp;#24180;-&amp;#26376;&amp;#25105;&amp;#22269;&amp;#21307;&amp;#29992;&amp;#25163;&amp;#26415;&amp;#38138;&amp;#21333;&amp;#12289;&amp;#25163;&amp;#26415;&amp;#3491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017&amp;#24180;-&amp;#26376;&amp;#25105;&amp;#22269;&amp;#21307;&amp;#29992;&amp;#25163;&amp;#26415;&amp;#38138;&amp;#21333;&amp;#12289;&amp;#25163;&amp;#26415;&amp;#3491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&amp;#21307;&amp;#29992;&amp;#25163;&amp;#26415;&amp;#38138;&amp;#21333;&amp;#12289;&amp;#25163;&amp;#26415;&amp;#34915;&amp;#28192;&amp;#36947;&amp;#31574;&amp;#30053;&amp;#31034;&amp;#24847;&amp;#22270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027;&amp;#33829;&amp;#19994;&amp;#21153;&amp;#25104;&amp;#26412;&amp;#21450;&amp;#22686;&amp;#38271;&amp;#24773;&amp;#20917;&lt;/span&gt;&lt;/div&gt;&lt;div&gt;&lt;span style="font-size: small;"&gt;&amp;#22270;&amp;#34920;-2017&amp;#24180;&amp;#25105;&amp;#22269;&amp;#21307;&amp;#29992;&amp;#25163;&amp;#26415;&amp;#38138;&amp;#21333;&amp;#12289;&amp;#25163;&amp;#26415;&amp;#34915;&amp;#34892;&amp;#19994;&amp;#20027;&amp;#33829;&amp;#19994;&amp;#21153;&amp;#25104;&amp;#26412;&amp;#21450;&amp;#22686;&amp;#38271;&amp;#23545;&amp;#27604;&lt;/span&gt;&lt;/div&gt;&lt;div&gt;&lt;span style="font-size: small;"&gt;&amp;#22270;&amp;#34920;2020-2026&amp;#24180;&amp;#25105;&amp;#22269;&amp;#21307;&amp;#29992;&amp;#25163;&amp;#26415;&amp;#38138;&amp;#21333;&amp;#12289;&amp;#25163;&amp;#26415;&amp;#34915;&amp;#34892;&amp;#19994;&amp;#38144;&amp;#21806;&amp;#25910;&amp;#20837;&amp;#39044;&amp;#27979;&amp;#22270;&lt;/span&gt;&lt;/div&gt;&lt;div&gt;&lt;span style="font-size: small;"&gt;&amp;#22270;&amp;#34920;2020-2026&amp;#24180;&amp;#21307;&amp;#29992;&amp;#25163;&amp;#26415;&amp;#38138;&amp;#21333;&amp;#12289;&amp;#25163;&amp;#26415;&amp;#34915;&amp;#34892;&amp;#19994;&amp;#21516;&amp;#19994;&amp;#31454;&amp;#20105;&amp;#39118;&amp;#38505;&amp;#21450;&amp;#25511;&amp;#21046;&amp;#31574;&amp;#30053;&lt;/span&gt;&lt;/div&gt;&lt;div&gt;&lt;span style="font-size: small;"&gt;&amp;#22270;&amp;#34920;2020-2026&amp;#24180;&amp;#21307;&amp;#29992;&amp;#25163;&amp;#26415;&amp;#38138;&amp;#21333;&amp;#12289;&amp;#25163;&amp;#26415;&amp;#34915;&amp;#34892;&amp;#19994;&amp;#25237;&amp;#36164;&amp;#26041;&amp;#21521;&amp;#39044;&amp;#27979;&lt;/span&gt;&lt;/div&gt;&lt;div&gt;&lt;span style="font-size: small;"&gt;&amp;#22270;&amp;#34920;&amp;#21307;&amp;#29992;&amp;#25163;&amp;#26415;&amp;#38138;&amp;#21333;&amp;#12289;&amp;#25163;&amp;#26415;&amp;#34915;&amp;#39033;&amp;#30446;&amp;#25237;&amp;#36164;&amp;#27880;&amp;#24847;&amp;#20107;&amp;#39033;&amp;#22270;&lt;/span&gt;&lt;/div&gt;&lt;div&gt;&lt;span style="font-size: small;"&gt;&amp;#22270;&amp;#34920;&amp;#21307;&amp;#29992;&amp;#25163;&amp;#26415;&amp;#38138;&amp;#21333;&amp;#12289;&amp;#25163;&amp;#26415;&amp;#34915;&amp;#34892;&amp;#19994;&amp;#29983;&amp;#20135;&amp;#24320;&amp;#2145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0.html"&gt;http://www.cction.com/report/202004/15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