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1387;&amp;#27687;&amp;#3332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1387;&amp;#27687;&amp;#3332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1387;&amp;#27687;&amp;#3332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2.html"&gt;http://www.cction.com/report/202009/18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1307;&amp;#29992;&amp;#39640;&amp;#21387;&amp;#27687;&amp;#33329;&lt;/b&gt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1307;&amp;#29992;&amp;#39640;&amp;#21387;&amp;#27687;&amp;#33329;&amp;#34892;&amp;#19994;&amp;#24066;&amp;#22330;&amp;#21457;&amp;#23637;&amp;#29615;&amp;#22659;&amp;#12289;&amp;#21307;&amp;#29992;&amp;#39640;&amp;#21387;&amp;#27687;&amp;#33329;&amp;#25972;&amp;#20307;&amp;#36816;&amp;#34892;&amp;#24577;&amp;#21183;&amp;#31561;&amp;#65292;&amp;#25509;&amp;#30528;&amp;#20998;&amp;#26512;&amp;#20102;&amp;#20013;&amp;#22269;&amp;#21307;&amp;#29992;&amp;#39640;&amp;#21387;&amp;#27687;&amp;#33329;&amp;#34892;&amp;#19994;&amp;#24066;&amp;#22330;&amp;#36816;&amp;#34892;&amp;#30340;&amp;#29616;&amp;#29366;&amp;#65292;&amp;#28982;&amp;#21518;&amp;#20171;&amp;#32461;&amp;#20102;&amp;#21307;&amp;#29992;&amp;#39640;&amp;#21387;&amp;#27687;&amp;#33329;&amp;#24066;&amp;#22330;&amp;#31454;&amp;#20105;&amp;#26684;&amp;#23616;&amp;#12290;&amp;#38543;&amp;#21518;&amp;#65292;&amp;#25253;&amp;#21578;&amp;#23545;&amp;#21307;&amp;#29992;&amp;#39640;&amp;#21387;&amp;#27687;&amp;#33329;&amp;#20570;&amp;#20102;&amp;#37325;&amp;#28857;&amp;#20225;&amp;#19994;&amp;#32463;&amp;#33829;&amp;#29366;&amp;#20917;&amp;#20998;&amp;#26512;&amp;#65292;&amp;#26368;&amp;#21518;&amp;#20998;&amp;#26512;&amp;#20102;&amp;#20013;&amp;#22269;&amp;#21307;&amp;#29992;&amp;#39640;&amp;#21387;&amp;#27687;&amp;#33329;&amp;#34892;&amp;#19994;&amp;#21457;&amp;#23637;&amp;#36235;&amp;#21183;&amp;#19982;&amp;#25237;&amp;#36164;&amp;#39044;&amp;#27979;&amp;#12290;&amp;#24744;&amp;#33509;&amp;#24819;&amp;#23545;&amp;#21307;&amp;#29992;&amp;#39640;&amp;#21387;&amp;#27687;&amp;#33329;&amp;#20135;&amp;#19994;&amp;#26377;&amp;#20010;&amp;#31995;&amp;#32479;&amp;#30340;&amp;#20102;&amp;#35299;&amp;#25110;&amp;#32773;&amp;#24819;&amp;#25237;&amp;#36164;&amp;#20013;&amp;#22269;&amp;#21307;&amp;#29992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0/R1006/201607/12-207209.html"&gt;&lt;span style="font-size: small;"&gt;&amp;#21307;&amp;#29992;&amp;#39640;&amp;#21387;&amp;#27687;&amp;#33329;&lt;/span&gt;&lt;/a&gt;&lt;/b&gt;&lt;span style="font-size: small;"&gt;&lt;b&gt;&amp;#20135;&amp;#19994;&amp;#27010;&amp;#36848;&lt;/b&gt;&lt;/span&gt;&lt;/div&gt;&lt;div&gt;&lt;span style="font-size: small;"&gt;1.1&amp;#21307;&amp;#29992;&amp;#39640;&amp;#21387;&amp;#27687;&amp;#33329;&amp;#23450;&amp;#20041;&lt;/span&gt;&lt;/div&gt;&lt;div&gt;&lt;span style="font-size: small;"&gt;1.2&amp;#21307;&amp;#29992;&amp;#39640;&amp;#21387;&amp;#27687;&amp;#33329;&amp;#20998;&amp;#31867;&amp;#21450;&amp;#24212;&amp;#29992;&lt;/span&gt;&lt;/div&gt;&lt;div&gt;&lt;span style="font-size: small;"&gt;1.3&amp;#21307;&amp;#29992;&amp;#39640;&amp;#21387;&amp;#27687;&amp;#33329;&amp;#20135;&amp;#19994;&amp;#38142;&amp;#32467;&amp;#26500;&lt;/span&gt;&lt;/div&gt;&lt;div&gt;&lt;span style="font-size: small;"&gt;1.4&amp;#21307;&amp;#29992;&amp;#39640;&amp;#21387;&amp;#27687;&amp;#33329;&amp;#20135;&amp;#19994;&amp;#27010;&amp;#36848;&lt;/span&gt;&lt;/div&gt;&lt;div&gt;&lt;span style="font-size: small;"&gt;&amp;nbsp;&lt;/span&gt;&lt;/div&gt;&lt;div&gt;&lt;span style="font-size: small;"&gt;&lt;b&gt;&amp;#31532;&amp;#20108;&amp;#31456;&lt;/b&gt;&lt;b&gt;&amp;#21307;&amp;#29992;&amp;#39640;&amp;#21387;&amp;#27687;&amp;#33329;&amp;#25152;&amp;#23646;&amp;#34892;&amp;#19994;&amp;#22269;&amp;#20869;&amp;#22806;&amp;#24066;&amp;#22330;&amp;#20998;&amp;#26512;&lt;/b&gt;&lt;/span&gt;&lt;/div&gt;&lt;div&gt;&lt;span style="font-size: small;"&gt;2.1&amp;#21307;&amp;#29992;&amp;#39640;&amp;#21387;&amp;#27687;&amp;#33329;&amp;#34892;&amp;#19994;&amp;#22269;&amp;#38469;&amp;#24066;&amp;#22330;&amp;#20998;&amp;#26512;&lt;/span&gt;&lt;/div&gt;&lt;div&gt;&lt;span style="font-size: small;"&gt;2.1.1&amp;#21307;&amp;#29992;&amp;#39640;&amp;#21387;&amp;#27687;&amp;#33329;&amp;#22269;&amp;#38469;&amp;#24066;&amp;#22330;&amp;#21457;&amp;#23637;&amp;#21382;&amp;#31243;&lt;/span&gt;&lt;/div&gt;&lt;div&gt;&lt;span style="font-size: small;"&gt;2.1.2&amp;#21307;&amp;#29992;&amp;#39640;&amp;#21387;&amp;#27687;&amp;#33329;&amp;#20135;&amp;#21697;&amp;#21450;&amp;#25216;&amp;#26415;&amp;#21160;&amp;#24577;&lt;/span&gt;&lt;/div&gt;&lt;div&gt;&lt;span style="font-size: small;"&gt;2.1.3&amp;#21307;&amp;#29992;&amp;#39640;&amp;#21387;&amp;#27687;&amp;#33329;&amp;#31454;&amp;#20105;&amp;#26684;&amp;#23616;&amp;#20998;&amp;#26512;&lt;/span&gt;&lt;/div&gt;&lt;div&gt;&lt;span style="font-size: small;"&gt;2.1.4&amp;#21307;&amp;#29992;&amp;#39640;&amp;#21387;&amp;#27687;&amp;#33329;&amp;#22269;&amp;#38469;&amp;#20027;&amp;#35201;&amp;#22269;&amp;#23478;&amp;#21457;&amp;#23637;&amp;#24773;&amp;#20917;&amp;#20998;&amp;#26512;&lt;/span&gt;&lt;/div&gt;&lt;div&gt;&lt;span style="font-size: small;"&gt;2.1.5&amp;#21307;&amp;#29992;&amp;#39640;&amp;#21387;&amp;#27687;&amp;#33329;&amp;#22269;&amp;#38469;&amp;#24066;&amp;#22330;&amp;#21457;&amp;#23637;&amp;#36235;&amp;#21183;&lt;/span&gt;&lt;/div&gt;&lt;div&gt;&lt;span style="font-size: small;"&gt;2.2&amp;#21307;&amp;#29992;&amp;#39640;&amp;#21387;&amp;#27687;&amp;#33329;&amp;#34892;&amp;#19994;&amp;#22269;&amp;#20869;&amp;#24066;&amp;#22330;&amp;#20998;&amp;#26512;&lt;/span&gt;&lt;/div&gt;&lt;div&gt;&lt;span style="font-size: small;"&gt;2.2.1&amp;#21307;&amp;#29992;&amp;#39640;&amp;#21387;&amp;#27687;&amp;#33329;&amp;#22269;&amp;#20869;&amp;#24066;&amp;#22330;&amp;#21457;&amp;#23637;&amp;#21382;&amp;#31243;&lt;/span&gt;&lt;/div&gt;&lt;div&gt;&lt;span style="font-size: small;"&gt;2.2.2&amp;#21307;&amp;#29992;&amp;#39640;&amp;#21387;&amp;#27687;&amp;#33329;&amp;#20135;&amp;#21697;&amp;#21450;&amp;#25216;&amp;#26415;&amp;#21160;&amp;#24577;&lt;/span&gt;&lt;/div&gt;&lt;div&gt;&lt;span style="font-size: small;"&gt;2.2.3&amp;#21307;&amp;#29992;&amp;#39640;&amp;#21387;&amp;#27687;&amp;#33329;&amp;#31454;&amp;#20105;&amp;#26684;&amp;#23616;&amp;#20998;&amp;#26512;&lt;/span&gt;&lt;/div&gt;&lt;div&gt;&lt;span style="font-size: small;"&gt;2.2.4&amp;#21307;&amp;#29992;&amp;#39640;&amp;#21387;&amp;#27687;&amp;#33329;&amp;#22269;&amp;#20869;&amp;#20027;&amp;#35201;&amp;#22320;&amp;#21306;&amp;#21457;&amp;#23637;&amp;#24773;&amp;#20917;&amp;#20998;&amp;#26512;&lt;/span&gt;&lt;/div&gt;&lt;div&gt;&lt;span style="font-size: small;"&gt;2.2.5&amp;#21307;&amp;#29992;&amp;#39640;&amp;#21387;&amp;#27687;&amp;#33329;&amp;#22269;&amp;#20869;&amp;#24066;&amp;#22330;&amp;#21457;&amp;#23637;&amp;#36235;&amp;#21183;&lt;/span&gt;&lt;/div&gt;&lt;div&gt;&lt;span style="font-size: small;"&gt;2.3&amp;#21307;&amp;#29992;&amp;#39640;&amp;#21387;&amp;#27687;&amp;#3332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1307;&amp;#29992;&amp;#39640;&amp;#21387;&amp;#27687;&amp;#33329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lt;/span&gt;&lt;/div&gt;&lt;div&gt;&lt;span style="font-size: small;"&gt;3.3&amp;#32654;&amp;#22269;&amp;#32463;&amp;#27982;&amp;#29615;&amp;#22659;&amp;#20998;&amp;#26512;&lt;/span&gt;&lt;/div&gt;&lt;div&gt;&lt;span style="font-size: small;"&gt;3.4&amp;#26085;&amp;#26412;&amp;#32463;&amp;#27982;&amp;#29615;&amp;#22659;&amp;#20998;&amp;#26512;&lt;/span&gt;&lt;/div&gt;&lt;div&gt;&lt;span style="font-size: small;"&gt;3.5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#21307;&amp;#29992;&amp;#39640;&amp;#21387;&amp;#27687;&amp;#33329;&amp;#34892;&amp;#19994;&amp;#22269;&amp;#23478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32454;&amp;#20998;&amp;#34892;&amp;#19994;&amp;#25919;&amp;#31574;&amp;#20998;&amp;#26512;&lt;/span&gt;&lt;/div&gt;&lt;div&gt;&lt;span style="font-size: small;"&gt;4.3&amp;#22320;&amp;#26041;&amp;#25919;&amp;#31574;&amp;#21450;&amp;#21457;&amp;#23637;&amp;#20998;&amp;#26512;&lt;/span&gt;&lt;/div&gt;&lt;div&gt;&lt;span style="font-size: small;"&gt;4.4&amp;#19979;&amp;#28216;&amp;#34892;&amp;#19994;&amp;#25919;&amp;#31574;&amp;#21450;&amp;#38656;&amp;#27714;&amp;#20998;&amp;#26512;&lt;/span&gt;&lt;/div&gt;&lt;div&gt;&lt;span style="font-size: small;"&gt;4.5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&lt;/b&gt;&lt;b&gt;&amp;#21307;&amp;#29992;&amp;#39640;&amp;#21387;&amp;#27687;&amp;#33329;&amp;#25216;&amp;#26415;&amp;#24037;&amp;#33402;&amp;#21450;&amp;#25104;&amp;#26412;&amp;#32467;&amp;#26500;&lt;/b&gt;&lt;/span&gt;&lt;/div&gt;&lt;div&gt;&lt;span style="font-size: small;"&gt;5.1&amp;#21307;&amp;#29992;&amp;#39640;&amp;#21387;&amp;#27687;&amp;#33329;&amp;#20135;&amp;#21697;&amp;#25216;&amp;#26415;&amp;#21442;&amp;#25968;&lt;/span&gt;&lt;/div&gt;&lt;div&gt;&lt;span style="font-size: small;"&gt;5.2&amp;#21307;&amp;#29992;&amp;#39640;&amp;#21387;&amp;#27687;&amp;#33329;&amp;#25216;&amp;#26415;&amp;#24037;&amp;#33402;&amp;#20998;&amp;#26512;&lt;/span&gt;&lt;/div&gt;&lt;div&gt;&lt;span style="font-size: small;"&gt;5.3&amp;#21307;&amp;#29992;&amp;#39640;&amp;#21387;&amp;#27687;&amp;#33329;&amp;#25104;&amp;#26412;&amp;#32467;&amp;#26500;&amp;#20998;&amp;#26512;&lt;/span&gt;&lt;/div&gt;&lt;div&gt;&lt;span style="font-size: small;"&gt;&amp;nbsp;&lt;/span&gt;&lt;/div&gt;&lt;div&gt;&lt;span style="font-size: small;"&gt;&lt;b&gt;&amp;#31532;&amp;#20845;&amp;#31456;&lt;/b&gt;&lt;b&gt; 2015- 2018&lt;/b&gt;&lt;b&gt;&amp;#24180;&amp;#21307;&amp;#29992;&amp;#39640;&amp;#21387;&amp;#27687;&amp;#33329;&amp;#25152;&amp;#23646;&amp;#34892;&amp;#19994;&amp;#20135;&amp;#20379;&amp;#38144;&amp;#38656;&amp;#24066;&amp;#22330;&amp;#29616;&amp;#29366;&amp;#21644;&amp;#39044;&amp;#27979;&amp;#20998;&amp;#26512;&lt;/b&gt;&lt;/span&gt;&lt;/div&gt;&lt;div&gt;&lt;span style="font-size: small;"&gt;6.1 2015- 2018&amp;#24180;&amp;#21307;&amp;#29992;&amp;#39640;&amp;#21387;&amp;#27687;&amp;#33329;&amp;#20135;&amp;#33021;&amp;#20135;&amp;#37327;&amp;#32479;&amp;#35745;&lt;/span&gt;&lt;/div&gt;&lt;div&gt;&lt;span style="font-size: small;"&gt;6.2 2015- 2018&amp;#24180;&amp;#21307;&amp;#29992;&amp;#39640;&amp;#21387;&amp;#27687;&amp;#33329;&amp;#20135;&amp;#37327;&amp;#21450;&amp;#24066;&amp;#22330;&amp;#20221;&amp;#39069;&lt;/span&gt;&lt;/div&gt;&lt;div&gt;&lt;span style="font-size: small;"&gt;6.3 2015- 2018&amp;#24180;&amp;#21307;&amp;#29992;&amp;#39640;&amp;#21387;&amp;#27687;&amp;#33329;&amp;#38656;&amp;#27714;&amp;#37327;&amp;#32508;&amp;#3684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4 2015- 2018&amp;#24180;&amp;#21307;&amp;#29992;&amp;#39640;&amp;#21387;&amp;#27687;&amp;#33329;&amp;#20379;&amp;#24212;&amp;#37327;&amp;#12289;&amp;#38656;&amp;#27714;&amp;#37327;&amp;#12289;&amp;#32570;&amp;#21475;&amp;#37327;&lt;/span&gt;&lt;/div&gt;&lt;div&gt;&lt;span style="font-size: small;"&gt;6.5 2015- 2018&amp;#24180;&amp;#21307;&amp;#29992;&amp;#39640;&amp;#21387;&amp;#27687;&amp;#33329;&amp;#36827;&amp;#21475;&amp;#37327;&amp;#12289;&amp;#20986;&amp;#21475;&amp;#37327;&amp;#12289;&amp;#28040;&amp;#36153;&amp;#37327;&lt;/span&gt;&lt;/div&gt;&lt;div&gt;&lt;span style="font-size: small;"&gt;6.6 2015- 2018&amp;#24180;&amp;#21307;&amp;#29992;&amp;#39640;&amp;#21387;&amp;#27687;&amp;#33329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&lt;/b&gt;&lt;b&gt;&amp;#21307;&amp;#29992;&amp;#39640;&amp;#21387;&amp;#27687;&amp;#33329;&amp;#26680;&amp;#24515;&amp;#20225;&amp;#19994;&amp;#30740;&amp;#31350;&lt;/b&gt;&lt;/span&gt;&lt;/div&gt;&lt;div&gt;&lt;span style="font-size: small;"&gt;7.1&amp;#12289;perry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2&amp;#12289;&amp;#23425;&amp;#27874;&amp;#39640;&amp;#21387;&amp;#27687;&amp;#33329;&amp;#24635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3&amp;#12289;&amp;#28895;&amp;#21488;&amp;#26391;&amp;#26684;&amp;#39640;&amp;#21387;&amp;#27687;&amp;#3332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4&amp;#12289;&amp;#28895;&amp;#21488;&amp;#20912;&amp;#36718;&amp;#39640;&amp;#21387;&amp;#27687;&amp;#3332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5&amp;#12289;&amp;#38738;&amp;#23707;&amp;#24066;&amp;#24179;&amp;#24230;&amp;#39640;&amp;#21387;&amp;#27687;&amp;#33329;&amp;#35774;&amp;#22791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6&amp;#12289;&amp;#36149;&amp;#24030;&amp;#39118;&amp;#38647;&amp;#33322;&amp;#31354;&amp;#20891;&amp;#26800;&amp;#26377;&amp;#38480;&amp;#36131;&amp;#20219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7&amp;#12289;&amp;#19978;&amp;#28023;&amp;#19971;&amp;#38646;&amp;#19968;&amp;#25152;&amp;#26472;&amp;#22253;&amp;#39640;&amp;#21387;&amp;#27687;&amp;#3332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8&amp;#12289;&amp;#28895;&amp;#21488;&amp;#19996;&amp;#31185;&amp;#39640;&amp;#21387;&amp;#27687;&amp;#35774;&amp;#2279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9&amp;#12289;&amp;#19978;&amp;#28023;&amp;#25171;&amp;#25438;&amp;#23616;&amp;#33436;&amp;#28246;&amp;#28508;&amp;#27700;&amp;#35013;&amp;#22791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10&amp;#12289;&amp;#27494;&amp;#27721;&amp;#33337;&amp;#33334;&amp;#35774;&amp;#35745;&amp;#30740;&amp;#31350;&amp;#2515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&amp;#20851;&amp;#32852;&amp;#20135;&amp;#19994;&amp;#20998;&amp;#26512;&amp;#21450;&amp;#24433;&amp;#21709;&lt;/b&gt;&lt;/span&gt;&lt;/div&gt;&lt;div&gt;&lt;span style="font-size: small;"&gt;8.1&amp;#19978;&amp;#28216;&amp;#21407;&amp;#26009;&amp;#20215;&amp;#26684;&amp;#20998;&amp;#26512;&amp;#21450;&amp;#23545;&amp;#26412;&amp;#34892;&amp;#19994;&amp;#24433;&amp;#21709;&lt;/span&gt;&lt;/div&gt;&lt;div&gt;&lt;span style="font-size: small;"&gt;8.2&amp;#30456;&amp;#20851;&amp;#20135;&amp;#19994;&amp;#24066;&amp;#22330;&amp;#20998;&amp;#26512;&amp;#21450;&amp;#23545;&amp;#26412;&amp;#34892;&amp;#19994;&amp;#24433;&amp;#21709;&lt;/span&gt;&lt;/div&gt;&lt;div&gt;&lt;span style="font-size: small;"&gt;8.3&amp;#19979;&amp;#28216;&amp;#38656;&amp;#27714;&amp;#20998;&amp;#26512;&amp;#21450;&amp;#23545;&amp;#26412;&amp;#34892;&amp;#19994;&amp;#24433;&amp;#21709;&lt;/span&gt;&lt;/div&gt;&lt;div&gt;&lt;span style="font-size: small;"&gt;8.4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&lt;/b&gt;&lt;b&gt;&amp;#21307;&amp;#29992;&amp;#39640;&amp;#21387;&amp;#27687;&amp;#33329;&amp;#33829;&amp;#38144;&amp;#28192;&amp;#36947;&amp;#20998;&amp;#26512;&lt;/b&gt;&lt;/span&gt;&lt;/div&gt;&lt;div&gt;&lt;span style="font-size: small;"&gt;9.1&amp;#21307;&amp;#29992;&amp;#39640;&amp;#21387;&amp;#27687;&amp;#33329;&amp;#33829;&amp;#38144;&amp;#28192;&amp;#36947;&amp;#29616;&amp;#29366;&amp;#20998;&amp;#26512;&lt;/span&gt;&lt;/div&gt;&lt;div&gt;&lt;span style="font-size: small;"&gt;9.2&amp;#21307;&amp;#29992;&amp;#39640;&amp;#21387;&amp;#27687;&amp;#33329;&amp;#33829;&amp;#38144;&amp;#28192;&amp;#36947;&amp;#31649;&amp;#29702;&lt;/span&gt;&lt;/div&gt;&lt;div&gt;&lt;span style="font-size: small;"&gt;9.3&amp;#21307;&amp;#29992;&amp;#39640;&amp;#21387;&amp;#27687;&amp;#33329;&amp;#33829;&amp;#38144;&amp;#28192;&amp;#36947;&amp;#24314;&amp;#31435;&amp;#31574;&amp;#30053;&lt;/span&gt;&lt;/div&gt;&lt;div&gt;&lt;span style="font-size: small;"&gt;9.4&amp;#21307;&amp;#29992;&amp;#39640;&amp;#21387;&amp;#27687;&amp;#33329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lt;/b&gt;&lt;b&gt;&amp;#21307;&amp;#29992;&amp;#39640;&amp;#21387;&amp;#27687;&amp;#33329;&amp;#34892;&amp;#19994;&amp;#21457;&amp;#23637;&amp;#36235;&amp;#21183;&lt;/b&gt;&lt;/span&gt;&lt;/div&gt;&lt;div&gt;&lt;span style="font-size: small;"&gt;10.1 2020-2026&amp;#24180;&amp;#21307;&amp;#29992;&amp;#39640;&amp;#21387;&amp;#27687;&amp;#33329;&amp;#34892;&amp;#19994;&amp;#21457;&amp;#23637;&amp;#36235;&amp;#21183;&lt;/span&gt;&lt;/div&gt;&lt;div&gt;&lt;span style="font-size: small;"&gt;10.2 2020-2026&amp;#24180;&amp;#24066;&amp;#22330;&amp;#28508;&amp;#21147;&amp;#39044;&amp;#27979;&lt;/span&gt;&lt;/div&gt;&lt;div&gt;&lt;span style="font-size: small;"&gt;10.3 2020-2026&amp;#24180;&amp;#25216;&amp;#26415;&amp;#30740;&amp;#21457;&amp;#36235;&amp;#21183;&lt;/span&gt;&lt;/div&gt;&lt;div&gt;&lt;span style="font-size: small;"&gt;10.5 2020-2026&amp;#24180;&amp;#31454;&amp;#20105;&amp;#26684;&amp;#23616;&amp;#21457;&amp;#23637;&amp;#36235;&amp;#21183;&lt;/span&gt;&lt;/div&gt;&lt;div&gt;&lt;span style="font-size: small;"&gt;10.6 2020-2026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&lt;/b&gt;&lt;b&gt;&amp;#21307;&amp;#29992;&amp;#39640;&amp;#21387;&amp;#27687;&amp;#33329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lt;/b&gt;&lt;b&gt;&amp;#21307;&amp;#29992;&amp;#39640;&amp;#21387;&amp;#27687;&amp;#33329;&amp;#26032;&amp;#39033;&amp;#30446;&amp;#25237;&amp;#36164;&amp;#21487;&amp;#34892;&amp;#24615;&amp;#20998;&amp;#26512;&lt;/b&gt;&lt;/span&gt;&lt;/div&gt;&lt;div&gt;&lt;span style="font-size: small;"&gt;12.1&amp;#21307;&amp;#29992;&amp;#39640;&amp;#21387;&amp;#27687;&amp;#33329;&amp;#39033;&amp;#30446;SWOT&amp;#20998;&amp;#26512;&lt;/span&gt;&lt;/div&gt;&lt;div&gt;&lt;span style="font-size: small;"&gt;12.2&amp;#21307;&amp;#29992;&amp;#39640;&amp;#21387;&amp;#27687;&amp;#33329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 2012&amp;mdash; 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 2012- 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 2012- 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 2012- 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 2012- 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 2018&amp;#24180;&amp;#23621;&amp;#27665;&amp;#28040;&amp;#36153;&amp;#20215;&amp;#26684;&amp;#20027;&amp;#35201;&amp;#25968;&amp;#25454;&lt;/span&gt;&lt;/div&gt;&lt;div&gt;&lt;span style="font-size: small;"&gt;&amp;#22270;&amp;#34920;&amp;#65306; 2012- 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 2012- 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 2012- 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&amp;#31354;&amp;#27668;&amp;#21152;&amp;#21387;&amp;#27687;&amp;#33329;&amp;#30340;&amp;#22522;&amp;#26412;&amp;#32452;&amp;#25104;&lt;/span&gt;&lt;/div&gt;&lt;div&gt;&lt;span style="font-size: small;"&gt;&amp;#22270;&amp;#34920;&amp;#65306;&amp;#21307;&amp;#29992;&amp;#39640;&amp;#21387;&amp;#27687;&amp;#3332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 2014- 2018&amp;#24180;&amp;#21307;&amp;#29992;&amp;#39640;&amp;#21387;&amp;#27687;&amp;#33329;&amp;#20135;&amp;#33021;&amp;#20135;&amp;#37327;&amp;#32479;&amp;#35745;&lt;/span&gt;&lt;/div&gt;&lt;div&gt;&lt;span style="font-size: small;"&gt;&amp;#22270;&amp;#34920;&amp;#65306; 2015- 2018&amp;#24180;&amp;#21307;&amp;#29992;&amp;#39640;&amp;#21387;&amp;#27687;&amp;#33329;&amp;#34892;&amp;#19994;&amp;#24066;&amp;#22330;&amp;#20221;&amp;#39069;&amp;#20998;&amp;#26512;&lt;/span&gt;&lt;/div&gt;&lt;div&gt;&lt;span style="font-size: small;"&gt;&amp;#22270;&amp;#34920;&amp;#65306; 2014- 2018&amp;#24180;&amp;#21307;&amp;#29992;&amp;#39640;&amp;#21387;&amp;#27687;&amp;#33329;&amp;#20379;&amp;#24212;&amp;#37327;&amp;#38656;&amp;#27714;&amp;#37327;&amp;#32570;&amp;#21475;&amp;#37327;&amp;#32479;&amp;#35745;&lt;/span&gt;&lt;/div&gt;&lt;div&gt;&lt;span style="font-size: small;"&gt;&amp;#22270;&amp;#34920;&amp;#65306; 2014- 2018&amp;#24180;&amp;#21307;&amp;#29992;&amp;#39640;&amp;#21387;&amp;#27687;&amp;#33329;&amp;#36827;&amp;#20986;&amp;#21475;&amp;#32479;&amp;#35745;&lt;/span&gt;&lt;/div&gt;&lt;div&gt;&lt;span style="font-size: small;"&gt;&amp;#22270;&amp;#34920;&amp;#65306; 2014- 2018&amp;#24180;&amp;#21307;&amp;#29992;&amp;#39640;&amp;#21387;&amp;#27687;&amp;#33329;&amp;#24179;&amp;#22343;&amp;#25104;&amp;#26412;&amp;#12289;&amp;#20215;&amp;#26684;&amp;#12289;&amp;#20135;&amp;#20540;&amp;#12289;&amp;#21033;&amp;#28070;&amp;#2957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2.html"&gt;http://www.cction.com/report/202009/18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