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0559;&amp;#25391;&amp;#20809;&amp;#27835;&amp;#30103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0559;&amp;#25391;&amp;#20809;&amp;#27835;&amp;#30103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0559;&amp;#25391;&amp;#20809;&amp;#27835;&amp;#30103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7.html"&gt;http://www.cction.com/report/202006/17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22806;&amp;#20559;&amp;#25391;&amp;#20809;&amp;#27835;&amp;#30103;&amp;#20202;&amp;#21448;&amp;#21517;&amp;#28857;&amp;#24335;&amp;#30452;&amp;#32447;&amp;#20559;&amp;#25391;&amp;#20809;&amp;#36817;&amp;#32418;&amp;#22806;&amp;#32447;&amp;#27835;&amp;#30103;&amp;#20202;&amp;#65288;&amp;#20854;&amp;#21830;&amp;#21697;&amp;#21517;&amp;#20026;&amp;#36229;&amp;#28608;&amp;#20809;&amp;#30140;&amp;#30171;&amp;#27835;&amp;#30103;&amp;#20202;&amp;#65289;&amp;#12290;&amp;#26159;&amp;#23558;&amp;#22269;&amp;#38469;&amp;#26368;&amp;#26032;&amp;#20809;&amp;#30005;&amp;#25216;&amp;#26415;&amp;#19982;&amp;#35199;&amp;#21307;&amp;#35299;&amp;#21078;&amp;#23398;&amp;#12289;&amp;#31070;&amp;#32463;&amp;#23398;&amp;#20197;&amp;#21450;&amp;#20013;&amp;#21307;&amp;#32463;&amp;#32476;&amp;#23398;&amp;#38024;&amp;#28792;&amp;#21407;&amp;#29702;&amp;#32467;&amp;#21512;&amp;#22312;&amp;#19968;&amp;#36215;&amp;#65292;&amp;#30740;&amp;#21046;&amp;#20986;&amp;#30340;&amp;#19968;&amp;#31181;&amp;#20197;&amp;#27835;&amp;#30103;&amp;#30140;&amp;#30171;&amp;#21644;&amp;#39592;&amp;#20260;&amp;#20026;&amp;#20027;&amp;#30340;&amp;#39640;&amp;#31185;&amp;#25216;&amp;#32511;&amp;#33394;&amp;#27835;&amp;#30103;&amp;#26032;&amp;#20135;&amp;#21697;&amp;#12290;&amp;#36817;&amp;#32418;&amp;#22806;&amp;#20809;&amp;#35889;&amp;#21644;&amp;#20559;&amp;#25391;&amp;#24230;&amp;#26159;&amp;#32418;&amp;#22806;&amp;#20559;&amp;#25391;&amp;#20809;&amp;#27835;&amp;#30103;&amp;#20202;&amp;#30340;&amp;#20004;&amp;#20010;&amp;#26681;&amp;#26412;&amp;#30340;&amp;#29305;&amp;#24615;&amp;#25351;&amp;#26631;&amp;#12290;  &lt;/span&gt;&lt;/p&gt;&lt;div&gt;&lt;span style="font-size: small;"&gt;&amp;#30151;&amp;#32534;&amp;#36753;&lt;/span&gt;&lt;/div&gt;&lt;div&gt;&lt;span style="font-size: small;"&gt;&amp;#39592;&amp;#31185;&amp;#65306;&amp;#21508;&amp;#31181;&amp;#24930;&amp;#24615;&amp;#32908;&amp;#32905;&amp;#30171;&amp;#12289;&amp;#20851;&amp;#33410;&amp;#30171;&amp;#12289;&amp;#31070;&amp;#32463;&amp;#30171;&amp;#12289;&amp;#32908;&amp;#31563;&amp;#33180;&amp;#28814;&amp;#12289;&amp;#33137;&amp;#38808;&amp;#28814;&amp;#65307;&amp;#39048;&amp;#32937;&amp;#33218;&amp;#32508;&amp;#21512;&amp;#30151;&amp;#12289;&amp;#32937;&amp;#20851;&amp;#33410;&amp;#21608;&amp;#22260;&amp;#28814;&amp;#12289;&amp;#21464;&amp;#24418;&amp;#24615;&amp;#20851;&amp;#33410;&amp;#28814;&amp;#12289;&amp;#33136;&amp;#30171;&amp;#30151;&amp;#12289;&amp;#33136;&amp;#26894;&amp;#38388;&amp;#30424;&amp;#31361;&amp;#20986;&amp;#30151;&amp;#12289;&amp;#39118;&amp;#28287;&amp;#24615;&amp;#20851;&amp;#33410;&amp;#28814;&amp;#12289;&amp;#36319;&amp;#33137;&amp;#21608;&amp;#22260;&amp;#28814;&amp;#12289;&amp;#32945;&amp;#39592;&amp;#22806;&amp;#19978;&amp;#39617;&amp;#28814;&amp;#12289;&amp;#39048;&amp;#26894;&amp;#30149;&amp;#12289;&amp;#33136;&amp;#32972;&amp;#32908;&amp;#30171;&amp;#21450;&amp;#36319;&amp;#30171;&amp;#30151;&amp;#31561;&amp;#12290;&lt;/span&gt;&lt;/div&gt;&lt;div&gt;&lt;span style="font-size: small;"&gt;&amp;#30140;&amp;#30171;&amp;#31185;&amp;#65306;&amp;#19977;&amp;#21449;&amp;#31070;&amp;#32463;&amp;#30171;&amp;#12289;&amp;#38647;&amp;#35834;&amp;#30149;&amp;#12289;&amp;#38750;&amp;#20856;&amp;#22411;&amp;#38754;&amp;#37096;&amp;#30171;&amp;#12289;&amp;#19981;&amp;#23450;&amp;#38472;&amp;#36848;&amp;#32508;&amp;#21512;&amp;#30151;&amp;#12289;&amp;#20013;&amp;#12289;&amp;#26202;&amp;#26399;&amp;#30284;&amp;#30151;&amp;#24615;&amp;#30140;&amp;#30171;&amp;#12289;&amp;#38754;&amp;#31070;&amp;#32463;&amp;#40635;&amp;#30201;&amp;#12289;&amp;#38754;&amp;#32908;&amp;#25277;&amp;#25616;&amp;#12289;&amp;#22352;&amp;#39592;&amp;#31070;&amp;#32463;&amp;#30171;&amp;#21450;&amp;#32907;&amp;#38388;&amp;#31070;&amp;#32463;&amp;#30171;&amp;#31561;&amp;#12290;&lt;/span&gt;&lt;/div&gt;&lt;div&gt;&lt;span style="font-size: small;"&gt;&amp;#24247;&amp;#22797;&amp;#31185;&amp;#65306;&amp;#33041;&amp;#21330;&amp;#20013;&amp;#21518;&amp;#36951;&amp;#30151;&amp;#12289;&amp;#21508;&amp;#31181;&amp;#22806;&amp;#20260;&amp;#21518;&amp;#36951;&amp;#30151;&amp;#31561;&amp;#65307;&lt;/span&gt;&lt;/div&gt;&lt;div&gt;&lt;span style="font-size: small;"&gt;&amp;#31070;&amp;#32463;&amp;#20869;&amp;#31185;&amp;#65306;&amp;#22836;&amp;#30171;&amp;#12289;&amp;#20559;&amp;#22836;&amp;#30171;&amp;#12289;&amp;#31070;&amp;#32463;&amp;#24615;&amp;#22836;&amp;#30171;&amp;#12289;&amp;#26517;&amp;#31070;&amp;#32463;&amp;#30171;&amp;#12289;&amp;#19977;&amp;#21449;&amp;#31070;&amp;#32463;&amp;#30171;&amp;#12289;&amp;#26893;&amp;#29289;&amp;#31070;&amp;#32463;&amp;#21151;&amp;#33021;&amp;#32010;&amp;#20081;&amp;#12289;&amp;#33041;&amp;#20379;&amp;#34880;&amp;#19981;&amp;#36275;&amp;#31561;&amp;#12290;&lt;/span&gt;&lt;/div&gt;&lt;div&gt;&lt;span style="font-size: small;"&gt;&amp;#21475;&amp;#33108;&amp;#31185;&amp;#65306;&amp;#39070;&amp;#19979;&amp;#39052;&amp;#20851;&amp;#33410;&amp;#32010;&amp;#20081;&amp;#30151;&amp;#21450;&amp;#19979;&amp;#39052;&amp;#20851;&amp;#33410;&amp;#28814;&amp;#65307;&lt;/span&gt;&lt;/div&gt;&lt;div&gt;&lt;span style="font-size: small;"&gt;&amp;#30382;&amp;#32932;&amp;#31185;&amp;#65306;&amp;#24102;&amp;#29366;&amp;#30129;&amp;#30137;&amp;#12289;&amp;#30171;&amp;#24615;&amp;#24102;&amp;#29366;&amp;#30129;&amp;#30137;&amp;#12289;&amp;#31070;&amp;#32463;&amp;#24615;&amp;#30382;&amp;#28814;&amp;#12289;&amp;#24930;&amp;#24615;&amp;#30382;&amp;#28814;&amp;#12289;&amp;#36807;&amp;#25935;&amp;#24615;&amp;#30382;&amp;#28814;&amp;#12289;&amp;#28287;&amp;#30137;&amp;#12289;&amp;#33073;&amp;#21457;&amp;#12289;&amp;#33014;&amp;#21407;&amp;#30149;&amp;#24615;&amp;#30382;&amp;#32932;&amp;#28291;&amp;#30113;&amp;#21450;&amp;#39037;&amp;#22266;&amp;#24615;&amp;#30382;&amp;#32932;&amp;#28291;&amp;#30113;&amp;#31561;&amp;#12290;&lt;/span&gt;&lt;/div&gt;&lt;div&gt;&lt;span style="font-size: small;"&gt;&amp;#22919;&amp;#20135;&amp;#31185;&amp;#65306;&amp;#30406;&amp;#33108;&amp;#28814;&amp;#12289;&amp;#21365;&amp;#24034;&amp;#28814;&amp;#21450;&amp;#30171;&amp;#32463;&amp;#31561;&amp;#12290;&lt;/span&gt;&lt;/div&gt;&lt;div&gt;&lt;span style="font-size: small;"&gt;&amp;#32819;&amp;#40763;&amp;#21897;&amp;#31185;&amp;#65306;&amp;#32819;&amp;#40483;&amp;#12289;&amp;#31361;&amp;#21457;&amp;#24615;&amp;#32819;&amp;#32843;&amp;#12289;&amp;#40763;&amp;#28814;&amp;#12289;&amp;#25153;&amp;#26691;&amp;#33146;&amp;#28814;&amp;#12289;&amp;#36807;&amp;#25935;&amp;#24615;&amp;#40763;&amp;#28814;&amp;#21450;&amp;#33457;&amp;#31881;&amp;#30149;&amp;#31561;&amp;#12290;&lt;/span&gt;&lt;/div&gt;&lt;div&gt;&lt;span style="font-size: small;"&gt;&amp;#20854;&amp;#20182;&amp;#65306;&amp;#20132;&amp;#24863;&amp;#31070;&amp;#32463;&amp;#20381;&amp;#36182;&amp;#24615;&amp;#30140;&amp;#30171;&amp;#12289;&amp;#20132;&amp;#24863;&amp;#31070;&amp;#32463;&amp;#38750;&amp;#20381;&amp;#36182;&amp;#24615;&amp;#30140;&amp;#30171;&amp;#12289;&amp;#39640;&amp;#34880;&amp;#21387;&amp;#30149;&amp;#12289;&amp;#39640;&amp;#34880;&amp;#33026;&amp;#21450;&amp;#22833;&amp;#30496;&amp;#31561;&amp;#12290;&lt;/span&gt;&lt;/div&gt;&lt;div&gt;&lt;span style="font-size: small;"&gt;&amp;nbsp;&amp;nbsp;&amp;#20013;&amp;#20225;&amp;#39038;&amp;#38382;&amp;#32593;&amp;#21457;&amp;#24067;&amp;#30340;&amp;#12298;2020-2026&amp;#24180;&amp;#20013;&amp;#22269;&amp;#32418;&amp;#22806;&amp;#20559;&amp;#25391;&amp;#20809;&amp;#27835;&amp;#30103;&amp;#20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418;&amp;#22806;&amp;#20559;&amp;#25391;&amp;#20809;&amp;#27835;&amp;#30103;&amp;#20202;&amp;#30456;&amp;#20851;&amp;#27010;&amp;#24565;&amp;#21450;&amp;#21457;&amp;#23637;&amp;#29615;&amp;#22659;&amp;#65292;&amp;#25509;&amp;#30528;&amp;#20998;&amp;#26512;&amp;#20102;&amp;#20013;&amp;#22269;&amp;#32418;&amp;#22806;&amp;#20559;&amp;#25391;&amp;#20809;&amp;#27835;&amp;#30103;&amp;#20202;&amp;#35268;&amp;#27169;&amp;#21450;&amp;#28040;&amp;#36153;&amp;#38656;&amp;#27714;&amp;#65292;&amp;#28982;&amp;#21518;&amp;#23545;&amp;#20013;&amp;#22269;&amp;#32418;&amp;#22806;&amp;#20559;&amp;#25391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0559;&amp;#25391;&amp;#20809;&amp;#27835;&amp;#30103;&amp;#20202;&amp;#38754;&amp;#20020;&amp;#30340;&amp;#26426;&amp;#36935;&amp;#21450;&amp;#21457;&amp;#23637;&amp;#21069;&amp;#26223;&amp;#12290;&amp;#24744;&amp;#33509;&amp;#24819;&amp;#23545;&amp;#20013;&amp;#22269;&amp;#32418;&amp;#22806;&amp;#20559;&amp;#25391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18;&amp;#22806;&amp;#20559;&amp;#25391;&amp;#20809;&lt;/b&gt;&lt;/span&gt;&lt;b&gt;&lt;u&gt;&lt;a href="http://www.abaogao.com/b/yiliaoqixie/H47750076R.html"&gt;&lt;span style="font-size: small;"&gt;&amp;#27835;&amp;#30103;&amp;#20202;&lt;/span&gt;&lt;/a&gt;&lt;/u&gt;&lt;/b&gt;&lt;span style="font-size: small;"&gt;&lt;b&gt;&amp;#34892;&amp;#19994;&amp;#21457;&amp;#23637;&amp;#32508;&amp;#36848;&lt;/b&gt;&lt;/span&gt;&lt;/div&gt;&lt;div&gt;&lt;span style="font-size: small;"&gt;1.1&amp;nbsp; &amp;#32418;&amp;#22806;&amp;#20559;&amp;#25391;&amp;#20809;&amp;#27835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18;&amp;#22806;&amp;#20559;&amp;#25391;&amp;#20809;&amp;#27835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22806;&amp;#20559;&amp;#25391;&amp;#20809;&amp;#27835;&amp;#30103;&amp;#20202;&amp;#34892;&amp;#19994;&amp;#22312;&amp;#20135;&amp;#19994;&amp;#38142;&amp;#20013;&amp;#30340;&amp;#22320;&amp;#20301;&lt;/span&gt;&lt;/div&gt;&lt;div&gt;&lt;span style="font-size: small;"&gt;1.2.3&amp;nbsp;&amp;#32418;&amp;#22806;&amp;#20559;&amp;#25391;&amp;#20809;&amp;#27835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2806;&amp;#20559;&amp;#25391;&amp;#20809;&amp;#27835;&amp;#30103;&amp;#20202;&amp;#34892;&amp;#19994;&amp;#29983;&amp;#21629;&amp;#21608;&amp;#26399;&lt;/span&gt;&lt;/div&gt;&lt;div&gt;&lt;span style="font-size: small;"&gt;1.3&amp;nbsp; &amp;#26368;&amp;#36817;3-5&amp;#24180;&amp;#20013;&amp;#22269;&amp;#32418;&amp;#22806;&amp;#20559;&amp;#25391;&amp;#20809;&amp;#27835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18;&amp;#22806;&amp;#20559;&amp;#25391;&amp;#20809;&amp;#27835;&amp;#30103;&amp;#20202;&amp;#34892;&amp;#19994;&amp;#36816;&amp;#34892;&amp;#29615;&amp;#22659;&amp;#65288;PEST&lt;/b&gt;&lt;b&gt;&amp;#65289;&amp;#20998;&amp;#26512;&lt;/b&gt;&lt;/span&gt;&lt;/div&gt;&lt;div&gt;&lt;span style="font-size: small;"&gt;2.1&amp;nbsp; &amp;#32418;&amp;#22806;&amp;#20559;&amp;#25391;&amp;#20809;&amp;#27835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18;&amp;#22806;&amp;#20559;&amp;#25391;&amp;#20809;&amp;#27835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18;&amp;#22806;&amp;#20559;&amp;#25391;&amp;#20809;&amp;#27835;&amp;#30103;&amp;#20202;&amp;#34892;&amp;#19994;&amp;#31038;&amp;#20250;&amp;#29615;&amp;#22659;&amp;#20998;&amp;#26512;&lt;/span&gt;&lt;/div&gt;&lt;div&gt;&lt;span style="font-size: small;"&gt;2.3.1&amp;nbsp;&amp;#32418;&amp;#22806;&amp;#20559;&amp;#25391;&amp;#20809;&amp;#27835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22806;&amp;#20559;&amp;#25391;&amp;#20809;&amp;#27835;&amp;#30103;&amp;#20202;&amp;#20135;&amp;#19994;&amp;#21457;&amp;#23637;&amp;#23545;&amp;#31038;&amp;#20250;&amp;#21457;&amp;#23637;&amp;#30340;&amp;#24433;&amp;#21709;&lt;/span&gt;&lt;/div&gt;&lt;div&gt;&lt;span style="font-size: small;"&gt;2.4&amp;nbsp; &amp;#32418;&amp;#22806;&amp;#20559;&amp;#25391;&amp;#20809;&amp;#27835;&amp;#30103;&amp;#20202;&amp;#34892;&amp;#19994;&amp;#25216;&amp;#26415;&amp;#29615;&amp;#22659;&amp;#20998;&amp;#26512;&lt;/span&gt;&lt;/div&gt;&lt;div&gt;&lt;span style="font-size: small;"&gt;2.4.1&amp;nbsp;&amp;#32418;&amp;#22806;&amp;#20559;&amp;#25391;&amp;#20809;&amp;#27835;&amp;#30103;&amp;#20202;&amp;#25216;&amp;#26415;&amp;#20998;&amp;#26512;&lt;/span&gt;&lt;/div&gt;&lt;div&gt;&lt;span style="font-size: small;"&gt;2.4.2&amp;nbsp;&amp;#32418;&amp;#22806;&amp;#20559;&amp;#25391;&amp;#20809;&amp;#27835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18;&amp;#22806;&amp;#20559;&amp;#25391;&amp;#20809;&amp;#27835;&amp;#30103;&amp;#20202;&amp;#34892;&amp;#19994;&amp;#36816;&amp;#34892;&amp;#20998;&amp;#26512;&lt;/b&gt;&lt;/span&gt;&lt;/div&gt;&lt;div&gt;&lt;span style="font-size: small;"&gt;3.1&amp;nbsp; &amp;#25105;&amp;#22269;&amp;#32418;&amp;#22806;&amp;#20559;&amp;#25391;&amp;#20809;&amp;#27835;&amp;#30103;&amp;#20202;&amp;#34892;&amp;#19994;&amp;#21457;&amp;#23637;&amp;#29366;&amp;#20917;&amp;#20998;&amp;#26512;&lt;/span&gt;&lt;/div&gt;&lt;div&gt;&lt;span style="font-size: small;"&gt;3.1.1&amp;nbsp;&amp;#25105;&amp;#22269;&amp;#32418;&amp;#22806;&amp;#20559;&amp;#25391;&amp;#20809;&amp;#27835;&amp;#30103;&amp;#20202;&amp;#34892;&amp;#19994;&amp;#21457;&amp;#23637;&amp;#38454;&amp;#27573;&lt;/span&gt;&lt;/div&gt;&lt;div&gt;&lt;span style="font-size: small;"&gt;3.1.2&amp;nbsp;&amp;#25105;&amp;#22269;&amp;#32418;&amp;#22806;&amp;#20559;&amp;#25391;&amp;#20809;&amp;#27835;&amp;#30103;&amp;#20202;&amp;#34892;&amp;#19994;&amp;#21457;&amp;#23637;&amp;#24635;&amp;#20307;&amp;#27010;&amp;#20917;&lt;/span&gt;&lt;/div&gt;&lt;div&gt;&lt;span style="font-size: small;"&gt;3.1.3&amp;nbsp;&amp;#25105;&amp;#22269;&amp;#32418;&amp;#22806;&amp;#20559;&amp;#25391;&amp;#20809;&amp;#27835;&amp;#30103;&amp;#20202;&amp;#34892;&amp;#19994;&amp;#21457;&amp;#23637;&amp;#29305;&amp;#28857;&amp;#20998;&amp;#26512;&lt;/span&gt;&lt;/div&gt;&lt;div&gt;&lt;span style="font-size: small;"&gt;3.2&amp;nbsp; 2014-2019&amp;#24180;&amp;#32418;&amp;#22806;&amp;#20559;&amp;#25391;&amp;#20809;&amp;#27835;&amp;#30103;&amp;#20202;&amp;#34892;&amp;#19994;&amp;#21457;&amp;#23637;&amp;#29616;&amp;#29366;&lt;/span&gt;&lt;/div&gt;&lt;div&gt;&lt;span style="font-size: small;"&gt;3.2.1&amp;nbsp; 2014-2019&amp;#24180;&amp;#25105;&amp;#22269;&amp;#32418;&amp;#22806;&amp;#20559;&amp;#25391;&amp;#20809;&amp;#27835;&amp;#30103;&amp;#20202;&amp;#34892;&amp;#19994;&amp;#24066;&amp;#22330;&amp;#35268;&amp;#27169;&lt;/span&gt;&lt;/div&gt;&lt;div&gt;&lt;span style="font-size: small;"&gt;3.2.2&amp;nbsp; 2014-2019&amp;#24180;&amp;#25105;&amp;#22269;&amp;#32418;&amp;#22806;&amp;#20559;&amp;#25391;&amp;#20809;&amp;#27835;&amp;#30103;&amp;#20202;&amp;#34892;&amp;#19994;&amp;#21457;&amp;#23637;&amp;#20998;&amp;#26512;&lt;/span&gt;&lt;/div&gt;&lt;div&gt;&lt;span style="font-size: small;"&gt;3.2.3&amp;nbsp; 2014-2019&amp;#24180;&amp;#20013;&amp;#22269;&amp;#32418;&amp;#22806;&amp;#20559;&amp;#25391;&amp;#20809;&amp;#27835;&amp;#3010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2418;&amp;#22806;&amp;#20559;&amp;#25391;&amp;#20809;&amp;#27835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18;&amp;#22806;&amp;#20559;&amp;#25391;&amp;#20809;&amp;#27835;&amp;#30103;&amp;#20202;&amp;#20135;&amp;#21697;/&amp;#26381;&amp;#21153;&amp;#20215;&amp;#26684;&amp;#20998;&amp;#26512;&lt;/span&gt;&lt;/div&gt;&lt;div&gt;&lt;span style="font-size: small;"&gt;3.5.1&amp;nbsp; 2014-2019&amp;#24180;&amp;#32418;&amp;#22806;&amp;#20559;&amp;#25391;&amp;#20809;&amp;#27835;&amp;#30103;&amp;#20202;&amp;#20215;&amp;#26684;&amp;#36208;&amp;#21183;&lt;/span&gt;&lt;/div&gt;&lt;div&gt;&lt;span style="font-size: small;"&gt;3.5.2&amp;nbsp;&amp;#24433;&amp;#21709;&amp;#32418;&amp;#22806;&amp;#20559;&amp;#25391;&amp;#20809;&amp;#27835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18;&amp;#22806;&amp;#20559;&amp;#25391;&amp;#20809;&amp;#27835;&amp;#30103;&amp;#20202;&amp;#20135;&amp;#21697;/&amp;#26381;&amp;#21153;&amp;#20215;&amp;#26684;&amp;#21464;&amp;#21270;&amp;#36235;&amp;#21183;&lt;/span&gt;&lt;/div&gt;&lt;div&gt;&lt;span style="font-size: small;"&gt;3.5.4&amp;nbsp;&amp;#20027;&amp;#35201;&amp;#32418;&amp;#22806;&amp;#20559;&amp;#25391;&amp;#20809;&amp;#27835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18;&amp;#22806;&amp;#20559;&amp;#25391;&amp;#20809;&amp;#27835;&amp;#30103;&amp;#20202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2418;&amp;#22806;&amp;#20559;&amp;#25391;&amp;#20809;&amp;#27835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418;&amp;#22806;&amp;#20559;&amp;#25391;&amp;#20809;&amp;#27835;&amp;#30103;&amp;#20202;&amp;#25152;&amp;#23646;&amp;#34892;&amp;#19994;&amp;#36816;&amp;#33829;&amp;#24773;&amp;#20917;&amp;#20998;&amp;#26512;&lt;/span&gt;&lt;/div&gt;&lt;div&gt;&lt;span style="font-size: small;"&gt;4.2.1&amp;nbsp;&amp;#25105;&amp;#22269;&amp;#32418;&amp;#22806;&amp;#20559;&amp;#25391;&amp;#20809;&amp;#27835;&amp;#30103;&amp;#20202;&amp;#25152;&amp;#23646;&amp;#34892;&amp;#19994;&amp;#33829;&amp;#25910;&amp;#20998;&amp;#26512;&lt;/span&gt;&lt;/div&gt;&lt;div&gt;&lt;span style="font-size: small;"&gt;4.2.2&amp;nbsp;&amp;#25105;&amp;#22269;&amp;#32418;&amp;#22806;&amp;#20559;&amp;#25391;&amp;#20809;&amp;#27835;&amp;#30103;&amp;#20202;&amp;#25152;&amp;#23646;&amp;#34892;&amp;#19994;&amp;#25104;&amp;#26412;&amp;#20998;&amp;#26512;&lt;/span&gt;&lt;/div&gt;&lt;div&gt;&lt;span style="font-size: small;"&gt;4.2.3&amp;nbsp;&amp;#25105;&amp;#22269;&amp;#32418;&amp;#22806;&amp;#20559;&amp;#25391;&amp;#20809;&amp;#27835;&amp;#30103;&amp;#20202;&amp;#25152;&amp;#23646;&amp;#34892;&amp;#19994;&amp;#21033;&amp;#28070;&amp;#20998;&amp;#26512;&lt;/span&gt;&lt;/div&gt;&lt;div&gt;&lt;span style="font-size: small;"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2418;&amp;#22806;&amp;#20559;&amp;#25391;&amp;#20809;&amp;#27835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418;&amp;#22806;&amp;#20559;&amp;#25391;&amp;#20809;&amp;#27835;&amp;#30103;&amp;#20202;&amp;#34892;&amp;#19994;&amp;#20379;&amp;#38656;&amp;#24418;&amp;#21183;&amp;#20998;&amp;#26512;&lt;/b&gt;&lt;/span&gt;&lt;/div&gt;&lt;div&gt;&lt;span style="font-size: small;"&gt;5.1&amp;nbsp; &amp;#32418;&amp;#22806;&amp;#20559;&amp;#25391;&amp;#20809;&amp;#27835;&amp;#30103;&amp;#20202;&amp;#34892;&amp;#19994;&amp;#20379;&amp;#32473;&amp;#20998;&amp;#26512;&lt;/span&gt;&lt;/div&gt;&lt;div&gt;&lt;span style="font-size: small;"&gt;5.1.1&amp;nbsp; 2014-2019&amp;#24180;&amp;#32418;&amp;#22806;&amp;#20559;&amp;#25391;&amp;#20809;&amp;#27835;&amp;#30103;&amp;#20202;&amp;#34892;&amp;#19994;&amp;#20379;&amp;#32473;&amp;#20998;&amp;#26512;&lt;/span&gt;&lt;/div&gt;&lt;div&gt;&lt;span style="font-size: small;"&gt;5.1.2&amp;nbsp; 2020-2026&amp;#24180;&amp;#32418;&amp;#22806;&amp;#20559;&amp;#25391;&amp;#20809;&amp;#27835;&amp;#30103;&amp;#20202;&amp;#34892;&amp;#19994;&amp;#20379;&amp;#32473;&amp;#21464;&amp;#21270;&amp;#36235;&amp;#21183;&lt;/span&gt;&lt;/div&gt;&lt;div&gt;&lt;span style="font-size: small;"&gt;5.1.3&amp;nbsp;&amp;#32418;&amp;#22806;&amp;#20559;&amp;#25391;&amp;#20809;&amp;#27835;&amp;#30103;&amp;#20202;&amp;#34892;&amp;#19994;&amp;#21306;&amp;#22495;&amp;#20379;&amp;#32473;&amp;#20998;&amp;#26512;&lt;/span&gt;&lt;/div&gt;&lt;div&gt;&lt;span style="font-size: small;"&gt;5.2&amp;nbsp; 2014-2019&amp;#24180;&amp;#25105;&amp;#22269;&amp;#32418;&amp;#22806;&amp;#20559;&amp;#25391;&amp;#20809;&amp;#27835;&amp;#30103;&amp;#20202;&amp;#34892;&amp;#19994;&amp;#38656;&amp;#27714;&amp;#24773;&amp;#20917;&lt;/span&gt;&lt;/div&gt;&lt;div&gt;&lt;span style="font-size: small;"&gt;5.2.1&amp;nbsp;&amp;#32418;&amp;#22806;&amp;#20559;&amp;#25391;&amp;#20809;&amp;#27835;&amp;#30103;&amp;#20202;&amp;#34892;&amp;#19994;&amp;#38656;&amp;#27714;&amp;#24066;&amp;#22330;&lt;/span&gt;&lt;/div&gt;&lt;div&gt;&lt;span style="font-size: small;"&gt;5.2.2&amp;nbsp;&amp;#32418;&amp;#22806;&amp;#20559;&amp;#25391;&amp;#20809;&amp;#27835;&amp;#30103;&amp;#20202;&amp;#34892;&amp;#19994;&amp;#23458;&amp;#25143;&amp;#32467;&amp;#26500;&lt;/span&gt;&lt;/div&gt;&lt;div&gt;&lt;span style="font-size: small;"&gt;5.2.3&amp;nbsp;&amp;#32418;&amp;#22806;&amp;#20559;&amp;#25391;&amp;#20809;&amp;#27835;&amp;#30103;&amp;#20202;&amp;#34892;&amp;#19994;&amp;#38656;&amp;#27714;&amp;#30340;&amp;#22320;&amp;#21306;&amp;#24046;&amp;#24322;&lt;/span&gt;&lt;/div&gt;&lt;div&gt;&lt;span style="font-size: small;"&gt;5.3&amp;nbsp; &amp;#32418;&amp;#22806;&amp;#20559;&amp;#25391;&amp;#20809;&amp;#27835;&amp;#30103;&amp;#20202;&amp;#24066;&amp;#22330;&amp;#24212;&amp;#29992;&amp;#21450;&amp;#38656;&amp;#27714;&amp;#39044;&amp;#27979;&lt;/span&gt;&lt;/div&gt;&lt;div&gt;&lt;span style="font-size: small;"&gt;5.3.1&amp;nbsp;&amp;#32418;&amp;#22806;&amp;#20559;&amp;#25391;&amp;#20809;&amp;#27835;&amp;#30103;&amp;#20202;&amp;#24212;&amp;#29992;&amp;#24066;&amp;#22330;&amp;#24635;&amp;#20307;&amp;#38656;&amp;#27714;&amp;#20998;&amp;#26512;&lt;/span&gt;&lt;/div&gt;&lt;div&gt;&lt;span style="font-size: small;"&gt;&amp;#65288;1&amp;#65289;&amp;#32418;&amp;#22806;&amp;#20559;&amp;#25391;&amp;#20809;&amp;#27835;&amp;#30103;&amp;#20202;&amp;#24212;&amp;#29992;&amp;#24066;&amp;#22330;&amp;#38656;&amp;#27714;&amp;#29305;&amp;#24449;&lt;/span&gt;&lt;/div&gt;&lt;div&gt;&lt;span style="font-size: small;"&gt;&amp;#65288;2&amp;#65289;&amp;#32418;&amp;#22806;&amp;#20559;&amp;#25391;&amp;#20809;&amp;#27835;&amp;#30103;&amp;#20202;&amp;#24212;&amp;#29992;&amp;#24066;&amp;#22330;&amp;#38656;&amp;#27714;&amp;#24635;&amp;#35268;&amp;#27169;&lt;/span&gt;&lt;/div&gt;&lt;div&gt;&lt;span style="font-size: small;"&gt;5.3.2&amp;nbsp; 2020-2026&amp;#24180;&amp;#32418;&amp;#22806;&amp;#20559;&amp;#25391;&amp;#20809;&amp;#27835;&amp;#30103;&amp;#20202;&amp;#34892;&amp;#19994;&amp;#39046;&amp;#22495;&amp;#38656;&amp;#27714;&amp;#37327;&amp;#39044;&amp;#27979;&lt;/span&gt;&lt;/div&gt;&lt;div&gt;&lt;span style="font-size: small;"&gt;&amp;#65288;1&amp;#65289;2020-2026&amp;#24180;&amp;#32418;&amp;#22806;&amp;#20559;&amp;#25391;&amp;#20809;&amp;#27835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18;&amp;#22806;&amp;#20559;&amp;#25391;&amp;#20809;&amp;#27835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18;&amp;#22806;&amp;#20559;&amp;#25391;&amp;#20809;&amp;#27835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18;&amp;#22806;&amp;#20559;&amp;#25391;&amp;#20809;&amp;#27835;&amp;#30103;&amp;#20202;&amp;#34892;&amp;#19994;&amp;#20135;&amp;#19994;&amp;#32467;&amp;#26500;&amp;#20998;&amp;#26512;&lt;/b&gt;&lt;/span&gt;&lt;/div&gt;&lt;div&gt;&lt;span style="font-size: small;"&gt;6.1&amp;nbsp; &amp;#32418;&amp;#22806;&amp;#20559;&amp;#25391;&amp;#20809;&amp;#27835;&amp;#30103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22806;&amp;#20559;&amp;#25391;&amp;#20809;&amp;#27835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22806;&amp;#20559;&amp;#25391;&amp;#20809;&amp;#27835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18;&amp;#22806;&amp;#20559;&amp;#25391;&amp;#20809;&amp;#27835;&amp;#30103;&amp;#20202;&amp;#34892;&amp;#19994;&amp;#20135;&amp;#19994;&amp;#38142;&amp;#20998;&amp;#26512;&lt;/b&gt;&lt;/span&gt;&lt;/div&gt;&lt;div&gt;&lt;span style="font-size: small;"&gt;7.1&amp;nbsp; &amp;#32418;&amp;#22806;&amp;#20559;&amp;#25391;&amp;#20809;&amp;#27835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18;&amp;#22806;&amp;#20559;&amp;#25391;&amp;#20809;&amp;#27835;&amp;#30103;&amp;#20202;&amp;#19978;&amp;#28216;&amp;#34892;&amp;#19994;&amp;#20998;&amp;#26512;&lt;/span&gt;&lt;/div&gt;&lt;div&gt;&lt;span style="font-size: small;"&gt;7.2.1&amp;nbsp;&amp;#32418;&amp;#22806;&amp;#20559;&amp;#25391;&amp;#20809;&amp;#27835;&amp;#30103;&amp;#20202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18;&amp;#22806;&amp;#20559;&amp;#25391;&amp;#20809;&amp;#27835;&amp;#30103;&amp;#20202;&amp;#34892;&amp;#19994;&amp;#30340;&amp;#24433;&amp;#21709;&lt;/span&gt;&lt;/div&gt;&lt;div&gt;&lt;span style="font-size: small;"&gt;7.3&amp;nbsp; &amp;#32418;&amp;#22806;&amp;#20559;&amp;#25391;&amp;#20809;&amp;#27835;&amp;#30103;&amp;#20202;&amp;#19979;&amp;#28216;&amp;#34892;&amp;#19994;&amp;#20998;&amp;#26512;&lt;/span&gt;&lt;/div&gt;&lt;div&gt;&lt;span style="font-size: small;"&gt;7.3.1&amp;nbsp;&amp;#32418;&amp;#22806;&amp;#20559;&amp;#25391;&amp;#20809;&amp;#27835;&amp;#30103;&amp;#20202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18;&amp;#22806;&amp;#20559;&amp;#25391;&amp;#20809;&amp;#27835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18;&amp;#22806;&amp;#20559;&amp;#25391;&amp;#20809;&amp;#27835;&amp;#30103;&amp;#20202;&amp;#34892;&amp;#19994;&amp;#28192;&amp;#36947;&amp;#20998;&amp;#26512;&amp;#21450;&amp;#31574;&amp;#30053;&lt;/b&gt;&lt;/span&gt;&lt;/div&gt;&lt;div&gt;&lt;span style="font-size: small;"&gt;8.1&amp;nbsp; &amp;#32418;&amp;#22806;&amp;#20559;&amp;#25391;&amp;#20809;&amp;#27835;&amp;#30103;&amp;#20202;&amp;#34892;&amp;#19994;&amp;#28192;&amp;#369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22806;&amp;#20559;&amp;#25391;&amp;#20809;&amp;#27835;&amp;#30103;&amp;#20202;&amp;#34892;&amp;#19994;&amp;#30340;&amp;#24433;&amp;#21709;&lt;/span&gt;&lt;/div&gt;&lt;div&gt;&lt;span style="font-size: small;"&gt;8.1.3&amp;nbsp;&amp;#20027;&amp;#35201;&amp;#32418;&amp;#22806;&amp;#20559;&amp;#25391;&amp;#20809;&amp;#27835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18;&amp;#22806;&amp;#20559;&amp;#25391;&amp;#20809;&amp;#27835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18;&amp;#22806;&amp;#20559;&amp;#25391;&amp;#20809;&amp;#27835;&amp;#30103;&amp;#20202;&amp;#34892;&amp;#19994;&amp;#33829;&amp;#38144;&amp;#31574;&amp;#30053;&amp;#20998;&amp;#26512;&lt;/span&gt;&lt;/div&gt;&lt;div&gt;&lt;span style="font-size: small;"&gt;8.3.1&amp;nbsp;&amp;#20013;&amp;#22269;&amp;#32418;&amp;#22806;&amp;#20559;&amp;#25391;&amp;#20809;&amp;#27835;&amp;#30103;&amp;#20202;&amp;#33829;&amp;#38144;&amp;#27010;&amp;#20917;&lt;/span&gt;&lt;/div&gt;&lt;div&gt;&lt;span style="font-size: small;"&gt;8.3.2&amp;nbsp;&amp;#32418;&amp;#22806;&amp;#20559;&amp;#25391;&amp;#20809;&amp;#27835;&amp;#30103;&amp;#20202;&amp;#33829;&amp;#38144;&amp;#31574;&amp;#30053;&amp;#25506;&amp;#35752;&lt;/span&gt;&lt;/div&gt;&lt;div&gt;&lt;span style="font-size: small;"&gt;8.3.3&amp;nbsp;&amp;#32418;&amp;#22806;&amp;#20559;&amp;#25391;&amp;#20809;&amp;#27835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18;&amp;#22806;&amp;#20559;&amp;#25391;&amp;#20809;&amp;#27835;&amp;#3010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18;&amp;#22806;&amp;#20559;&amp;#25391;&amp;#20809;&amp;#27835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22806;&amp;#20559;&amp;#25391;&amp;#20809;&amp;#27835;&amp;#30103;&amp;#20202;&amp;#34892;&amp;#19994;&amp;#20225;&amp;#19994;&amp;#38388;&amp;#31454;&amp;#20105;&amp;#26684;&amp;#23616;&amp;#20998;&amp;#26512;&lt;/span&gt;&lt;/div&gt;&lt;div&gt;&lt;span style="font-size: small;"&gt;9.1.3&amp;nbsp;&amp;#32418;&amp;#22806;&amp;#20559;&amp;#25391;&amp;#20809;&amp;#27835;&amp;#30103;&amp;#20202;&amp;#34892;&amp;#19994;&amp;#38598;&amp;#20013;&amp;#24230;&amp;#20998;&amp;#26512;&lt;/span&gt;&lt;/div&gt;&lt;div&gt;&lt;span style="font-size: small;"&gt;9.1.4&amp;nbsp;&amp;#32418;&amp;#22806;&amp;#20559;&amp;#25391;&amp;#20809;&amp;#27835;&amp;#30103;&amp;#20202;&amp;#34892;&amp;#19994;SWOT&amp;#20998;&amp;#26512;&lt;/span&gt;&lt;/div&gt;&lt;div&gt;&lt;span style="font-size: small;"&gt;9.2&amp;nbsp; &amp;#20013;&amp;#22269;&amp;#32418;&amp;#22806;&amp;#20559;&amp;#25391;&amp;#20809;&amp;#27835;&amp;#30103;&amp;#20202;&amp;#34892;&amp;#19994;&amp;#31454;&amp;#20105;&amp;#26684;&amp;#23616;&amp;#32508;&amp;#36848;&lt;/span&gt;&lt;/div&gt;&lt;div&gt;&lt;span style="font-size: small;"&gt;9.2.1&amp;nbsp;&amp;#32418;&amp;#22806;&amp;#20559;&amp;#25391;&amp;#20809;&amp;#27835;&amp;#30103;&amp;#20202;&amp;#34892;&amp;#19994;&amp;#31454;&amp;#20105;&amp;#27010;&amp;#20917;&lt;/span&gt;&lt;/div&gt;&lt;div&gt;&lt;span style="font-size: small;"&gt;&amp;#65288;1&amp;#65289;&amp;#20013;&amp;#22269;&amp;#32418;&amp;#22806;&amp;#20559;&amp;#25391;&amp;#20809;&amp;#27835;&amp;#30103;&amp;#20202;&amp;#34892;&amp;#19994;&amp;#31454;&amp;#20105;&amp;#26684;&amp;#23616;&lt;/span&gt;&lt;/div&gt;&lt;div&gt;&lt;span style="font-size: small;"&gt;&amp;#65288;2&amp;#65289;&amp;#32418;&amp;#22806;&amp;#20559;&amp;#25391;&amp;#20809;&amp;#27835;&amp;#30103;&amp;#20202;&amp;#34892;&amp;#19994;&amp;#26410;&amp;#26469;&amp;#31454;&amp;#20105;&amp;#26684;&amp;#23616;&amp;#21644;&amp;#29305;&amp;#28857;&lt;/span&gt;&lt;/div&gt;&lt;div&gt;&lt;span style="font-size: small;"&gt;&amp;#65288;3&amp;#65289;&amp;#32418;&amp;#22806;&amp;#20559;&amp;#25391;&amp;#20809;&amp;#27835;&amp;#30103;&amp;#20202;&amp;#24066;&amp;#22330;&amp;#36827;&amp;#20837;&amp;#21450;&amp;#31454;&amp;#20105;&amp;#23545;&amp;#25163;&amp;#20998;&amp;#26512;&lt;/span&gt;&lt;/div&gt;&lt;div&gt;&lt;span style="font-size: small;"&gt;9.2.2&amp;nbsp;&amp;#20013;&amp;#22269;&amp;#32418;&amp;#22806;&amp;#20559;&amp;#25391;&amp;#20809;&amp;#27835;&amp;#30103;&amp;#20202;&amp;#34892;&amp;#19994;&amp;#31454;&amp;#20105;&amp;#21147;&amp;#20998;&amp;#26512;&lt;/span&gt;&lt;/div&gt;&lt;div&gt;&lt;span style="font-size: small;"&gt;&amp;#65288;1&amp;#65289;&amp;#25105;&amp;#22269;&amp;#32418;&amp;#22806;&amp;#20559;&amp;#25391;&amp;#20809;&amp;#27835;&amp;#30103;&amp;#20202;&amp;#34892;&amp;#19994;&amp;#31454;&amp;#20105;&amp;#21147;&amp;#21078;&amp;#26512;&lt;/span&gt;&lt;/div&gt;&lt;div&gt;&lt;span style="font-size: small;"&gt;&amp;#65288;2&amp;#65289;&amp;#25105;&amp;#22269;&amp;#32418;&amp;#22806;&amp;#20559;&amp;#25391;&amp;#20809;&amp;#27835;&amp;#30103;&amp;#20202;&amp;#20225;&amp;#19994;&amp;#24066;&amp;#22330;&amp;#31454;&amp;#20105;&amp;#30340;&amp;#20248;&amp;#21183;&lt;/span&gt;&lt;/div&gt;&lt;div&gt;&lt;span style="font-size: small;"&gt;&amp;#65288;3&amp;#65289;&amp;#22269;&amp;#20869;&amp;#32418;&amp;#22806;&amp;#20559;&amp;#25391;&amp;#20809;&amp;#27835;&amp;#30103;&amp;#20202;&amp;#20225;&amp;#19994;&amp;#31454;&amp;#20105;&amp;#33021;&amp;#21147;&amp;#25552;&amp;#21319;&amp;#36884;&amp;#24452;&lt;/span&gt;&lt;/div&gt;&lt;div&gt;&lt;span style="font-size: small;"&gt;9.2.3&amp;nbsp;&amp;#32418;&amp;#22806;&amp;#20559;&amp;#25391;&amp;#20809;&amp;#27835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18;&amp;#22806;&amp;#20559;&amp;#25391;&amp;#20809;&amp;#27835;&amp;#30103;&amp;#20202;&amp;#34892;&amp;#19994;&amp;#39046;&amp;#20808;&amp;#20225;&amp;#19994;&amp;#32463;&amp;#33829;&amp;#24418;&amp;#21183;&amp;#20998;&amp;#26512;&lt;/b&gt;&lt;/span&gt;&lt;/div&gt;&lt;div&gt;&lt;span style="font-size: small;"&gt;10.1&amp;nbsp; &amp;#24191;&amp;#24030;&amp;#20975;&amp;#24247;&amp;#21307;&amp;#30103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80;&amp;#38177;&amp;#36808;&amp;#24503;&amp;#29983;&amp;#29289;&amp;#21453;&amp;#39304;&amp;#25216;&amp;#26415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19977;&amp;#39039;&amp;#21307;&amp;#30103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94;&amp;#27721;&amp;#22810;&amp;#24247;&amp;#21513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464;&amp;#24030;&amp;#24066;&amp;#35834;&amp;#19975;&amp;#21307;&amp;#30103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041;&amp;#28023;&amp;#24066;&amp;#21338;&amp;#21326;&amp;#21307;&amp;#30103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18;&amp;#22806;&amp;#20559;&amp;#25391;&amp;#20809;&amp;#27835;&amp;#30103;&amp;#20202;&amp;#34892;&amp;#19994;&amp;#25237;&amp;#36164;&amp;#21069;&amp;#26223;&lt;/b&gt;&lt;/span&gt;&lt;/div&gt;&lt;div&gt;&lt;span style="font-size: small;"&gt;11.1&amp;nbsp; 2020-2026&amp;#24180;&amp;#32418;&amp;#22806;&amp;#20559;&amp;#25391;&amp;#20809;&amp;#27835;&amp;#30103;&amp;#20202;&amp;#24066;&amp;#22330;&amp;#21457;&amp;#23637;&amp;#21069;&amp;#26223;&lt;/span&gt;&lt;/div&gt;&lt;div&gt;&lt;span style="font-size: small;"&gt;11.1.1&amp;nbsp; 2020-2026&amp;#24180;&amp;#32418;&amp;#22806;&amp;#20559;&amp;#25391;&amp;#20809;&amp;#27835;&amp;#30103;&amp;#20202;&amp;#24066;&amp;#22330;&amp;#21457;&amp;#23637;&amp;#28508;&amp;#21147;&lt;/span&gt;&lt;/div&gt;&lt;div&gt;&lt;span style="font-size: small;"&gt;11.1.2&amp;nbsp; 2020-2026&amp;#24180;&amp;#32418;&amp;#22806;&amp;#20559;&amp;#25391;&amp;#20809;&amp;#27835;&amp;#30103;&amp;#20202;&amp;#24066;&amp;#22330;&amp;#21457;&amp;#23637;&amp;#21069;&amp;#26223;&amp;#23637;&amp;#26395;&lt;/span&gt;&lt;/div&gt;&lt;div&gt;&lt;span style="font-size: small;"&gt;11.1.3&amp;nbsp; 2020-2026&amp;#24180;&amp;#32418;&amp;#22806;&amp;#20559;&amp;#25391;&amp;#20809;&amp;#27835;&amp;#30103;&amp;#20202;&amp;#32454;&amp;#20998;&amp;#34892;&amp;#19994;&amp;#21457;&amp;#23637;&amp;#21069;&amp;#26223;&amp;#20998;&amp;#26512;&lt;/span&gt;&lt;/div&gt;&lt;div&gt;&lt;span style="font-size: small;"&gt;11.2&amp;nbsp; 2020-2026&amp;#24180;&amp;#32418;&amp;#22806;&amp;#20559;&amp;#25391;&amp;#20809;&amp;#27835;&amp;#30103;&amp;#20202;&amp;#24066;&amp;#22330;&amp;#21457;&amp;#23637;&amp;#36235;&amp;#21183;&amp;#39044;&amp;#27979;&lt;/span&gt;&lt;/div&gt;&lt;div&gt;&lt;span style="font-size: small;"&gt;11.2.1&amp;nbsp; 2020-2026&amp;#24180;&amp;#32418;&amp;#22806;&amp;#20559;&amp;#25391;&amp;#20809;&amp;#27835;&amp;#30103;&amp;#20202;&amp;#34892;&amp;#19994;&amp;#21457;&amp;#23637;&amp;#36235;&amp;#21183;&lt;/span&gt;&lt;/div&gt;&lt;div&gt;&lt;span style="font-size: small;"&gt;11.2.2&amp;nbsp; 2020-2026&amp;#24180;&amp;#32418;&amp;#22806;&amp;#20559;&amp;#25391;&amp;#20809;&amp;#27835;&amp;#30103;&amp;#20202;&amp;#24066;&amp;#22330;&amp;#35268;&amp;#27169;&amp;#39044;&amp;#27979;&lt;/span&gt;&lt;/div&gt;&lt;div&gt;&lt;span style="font-size: small;"&gt;11.2.3&amp;nbsp; 2020-2026&amp;#24180;&amp;#32418;&amp;#22806;&amp;#20559;&amp;#25391;&amp;#20809;&amp;#27835;&amp;#3010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18;&amp;#22806;&amp;#20559;&amp;#25391;&amp;#20809;&amp;#27835;&amp;#30103;&amp;#20202;&amp;#34892;&amp;#19994;&amp;#20379;&amp;#38656;&amp;#39044;&amp;#27979;&lt;/span&gt;&lt;/div&gt;&lt;div&gt;&lt;span style="font-size: small;"&gt;11.3.1&amp;nbsp; 2020-2026&amp;#24180;&amp;#20013;&amp;#22269;&amp;#32418;&amp;#22806;&amp;#20559;&amp;#25391;&amp;#20809;&amp;#27835;&amp;#30103;&amp;#20202;&amp;#34892;&amp;#19994;&amp;#20379;&amp;#32473;&amp;#39044;&amp;#27979;&lt;/span&gt;&lt;/div&gt;&lt;div&gt;&lt;span style="font-size: small;"&gt;11.3.2&amp;nbsp; 2020-2026&amp;#24180;&amp;#20013;&amp;#22269;&amp;#32418;&amp;#22806;&amp;#20559;&amp;#25391;&amp;#20809;&amp;#27835;&amp;#30103;&amp;#20202;&amp;#34892;&amp;#19994;&amp;#38656;&amp;#27714;&amp;#39044;&amp;#27979;&lt;/span&gt;&lt;/div&gt;&lt;div&gt;&lt;span style="font-size: small;"&gt;11.3.3&amp;nbsp; 2020-2026&amp;#24180;&amp;#20013;&amp;#22269;&amp;#32418;&amp;#22806;&amp;#20559;&amp;#25391;&amp;#20809;&amp;#27835;&amp;#3010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18;&amp;#22806;&amp;#20559;&amp;#25391;&amp;#20809;&amp;#27835;&amp;#30103;&amp;#20202;&amp;#34892;&amp;#19994;&amp;#25237;&amp;#36164;&amp;#26426;&amp;#20250;&amp;#19982;&amp;#39118;&amp;#38505;&lt;/b&gt;&lt;/span&gt;&lt;/div&gt;&lt;div&gt;&lt;span style="font-size: small;"&gt;12.1&amp;nbsp; &amp;#32418;&amp;#22806;&amp;#20559;&amp;#25391;&amp;#20809;&amp;#27835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18;&amp;#22806;&amp;#20559;&amp;#25391;&amp;#20809;&amp;#27835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18;&amp;#22806;&amp;#20559;&amp;#25391;&amp;#20809;&amp;#27835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18;&amp;#22806;&amp;#20559;&amp;#25391;&amp;#20809;&amp;#27835;&amp;#30103;&amp;#20202;&amp;#34892;&amp;#19994;&amp;#25237;&amp;#36164;&amp;#25112;&amp;#30053;&amp;#30740;&amp;#31350;&lt;/b&gt;&lt;/span&gt;&lt;/div&gt;&lt;div&gt;&lt;span style="font-size: small;"&gt;13.1&amp;nbsp; &amp;#32418;&amp;#22806;&amp;#20559;&amp;#25391;&amp;#20809;&amp;#27835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18;&amp;#22806;&amp;#20559;&amp;#25391;&amp;#20809;&amp;#27835;&amp;#30103;&amp;#20202;&amp;#21697;&amp;#29260;&amp;#30340;&amp;#25112;&amp;#30053;&amp;#24605;&amp;#32771;&lt;/span&gt;&lt;/div&gt;&lt;div&gt;&lt;span style="font-size: small;"&gt;13.2.1&amp;nbsp;&amp;#32418;&amp;#22806;&amp;#20559;&amp;#25391;&amp;#20809;&amp;#27835;&amp;#30103;&amp;#20202;&amp;#21697;&amp;#29260;&amp;#30340;&amp;#37325;&amp;#35201;&amp;#24615;&lt;/span&gt;&lt;/div&gt;&lt;div&gt;&lt;span style="font-size: small;"&gt;13.2.2&amp;nbsp;&amp;#32418;&amp;#22806;&amp;#20559;&amp;#25391;&amp;#20809;&amp;#27835;&amp;#30103;&amp;#20202;&amp;#23454;&amp;#26045;&amp;#21697;&amp;#29260;&amp;#25112;&amp;#30053;&amp;#30340;&amp;#24847;&amp;#20041;&lt;/span&gt;&lt;/div&gt;&lt;div&gt;&lt;span style="font-size: small;"&gt;13.2.3&amp;nbsp;&amp;#32418;&amp;#22806;&amp;#20559;&amp;#25391;&amp;#20809;&amp;#27835;&amp;#30103;&amp;#20202;&amp;#20225;&amp;#19994;&amp;#21697;&amp;#29260;&amp;#30340;&amp;#29616;&amp;#29366;&amp;#20998;&amp;#26512;&lt;/span&gt;&lt;/div&gt;&lt;div&gt;&lt;span style="font-size: small;"&gt;13.2.4&amp;nbsp;&amp;#25105;&amp;#22269;&amp;#32418;&amp;#22806;&amp;#20559;&amp;#25391;&amp;#20809;&amp;#27835;&amp;#30103;&amp;#20202;&amp;#20225;&amp;#19994;&amp;#30340;&amp;#21697;&amp;#29260;&amp;#25112;&amp;#30053;&lt;/span&gt;&lt;/div&gt;&lt;div&gt;&lt;span style="font-size: small;"&gt;13.2.5&amp;nbsp;&amp;#32418;&amp;#22806;&amp;#20559;&amp;#25391;&amp;#20809;&amp;#27835;&amp;#30103;&amp;#20202;&amp;#21697;&amp;#29260;&amp;#25112;&amp;#30053;&amp;#31649;&amp;#29702;&amp;#30340;&amp;#31574;&amp;#30053;&lt;/span&gt;&lt;/div&gt;&lt;div&gt;&lt;span style="font-size: small;"&gt;13.3&amp;nbsp; &amp;#32418;&amp;#22806;&amp;#20559;&amp;#25391;&amp;#20809;&amp;#27835;&amp;#30103;&amp;#20202;&amp;#32463;&amp;#33829;&amp;#31574;&amp;#30053;&amp;#20998;&amp;#26512;&lt;/span&gt;&lt;/div&gt;&lt;div&gt;&lt;span style="font-size: small;"&gt;13.3.1&amp;nbsp;&amp;#32418;&amp;#22806;&amp;#20559;&amp;#25391;&amp;#20809;&amp;#27835;&amp;#30103;&amp;#20202;&amp;#24066;&amp;#22330;&amp;#32454;&amp;#20998;&amp;#31574;&amp;#30053;&lt;/span&gt;&lt;/div&gt;&lt;div&gt;&lt;span style="font-size: small;"&gt;13.3.2&amp;nbsp;&amp;#32418;&amp;#22806;&amp;#20559;&amp;#25391;&amp;#20809;&amp;#27835;&amp;#30103;&amp;#20202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3&amp;nbsp;&amp;#21697;&amp;#29260;&amp;#23450;&amp;#20301;&amp;#19982;&amp;#21697;&amp;#31867;&amp;#35268;&amp;#21010;&lt;/span&gt;&lt;/div&gt;&lt;div&gt;&lt;span style="font-size: small;"&gt;13.3.4&amp;nbsp;&amp;#32418;&amp;#22806;&amp;#20559;&amp;#25391;&amp;#20809;&amp;#27835;&amp;#30103;&amp;#20202;&amp;#26032;&amp;#20135;&amp;#21697;&amp;#24046;&amp;#24322;&amp;#21270;&amp;#25112;&amp;#30053;&lt;/span&gt;&lt;/div&gt;&lt;div&gt;&lt;span style="font-size: small;"&gt;13.4&amp;nbsp; &amp;#32418;&amp;#22806;&amp;#20559;&amp;#25391;&amp;#20809;&amp;#27835;&amp;#30103;&amp;#20202;&amp;#34892;&amp;#19994;&amp;#25237;&amp;#36164;&amp;#25112;&amp;#30053;&amp;#30740;&amp;#31350;&lt;/span&gt;&lt;/div&gt;&lt;div&gt;&lt;span style="font-size: small;"&gt;13.4.1&amp;nbsp; 2019&amp;#24180;&amp;#32418;&amp;#22806;&amp;#20559;&amp;#25391;&amp;#20809;&amp;#27835;&amp;#30103;&amp;#20202;&amp;#34892;&amp;#19994;&amp;#25237;&amp;#36164;&amp;#25112;&amp;#30053;&lt;/span&gt;&lt;/div&gt;&lt;div&gt;&lt;span style="font-size: small;"&gt;13.4.2&amp;nbsp; 2020-2026&amp;#24180;&amp;#32418;&amp;#22806;&amp;#20559;&amp;#25391;&amp;#20809;&amp;#27835;&amp;#3010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18;&amp;#22806;&amp;#20559;&amp;#25391;&amp;#20809;&amp;#27835;&amp;#30103;&amp;#20202;&amp;#34892;&amp;#19994;&amp;#30740;&amp;#31350;&amp;#32467;&amp;#35770;&lt;/span&gt;&lt;/div&gt;&lt;div&gt;&lt;span style="font-size: small;"&gt;14.2&amp;nbsp; &amp;#32418;&amp;#22806;&amp;#20559;&amp;#25391;&amp;#20809;&amp;#27835;&amp;#30103;&amp;#20202;&amp;#34892;&amp;#19994;&amp;#25237;&amp;#36164;&amp;#20215;&amp;#20540;&amp;#35780;&amp;#20272;&lt;/span&gt;&lt;/div&gt;&lt;div&gt;&lt;span style="font-size: small;"&gt;14.3&amp;nbsp; &amp;#32418;&amp;#22806;&amp;#20559;&amp;#25391;&amp;#20809;&amp;#27835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2806;&amp;#20559;&amp;#25391;&amp;#20809;&amp;#27835;&amp;#30103;&amp;#20202;&amp;#34892;&amp;#19994;&amp;#29983;&amp;#21629;&amp;#21608;&amp;#26399;&lt;/span&gt;&lt;/div&gt;&lt;div&gt;&lt;span style="font-size: small;"&gt;&amp;#22270;&amp;#34920;2&amp;#65306;&amp;#32418;&amp;#22806;&amp;#20559;&amp;#25391;&amp;#20809;&amp;#27835;&amp;#30103;&amp;#20202;&amp;#34892;&amp;#19994;&amp;#20135;&amp;#19994;&amp;#38142;&amp;#32467;&amp;#26500;&lt;/span&gt;&lt;/div&gt;&lt;div&gt;&lt;span style="font-size: small;"&gt;&amp;#22270;&amp;#34920;3&amp;#65306;2014-2019&amp;#24180;&amp;#20840;&amp;#29699;&amp;#32418;&amp;#22806;&amp;#20559;&amp;#25391;&amp;#20809;&amp;#27835;&amp;#30103;&amp;#20202;&amp;#34892;&amp;#19994;&amp;#24066;&amp;#22330;&amp;#35268;&amp;#27169;&lt;/span&gt;&lt;/div&gt;&lt;div&gt;&lt;span style="font-size: small;"&gt;&amp;#22270;&amp;#34920;4&amp;#65306;2014-2019&amp;#24180;&amp;#20013;&amp;#22269;&amp;#32418;&amp;#22806;&amp;#20559;&amp;#25391;&amp;#20809;&amp;#27835;&amp;#30103;&amp;#20202;&amp;#34892;&amp;#19994;&amp;#24066;&amp;#22330;&amp;#35268;&amp;#27169;&lt;/span&gt;&lt;/div&gt;&lt;div&gt;&lt;span style="font-size: small;"&gt;&amp;#22270;&amp;#34920;5&amp;#65306;2014-2019&amp;#24180;&amp;#32418;&amp;#22806;&amp;#20559;&amp;#25391;&amp;#20809;&amp;#27835;&amp;#30103;&amp;#2020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18;&amp;#22806;&amp;#20559;&amp;#25391;&amp;#20809;&amp;#27835;&amp;#30103;&amp;#20202;&amp;#24066;&amp;#22330;&amp;#21344;&amp;#20840;&amp;#29699;&amp;#20221;&amp;#39069;&amp;#27604;&amp;#36739;&lt;/span&gt;&lt;/div&gt;&lt;div&gt;&lt;span style="font-size: small;"&gt;&amp;#22270;&amp;#34920;7&amp;#65306;2014-2019&amp;#24180;&amp;#32418;&amp;#22806;&amp;#20559;&amp;#25391;&amp;#20809;&amp;#27835;&amp;#30103;&amp;#20202;&amp;#34892;&amp;#19994;&amp;#24037;&amp;#19994;&amp;#24635;&amp;#20135;&amp;#20540;&lt;/span&gt;&lt;/div&gt;&lt;div&gt;&lt;span style="font-size: small;"&gt;&amp;#22270;&amp;#34920;8&amp;#65306;2014-2019&amp;#24180;&amp;#32418;&amp;#22806;&amp;#20559;&amp;#25391;&amp;#20809;&amp;#27835;&amp;#30103;&amp;#20202;&amp;#34892;&amp;#19994;&amp;#38144;&amp;#21806;&amp;#25910;&amp;#20837;&lt;/span&gt;&lt;/div&gt;&lt;div&gt;&lt;span style="font-size: small;"&gt;&amp;#22270;&amp;#34920;9&amp;#65306;2014-2019&amp;#24180;&amp;#32418;&amp;#22806;&amp;#20559;&amp;#25391;&amp;#20809;&amp;#27835;&amp;#30103;&amp;#20202;&amp;#34892;&amp;#19994;&amp;#21033;&amp;#28070;&amp;#24635;&amp;#39069;&lt;/span&gt;&lt;/div&gt;&lt;div&gt;&lt;span style="font-size: small;"&gt;&amp;#22270;&amp;#34920;10&amp;#65306;2014-2019&amp;#24180;&amp;#32418;&amp;#22806;&amp;#20559;&amp;#25391;&amp;#20809;&amp;#27835;&amp;#30103;&amp;#20202;&amp;#34892;&amp;#19994;&amp;#36164;&amp;#20135;&amp;#24635;&amp;#35745;&lt;/span&gt;&lt;/div&gt;&lt;div&gt;&lt;span style="font-size: small;"&gt;&amp;#22270;&amp;#34920;11&amp;#65306;2014-2019&amp;#24180;&amp;#32418;&amp;#22806;&amp;#20559;&amp;#25391;&amp;#20809;&amp;#27835;&amp;#30103;&amp;#20202;&amp;#34892;&amp;#19994;&amp;#36127;&amp;#20538;&amp;#24635;&amp;#35745;&lt;/span&gt;&lt;/div&gt;&lt;div&gt;&lt;span style="font-size: small;"&gt;&amp;#22270;&amp;#34920;12&amp;#65306;2014-2019&amp;#24180;&amp;#32418;&amp;#22806;&amp;#20559;&amp;#25391;&amp;#20809;&amp;#27835;&amp;#30103;&amp;#20202;&amp;#34892;&amp;#19994;&amp;#31454;&amp;#20105;&amp;#21147;&amp;#20998;&amp;#26512;&lt;/span&gt;&lt;/div&gt;&lt;div&gt;&lt;span style="font-size: small;"&gt;&amp;#22270;&amp;#34920;13&amp;#65306;2014-2019&amp;#24180;&amp;#32418;&amp;#22806;&amp;#20559;&amp;#25391;&amp;#20809;&amp;#27835;&amp;#30103;&amp;#20202;&amp;#24066;&amp;#22330;&amp;#20215;&amp;#26684;&amp;#36208;&amp;#21183;&lt;/span&gt;&lt;/div&gt;&lt;div&gt;&lt;span style="font-size: small;"&gt;&amp;#22270;&amp;#34920;14&amp;#65306;2014-2019&amp;#24180;&amp;#32418;&amp;#22806;&amp;#20559;&amp;#25391;&amp;#20809;&amp;#27835;&amp;#30103;&amp;#20202;&amp;#34892;&amp;#19994;&amp;#20027;&amp;#33829;&amp;#19994;&amp;#21153;&amp;#25910;&amp;#20837;&lt;/span&gt;&lt;/div&gt;&lt;div&gt;&lt;span style="font-size: small;"&gt;&amp;#22270;&amp;#34920;15&amp;#65306;2014-2019&amp;#24180;&amp;#32418;&amp;#22806;&amp;#20559;&amp;#25391;&amp;#20809;&amp;#27835;&amp;#30103;&amp;#20202;&amp;#34892;&amp;#19994;&amp;#20027;&amp;#33829;&amp;#19994;&amp;#21153;&amp;#25104;&amp;#26412;&lt;/span&gt;&lt;/div&gt;&lt;div&gt;&lt;span style="font-size: small;"&gt;&amp;#22270;&amp;#34920;16&amp;#65306;2014-2019&amp;#24180;&amp;#32418;&amp;#22806;&amp;#20559;&amp;#25391;&amp;#20809;&amp;#27835;&amp;#30103;&amp;#20202;&amp;#34892;&amp;#19994;&amp;#38144;&amp;#21806;&amp;#36153;&amp;#29992;&amp;#20998;&amp;#26512;&lt;/span&gt;&lt;/div&gt;&lt;div&gt;&lt;span style="font-size: small;"&gt;&amp;#22270;&amp;#34920;17&amp;#65306;2014-2019&amp;#24180;&amp;#32418;&amp;#22806;&amp;#20559;&amp;#25391;&amp;#20809;&amp;#27835;&amp;#30103;&amp;#20202;&amp;#34892;&amp;#19994;&amp;#31649;&amp;#29702;&amp;#36153;&amp;#29992;&amp;#20998;&amp;#26512;&lt;/span&gt;&lt;/div&gt;&lt;div&gt;&lt;span style="font-size: small;"&gt;&amp;#22270;&amp;#34920;18&amp;#65306;2014-2019&amp;#24180;&amp;#32418;&amp;#22806;&amp;#20559;&amp;#25391;&amp;#20809;&amp;#27835;&amp;#30103;&amp;#20202;&amp;#34892;&amp;#19994;&amp;#36130;&amp;#21153;&amp;#36153;&amp;#29992;&amp;#20998;&amp;#26512;&lt;/span&gt;&lt;/div&gt;&lt;div&gt;&lt;span style="font-size: small;"&gt;&amp;#22270;&amp;#34920;19&amp;#65306;2014-2019&amp;#24180;&amp;#32418;&amp;#22806;&amp;#20559;&amp;#25391;&amp;#20809;&amp;#27835;&amp;#30103;&amp;#20202;&amp;#34892;&amp;#19994;&amp;#38144;&amp;#21806;&amp;#27611;&amp;#21033;&amp;#29575;&amp;#20998;&amp;#26512;&lt;/span&gt;&lt;/div&gt;&lt;div&gt;&lt;span style="font-size: small;"&gt;&amp;#22270;&amp;#34920;20&amp;#65306;2014-2019&amp;#24180;&amp;#32418;&amp;#22806;&amp;#20559;&amp;#25391;&amp;#20809;&amp;#27835;&amp;#30103;&amp;#20202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97.html"&gt;http://www.cction.com/report/202006/17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