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5.html"&gt;http://www.cction.com/report/202007/17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8;&amp;#39318;2017&amp;#24180;&amp;#38024;&amp;#23545;&amp;#21307;&amp;#38498;&amp;#30340;&amp;#25913;&amp;#38761;&amp;#25919;&amp;#31574;&amp;#65292;&amp;#25506;&amp;#32034;2019&amp;#24180;&amp;#21464;&amp;#21270;&amp;#65292;&amp;#23558;&amp;#20250;&amp;#32473;&amp;#21307;&amp;#33647;&amp;#26800;&amp;#30028;&amp;#20154;&amp;#25509;&amp;#19979;&amp;#26469;&amp;#30340;&amp;#24037;&amp;#20316;&amp;#25351;&amp;#24341;&amp;#37325;&amp;#28857;&amp;#65292;&amp;#36776;&amp;#21035;&amp;#26041;&amp;#21521;&amp;#12290;&amp;#22823;&amp;#20307;&amp;#35828;&amp;#26469;&amp;#65292;2019&amp;#24180;&amp;#21307;&amp;#38498;&amp;#26041;&amp;#38754;&amp;#20250;&amp;#20986;&amp;#29616;&amp;#24040;&amp;#22823;&amp;#25913;&amp;#21464;&amp;#12290;&lt;/span&gt;&lt;/div&gt;&lt;div align="center"&gt;&lt;span style="font-size: small;"&gt;2013-2017&amp;#24180;&amp;#20013;&amp;#22269;&amp;#21307;&amp;#38498;&amp;#25968;&amp;#37327;&amp;#36208;&amp;#21183;&lt;/span&gt;&lt;/div&gt;&lt;div align="center"&gt;&lt;span style="font-size: small;"&gt;&lt;img src="/sitedata/resource/images/202007/20200715092248_m.png" excmsresource="resource:20846:m:1:/sitedata/resource/images/202007/20200715092248_m.png" alt="" /&gt;&lt;/span&gt;&lt;/div&gt;&lt;div&gt;&lt;span style="font-size: small;"&gt;&amp;nbsp; &amp;nbsp;2017&amp;#24180;&amp;#20844;&amp;#31435;&amp;#21307;&amp;#38498;&amp;#35786;&amp;#30103;&amp;#20154;&amp;#27425;29.5&amp;#20159;&amp;#20154;&amp;#27425;&amp;#65288;&amp;#21344;&amp;#21307;&amp;#38498;&amp;#24635;&amp;#25968;&amp;#30340;85.8%&amp;#65289;&amp;#65292;&amp;#27665;&amp;#33829;&amp;#21307;&amp;#38498;4.9&amp;#20159;&amp;#20154;&amp;#27425;&amp;#65288;&amp;#21344;&amp;#21307;&amp;#38498;&amp;#24635;&amp;#25968;&amp;#30340;14.2%&amp;#65289;&amp;#12290;&amp;#20844;&amp;#31435;&amp;#21307;&amp;#38498;&amp;#20837;&amp;#38498;&amp;#20154;&amp;#25968;15595&amp;#19975;&amp;#20154;&amp;#65288;&amp;#21344;&amp;#21307;&amp;#38498;&amp;#24635;&amp;#25968;&amp;#30340;82.4%&amp;#65289;&amp;#65292;&amp;#27665;&amp;#33829;&amp;#21307;&amp;#38498;3321&amp;#19975;&amp;#20154;&amp;#65288;&amp;#21344;&amp;#21307;&amp;#38498;&amp;#24635;&amp;#25968;&amp;#30340;17.6%&amp;#65289;&amp;#12290;&lt;/span&gt;&lt;/div&gt;&lt;div align="center"&gt;&lt;span style="font-size: small;"&gt;2013-2017&amp;#24180;&amp;#20013;&amp;#22269;&amp;#20844;&amp;#31435;&amp;#21307;&amp;#38498;&amp;#35786;&amp;#30103;&amp;#20154;&amp;#27425;&lt;/span&gt;&lt;/div&gt;&lt;div align="center"&gt;&lt;span style="font-size: small;"&gt;&lt;img src="/sitedata/resource/images/202007/20200715092249_m.png" excmsresource="resource:20847:m:1:/sitedata/resource/images/202007/20200715092249_m.png" alt="" /&gt;&lt;/span&gt;&lt;/div&gt;&lt;div align="center"&gt;&lt;span style="font-size: small;"&gt;2013-2017&amp;#24180;&amp;#20013;&amp;#22269;&amp;#27665;&amp;#33829;&amp;#21307;&amp;#38498;&amp;#35786;&amp;#30103;&amp;#20154;&amp;#27425;&lt;/span&gt;&lt;/div&gt;&lt;div align="center"&gt;&lt;span style="font-size: small;"&gt;&lt;img src="/sitedata/resource/images/202007/2020071509224915_m.png" excmsresource="resource:20848:m:1:/sitedata/resource/images/202007/202007150922491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07;&amp;#38498;&lt;/b&gt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1307;&amp;#38498;&amp;#34892;&amp;#19994;&amp;#24066;&amp;#22330;&amp;#21457;&amp;#23637;&amp;#29615;&amp;#22659;&amp;#12289;&amp;#21307;&amp;#38498;&amp;#25972;&amp;#20307;&amp;#36816;&amp;#34892;&amp;#24577;&amp;#21183;&amp;#31561;&amp;#65292;&amp;#25509;&amp;#30528;&amp;#20998;&amp;#26512;&amp;#20102;&amp;#20013;&amp;#22269;&amp;#21307;&amp;#38498;&amp;#34892;&amp;#19994;&amp;#24066;&amp;#22330;&amp;#36816;&amp;#34892;&amp;#30340;&amp;#29616;&amp;#29366;&amp;#65292;&amp;#28982;&amp;#21518;&amp;#20171;&amp;#32461;&amp;#20102;&amp;#21307;&amp;#38498;&amp;#24066;&amp;#22330;&amp;#31454;&amp;#20105;&amp;#26684;&amp;#23616;&amp;#12290;&amp;#38543;&amp;#21518;&amp;#65292;&amp;#25253;&amp;#21578;&amp;#23545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0013;&amp;#2226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lt;/b&gt;&lt;/span&gt;&lt;b&gt;&lt;u&gt;&lt;a href="http://www.cction.com/report/202007/172404.html"&gt;&lt;span style="font-size: small;"&gt;&amp;#21307;&amp;#38498;&lt;/span&gt;&lt;/a&gt;&lt;/u&gt;&lt;/b&gt;&lt;span style="font-size: small;"&gt;&lt;b&gt;&lt;u&gt;&amp;#32463;&amp;#33829;&amp;#31649;&amp;#29702;&lt;/u&gt;&lt;/b&gt;&lt;b&gt;&amp;#29615;&amp;#22659;&amp;#20998;&amp;#26512;&lt;/b&gt;&lt;b&gt;17&lt;/b&gt;&lt;/span&gt;&lt;/div&gt;&lt;div&gt;&lt;span style="font-size: small;"&gt;1.1&amp;#21307;&amp;#38498;&amp;#32463;&amp;#33829;&amp;#31649;&amp;#29702;&amp;#27010;&amp;#36848;17&lt;/span&gt;&lt;/div&gt;&lt;div&gt;&lt;span style="font-size: small;"&gt;1.1.1&amp;#21307;&amp;#38498;&amp;#32463;&amp;#33829;&amp;#31649;&amp;#29702;&amp;#27010;&amp;#24565;17&lt;/span&gt;&lt;/div&gt;&lt;div&gt;&lt;span style="font-size: small;"&gt;1.1.2&amp;#21307;&amp;#38498;&amp;#32463;&amp;#33829;&amp;#31649;&amp;#29702;&amp;#29305;&amp;#28857;17&lt;/span&gt;&lt;/div&gt;&lt;div&gt;&lt;span style="font-size: small;"&gt;1.1.3&amp;#21307;&amp;#38498;&amp;#32463;&amp;#33829;&amp;#31649;&amp;#29702;&amp;#29616;&amp;#29366;18&lt;/span&gt;&lt;/div&gt;&lt;div&gt;&lt;span style="font-size: small;"&gt;1.2&amp;#21307;&amp;#38498;&amp;#32463;&amp;#33829;&amp;#31649;&amp;#29702;&amp;#22806;&amp;#37096;&amp;#29615;&amp;#22659;20&lt;/span&gt;&lt;/div&gt;&lt;div&gt;&lt;span style="font-size: small;"&gt;1.2.1&amp;#25919;&amp;#31574;&amp;#29615;&amp;#22659;&amp;#20998;&amp;#26512;20&lt;/span&gt;&lt;/div&gt;&lt;div&gt;&lt;span style="font-size: small;"&gt;1.2.2&amp;#32463;&amp;#27982;&amp;#29615;&amp;#22659;&amp;#20998;&amp;#26512;21&lt;/span&gt;&lt;/div&gt;&lt;div&gt;&lt;span style="font-size: small;"&gt;&amp;#65288;1&amp;#65289;GDP&amp;#22686;&amp;#38271;&amp;#24773;&amp;#20917;21&lt;/span&gt;&lt;/div&gt;&lt;div&gt;&lt;span style="font-size: small;"&gt;&amp;#65288;2&amp;#65289;&amp;#23621;&amp;#27665;&amp;#25910;&amp;#20837;&amp;#22686;&amp;#38271;&amp;#24773;&amp;#20917;22&lt;/span&gt;&lt;/div&gt;&lt;div&gt;&lt;span style="font-size: small;"&gt;&amp;#65288;3&amp;#65289;&amp;#23621;&amp;#27665;&amp;#28040;&amp;#36153;&amp;#25903;&amp;#20986;&amp;#24773;&amp;#20917;23&lt;/span&gt;&lt;/div&gt;&lt;div&gt;&lt;span style="font-size: small;"&gt;&amp;#65288;4&amp;#65289;&amp;#32463;&amp;#27982;&amp;#29615;&amp;#22659;&amp;#23545;&amp;#21307;&amp;#38498;&amp;#32463;&amp;#33829;&amp;#31649;&amp;#29702;&amp;#30340;&amp;#24433;&amp;#21709;25&lt;/span&gt;&lt;/div&gt;&lt;div&gt;&lt;span style="font-size: small;"&gt;1.2.3&amp;#20154;&amp;#21475;&amp;#29615;&amp;#22659;&amp;#20998;&amp;#26512;25&lt;/span&gt;&lt;/div&gt;&lt;div&gt;&lt;span style="font-size: small;"&gt;&amp;#65288;1&amp;#65289;&amp;#20154;&amp;#21475;&amp;#32769;&amp;#40836;&amp;#21270;25&lt;/span&gt;&lt;/div&gt;&lt;div&gt;&lt;span style="font-size: small;"&gt;&amp;#65288;2&amp;#65289;&amp;#22478;&amp;#38215;&amp;#21270;&amp;#36827;&amp;#31243;25&lt;/span&gt;&lt;/div&gt;&lt;div&gt;&lt;span style="font-size: small;"&gt;&amp;#65288;3&amp;#65289;&amp;#20154;&amp;#21475;&amp;#29615;&amp;#22659;&amp;#23545;&amp;#21307;&amp;#38498;&amp;#32463;&amp;#33829;&amp;#31649;&amp;#29702;&amp;#30340;&amp;#24433;&amp;#21709;26&lt;/span&gt;&lt;/div&gt;&lt;div&gt;&lt;span style="font-size: small;"&gt;1.2.4&amp;#33258;&amp;#28982;&amp;#29615;&amp;#22659;&amp;#20998;&amp;#26512;26&lt;/span&gt;&lt;/div&gt;&lt;div&gt;&lt;span style="font-size: small;"&gt;1.2.5&amp;#31038;&amp;#20250;&amp;#29615;&amp;#22659;&amp;#20998;&amp;#26512;27&lt;/span&gt;&lt;/div&gt;&lt;div&gt;&lt;span style="font-size: small;"&gt;&amp;#65288;1&amp;#65289;&amp;#21307;&amp;#20445;&amp;#21046;&amp;#24230;&amp;#36880;&amp;#27493;&amp;#23436;&amp;#21892;27&lt;/span&gt;&lt;/div&gt;&lt;div&gt;&lt;span style="font-size: small;"&gt;&amp;#65288;2&amp;#65289;&amp;#21307;&amp;#33647;&amp;#28040;&amp;#36153;&amp;#21319;&amp;#32423;33&lt;/span&gt;&lt;/div&gt;&lt;div&gt;&lt;span style="font-size: small;"&gt;&amp;#65288;3&amp;#65289;&amp;#31038;&amp;#20250;&amp;#29615;&amp;#22659;&amp;#23545;&amp;#21307;&amp;#38498;&amp;#32463;&amp;#33829;&amp;#31649;&amp;#29702;&amp;#30340;&amp;#24433;&amp;#21709;34&lt;/span&gt;&lt;/div&gt;&lt;div&gt;&lt;span style="font-size: small;"&gt;1.2.6&amp;#25216;&amp;#26415;&amp;#29615;&amp;#22659;&amp;#20998;&amp;#26512;34&lt;/span&gt;&lt;/div&gt;&lt;div&gt;&lt;span style="font-size: small;"&gt;1.3&amp;#21307;&amp;#38498;&amp;#32463;&amp;#33829;&amp;#31649;&amp;#29702;&amp;#31454;&amp;#20105;&amp;#29615;&amp;#22659;35&lt;/span&gt;&lt;/div&gt;&lt;div&gt;&lt;span style="font-size: small;"&gt;1.3.1&amp;#28508;&amp;#22312;&amp;#36827;&amp;#20837;&amp;#32773;35&lt;/span&gt;&lt;/div&gt;&lt;div&gt;&lt;span style="font-size: small;"&gt;1.3.2&amp;#26367;&amp;#20195;&amp;#21697;&amp;#30340;&amp;#23041;&amp;#32961;35&lt;/span&gt;&lt;/div&gt;&lt;div&gt;&lt;span style="font-size: small;"&gt;1.3.3&amp;#28040;&amp;#36153;&amp;#32773;&amp;#35758;&amp;#20215;&amp;#33021;&amp;#21147;35&lt;/span&gt;&lt;/div&gt;&lt;div&gt;&lt;span style="font-size: small;"&gt;1.3.4&amp;#20379;&amp;#24212;&amp;#32773;&amp;#35758;&amp;#20215;&amp;#33021;&amp;#21147;36&lt;/span&gt;&lt;/div&gt;&lt;div&gt;&lt;span style="font-size: small;"&gt;1.3.5&amp;#29616;&amp;#26377;&amp;#31454;&amp;#20105;&amp;#32773;&amp;#38388;&amp;#30340;&amp;#25239;&amp;#34913;37&lt;/span&gt;&lt;/div&gt;&lt;div&gt;&lt;span style="font-size: small;"&gt;1.4&amp;#21307;&amp;#38498;&amp;#32463;&amp;#33829;&amp;#31649;&amp;#29702;&amp;#20869;&amp;#37096;&amp;#29615;&amp;#22659;38&lt;/span&gt;&lt;/div&gt;&lt;div&gt;&lt;span style="font-size: small;"&gt;1.4.1&amp;#22522;&amp;#30784;&amp;#35774;&amp;#26045;38&lt;/span&gt;&lt;/div&gt;&lt;div&gt;&lt;span style="font-size: small;"&gt;1.4.2&amp;#25216;&amp;#26415;&amp;#33021;&amp;#21147;39&lt;/span&gt;&lt;/div&gt;&lt;div&gt;&lt;span style="font-size: small;"&gt;1.4.3&amp;#35774;&amp;#22791;&amp;#26465;&amp;#20214;39&lt;/span&gt;&lt;/div&gt;&lt;div&gt;&lt;span style="font-size: small;"&gt;1.4.4&amp;#20154;&amp;#21147;&amp;#36164;&amp;#28304;39&lt;/span&gt;&lt;/div&gt;&lt;div&gt;&lt;span style="font-size: small;"&gt;1.4.5&amp;#21307;&amp;#38498;&amp;#25991;&amp;#21270;39&lt;/span&gt;&lt;/div&gt;&lt;div&gt;&lt;span style="font-size: small;"&gt;1.5&amp;#21307;&amp;#38498;&amp;#21457;&amp;#23637;&amp;#38754;&amp;#20020;&amp;#30340;&amp;#26426;&amp;#36935;&amp;#19982;&amp;#25361;&amp;#25112;39&lt;/span&gt;&lt;/div&gt;&lt;div&gt;&lt;span style="font-size: small;"&gt;1.5.1&amp;#21307;&amp;#38498;&amp;#21457;&amp;#23637;&amp;#38754;&amp;#20020;&amp;#30340;&amp;#26426;&amp;#36935;39&lt;/span&gt;&lt;/div&gt;&lt;div&gt;&lt;span style="font-size: small;"&gt;&amp;#65288;1&amp;#65289;&amp;#32463;&amp;#27982;&amp;#31038;&amp;#20250;&amp;#31283;&amp;#23450;&amp;#21457;&amp;#23637;3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1307;&amp;#23398;&amp;#31185;&amp;#25216;&amp;#19981;&amp;#26029;&amp;#36827;&amp;#27493;40&lt;/span&gt;&lt;/div&gt;&lt;div&gt;&lt;span style="font-size: small;"&gt;&amp;#65288;3&amp;#65289;&amp;#25919;&amp;#31574;&amp;#21033;&amp;#22909;&amp;#39057;&amp;#20986;40&lt;/span&gt;&lt;/div&gt;&lt;div&gt;&lt;span style="font-size: small;"&gt;1.5.2&amp;#21307;&amp;#38498;&amp;#21457;&amp;#23637;&amp;#38754;&amp;#20020;&amp;#30340;&amp;#25361;&amp;#25112;40&lt;/span&gt;&lt;/div&gt;&lt;div&gt;&lt;span style="font-size: small;"&gt;&amp;#65288;1&amp;#65289;&amp;#25919;&amp;#24220;&amp;#23545;&amp;#20844;&amp;#31435;&amp;#21307;&amp;#38498;&amp;#30340;&amp;#34917;&amp;#20607;&amp;#19981;&amp;#36275;&amp;#65292;&amp;#34917;&amp;#20607;&amp;#26426;&amp;#21046;&amp;#19981;&amp;#21512;&amp;#29702;40&lt;/span&gt;&lt;/div&gt;&lt;div&gt;&lt;span style="font-size: small;"&gt;&amp;#65288;2&amp;#65289;&amp;#22810;&amp;#22836;&amp;#25191;&amp;#27861;&amp;#65292;&amp;#22810;&amp;#22836;&amp;#34892;&amp;#25919;40&lt;/span&gt;&lt;/div&gt;&lt;div&gt;&lt;span style="font-size: small;"&gt;&amp;#65288;3&amp;#65289;&amp;#21307;&amp;#30103;&amp;#24066;&amp;#22330;&amp;#30417;&amp;#31649;&amp;#19981;&amp;#21040;&amp;#20301;40&lt;/span&gt;&lt;/div&gt;&lt;div&gt;&lt;span style="font-size: small;"&gt;&amp;#65288;4&amp;#65289;&amp;#21307;&amp;#24739;&amp;#20851;&amp;#31995;&amp;#19981;&amp;#22815;&amp;#21644;&amp;#35856;41&lt;/span&gt;&lt;/div&gt;&lt;div&gt;&lt;span style="font-size: small;"&gt;1.6&amp;#19981;&amp;#21516;&amp;#31867;&amp;#22411;&amp;#21307;&amp;#38498;&amp;#30340;&amp;#20248;&amp;#21183;&amp;#19982;&amp;#21155;&amp;#21183;41&lt;/span&gt;&lt;/div&gt;&lt;div&gt;&lt;span style="font-size: small;"&gt;1.6.1&amp;#20844;&amp;#31435;&amp;#21307;&amp;#38498;&amp;#20248;&amp;#21155;&amp;#21183;&amp;#20998;&amp;#26512;41&lt;/span&gt;&lt;/div&gt;&lt;div&gt;&lt;span style="font-size: small;"&gt;1.6.2&amp;#27665;&amp;#33829;&amp;#21307;&amp;#38498;&amp;#21457;&amp;#23637;&amp;#30340;&amp;#20248;&amp;#21155;&amp;#21183;42&lt;/span&gt;&lt;/div&gt;&lt;div&gt;&lt;span style="font-size: small;"&gt;&amp;nbsp;&lt;/span&gt;&lt;/div&gt;&lt;div&gt;&lt;span style="font-size: small;"&gt;&lt;b&gt;&amp;#31532;&lt;/b&gt;&lt;b&gt;2&lt;/b&gt;&lt;b&gt;&amp;#31456;&amp;#27431;&amp;#32654;&amp;#21307;&amp;#38498;&amp;#32463;&amp;#33829;&amp;#31649;&amp;#29702;&amp;#23545;&amp;#25105;&amp;#22269;&amp;#30340;&amp;#20511;&amp;#37492;&lt;/b&gt;&lt;b&gt;44&lt;/b&gt;&lt;/span&gt;&lt;/div&gt;&lt;div&gt;&lt;span style="font-size: small;"&gt;2.1&amp;#32654;&amp;#22269;&amp;#21307;&amp;#38498;&amp;#32463;&amp;#33829;&amp;#31649;&amp;#29702;&amp;#29305;&amp;#28857;44&lt;/span&gt;&lt;/div&gt;&lt;div&gt;&lt;span style="font-size: small;"&gt;2.1.1&amp;#32654;&amp;#22269;&amp;#21307;&amp;#38498;&amp;#31649;&amp;#29702;&amp;#20307;&amp;#21046;&amp;#20998;&amp;#26512;44&lt;/span&gt;&lt;/div&gt;&lt;div&gt;&lt;span style="font-size: small;"&gt;2.1.2&amp;#32654;&amp;#22269;&amp;#21307;&amp;#38498;&amp;#32463;&amp;#33829;&amp;#26426;&amp;#21046;&amp;#29305;&amp;#28857;44&lt;/span&gt;&lt;/div&gt;&lt;div&gt;&lt;span style="font-size: small;"&gt;2.1.3&amp;#32654;&amp;#22269;&amp;#21307;&amp;#38498;&amp;#32463;&amp;#33829;&amp;#31649;&amp;#29702;&amp;#20248;&amp;#32570;&amp;#28857;45&lt;/span&gt;&lt;/div&gt;&lt;div&gt;&lt;span style="font-size: small;"&gt;2.2&amp;#33521;&amp;#22269;&amp;#21307;&amp;#38498;&amp;#32463;&amp;#33829;&amp;#31649;&amp;#29702;&amp;#29305;&amp;#28857;46&lt;/span&gt;&lt;/div&gt;&lt;div&gt;&lt;span style="font-size: small;"&gt;2.2.1&amp;#33521;&amp;#22269;&amp;#21307;&amp;#38498;&amp;#31649;&amp;#29702;&amp;#20307;&amp;#21046;&amp;#20998;&amp;#26512;46&lt;/span&gt;&lt;/div&gt;&lt;div&gt;&lt;span style="font-size: small;"&gt;2.2.2&amp;#33521;&amp;#22269;&amp;#21307;&amp;#38498;&amp;#32463;&amp;#33829;&amp;#26426;&amp;#21046;&amp;#29305;&amp;#28857;47&lt;/span&gt;&lt;/div&gt;&lt;div&gt;&lt;span style="font-size: small;"&gt;2.2.3&amp;#33521;&amp;#22269;&amp;#21307;&amp;#38498;&amp;#32463;&amp;#33829;&amp;#31649;&amp;#29702;&amp;#20248;&amp;#32570;&amp;#28857;47&lt;/span&gt;&lt;/div&gt;&lt;div&gt;&lt;span style="font-size: small;"&gt;2.3&amp;#24503;&amp;#22269;&amp;#21307;&amp;#38498;&amp;#32463;&amp;#33829;&amp;#31649;&amp;#29702;&amp;#29305;&amp;#28857;48&lt;/span&gt;&lt;/div&gt;&lt;div&gt;&lt;span style="font-size: small;"&gt;2.3.1&amp;#24503;&amp;#22269;&amp;#21307;&amp;#38498;&amp;#31649;&amp;#29702;&amp;#20307;&amp;#21046;&amp;#20998;&amp;#26512;48&lt;/span&gt;&lt;/div&gt;&lt;div&gt;&lt;span style="font-size: small;"&gt;2.3.2&amp;#24503;&amp;#22269;&amp;#21307;&amp;#38498;&amp;#32463;&amp;#33829;&amp;#26426;&amp;#21046;&amp;#29305;&amp;#28857;49&lt;/span&gt;&lt;/div&gt;&lt;div&gt;&lt;span style="font-size: small;"&gt;2.3.3&amp;#24503;&amp;#22269;&amp;#21307;&amp;#38498;&amp;#32463;&amp;#33829;&amp;#31649;&amp;#29702;&amp;#20248;&amp;#32570;&amp;#28857;49&lt;/span&gt;&lt;/div&gt;&lt;div&gt;&lt;span style="font-size: small;"&gt;2.4&amp;#27431;&amp;#32654;&amp;#21307;&amp;#38498;&amp;#32463;&amp;#33829;&amp;#31649;&amp;#29702;&amp;#23545;&amp;#25105;&amp;#22269;&amp;#30340;&amp;#20511;&amp;#37492;50&lt;/span&gt;&lt;/div&gt;&lt;div&gt;&lt;span style="font-size: small;"&gt;&amp;nbsp;&lt;/span&gt;&lt;/div&gt;&lt;div&gt;&lt;span style="font-size: small;"&gt;&lt;b&gt;&amp;#31532;&lt;/b&gt;&lt;b&gt;3&lt;/b&gt;&lt;b&gt;&amp;#31456;&amp;#20013;&amp;#22269;&amp;#21307;&amp;#30103;&amp;#38656;&amp;#27714;&amp;#21450;&amp;#21307;&amp;#38498;&amp;#36816;&amp;#33829;&amp;#24773;&amp;#20917;&amp;#20998;&amp;#26512;&lt;/b&gt;&lt;b&gt;52&lt;/b&gt;&lt;/span&gt;&lt;/div&gt;&lt;div&gt;&lt;span style="font-size: small;"&gt;3.1&amp;#23621;&amp;#27665;&amp;#21307;&amp;#30103;&amp;#26381;&amp;#21153;&amp;#38656;&amp;#27714;&amp;#20998;&amp;#26512;52&lt;/span&gt;&lt;/div&gt;&lt;div&gt;&lt;span style="font-size: small;"&gt;3.1.1&amp;#21355;&amp;#29983;&amp;#36153;&amp;#29992;&amp;#25903;&amp;#20986;&amp;#24773;&amp;#20917;52&lt;/span&gt;&lt;/div&gt;&lt;div&gt;&lt;span style="font-size: small;"&gt;&amp;#65288;1&amp;#65289;&amp;#21355;&amp;#29983;&amp;#24635;&amp;#36153;&amp;#29992;&amp;#25903;&amp;#20986;52&lt;/span&gt;&lt;/div&gt;&lt;div&gt;&lt;span style="font-size: small;"&gt;&amp;#65288;2&amp;#65289;&amp;#21355;&amp;#29983;&amp;#36153;&amp;#29992;&amp;#25903;&amp;#20986;&amp;#32467;&amp;#26500;53&lt;/span&gt;&lt;/div&gt;&lt;div&gt;&lt;span style="font-size: small;"&gt;&amp;#65288;3&amp;#65289;&amp;#21355;&amp;#29983;&amp;#24635;&amp;#36153;&amp;#29992;&amp;#21344;GDP&amp;#27604;&amp;#37325;55&lt;/span&gt;&lt;/div&gt;&lt;div&gt;&lt;span style="font-size: small;"&gt;3.1.2&amp;#23621;&amp;#27665;&amp;#20581;&amp;#24247;&amp;#27700;&amp;#24179;&amp;#35843;&amp;#30740;55&lt;/span&gt;&lt;/div&gt;&lt;div&gt;&lt;span style="font-size: small;"&gt;&amp;#65288;1&amp;#65289;&amp;#23621;&amp;#27665;&amp;#20004;&amp;#21608;&amp;#24739;&amp;#30149;&amp;#29575;55&lt;/span&gt;&lt;/div&gt;&lt;div&gt;&lt;span style="font-size: small;"&gt;1&amp;#65289;&amp;#25353;&amp;#24615;&amp;#21035;&amp;#20998;&amp;#20004;&amp;#21608;&amp;#24739;&amp;#30149;&amp;#29575;55&lt;/span&gt;&lt;/div&gt;&lt;div&gt;&lt;span style="font-size: small;"&gt;2&amp;#65289;&amp;#25353;&amp;#24180;&amp;#40836;&amp;#20998;&amp;#20004;&amp;#21608;&amp;#24739;&amp;#30149;&amp;#29575;58&lt;/span&gt;&lt;/div&gt;&lt;div&gt;&lt;span style="font-size: small;"&gt;3&amp;#65289;&amp;#25353;&amp;#23398;&amp;#21382;&amp;#20998;&amp;#20004;&amp;#21608;&amp;#24739;&amp;#30149;&amp;#29575;63&lt;/span&gt;&lt;/div&gt;&lt;div&gt;&lt;span style="font-size: small;"&gt;4&amp;#65289;&amp;#25353;&amp;#21307;&amp;#30103;&amp;#20445;&amp;#38556;&amp;#24418;&amp;#24335;&amp;#20998;&amp;#20004;&amp;#21608;&amp;#24739;&amp;#30149;&amp;#29575;66&lt;/span&gt;&lt;/div&gt;&lt;div&gt;&lt;span style="font-size: small;"&gt;5&amp;#65289;&amp;#25353;&amp;#23601;&amp;#19994;&amp;#29366;&amp;#20917;&amp;#20998;&amp;#20004;&amp;#21608;&amp;#24739;&amp;#30149;&amp;#29575;69&lt;/span&gt;&lt;/div&gt;&lt;div&gt;&lt;span style="font-size: small;"&gt;&amp;#65288;2&amp;#65289;&amp;#23621;&amp;#27665;&amp;#24930;&amp;#24615;&amp;#30149;&amp;#24739;&amp;#30149;&amp;#29575;72&lt;/span&gt;&lt;/div&gt;&lt;div&gt;&lt;span style="font-size: small;"&gt;1&amp;#65289;&amp;#25353;&amp;#24615;&amp;#21035;&amp;#20998;&amp;#24930;&amp;#24615;&amp;#30149;&amp;#24739;&amp;#30149;&amp;#29575;72&lt;/span&gt;&lt;/div&gt;&lt;div&gt;&lt;span style="font-size: small;"&gt;2&amp;#65289;&amp;#25353;&amp;#24180;&amp;#40836;&amp;#20998;&amp;#24930;&amp;#24615;&amp;#30149;&amp;#24739;&amp;#30149;&amp;#29575;74&lt;/span&gt;&lt;/div&gt;&lt;div&gt;&lt;span style="font-size: small;"&gt;3&amp;#65289;&amp;#25353;&amp;#30142;&amp;#30149;&amp;#20998;&amp;#24930;&amp;#24615;&amp;#30149;&amp;#24739;&amp;#30149;&amp;#29575;78&lt;/span&gt;&lt;/div&gt;&lt;div&gt;&lt;span style="font-size: small;"&gt;&amp;#65288;3&amp;#65289;&amp;#21307;&amp;#38498;&amp;#20303;&amp;#38498;&amp;#30149;&amp;#20154;&amp;#30142;&amp;#30149;&amp;#26500;&amp;#25104;87&lt;/span&gt;&lt;/div&gt;&lt;div&gt;&lt;span style="font-size: small;"&gt;1&amp;#65289;&amp;#21439;&amp;#21307;&amp;#38498;&amp;#20303;&amp;#38498;&amp;#30149;&amp;#20154;&amp;#21069;&amp;#21313;&amp;#20301;&amp;#30142;&amp;#30149;&amp;#21450;&amp;#26500;&amp;#25104;87&lt;/span&gt;&lt;/div&gt;&lt;div&gt;&lt;span style="font-size: small;"&gt;2&amp;#65289;&amp;#22478;&amp;#24066;&amp;#21307;&amp;#38498;&amp;#20303;&amp;#38498;&amp;#30149;&amp;#20154;&amp;#21069;&amp;#21313;&amp;#20301;&amp;#30142;&amp;#30149;&amp;#21450;&amp;#26500;&amp;#25104;87&lt;/span&gt;&lt;/div&gt;&lt;div&gt;&lt;span style="font-size: small;"&gt;3.1.3&amp;#23621;&amp;#27665;&amp;#23601;&amp;#21307;&amp;#24773;&amp;#20917;&amp;#35843;&amp;#30740;88&lt;/span&gt;&lt;/div&gt;&lt;div&gt;&lt;span style="font-size: small;"&gt;&amp;#65288;1&amp;#65289;&amp;#20986;&amp;#38498;&amp;#30149;&amp;#20154;&amp;#30142;&amp;#30149;&amp;#26500;&amp;#25104;88&lt;/span&gt;&lt;/div&gt;&lt;div&gt;&lt;span style="font-size: small;"&gt;&amp;#65288;2&amp;#65289;&amp;#23621;&amp;#27665;&amp;#20004;&amp;#21608;&amp;#23601;&amp;#35786;&amp;#29575;90&lt;/span&gt;&lt;/div&gt;&lt;div&gt;&lt;span style="font-size: small;"&gt;1&amp;#65289;&amp;#25353;&amp;#24615;&amp;#21035;&amp;#20998;&amp;#20004;&amp;#21608;&amp;#23601;&amp;#35786;&amp;#29575;90&lt;/span&gt;&lt;/div&gt;&lt;div&gt;&lt;span style="font-size: small;"&gt;2&amp;#65289;&amp;#25353;&amp;#24180;&amp;#40836;&amp;#20998;&amp;#20004;&amp;#21608;&amp;#23601;&amp;#35786;&amp;#29575;93&lt;/span&gt;&lt;/div&gt;&lt;div&gt;&lt;span style="font-size: small;"&gt;3&amp;#65289;&amp;#25353;&amp;#30142;&amp;#30149;&amp;#20998;&amp;#20004;&amp;#21608;&amp;#23601;&amp;#35786;&amp;#29575;96&lt;/span&gt;&lt;/div&gt;&lt;div&gt;&lt;span style="font-size: small;"&gt;&amp;#65288;3&amp;#65289;&amp;#23621;&amp;#27665;&amp;#20303;&amp;#38498;&amp;#29575;106&lt;/span&gt;&lt;/div&gt;&lt;div&gt;&lt;span style="font-size: small;"&gt;1&amp;#65289;&amp;#25353;&amp;#24615;&amp;#21035;&amp;#20998;&amp;#20303;&amp;#38498;&amp;#29575;106&lt;/span&gt;&lt;/div&gt;&lt;div&gt;&lt;span style="font-size: small;"&gt;2&amp;#65289;&amp;#25353;&amp;#24180;&amp;#40836;&amp;#20998;&amp;#20303;&amp;#38498;&amp;#29575;108&lt;/span&gt;&lt;/div&gt;&lt;div&gt;&lt;span style="font-size: small;"&gt;3&amp;#65289;&amp;#25353;&amp;#30142;&amp;#30149;&amp;#20998;&amp;#20303;&amp;#38498;&amp;#29575;111&lt;/span&gt;&lt;/div&gt;&lt;div&gt;&lt;span style="font-size: small;"&gt;&amp;#65288;4&amp;#65289;&amp;#23621;&amp;#27665;&amp;#23601;&amp;#35786;&amp;#21333;&amp;#20301;&amp;#21450;&amp;#21407;&amp;#22240;122&lt;/span&gt;&lt;/div&gt;&lt;div&gt;&lt;span style="font-size: small;"&gt;3.2&amp;#21307;&amp;#38498;&amp;#24635;&amp;#20307;&amp;#36816;&amp;#33829;&amp;#24773;&amp;#20917;&amp;#20998;&amp;#26512;126&lt;/span&gt;&lt;/div&gt;&lt;div&gt;&lt;span style="font-size: small;"&gt;3.2.1&amp;#21307;&amp;#38498;&amp;#20379;&amp;#32473;&amp;#24773;&amp;#20917;&amp;#20998;&amp;#26512;126&lt;/span&gt;&lt;/div&gt;&lt;div&gt;&lt;span style="font-size: small;"&gt;&amp;#65288;1&amp;#65289;&amp;#21307;&amp;#38498;&amp;#25968;&amp;#37327;&amp;#35268;&amp;#27169;&amp;#32479;&amp;#35745;126&lt;/span&gt;&lt;/div&gt;&lt;div&gt;&lt;span style="font-size: small;"&gt;&amp;#65288;2&amp;#65289;&amp;#21307;&amp;#38498;&amp;#24202;&amp;#20301;&amp;#25968;&amp;#37327;&amp;#20998;&amp;#26512;128&lt;/span&gt;&lt;/div&gt;&lt;div&gt;&lt;span style="font-size: small;"&gt;&amp;#65288;3&amp;#65289;&amp;#21307;&amp;#38498;&amp;#20154;&amp;#21592;&amp;#25968;&amp;#37327;&amp;#20998;&amp;#26512;128&lt;/span&gt;&lt;/div&gt;&lt;div&gt;&lt;span style="font-size: small;"&gt;&amp;#65288;4&amp;#65289;&amp;#21307;&amp;#38498;&amp;#24314;&amp;#31569;&amp;#38754;&amp;#31215;&amp;#20998;&amp;#26512;129&lt;/span&gt;&lt;/div&gt;&lt;div&gt;&lt;span style="font-size: small;"&gt;3.2.2&amp;#21307;&amp;#38498;&amp;#36816;&amp;#33829;&amp;#24773;&amp;#20917;&amp;#20998;&amp;#26512;130&lt;/span&gt;&lt;/div&gt;&lt;div&gt;&lt;span style="font-size: small;"&gt;&amp;#65288;1&amp;#65289;&amp;#21307;&amp;#38498;&amp;#36164;&amp;#20135;&amp;#36127;&amp;#20538;&amp;#35268;&amp;#27169;130&lt;/span&gt;&lt;/div&gt;&lt;div&gt;&lt;span style="font-size: small;"&gt;&amp;#65288;2&amp;#65289;&amp;#21307;&amp;#38498;&amp;#25910;&amp;#25903;&amp;#19982;&amp;#21033;&amp;#28070;&amp;#35268;&amp;#27169;130&lt;/span&gt;&lt;/div&gt;&lt;div&gt;&lt;span style="font-size: small;"&gt;&amp;#65288;3&amp;#65289;&amp;#21307;&amp;#38498;&amp;#36816;&amp;#33829;&amp;#25928;&amp;#29575;&amp;#20998;&amp;#26512;131&lt;/span&gt;&lt;/div&gt;&lt;div&gt;&lt;span style="font-size: small;"&gt;1&amp;#65289;&amp;#21307;&amp;#38498;&amp;#30408;&amp;#21033;&amp;#33021;&amp;#21147;&amp;#20998;&amp;#26512;131&lt;/span&gt;&lt;/div&gt;&lt;div&gt;&lt;span style="font-size: small;"&gt;2&amp;#65289;&amp;#21307;&amp;#38498;&amp;#36816;&amp;#33829;&amp;#33021;&amp;#21147;&amp;#20998;&amp;#26512;131&lt;/span&gt;&lt;/div&gt;&lt;div&gt;&lt;span style="font-size: small;"&gt;3&amp;#65289;&amp;#21307;&amp;#38498;&amp;#20607;&amp;#20538;&amp;#33021;&amp;#21147;&amp;#20998;&amp;#26512;132&lt;/span&gt;&lt;/div&gt;&lt;div&gt;&lt;span style="font-size: small;"&gt;4&amp;#65289;&amp;#21307;&amp;#38498;&amp;#21457;&amp;#23637;&amp;#33021;&amp;#21147;&amp;#20998;&amp;#26512;132&lt;/span&gt;&lt;/div&gt;&lt;div&gt;&lt;span style="font-size: small;"&gt;3.2.3&amp;#21307;&amp;#38498;&amp;#26381;&amp;#21153;&amp;#24773;&amp;#20917;&amp;#20998;&amp;#26512;133&lt;/span&gt;&lt;/div&gt;&lt;div&gt;&lt;span style="font-size: small;"&gt;&amp;#65288;1&amp;#65289;&amp;#21307;&amp;#38498;&amp;#38376;&amp;#35786;&amp;#26381;&amp;#21153;&amp;#20998;&amp;#26512;1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07;&amp;#38498;&amp;#20303;&amp;#38498;&amp;#26381;&amp;#21153;&amp;#20998;&amp;#26512;134&lt;/span&gt;&lt;/div&gt;&lt;div&gt;&lt;span style="font-size: small;"&gt;&amp;#65288;3&amp;#65289;&amp;#21307;&amp;#38498;&amp;#24202;&amp;#20301;&amp;#21033;&amp;#29992;&amp;#20998;&amp;#26512;135&lt;/span&gt;&lt;/div&gt;&lt;div&gt;&lt;span style="font-size: small;"&gt;&amp;#65288;4&amp;#65289;&amp;#21307;&amp;#38498;&amp;#26381;&amp;#21153;&amp;#36136;&amp;#37327;&amp;#19982;&amp;#25928;&amp;#29575;136&lt;/span&gt;&lt;/div&gt;&lt;div&gt;&lt;span style="font-size: small;"&gt;3.3&amp;#19981;&amp;#21516;&amp;#32463;&amp;#27982;&amp;#31867;&amp;#22411;&amp;#21307;&amp;#38498;&amp;#36816;&amp;#33829;&amp;#24773;&amp;#20917;137&lt;/span&gt;&lt;/div&gt;&lt;div&gt;&lt;span style="font-size: small;"&gt;3.3.1&amp;#20844;&amp;#31435;&amp;#21307;&amp;#38498;&amp;#36816;&amp;#33829;&amp;#24773;&amp;#20917;&amp;#20998;&amp;#26512;137&lt;/span&gt;&lt;/div&gt;&lt;div&gt;&lt;span style="font-size: small;"&gt;&amp;#65288;1&amp;#65289;&amp;#20844;&amp;#31435;&amp;#21307;&amp;#38498;&amp;#20379;&amp;#32473;&amp;#24773;&amp;#20917;&amp;#20998;&amp;#26512;137&lt;/span&gt;&lt;/div&gt;&lt;div align="center"&gt;&lt;span style="font-size: small;"&gt;2013-2017&amp;#24180;&amp;#20013;&amp;#22269;&amp;#20844;&amp;#31435;&amp;#21307;&amp;#38498;&amp;#25968;&amp;#37327;&amp;#36208;&amp;#21183;&lt;/span&gt;&lt;/div&gt;&lt;div align="center"&gt;&lt;span style="font-size: small;"&gt;&lt;img src="/sitedata/resource/images/202007/20200715092249in_m.png" excmsresource="resource:20849:m:1:/sitedata/resource/images/202007/20200715092249in_m.png" alt="" /&gt;&lt;/span&gt;&lt;/div&gt;&lt;div&gt;&lt;span style="font-size: small;"&gt;&amp;#65288;2&amp;#65289;&amp;#20844;&amp;#31435;&amp;#21307;&amp;#38498;&amp;#36816;&amp;#33829;&amp;#24773;&amp;#20917;&amp;#20998;&amp;#26512;137&lt;/span&gt;&lt;/div&gt;&lt;div&gt;&lt;span style="font-size: small;"&gt;&amp;#65288;3&amp;#65289;&amp;#20844;&amp;#31435;&amp;#21307;&amp;#38498;&amp;#26381;&amp;#21153;&amp;#24773;&amp;#20917;&amp;#20998;&amp;#26512;138&lt;/span&gt;&lt;/div&gt;&lt;div&gt;&lt;span style="font-size: small;"&gt;3.3.2&amp;#27665;&amp;#33829;&amp;#21307;&amp;#38498;&amp;#36816;&amp;#33829;&amp;#24773;&amp;#20917;&amp;#20998;&amp;#26512;139&lt;/span&gt;&lt;/div&gt;&lt;div&gt;&lt;span style="font-size: small;"&gt;&amp;#65288;1&amp;#65289;&amp;#27665;&amp;#33829;&amp;#21307;&amp;#38498;&amp;#20379;&amp;#32473;&amp;#24773;&amp;#20917;&amp;#20998;&amp;#26512;139&lt;/span&gt;&lt;/div&gt;&lt;div align="center"&gt;&lt;span style="font-size: small;"&gt;2013-2017&amp;#24180;&amp;#20013;&amp;#22269;&amp;#27665;&amp;#33829;&amp;#21307;&amp;#38498;&amp;#25968;&amp;#37327;&amp;#36208;&amp;#21183;&lt;/span&gt;&lt;/div&gt;&lt;div align="center"&gt;&lt;span style="font-size: small;"&gt;&lt;img src="/sitedata/resource/images/202007/20200715092249dv_m.png" excmsresource="resource:20850:m:1:/sitedata/resource/images/202007/20200715092249dv_m.png" alt="" /&gt;&lt;/span&gt;&lt;/div&gt;&lt;div&gt;&lt;span style="font-size: small;"&gt;&amp;#65288;2&amp;#65289;&amp;#27665;&amp;#33829;&amp;#21307;&amp;#38498;&amp;#36816;&amp;#33829;&amp;#24773;&amp;#20917;&amp;#20998;&amp;#26512;140&lt;/span&gt;&lt;/div&gt;&lt;div&gt;&lt;span style="font-size: small;"&gt;&amp;#65288;3&amp;#65289;&amp;#27665;&amp;#33829;&amp;#21307;&amp;#38498;&amp;#26381;&amp;#21153;&amp;#24773;&amp;#20917;&amp;#20998;&amp;#26512;141&lt;/span&gt;&lt;/div&gt;&lt;div&gt;&lt;span style="font-size: small;"&gt;3.4&amp;#19981;&amp;#21516;&amp;#31561;&amp;#32423;&amp;#21307;&amp;#38498;&amp;#36816;&amp;#33829;&amp;#24773;&amp;#20917;143&lt;/span&gt;&lt;/div&gt;&lt;div&gt;&lt;span style="font-size: small;"&gt;3.4.1&amp;#19977;&amp;#32423;&amp;#21307;&amp;#38498;&amp;#36816;&amp;#33829;&amp;#24773;&amp;#20917;&amp;#20998;&amp;#26512;143&lt;/span&gt;&lt;/div&gt;&lt;div&gt;&lt;span style="font-size: small;"&gt;&amp;#65288;1&amp;#65289;&amp;#19977;&amp;#32423;&amp;#21307;&amp;#38498;&amp;#20379;&amp;#32473;&amp;#24773;&amp;#20917;&amp;#20998;&amp;#26512;143&lt;/span&gt;&lt;/div&gt;&lt;div&gt;&lt;span style="font-size: small;"&gt;&amp;#65288;2&amp;#65289;&amp;#19977;&amp;#32423;&amp;#21307;&amp;#38498;&amp;#36816;&amp;#33829;&amp;#24773;&amp;#20917;&amp;#20998;&amp;#26512;143&lt;/span&gt;&lt;/div&gt;&lt;div&gt;&lt;span style="font-size: small;"&gt;&amp;#65288;3&amp;#65289;&amp;#19977;&amp;#32423;&amp;#21307;&amp;#38498;&amp;#26381;&amp;#21153;&amp;#24773;&amp;#20917;&amp;#20998;&amp;#26512;144&lt;/span&gt;&lt;/div&gt;&lt;div&gt;&lt;span style="font-size: small;"&gt;3.4.2&amp;#20108;&amp;#32423;&amp;#21307;&amp;#38498;&amp;#36816;&amp;#33829;&amp;#24773;&amp;#20917;&amp;#20998;&amp;#26512;145&lt;/span&gt;&lt;/div&gt;&lt;div&gt;&lt;span style="font-size: small;"&gt;&amp;#65288;1&amp;#65289;&amp;#20108;&amp;#32423;&amp;#21307;&amp;#38498;&amp;#20379;&amp;#32473;&amp;#24773;&amp;#20917;&amp;#20998;&amp;#26512;145&lt;/span&gt;&lt;/div&gt;&lt;div&gt;&lt;span style="font-size: small;"&gt;&amp;#65288;2&amp;#65289;&amp;#20108;&amp;#32423;&amp;#21307;&amp;#38498;&amp;#36816;&amp;#33829;&amp;#24773;&amp;#20917;&amp;#20998;&amp;#26512;146&lt;/span&gt;&lt;/div&gt;&lt;div&gt;&lt;span style="font-size: small;"&gt;&amp;#65288;3&amp;#65289;&amp;#20108;&amp;#32423;&amp;#21307;&amp;#38498;&amp;#26381;&amp;#21153;&amp;#24773;&amp;#20917;&amp;#20998;&amp;#26512;147&lt;/span&gt;&lt;/div&gt;&lt;div&gt;&lt;span style="font-size: small;"&gt;3.4.3&amp;#19968;&amp;#32423;&amp;#21307;&amp;#38498;&amp;#36816;&amp;#33829;&amp;#24773;&amp;#20917;&amp;#20998;&amp;#26512;148&lt;/span&gt;&lt;/div&gt;&lt;div&gt;&lt;span style="font-size: small;"&gt;&amp;#65288;1&amp;#65289;&amp;#19968;&amp;#32423;&amp;#21307;&amp;#38498;&amp;#20379;&amp;#32473;&amp;#24773;&amp;#20917;&amp;#20998;&amp;#26512;148&lt;/span&gt;&lt;/div&gt;&lt;div&gt;&lt;span style="font-size: small;"&gt;&amp;#65288;2&amp;#65289;&amp;#19968;&amp;#32423;&amp;#21307;&amp;#38498;&amp;#36816;&amp;#33829;&amp;#24773;&amp;#20917;&amp;#20998;&amp;#26512;149&lt;/span&gt;&lt;/div&gt;&lt;div&gt;&lt;span style="font-size: small;"&gt;&amp;#65288;3&amp;#65289;&amp;#19968;&amp;#32423;&amp;#21307;&amp;#38498;&amp;#26381;&amp;#21153;&amp;#24773;&amp;#20917;&amp;#20998;&amp;#26512;149&lt;/span&gt;&lt;/div&gt;&lt;div&gt;&lt;span style="font-size: small;"&gt;&amp;nbsp;&lt;/span&gt;&lt;/div&gt;&lt;div&gt;&lt;span style="font-size: small;"&gt;&lt;b&gt;&amp;#31532;&lt;/b&gt;&lt;b&gt;4&lt;/b&gt;&lt;b&gt;&amp;#31456;&amp;#20013;&amp;#22269;&amp;#21307;&amp;#38498;&amp;#38598;&amp;#22242;&amp;#21270;&amp;#21457;&amp;#23637;&amp;#19982;&amp;#32463;&amp;#39564;&amp;#20511;&amp;#37492;&lt;/b&gt;&lt;b&gt;151&lt;/b&gt;&lt;/span&gt;&lt;/div&gt;&lt;div&gt;&lt;span style="font-size: small;"&gt;4.1&amp;#21307;&amp;#38498;&amp;#38598;&amp;#22242;&amp;#21270;&amp;#21457;&amp;#23637;&amp;#27010;&amp;#36848;151&lt;/span&gt;&lt;/div&gt;&lt;div&gt;&lt;span style="font-size: small;"&gt;4.1.1&amp;#21307;&amp;#38498;&amp;#38598;&amp;#22242;&amp;#21270;&amp;#30340;&amp;#21547;&amp;#20041;151&lt;/span&gt;&lt;/div&gt;&lt;div&gt;&lt;span style="font-size: small;"&gt;4.1.2&amp;#21307;&amp;#38498;&amp;#38598;&amp;#22242;&amp;#21270;&amp;#21160;&amp;#21147;&amp;#20998;&amp;#26512;151&lt;/span&gt;&lt;/div&gt;&lt;div&gt;&lt;span style="font-size: small;"&gt;4.1.3&amp;#21307;&amp;#38498;&amp;#38598;&amp;#22242;&amp;#21270;&amp;#27835;&amp;#29702;&amp;#27169;&amp;#24335;153&lt;/span&gt;&lt;/div&gt;&lt;div&gt;&lt;span style="font-size: small;"&gt;&amp;#65288;1&amp;#65289;&amp;#30452;&amp;#25509;&amp;#32463;&amp;#33829;&amp;#31649;&amp;#29702;&amp;#27169;&amp;#24335;153&lt;/span&gt;&lt;/div&gt;&lt;div&gt;&lt;span style="font-size: small;"&gt;&amp;#65288;2&amp;#65289;&amp;#21512;&amp;#21516;&amp;#32463;&amp;#33829;&amp;#31649;&amp;#29702;&amp;#27169;&amp;#24335;153&lt;/span&gt;&lt;/div&gt;&lt;div&gt;&lt;span style="font-size: small;"&gt;&amp;#65288;3&amp;#65289;&amp;#31199;&amp;#36161;&amp;#32463;&amp;#33829;&amp;#27169;&amp;#24335;153&lt;/span&gt;&lt;/div&gt;&lt;div&gt;&lt;span style="font-size: small;"&gt;&amp;#65288;4&amp;#65289;&amp;#21512;&amp;#20316;&amp;#32852;&amp;#33829;&amp;#27169;&amp;#24335;154&lt;/span&gt;&lt;/div&gt;&lt;div&gt;&lt;span style="font-size: small;"&gt;&amp;#65288;5&amp;#65289;&amp;#38598;&amp;#22242;&amp;#29305;&amp;#35768;&amp;#32463;&amp;#33829;&amp;#27169;&amp;#24335;154&lt;/span&gt;&lt;/div&gt;&lt;div&gt;&lt;span style="font-size: small;"&gt;4.1.4&amp;#22269;&amp;#22806;&amp;#21307;&amp;#38498;&amp;#38598;&amp;#22242;&amp;#21270;&amp;#21457;&amp;#23637;154&lt;/span&gt;&lt;/div&gt;&lt;div&gt;&lt;span style="font-size: small;"&gt;&amp;#65288;1&amp;#65289;&amp;#24503;&amp;#22269;&amp;#21307;&amp;#38498;&amp;#38598;&amp;#22242;&amp;#21270;&amp;#21457;&amp;#23637;154&lt;/span&gt;&lt;/div&gt;&lt;div&gt;&lt;span style="font-size: small;"&gt;&amp;#65288;2&amp;#65289;&amp;#32654;&amp;#22269;&amp;#21307;&amp;#38498;&amp;#38598;&amp;#22242;&amp;#21270;&amp;#21457;&amp;#23637;158&lt;/span&gt;&lt;/div&gt;&lt;div&gt;&lt;span style="font-size: small;"&gt;&amp;#65288;3&amp;#65289;&amp;#21360;&amp;#24230;&amp;#21307;&amp;#38498;&amp;#38598;&amp;#22242;&amp;#21270;&amp;#21457;&amp;#23637;160&lt;/span&gt;&lt;/div&gt;&lt;div&gt;&lt;span style="font-size: small;"&gt;4.1.5&amp;#20013;&amp;#22269;&amp;#21307;&amp;#38498;&amp;#38598;&amp;#22242;&amp;#21270;&amp;#21457;&amp;#23637;164&lt;/span&gt;&lt;/div&gt;&lt;div&gt;&lt;span style="font-size: small;"&gt;&amp;#65288;1&amp;#65289;&amp;#20013;&amp;#22269;&amp;#21307;&amp;#38498;&amp;#34892;&amp;#19994;&amp;#21457;&amp;#23637;&amp;#29616;&amp;#29366;164&lt;/span&gt;&lt;/div&gt;&lt;div&gt;&lt;span style="font-size: small;"&gt;&amp;#65288;2&amp;#65289;&amp;#20013;&amp;#22269;&amp;#21307;&amp;#38498;&amp;#38598;&amp;#22242;&amp;#21270;&amp;#21457;&amp;#23637;&amp;#36827;&amp;#31243;166&lt;/span&gt;&lt;/div&gt;&lt;div&gt;&lt;span style="font-size: small;"&gt;&amp;#65288;3&amp;#65289;&amp;#20013;&amp;#22269;&amp;#20844;&amp;#31435;&amp;#21307;&amp;#38498;&amp;#25913;&amp;#38761;&amp;#26041;&amp;#21521;&amp;#65306;&amp;#38598;&amp;#22242;&amp;#21270;&amp;#36335;&amp;#24452;166&lt;/span&gt;&lt;/div&gt;&lt;div&gt;&lt;span style="font-size: small;"&gt;&amp;#65288;4&amp;#65289;&amp;#22806;&amp;#22269;&amp;#21307;&amp;#38498;&amp;#38598;&amp;#22242;&amp;#21270;&amp;#32463;&amp;#39564;&amp;#20511;&amp;#37492;167&lt;/span&gt;&lt;/div&gt;&lt;div&gt;&lt;span style="font-size: small;"&gt;4.2&amp;#21307;&amp;#38498;&amp;#26494;&amp;#25955;&amp;#21327;&amp;#20316;&amp;#27169;&amp;#24335;&amp;#19982;&amp;#26696;&amp;#20363;&amp;#20998;&amp;#26512;168&lt;/span&gt;&lt;/div&gt;&lt;div&gt;&lt;span style="font-size: small;"&gt;4.2.1&amp;#21307;&amp;#38498;&amp;#26494;&amp;#25955;&amp;#21327;&amp;#20316;&amp;#27169;&amp;#24335;&amp;#21547;&amp;#20041;168&lt;/span&gt;&lt;/div&gt;&lt;div&gt;&lt;span style="font-size: small;"&gt;4.2.2&amp;#21307;&amp;#38498;&amp;#26494;&amp;#25955;&amp;#21327;&amp;#20316;&amp;#27169;&amp;#24335;&amp;#20248;&amp;#32570;&amp;#28857;168&lt;/span&gt;&lt;/div&gt;&lt;div&gt;&lt;span style="font-size: small;"&gt;&amp;#65288;1&amp;#65289;&amp;#21307;&amp;#38498;&amp;#26494;&amp;#25955;&amp;#21327;&amp;#20316;&amp;#27169;&amp;#24335;&amp;#20248;&amp;#28857;168&lt;/span&gt;&lt;/div&gt;&lt;div&gt;&lt;span style="font-size: small;"&gt;&amp;#65288;2&amp;#65289;&amp;#21307;&amp;#38498;&amp;#26494;&amp;#25955;&amp;#21327;&amp;#20316;&amp;#27169;&amp;#24335;&amp;#24330;&amp;#31471;169&lt;/span&gt;&lt;/div&gt;&lt;div&gt;&lt;span style="font-size: small;"&gt;4.2.3&amp;#21307;&amp;#38498;&amp;#26494;&amp;#25955;&amp;#21327;&amp;#20316;&amp;#29616;&amp;#29366;&amp;#20998;&amp;#26512;169&lt;/span&gt;&lt;/div&gt;&lt;div&gt;&lt;span style="font-size: small;"&gt;4.2.4&amp;#21307;&amp;#38498;&amp;#26494;&amp;#25955;&amp;#21327;&amp;#20316;&amp;#27169;&amp;#24335;&amp;#26696;&amp;#20363;170&lt;/span&gt;&lt;/div&gt;&lt;div&gt;&lt;span style="font-size: small;"&gt;&amp;#65288;1&amp;#65289;&amp;#21335;&amp;#20140;&amp;#40723;&amp;#27004;&amp;#21307;&amp;#38498;&amp;#38598;&amp;#22242;&amp;#65288;&amp;#21021;&amp;#26399;&amp;#65289;170&lt;/span&gt;&lt;/div&gt;&lt;div&gt;&lt;span style="font-size: small;"&gt;&amp;#65288;2&amp;#65289;&amp;#21326;&amp;#23665;&amp;#31070;&amp;#22806;&amp;#65288;&amp;#38598;&amp;#22242;&amp;#65289;&amp;#21307;&amp;#38498;170&lt;/span&gt;&lt;/div&gt;&lt;div&gt;&lt;span style="font-size: small;"&gt;&amp;#65288;3&amp;#65289;&amp;#36797;&amp;#23425;&amp;#30465;&amp;#20154;&amp;#27665;&amp;#21307;&amp;#38498;&amp;#21307;&amp;#30103;&amp;#38598;&amp;#22242;171&lt;/span&gt;&lt;/div&gt;&lt;div&gt;&lt;span style="font-size: small;"&gt;4.3&amp;#21307;&amp;#38498;&amp;#25176;&amp;#31649;&amp;#36816;&amp;#33829;&amp;#27169;&amp;#24335;&amp;#19982;&amp;#26696;&amp;#20363;&amp;#20998;&amp;#26512;172&lt;/span&gt;&lt;/div&gt;&lt;div&gt;&lt;span style="font-size: small;"&gt;4.3.1&amp;#21307;&amp;#38498;&amp;#25176;&amp;#31649;&amp;#30340;&amp;#21547;&amp;#20041;&amp;#19982;&amp;#29305;&amp;#28857;172&lt;/span&gt;&lt;/div&gt;&lt;div&gt;&lt;span style="font-size: small;"&gt;4.3.2&amp;#25105;&amp;#22269;&amp;#21307;&amp;#38498;&amp;#25176;&amp;#31649;&amp;#27169;&amp;#24335;&amp;#20998;&amp;#26512;172&lt;/span&gt;&lt;/div&gt;&lt;div&gt;&lt;span style="font-size: small;"&gt;&amp;#65288;1&amp;#65289;&amp;#26681;&amp;#25454;&amp;#25176;&amp;#31649;&amp;#20027;&amp;#20307;&amp;#20998;173&lt;/span&gt;&lt;/div&gt;&lt;div&gt;&lt;span style="font-size: small;"&gt;1&amp;#65289;&amp;#22823;&amp;#21307;&amp;#38498;&amp;#25176;&amp;#31649;&amp;#20013;&amp;#23567;&amp;#21307;&amp;#38498;173&lt;/span&gt;&lt;/div&gt;&lt;div&gt;&lt;span style="font-size: small;"&gt;2&amp;#65289;&amp;#25104;&amp;#31435;&amp;#19987;&amp;#38376;&amp;#31649;&amp;#29702;&amp;#26426;&amp;#26500;&amp;#25110;&amp;#22242;&amp;#20307;174&lt;/span&gt;&lt;/div&gt;&lt;div&gt;&lt;span style="font-size: small;"&gt;3&amp;#65289;&amp;#21407;&amp;#26377;&amp;#21307;&amp;#38498;&amp;#20869;&amp;#37096;&amp;#31649;&amp;#29702;&amp;#23618;&amp;#25176;&amp;#31649;175&lt;/span&gt;&lt;/div&gt;&lt;div&gt;&lt;span style="font-size: small;"&gt;&amp;#65288;2&amp;#65289;&amp;#26681;&amp;#25454;&amp;#25176;&amp;#31649;&amp;#23545;&amp;#35937;&amp;#20998;175&lt;/span&gt;&lt;/div&gt;&lt;div&gt;&lt;span style="font-size: small;"&gt;1&amp;#65289;&amp;#20840;&amp;#37096;&amp;#25176;&amp;#31649;1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7096;&amp;#20998;&amp;#25176;&amp;#31649;175&lt;/span&gt;&lt;/div&gt;&lt;div&gt;&lt;span style="font-size: small;"&gt;4.3.3&amp;#22269;&amp;#22806;&amp;#21307;&amp;#38498;&amp;#25176;&amp;#31649;&amp;#27169;&amp;#24335;&amp;#20511;&amp;#37492;176&lt;/span&gt;&lt;/div&gt;&lt;div&gt;&lt;span style="font-size: small;"&gt;&amp;#65288;1&amp;#65289;&amp;#39321;&amp;#28207;&amp;#21307;&amp;#38498;&amp;#25176;&amp;#31649;&amp;#27169;&amp;#24335;176&lt;/span&gt;&lt;/div&gt;&lt;div&gt;&lt;span style="font-size: small;"&gt;&amp;#65288;2&amp;#65289;&amp;#21488;&amp;#28286;&amp;#21307;&amp;#38498;&amp;#25176;&amp;#31649;&amp;#27169;&amp;#24335;176&lt;/span&gt;&lt;/div&gt;&lt;div&gt;&lt;span style="font-size: small;"&gt;&amp;#65288;3&amp;#65289;&amp;#26032;&amp;#21152;&amp;#22369;&amp;#21307;&amp;#38498;&amp;#25176;&amp;#31649;&amp;#27169;&amp;#24335;177&lt;/span&gt;&lt;/div&gt;&lt;div&gt;&lt;span style="font-size: small;"&gt;&amp;#65288;4&amp;#65289;&amp;#26085;&amp;#26412;&amp;#21307;&amp;#38498;&amp;#25176;&amp;#31649;&amp;#27169;&amp;#24335;177&lt;/span&gt;&lt;/div&gt;&lt;div&gt;&lt;span style="font-size: small;"&gt;&amp;#65288;5&amp;#65289;&amp;#24503;&amp;#22269;&amp;#21307;&amp;#38498;&amp;#25176;&amp;#31649;&amp;#27169;&amp;#24335;178&lt;/span&gt;&lt;/div&gt;&lt;div&gt;&lt;span style="font-size: small;"&gt;&amp;#65288;6&amp;#65289;&amp;#33521;&amp;#22269;&amp;#21307;&amp;#38498;&amp;#25176;&amp;#31649;&amp;#27169;&amp;#24335;178&lt;/span&gt;&lt;/div&gt;&lt;div&gt;&lt;span style="font-size: small;"&gt;4.3.4&amp;#20013;&amp;#22269;&amp;#21307;&amp;#38498;&amp;#25176;&amp;#31649;&amp;#29616;&amp;#29366;&amp;#20998;&amp;#26512;178&lt;/span&gt;&lt;/div&gt;&lt;div&gt;&lt;span style="font-size: small;"&gt;&amp;#65288;1&amp;#65289;&amp;#20844;&amp;#31435;&amp;#21307;&amp;#38498;&amp;#25176;&amp;#31649;&amp;#29616;&amp;#29366;179&lt;/span&gt;&lt;/div&gt;&lt;div&gt;&lt;span style="font-size: small;"&gt;&amp;#65288;2&amp;#65289;&amp;#27665;&amp;#33829;&amp;#21307;&amp;#38498;&amp;#25176;&amp;#31649;&amp;#29616;&amp;#29366;179&lt;/span&gt;&lt;/div&gt;&lt;div&gt;&lt;span style="font-size: small;"&gt;&amp;#65288;3&amp;#65289;&amp;#21307;&amp;#38498;&amp;#37096;&amp;#20998;&amp;#25176;&amp;#31649;&amp;#29616;&amp;#29366;180&lt;/span&gt;&lt;/div&gt;&lt;div&gt;&lt;span style="font-size: small;"&gt;1&amp;#65289;&amp;#21307;&amp;#38498;&amp;#33647;&amp;#25151;&amp;#25176;&amp;#31649;&amp;#29616;&amp;#29366;180&lt;/span&gt;&lt;/div&gt;&lt;div&gt;&lt;span style="font-size: small;"&gt;2&amp;#65289;&amp;#21307;&amp;#38498;&amp;#21518;&amp;#21220;&amp;#25176;&amp;#31649;&amp;#29616;&amp;#29366;182&lt;/span&gt;&lt;/div&gt;&lt;div&gt;&lt;span style="font-size: small;"&gt;3&amp;#65289;&amp;#21307;&amp;#38498;&amp;#31185;&amp;#23460;&amp;#25176;&amp;#31649;&amp;#29616;&amp;#29366;182&lt;/span&gt;&lt;/div&gt;&lt;div&gt;&lt;span style="font-size: small;"&gt;4.3.5&amp;#21307;&amp;#38498;&amp;#25176;&amp;#31649;&amp;#36816;&amp;#33829;&amp;#20856;&amp;#22411;&amp;#26696;&amp;#20363;183&lt;/span&gt;&lt;/div&gt;&lt;div&gt;&lt;span style="font-size: small;"&gt;&amp;#65288;1&amp;#65289;&amp;#19978;&amp;#28023;&amp;#30003;&amp;#24247;&amp;#21307;&amp;#38498;&amp;#21457;&amp;#23637;&amp;#20013;&amp;#24515;183&lt;/span&gt;&lt;/div&gt;&lt;div&gt;&lt;span style="font-size: small;"&gt;&amp;#65288;2&amp;#65289;&amp;#26080;&amp;#38177;&amp;#24066;&amp;#21307;&amp;#38498;&amp;#31649;&amp;#29702;&amp;#20013;&amp;#24515;184&lt;/span&gt;&lt;/div&gt;&lt;div&gt;&lt;span style="font-size: small;"&gt;&amp;#65288;3&amp;#65289;&amp;#28023;&amp;#28096;&amp;#21306;&amp;#25919;&amp;#24220;&amp;#20844;&amp;#20849;&amp;#26381;&amp;#21153;&amp;#22996;&amp;#21592;&amp;#20250;186&lt;/span&gt;&lt;/div&gt;&lt;div&gt;&lt;span style="font-size: small;"&gt;&amp;#65288;4&amp;#65289;&amp;#19978;&amp;#28023;&amp;#29790;&amp;#37329;&amp;#21307;&amp;#38498;&amp;#38598;&amp;#22242;186&lt;/span&gt;&lt;/div&gt;&lt;div&gt;&lt;span style="font-size: small;"&gt;4.4&amp;#21307;&amp;#38498;&amp;#32852;&amp;#21512;&amp;#20860;&amp;#24182;&amp;#19982;&amp;#26696;&amp;#20363;&amp;#20998;&amp;#26512;187&lt;/span&gt;&lt;/div&gt;&lt;div&gt;&lt;span style="font-size: small;"&gt;4.4.1&amp;#21307;&amp;#38498;&amp;#32852;&amp;#21512;&amp;#20860;&amp;#24182;&amp;#29305;&amp;#28857;&amp;#20998;&amp;#26512;187&lt;/span&gt;&lt;/div&gt;&lt;div&gt;&lt;span style="font-size: small;"&gt;4.4.2&amp;#21307;&amp;#38498;&amp;#20860;&amp;#24182;&amp;#20027;&amp;#35201;&amp;#31867;&amp;#22411;&amp;#20998;&amp;#26512;187&lt;/span&gt;&lt;/div&gt;&lt;div&gt;&lt;span style="font-size: small;"&gt;4.4.3&amp;#21307;&amp;#38498;&amp;#32852;&amp;#21512;&amp;#20860;&amp;#24182;&amp;#30456;&amp;#20851;&amp;#25919;&amp;#31574;189&lt;/span&gt;&lt;/div&gt;&lt;div&gt;&lt;span style="font-size: small;"&gt;4.4.4&amp;#21307;&amp;#38498;&amp;#32852;&amp;#21512;&amp;#20860;&amp;#24182;&amp;#21160;&amp;#22240;&amp;#20998;&amp;#26512;190&lt;/span&gt;&lt;/div&gt;&lt;div&gt;&lt;span style="font-size: small;"&gt;4.4.5&amp;#21307;&amp;#38498;&amp;#32852;&amp;#21512;&amp;#20860;&amp;#24182;&amp;#29616;&amp;#29366;&amp;#20998;&amp;#26512;191&lt;/span&gt;&lt;/div&gt;&lt;div&gt;&lt;span style="font-size: small;"&gt;4.4.6&amp;#21307;&amp;#38498;&amp;#32852;&amp;#21512;&amp;#20860;&amp;#24182;&amp;#20856;&amp;#22411;&amp;#26696;&amp;#20363;191&lt;/span&gt;&lt;/div&gt;&lt;div&gt;&lt;span style="font-size: small;"&gt;&amp;#65288;1&amp;#65289;&amp;#19978;&amp;#28023;&amp;#29790;&amp;#37329;&amp;#21307;&amp;#38498;&amp;#38598;&amp;#22242;192&lt;/span&gt;&lt;/div&gt;&lt;div&gt;&lt;span style="font-size: small;"&gt;&amp;#65288;2&amp;#65289;&amp;#24320;&amp;#20803;&amp;#25910;&amp;#36141;&amp;#35199;&amp;#23433;&amp;#39640;&amp;#26032;&amp;#21307;&amp;#38498;193&lt;/span&gt;&lt;/div&gt;&lt;div&gt;&lt;span style="font-size: small;"&gt;4.4.7&amp;#21307;&amp;#38498;&amp;#32852;&amp;#21512;&amp;#20860;&amp;#24182;&amp;#39118;&amp;#38505;&amp;#38450;&amp;#33539;193&lt;/span&gt;&lt;/div&gt;&lt;div&gt;&lt;span style="font-size: small;"&gt;&amp;#65288;1&amp;#65289;&amp;#21307;&amp;#38498;&amp;#32852;&amp;#21512;&amp;#20860;&amp;#24182;&amp;#39118;&amp;#38505;&amp;#20998;&amp;#26512;193&lt;/span&gt;&lt;/div&gt;&lt;div&gt;&lt;span style="font-size: small;"&gt;1&amp;#65289;&amp;#21307;&amp;#38498;&amp;#32852;&amp;#21512;&amp;#20860;&amp;#24182;&amp;#39118;&amp;#38505;193&lt;/span&gt;&lt;/div&gt;&lt;div&gt;&lt;span style="font-size: small;"&gt;2&amp;#65289;&amp;#21307;&amp;#38498;&amp;#32852;&amp;#21512;&amp;#20860;&amp;#24182;&amp;#39118;&amp;#38505;&amp;#29305;&amp;#24449;194&lt;/span&gt;&lt;/div&gt;&lt;div&gt;&lt;span style="font-size: small;"&gt;&amp;#65288;2&amp;#65289;&amp;#21307;&amp;#38498;&amp;#32852;&amp;#21512;&amp;#20860;&amp;#24182;&amp;#39118;&amp;#38505;&amp;#38450;&amp;#33539;194&lt;/span&gt;&lt;/div&gt;&lt;div&gt;&lt;span style="font-size: small;"&gt;1&amp;#65289;&amp;#24182;&amp;#36141;&amp;#39118;&amp;#38505;&amp;#30340;&amp;#22238;&amp;#36991;195&lt;/span&gt;&lt;/div&gt;&lt;div&gt;&lt;span style="font-size: small;"&gt;2&amp;#65289;&amp;#24182;&amp;#36141;&amp;#39118;&amp;#38505;&amp;#30340;&amp;#36716;&amp;#31227;195&lt;/span&gt;&lt;/div&gt;&lt;div&gt;&lt;span style="font-size: small;"&gt;3&amp;#65289;&amp;#24182;&amp;#36141;&amp;#39118;&amp;#38505;&amp;#30340;&amp;#20998;&amp;#25955;196&lt;/span&gt;&lt;/div&gt;&lt;div&gt;&lt;span style="font-size: small;"&gt;4&amp;#65289;&amp;#24182;&amp;#36141;&amp;#39118;&amp;#38505;&amp;#30340;&amp;#25511;&amp;#21046;196&lt;/span&gt;&lt;/div&gt;&lt;div&gt;&lt;span style="font-size: small;"&gt;4.5&amp;#21307;&amp;#38498;&amp;#36830;&amp;#38145;&amp;#32463;&amp;#33829;&amp;#19982;&amp;#26696;&amp;#20363;&amp;#20998;&amp;#26512;197&lt;/span&gt;&lt;/div&gt;&lt;div&gt;&lt;span style="font-size: small;"&gt;4.5.1&amp;#21307;&amp;#38498;&amp;#36830;&amp;#38145;&amp;#32463;&amp;#33829;&amp;#30340;&amp;#29305;&amp;#28857;197&lt;/span&gt;&lt;/div&gt;&lt;div&gt;&lt;span style="font-size: small;"&gt;4.5.2&amp;#21307;&amp;#38498;&amp;#36830;&amp;#38145;&amp;#32463;&amp;#33829;&amp;#29616;&amp;#29366;&amp;#20998;&amp;#26512;197&lt;/span&gt;&lt;/div&gt;&lt;div&gt;&lt;span style="font-size: small;"&gt;4.5.3&amp;#21307;&amp;#38498;&amp;#36830;&amp;#38145;&amp;#32463;&amp;#33829;&amp;#20027;&amp;#35201;&amp;#38382;&amp;#39064;198&lt;/span&gt;&lt;/div&gt;&lt;div&gt;&lt;span style="font-size: small;"&gt;4.5.4&amp;#32654;&amp;#22269;&amp;#36830;&amp;#38145;&amp;#32463;&amp;#33829;&amp;#27169;&amp;#24335;&amp;#20511;&amp;#37492;199&lt;/span&gt;&lt;/div&gt;&lt;div&gt;&lt;span style="font-size: small;"&gt;4.5.5&amp;#21307;&amp;#38498;&amp;#36830;&amp;#38145;&amp;#32463;&amp;#33829;&amp;#20856;&amp;#22411;&amp;#26696;&amp;#20363;200&lt;/span&gt;&lt;/div&gt;&lt;div&gt;&lt;span style="font-size: small;"&gt;4.5.6&amp;#21307;&amp;#38498;&amp;#36830;&amp;#38145;&amp;#32463;&amp;#33829;&amp;#36816;&amp;#20316;&amp;#24314;&amp;#35758;200&lt;/span&gt;&lt;/div&gt;&lt;div&gt;&lt;span style="font-size: small;"&gt;&amp;#65288;1&amp;#65289;&amp;#21307;&amp;#38498;&amp;#37319;&amp;#29992;&amp;#36830;&amp;#38145;&amp;#32463;&amp;#33829;&amp;#26465;&amp;#20214;200&lt;/span&gt;&lt;/div&gt;&lt;div&gt;&lt;span style="font-size: small;"&gt;&amp;#65288;2&amp;#65289;&amp;#21307;&amp;#38498;&amp;#24320;&amp;#23637;&amp;#36830;&amp;#38145;&amp;#32463;&amp;#33829;&amp;#24314;&amp;#35758;201&lt;/span&gt;&lt;/div&gt;&lt;div&gt;&lt;span style="font-size: small;"&gt;4.6&amp;#21307;&amp;#38498;&amp;#36164;&amp;#20135;&amp;#37325;&amp;#32452;&amp;#19982;&amp;#26696;&amp;#20363;&amp;#20998;&amp;#26512;203&lt;/span&gt;&lt;/div&gt;&lt;div&gt;&lt;span style="font-size: small;"&gt;4.6.1&amp;#21307;&amp;#38498;&amp;#36164;&amp;#20135;&amp;#37325;&amp;#32452;&amp;#30340;&amp;#21547;&amp;#20041;203&lt;/span&gt;&lt;/div&gt;&lt;div&gt;&lt;span style="font-size: small;"&gt;4.6.2&amp;#21307;&amp;#38498;&amp;#36164;&amp;#20135;&amp;#37325;&amp;#32452;&amp;#26041;&amp;#24335;&amp;#20998;&amp;#26512;203&lt;/span&gt;&lt;/div&gt;&lt;div&gt;&lt;span style="font-size: small;"&gt;4.6.3&amp;#21307;&amp;#38498;&amp;#36164;&amp;#20135;&amp;#37325;&amp;#32452;&amp;#20856;&amp;#22411;&amp;#26696;&amp;#20363;206&lt;/span&gt;&lt;/div&gt;&lt;div&gt;&lt;span style="font-size: small;"&gt;4.6.4&amp;#21307;&amp;#38498;&amp;#36164;&amp;#20135;&amp;#37325;&amp;#32452;&amp;#38382;&amp;#39064;&amp;#19982;&amp;#23545;&amp;#31574;207&lt;/span&gt;&lt;/div&gt;&lt;div&gt;&lt;span style="font-size: small;"&gt;4.7&amp;#22269;&amp;#22806;&amp;#21307;&amp;#30103;&amp;#38598;&amp;#22242;&amp;#21457;&amp;#23637;&amp;#32463;&amp;#39564;&amp;#20511;&amp;#37492;208&lt;/span&gt;&lt;/div&gt;&lt;div&gt;&lt;span style="font-size: small;"&gt;4.7.1&amp;#24503;&amp;#22269;RHK&amp;#21307;&amp;#30103;&amp;#38598;&amp;#22242;208&lt;/span&gt;&lt;/div&gt;&lt;div&gt;&lt;span style="font-size: small;"&gt;&amp;#65288;1&amp;#65289;&amp;#38598;&amp;#22242;&amp;#21457;&amp;#23637;&amp;#31616;&amp;#20171;208&lt;/span&gt;&lt;/div&gt;&lt;div&gt;&lt;span style="font-size: small;"&gt;&amp;#65288;2&amp;#65289;&amp;#38598;&amp;#22242;&amp;#24182;&amp;#36141;&amp;#25112;&amp;#30053;209&lt;/span&gt;&lt;/div&gt;&lt;div&gt;&lt;span style="font-size: small;"&gt;&amp;#65288;3&amp;#65289;&amp;#26368;&amp;#20248;&amp;#21270;&amp;#30340;&amp;#21307;&amp;#30103;&amp;#27969;&amp;#31243;210&lt;/span&gt;&lt;/div&gt;&lt;div&gt;&lt;span style="font-size: small;"&gt;&amp;#65288;4&amp;#65289;&amp;#21307;&amp;#30103;&amp;#36164;&amp;#28304;&amp;#30340;&amp;#32437;&amp;#21521;&amp;#25972;&amp;#21512;211&lt;/span&gt;&lt;/div&gt;&lt;div&gt;&lt;span style="font-size: small;"&gt;4.7.2&amp;#32654;&amp;#22269;HCA&amp;#21307;&amp;#30103;&amp;#38598;&amp;#22242;211&lt;/span&gt;&lt;/div&gt;&lt;div&gt;&lt;span style="font-size: small;"&gt;&amp;#65288;1&amp;#65289;&amp;#38598;&amp;#22242;&amp;#21457;&amp;#23637;&amp;#31616;&amp;#20171;211&lt;/span&gt;&lt;/div&gt;&lt;div&gt;&lt;span style="font-size: small;"&gt;&amp;#65288;2&amp;#65289;&amp;#38598;&amp;#22242;&amp;#25193;&amp;#24352;&amp;#19982;&amp;#25972;&amp;#21512;&amp;#21382;&amp;#31243;212&lt;/span&gt;&lt;/div&gt;&lt;div&gt;&lt;span style="font-size: small;"&gt;&amp;#65288;3&amp;#65289;&amp;#25171;&amp;#36896;&amp;#22235;&amp;#26041;&amp;#20849;&amp;#36194;&amp;#30340;&amp;#21830;&amp;#19994;&amp;#27169;&amp;#24335;214&lt;/span&gt;&lt;/div&gt;&lt;div&gt;&lt;span style="font-size: small;"&gt;1&amp;#65289;&amp;#24739;&amp;#32773;&amp;#21033;&amp;#30410;&amp;#65306;&amp;#39640;&amp;#21697;&amp;#36136;&amp;#26381;&amp;#21153;215&lt;/span&gt;&lt;/div&gt;&lt;div&gt;&lt;span style="font-size: small;"&gt;2&amp;#65289;&amp;#21307;&amp;#29983;&amp;#21033;&amp;#30410;&amp;#65306;&amp;#39640;&amp;#24453;&amp;#36935;&amp;#30041;&amp;#20303;&amp;#20154;&amp;#25165;218&lt;/span&gt;&lt;/div&gt;&lt;div&gt;&lt;span style="font-size: small;"&gt;3&amp;#65289;&amp;#25903;&amp;#20184;&amp;#26041;&amp;#21033;&amp;#30410;&amp;#65306;&amp;#20302;&amp;#20215;&amp;#20248;&amp;#21183;&amp;#33719;&amp;#25903;&amp;#25345;218&lt;/span&gt;&lt;/div&gt;&lt;div&gt;&lt;span style="font-size: small;"&gt;4&amp;#65289;&amp;#25237;&amp;#36164;&amp;#32773;&amp;#21033;&amp;#30410;&amp;#65306;&amp;#26368;&amp;#22823;&amp;#21270;&amp;#32929;&amp;#19996;&amp;#20215;&amp;#20540;220&lt;/span&gt;&lt;/div&gt;&lt;div&gt;&lt;span style="font-size: small;"&gt;4.7.3&amp;#21360;&amp;#24230;&amp;#38463;&amp;#27874;&amp;#32599;&amp;#21307;&amp;#30103;&amp;#38598;&amp;#22242;223&lt;/span&gt;&lt;/div&gt;&lt;div&gt;&lt;span style="font-size: small;"&gt;&amp;#65288;1&amp;#65289;&amp;#38598;&amp;#22242;&amp;#21457;&amp;#23637;&amp;#31616;&amp;#20171;223&lt;/span&gt;&lt;/div&gt;&lt;div&gt;&lt;span style="font-size: small;"&gt;&amp;#65288;2&amp;#65289;&amp;#38598;&amp;#22242;&amp;#23450;&amp;#20301;&amp;#39640;&amp;#31471;225&lt;/span&gt;&lt;/div&gt;&lt;div&gt;&lt;span style="font-size: small;"&gt;&amp;#65288;3&amp;#65289;&amp;#38598;&amp;#22242;&amp;#30340;&amp;#22320;&amp;#29702;&amp;#25193;&amp;#24352;225&lt;/span&gt;&lt;/div&gt;&lt;div&gt;&lt;span style="font-size: small;"&gt;&amp;#65288;4&amp;#65289;&amp;#38598;&amp;#22242;&amp;#30340;&amp;#20135;&amp;#19994;&amp;#38142;&amp;#25972;&amp;#21512;227&lt;/span&gt;&lt;/div&gt;&lt;div&gt;&lt;span style="font-size: small;"&gt;4.8&amp;#20013;&amp;#22269;&amp;#21307;&amp;#38498;&amp;#38598;&amp;#22242;&amp;#21270;&amp;#21457;&amp;#23637;&amp;#24314;&amp;#35758;229&lt;/span&gt;&lt;/div&gt;&lt;div&gt;&lt;span style="font-size: small;"&gt;4.8.1&amp;#20844;&amp;#31435;&amp;#21307;&amp;#38498;&amp;#38598;&amp;#22242;&amp;#21270;&amp;#21457;&amp;#23637;&amp;#24314;&amp;#35758;2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8.2&amp;#27665;&amp;#33829;&amp;#21307;&amp;#38498;&amp;#38598;&amp;#22242;&amp;#21270;&amp;#21457;&amp;#23637;&amp;#24314;&amp;#35758;230&lt;/span&gt;&lt;/div&gt;&lt;div&gt;&lt;span style="font-size: small;"&gt;&amp;nbsp;&lt;/span&gt;&lt;/div&gt;&lt;div&gt;&lt;span style="font-size: small;"&gt;&lt;b&gt;&amp;#31532;&lt;/b&gt;&lt;b&gt;5&lt;/b&gt;&lt;b&gt;&amp;#31456;&amp;#20013;&amp;#22269;&amp;#21307;&amp;#38498;&amp;#31038;&amp;#20250;&amp;#36164;&amp;#26412;&amp;#21033;&amp;#29992;&amp;#19982;&amp;#34701;&amp;#36164;&amp;#28192;&amp;#36947;&amp;#25299;&amp;#23637;&lt;/b&gt;&lt;b&gt;231&lt;/b&gt;&lt;/span&gt;&lt;/div&gt;&lt;div&gt;&lt;span style="font-size: small;"&gt;5.1&amp;#21307;&amp;#38498;&amp;#34892;&amp;#19994;&amp;#31038;&amp;#20250;&amp;#34701;&amp;#36164;&amp;#30340;&amp;#24517;&amp;#35201;&amp;#24615;231&lt;/span&gt;&lt;/div&gt;&lt;div&gt;&lt;span style="font-size: small;"&gt;5.1.1&amp;#27665;&amp;#33829;&amp;#21307;&amp;#30103;&amp;#21457;&amp;#23637;&amp;#30340;&amp;#24517;&amp;#35201;&amp;#24615;231&lt;/span&gt;&lt;/div&gt;&lt;div&gt;&lt;span style="font-size: small;"&gt;5.1.2&amp;#20844;&amp;#31435;&amp;#21307;&amp;#38498;&amp;#34701;&amp;#36164;&amp;#28192;&amp;#36947;&amp;#20998;&amp;#26512;231&lt;/span&gt;&lt;/div&gt;&lt;div&gt;&lt;span style="font-size: small;"&gt;&amp;#65288;1&amp;#65289;&amp;#20844;&amp;#31435;&amp;#21307;&amp;#38498;&amp;#34701;&amp;#36164;&amp;#28192;&amp;#36947;231&lt;/span&gt;&lt;/div&gt;&lt;div&gt;&lt;span style="font-size: small;"&gt;&amp;#65288;2&amp;#65289;&amp;#20844;&amp;#31435;&amp;#21307;&amp;#38498;&amp;#25910;&amp;#20837;&amp;#26469;&amp;#28304;232&lt;/span&gt;&lt;/div&gt;&lt;div&gt;&lt;span style="font-size: small;"&gt;5.1.3&amp;#20844;&amp;#31435;&amp;#21307;&amp;#38498;&amp;#34701;&amp;#36164;&amp;#32467;&amp;#26500;&amp;#20998;&amp;#26512;232&lt;/span&gt;&lt;/div&gt;&lt;div&gt;&lt;span style="font-size: small;"&gt;&amp;#65288;1&amp;#65289;&amp;#20844;&amp;#31435;&amp;#21307;&amp;#38498;&amp;#34701;&amp;#36164;&amp;#32467;&amp;#26500;232&lt;/span&gt;&lt;/div&gt;&lt;div&gt;&lt;span style="font-size: small;"&gt;&amp;#65288;2&amp;#65289;&amp;#19982;&amp;#21457;&amp;#36798;&amp;#22269;&amp;#23478;&amp;#30456;&amp;#27604;&amp;#36739;233&lt;/span&gt;&lt;/div&gt;&lt;div&gt;&lt;span style="font-size: small;"&gt;5.1.4&amp;#20844;&amp;#31435;&amp;#21307;&amp;#38498;&amp;#31038;&amp;#20250;&amp;#36164;&amp;#26412;&amp;#38656;&amp;#27714;234&lt;/span&gt;&lt;/div&gt;&lt;div&gt;&lt;span style="font-size: small;"&gt;5.2&amp;#21307;&amp;#38498;&amp;#31038;&amp;#20250;&amp;#36164;&amp;#26412;&amp;#21033;&amp;#29992;&amp;#29616;&amp;#29366;&amp;#20998;&amp;#26512;235&lt;/span&gt;&lt;/div&gt;&lt;div&gt;&lt;span style="font-size: small;"&gt;5.2.1&amp;#31038;&amp;#20250;&amp;#36164;&amp;#26412;&amp;#36827;&amp;#20837;&amp;#21382;&amp;#21490;&amp;#36827;&amp;#31243;235&lt;/span&gt;&lt;/div&gt;&lt;div&gt;&lt;span style="font-size: small;"&gt;5.2.2&amp;#31038;&amp;#20250;&amp;#36164;&amp;#26412;&amp;#36827;&amp;#20837;&amp;#40723;&amp;#21169;&amp;#25919;&amp;#31574;235&lt;/span&gt;&lt;/div&gt;&lt;div&gt;&lt;span style="font-size: small;"&gt;5.2.3&amp;#31038;&amp;#20250;&amp;#36164;&amp;#26412;&amp;#36827;&amp;#20837;&amp;#26041;&amp;#24335;&amp;#20998;&amp;#26512;238&lt;/span&gt;&lt;/div&gt;&lt;div&gt;&lt;span style="font-size: small;"&gt;&amp;#65288;1&amp;#65289;&amp;#20030;&amp;#21150;&amp;#27665;&amp;#33829;&amp;#21307;&amp;#30103;&amp;#26426;&amp;#26500;238&lt;/span&gt;&lt;/div&gt;&lt;div&gt;&lt;span style="font-size: small;"&gt;&amp;#65288;2&amp;#65289;&amp;#20860;&amp;#24182;&amp;#25910;&amp;#36141;&amp;#20844;&amp;#31435;&amp;#21307;&amp;#38498;238&lt;/span&gt;&lt;/div&gt;&lt;div&gt;&lt;span style="font-size: small;"&gt;&amp;#65288;3&amp;#65289;&amp;#21442;&amp;#32929;&amp;#20844;&amp;#31435;&amp;#21307;&amp;#38498;239&lt;/span&gt;&lt;/div&gt;&lt;div&gt;&lt;span style="font-size: small;"&gt;&amp;#65288;4&amp;#65289;&amp;#21512;&amp;#36164;&amp;#24314;&amp;#35774;&amp;#26032;&amp;#21307;&amp;#38498;239&lt;/span&gt;&lt;/div&gt;&lt;div&gt;&lt;span style="font-size: small;"&gt;&amp;#65288;5&amp;#65289;&amp;#21307;&amp;#38498;&amp;#25176;&amp;#31649;239&lt;/span&gt;&lt;/div&gt;&lt;div&gt;&lt;span style="font-size: small;"&gt;5.2.4&amp;#21307;&amp;#38498;&amp;#31038;&amp;#20250;&amp;#36164;&amp;#26412;&amp;#21033;&amp;#29992;&amp;#24418;&amp;#24335;240&lt;/span&gt;&lt;/div&gt;&lt;div&gt;&lt;span style="font-size: small;"&gt;&amp;#65288;1&amp;#65289;&amp;#19978;&amp;#24066;&amp;#34701;&amp;#36164;240&lt;/span&gt;&lt;/div&gt;&lt;div&gt;&lt;span style="font-size: small;"&gt;&amp;#65288;2&amp;#65289;&amp;#38134;&amp;#34892;&amp;#36151;&amp;#27454;241&lt;/span&gt;&lt;/div&gt;&lt;div&gt;&lt;span style="font-size: small;"&gt;&amp;#65288;3&amp;#65289;&amp;#31199;&amp;#36161;&amp;#34701;&amp;#36164;241&lt;/span&gt;&lt;/div&gt;&lt;div&gt;&lt;span style="font-size: small;"&gt;5.2.5&amp;#31038;&amp;#20250;&amp;#36164;&amp;#26412;&amp;#36827;&amp;#20837;&amp;#24847;&amp;#24895;&amp;#20998;&amp;#26512;243&lt;/span&gt;&lt;/div&gt;&lt;div&gt;&lt;span style="font-size: small;"&gt;5.2.6&amp;#21307;&amp;#38498;&amp;#31038;&amp;#20250;&amp;#36164;&amp;#26412;&amp;#21033;&amp;#29992;&amp;#29616;&amp;#29366;243&lt;/span&gt;&lt;/div&gt;&lt;div&gt;&lt;span style="font-size: small;"&gt;5.2.7&amp;#31038;&amp;#20250;&amp;#36164;&amp;#26412;&amp;#36827;&amp;#20837;&amp;#22721;&amp;#22418;&amp;#20998;&amp;#26512;244&lt;/span&gt;&lt;/div&gt;&lt;div&gt;&lt;span style="font-size: small;"&gt;&amp;#65288;1&amp;#65289;&amp;#25919;&amp;#31574;&amp;#22721;&amp;#22418;244&lt;/span&gt;&lt;/div&gt;&lt;div&gt;&lt;span style="font-size: small;"&gt;&amp;#65288;2&amp;#65289;&amp;#20154;&amp;#25165;&amp;#21644;&amp;#25216;&amp;#26415;&amp;#22721;&amp;#22418;245&lt;/span&gt;&lt;/div&gt;&lt;div&gt;&lt;span style="font-size: small;"&gt;&amp;#65288;3&amp;#65289;&amp;#36164;&amp;#26412;&amp;#22721;&amp;#22418;245&lt;/span&gt;&lt;/div&gt;&lt;div&gt;&lt;span style="font-size: small;"&gt;&amp;#65288;4&amp;#65289;&amp;#28040;&amp;#36153;&amp;#35748;&amp;#30693;&amp;#22721;&amp;#22418;245&lt;/span&gt;&lt;/div&gt;&lt;div&gt;&lt;span style="font-size: small;"&gt;5.3&amp;#20844;&amp;#31435;&amp;#21307;&amp;#38498;&amp;#34701;&amp;#36164;&amp;#28192;&amp;#36947;&amp;#25299;&amp;#23637;&amp;#26041;&amp;#21521;&amp;#20998;&amp;#26512;245&lt;/span&gt;&lt;/div&gt;&lt;div&gt;&lt;span style="font-size: small;"&gt;5.3.1&amp;#32929;&amp;#20221;&amp;#21046;&amp;#27169;&amp;#24335;245&lt;/span&gt;&lt;/div&gt;&lt;div&gt;&lt;span style="font-size: small;"&gt;&amp;#65288;1&amp;#65289;&amp;#20248;&amp;#20808;&amp;#32929;&amp;#27169;&amp;#24335;&amp;#30340;&amp;#36816;&amp;#34892;&amp;#26426;&amp;#21046;245&lt;/span&gt;&lt;/div&gt;&lt;div&gt;&lt;span style="font-size: small;"&gt;&amp;#65288;2&amp;#65289;&amp;#32929;&amp;#20221;&amp;#21046;&amp;#27169;&amp;#24335;&amp;#30340;&amp;#20248;&amp;#28857;246&lt;/span&gt;&lt;/div&gt;&lt;div&gt;&lt;span style="font-size: small;"&gt;&amp;#65288;3&amp;#65289;&amp;#32929;&amp;#20221;&amp;#21046;&amp;#27169;&amp;#24335;&amp;#23384;&amp;#22312;&amp;#30340;&amp;#38382;&amp;#39064;247&lt;/span&gt;&lt;/div&gt;&lt;div&gt;&lt;span style="font-size: small;"&gt;&amp;#65288;4&amp;#65289;&amp;#26696;&amp;#20363;&amp;#65306;&amp;#26477;&amp;#24030;&amp;#24066;&amp;#20844;&amp;#31435;&amp;#21307;&amp;#38498;&amp;#32929;&amp;#20221;&amp;#21046;&amp;#25913;&amp;#38761;248&lt;/span&gt;&lt;/div&gt;&lt;div&gt;&lt;span style="font-size: small;"&gt;5.3.2&amp;#20813;&amp;#31246;&amp;#20538;&amp;#21048;&amp;#27169;&amp;#24335;249&lt;/span&gt;&lt;/div&gt;&lt;div&gt;&lt;span style="font-size: small;"&gt;&amp;#65288;1&amp;#65289;&amp;#20813;&amp;#31246;&amp;#20538;&amp;#21048;&amp;#31616;&amp;#20171;249&lt;/span&gt;&lt;/div&gt;&lt;div&gt;&lt;span style="font-size: small;"&gt;&amp;#65288;2&amp;#65289;&amp;#20813;&amp;#31246;&amp;#20538;&amp;#21048;&amp;#30340;&amp;#20855;&amp;#20307;&amp;#24212;&amp;#29992;250&lt;/span&gt;&lt;/div&gt;&lt;div&gt;&lt;span style="font-size: small;"&gt;5.3.3BOT&amp;#12289;TOT&amp;#12289;PFI&amp;#12289;PPP&amp;#27169;&amp;#24335;251&lt;/span&gt;&lt;/div&gt;&lt;div&gt;&lt;span style="font-size: small;"&gt;&amp;#65288;1&amp;#65289;BOT&amp;#27169;&amp;#24335;&amp;#36816;&amp;#20316;&amp;#29305;&amp;#28857;251&lt;/span&gt;&lt;/div&gt;&lt;div&gt;&lt;span style="font-size: small;"&gt;&amp;#65288;2&amp;#65289;TOT&amp;#27169;&amp;#24335;&amp;#36816;&amp;#20316;&amp;#29305;&amp;#28857;252&lt;/span&gt;&lt;/div&gt;&lt;div&gt;&lt;span style="font-size: small;"&gt;&amp;#65288;3&amp;#65289;PFI&amp;#27169;&amp;#24335;&amp;#36816;&amp;#20316;&amp;#29305;&amp;#28857;252&lt;/span&gt;&lt;/div&gt;&lt;div&gt;&lt;span style="font-size: small;"&gt;&amp;#65288;4&amp;#65289;PPP&amp;#27169;&amp;#24335;&amp;#36816;&amp;#20316;&amp;#29305;&amp;#28857;252&lt;/span&gt;&lt;/div&gt;&lt;div&gt;&lt;span style="font-size: small;"&gt;&amp;#65288;5&amp;#65289;&amp;#22235;&amp;#31181;&amp;#27169;&amp;#24335;&amp;#27604;&amp;#36739;&amp;#20998;&amp;#26512;252&lt;/span&gt;&lt;/div&gt;&lt;div&gt;&lt;span style="font-size: small;"&gt;&amp;nbsp;&lt;/span&gt;&lt;/div&gt;&lt;div&gt;&lt;span style="font-size: small;"&gt;&lt;b&gt;&amp;#31532;&lt;/b&gt;&lt;b&gt;6&lt;/b&gt;&lt;b&gt;&amp;#31456;&amp;#20013;&amp;#22269;&amp;#21307;&amp;#38498;&amp;#36164;&amp;#26412;&amp;#36816;&amp;#33829;&amp;#19982;&amp;#26696;&amp;#20363;&amp;#20998;&amp;#26512;&lt;/b&gt;&lt;b&gt;255&lt;/b&gt;&lt;/span&gt;&lt;/div&gt;&lt;div&gt;&lt;span style="font-size: small;"&gt;6.1&amp;#21307;&amp;#38498;&amp;#36164;&amp;#26412;&amp;#36816;&amp;#33829;&amp;#27169;&amp;#24335;&amp;#20998;&amp;#26512;255&lt;/span&gt;&lt;/div&gt;&lt;div&gt;&lt;span style="font-size: small;"&gt;6.1.1&amp;#21307;&amp;#38498;&amp;#36164;&amp;#26412;&amp;#36816;&amp;#33829;&amp;#30340;&amp;#20869;&amp;#28085;255&lt;/span&gt;&lt;/div&gt;&lt;div&gt;&lt;span style="font-size: small;"&gt;&amp;#65288;1&amp;#65289;&amp;#21307;&amp;#38498;&amp;#36164;&amp;#26412;&amp;#36816;&amp;#33829;&amp;#30340;&amp;#27010;&amp;#24565;255&lt;/span&gt;&lt;/div&gt;&lt;div&gt;&lt;span style="font-size: small;"&gt;&amp;#65288;2&amp;#65289;&amp;#21307;&amp;#38498;&amp;#36164;&amp;#26412;&amp;#36816;&amp;#33829;&amp;#30340;&amp;#20869;&amp;#28085;255&lt;/span&gt;&lt;/div&gt;&lt;div&gt;&lt;span style="font-size: small;"&gt;6.1.2&amp;#21307;&amp;#38498;&amp;#36164;&amp;#26412;&amp;#36816;&amp;#33829;&amp;#30340;&amp;#29305;&amp;#28857;256&lt;/span&gt;&lt;/div&gt;&lt;div&gt;&lt;span style="font-size: small;"&gt;6.1.3&amp;#21307;&amp;#38498;&amp;#36164;&amp;#26412;&amp;#36816;&amp;#33829;&amp;#22522;&amp;#26412;&amp;#20869;&amp;#23481;257&lt;/span&gt;&lt;/div&gt;&lt;div&gt;&lt;span style="font-size: small;"&gt;&amp;#65288;1&amp;#65289;&amp;#21307;&amp;#38498;&amp;#23454;&amp;#19994;&amp;#36164;&amp;#26412;&amp;#36816;&amp;#33829;257&lt;/span&gt;&lt;/div&gt;&lt;div&gt;&lt;span style="font-size: small;"&gt;&amp;#65288;2&amp;#65289;&amp;#21307;&amp;#38498;&amp;#20135;&amp;#26435;&amp;#36164;&amp;#26412;&amp;#36816;&amp;#33829;258&lt;/span&gt;&lt;/div&gt;&lt;div&gt;&lt;span style="font-size: small;"&gt;&amp;#65288;3&amp;#65289;&amp;#21307;&amp;#38498;&amp;#37329;&amp;#34701;&amp;#36164;&amp;#26412;&amp;#36816;&amp;#33829;259&lt;/span&gt;&lt;/div&gt;&lt;div&gt;&lt;span style="font-size: small;"&gt;&amp;#65288;4&amp;#65289;&amp;#21307;&amp;#38498;&amp;#26080;&amp;#24418;&amp;#36164;&amp;#26412;&amp;#36816;&amp;#33829;261&lt;/span&gt;&lt;/div&gt;&lt;div&gt;&lt;span style="font-size: small;"&gt;6.1.4&amp;#21307;&amp;#38498;&amp;#36164;&amp;#26412;&amp;#36816;&amp;#33829;&amp;#22522;&amp;#26412;&amp;#27169;&amp;#24335;262&lt;/span&gt;&lt;/div&gt;&lt;div&gt;&lt;span style="font-size: small;"&gt;&amp;#65288;1&amp;#65289;&amp;#36164;&amp;#26412;&amp;#25193;&amp;#24352;262&lt;/span&gt;&lt;/div&gt;&lt;div&gt;&lt;span style="font-size: small;"&gt;&amp;#65288;2&amp;#65289;&amp;#36164;&amp;#26412;&amp;#25910;&amp;#32553;262&lt;/span&gt;&lt;/div&gt;&lt;div&gt;&lt;span style="font-size: small;"&gt;&amp;#65288;3&amp;#65289;&amp;#31199;&amp;#36161;&amp;#32463;&amp;#33829;&amp;#21644;&amp;#21307;&amp;#38498;&amp;#25176;&amp;#31649;262&lt;/span&gt;&lt;/div&gt;&lt;div&gt;&lt;span style="font-size: small;"&gt;&amp;#65288;4&amp;#65289;&amp;#37329;&amp;#34701;&amp;#31199;&amp;#36161;262&lt;/span&gt;&lt;/div&gt;&lt;div&gt;&lt;span style="font-size: small;"&gt;&amp;#65288;5&amp;#65289;&amp;#26080;&amp;#24418;&amp;#36164;&amp;#26412;&amp;#36816;&amp;#33829;263&lt;/span&gt;&lt;/div&gt;&lt;div&gt;&lt;span style="font-size: small;"&gt;&amp;#65288;6&amp;#65289;&amp;#30693;&amp;#35782;&amp;#36164;&amp;#26412;&amp;#36816;&amp;#33829;263&lt;/span&gt;&lt;/div&gt;&lt;div&gt;&lt;span style="font-size: small;"&gt;6.2&amp;#29233;&amp;#23572;&amp;#30524;&amp;#31185;&amp;#38598;&amp;#22242;&amp;#36164;&amp;#26412;&amp;#36816;&amp;#33829;&amp;#26696;&amp;#20363;&amp;#20998;&amp;#26512;263&lt;/span&gt;&lt;/div&gt;&lt;div&gt;&lt;span style="font-size: small;"&gt;6.2.1&amp;#38598;&amp;#22242;&amp;#25104;&amp;#38271;&amp;#21382;&amp;#21490;263&lt;/span&gt;&lt;/div&gt;&lt;div&gt;&lt;span style="font-size: small;"&gt;6.2.2&amp;#38598;&amp;#22242;&amp;#36164;&amp;#26412;&amp;#36816;&amp;#33829;&amp;#21382;&amp;#31243;264&lt;/span&gt;&lt;/div&gt;&lt;div&gt;&lt;span style="font-size: small;"&gt;&amp;#65288;1&amp;#65289;&amp;#21021;&amp;#21019;&amp;#26399;&amp;#36164;&amp;#26412;&amp;#36816;&amp;#33829;265&lt;/span&gt;&lt;/div&gt;&lt;div&gt;&lt;span style="font-size: small;"&gt;&amp;#65288;2&amp;#65289;&amp;#25104;&amp;#38271;&amp;#26399;&amp;#36164;&amp;#26412;&amp;#36816;&amp;#33829;265&lt;/span&gt;&lt;/div&gt;&lt;div&gt;&lt;span style="font-size: small;"&gt;&amp;#65288;3&amp;#65289;&amp;#25104;&amp;#29087;&amp;#26399;&amp;#36164;&amp;#26412;&amp;#36816;&amp;#33829;266&lt;/span&gt;&lt;/div&gt;&lt;div&gt;&lt;span style="font-size: small;"&gt;6.2.3&amp;#38598;&amp;#22242;&amp;#36164;&amp;#26412;&amp;#36816;&amp;#33829;&amp;#20998;&amp;#26512;267&lt;/span&gt;&lt;/div&gt;&lt;div&gt;&lt;span style="font-size: small;"&gt;&amp;#65288;1&amp;#65289;&amp;#36164;&amp;#26412;&amp;#36816;&amp;#33829;&amp;#21160;&amp;#22240;&amp;#20998;&amp;#26512;267&lt;/span&gt;&lt;/div&gt;&lt;div&gt;&lt;span style="font-size: small;"&gt;&amp;#65288;2&amp;#65289;&amp;#36164;&amp;#26412;&amp;#36816;&amp;#33829;&amp;#25112;&amp;#30053;&amp;#20998;&amp;#26512;267&lt;/span&gt;&lt;/div&gt;&lt;div&gt;&lt;span style="font-size: small;"&gt;1&amp;#65289;&amp;#36164;&amp;#26412;&amp;#36816;&amp;#33829;&amp;#29702;&amp;#24565;267&lt;/span&gt;&lt;/div&gt;&lt;div&gt;&lt;span style="font-size: small;"&gt;2&amp;#65289;&amp;#36164;&amp;#26412;&amp;#36816;&amp;#33829;&amp;#25112;&amp;#30053;2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164;&amp;#26412;&amp;#36830;&amp;#32467;&amp;#26041;&amp;#24335;&amp;#20998;&amp;#26512;269&lt;/span&gt;&lt;/div&gt;&lt;div&gt;&lt;span style="font-size: small;"&gt;&amp;#65288;4&amp;#65289;&amp;#36164;&amp;#26412;&amp;#36816;&amp;#33829;&amp;#31574;&amp;#30053;&amp;#20998;&amp;#26512;271&lt;/span&gt;&lt;/div&gt;&lt;div&gt;&lt;span style="font-size: small;"&gt;1&amp;#65289;&amp;#20248;&amp;#33391;&amp;#36164;&amp;#20135;&amp;#37325;&amp;#32452;&amp;#31574;&amp;#30053;271&lt;/span&gt;&lt;/div&gt;&lt;div&gt;&lt;span style="font-size: small;"&gt;2&amp;#65289;&amp;#19981;&amp;#33391;&amp;#36164;&amp;#20135;&amp;#21093;&amp;#31163;&amp;#31574;&amp;#30053;271&lt;/span&gt;&lt;/div&gt;&lt;div&gt;&lt;span style="font-size: small;"&gt;3&amp;#65289;&amp;#26080;&amp;#24418;&amp;#36164;&amp;#20135;&amp;#36164;&amp;#26412;&amp;#21270;&amp;#31574;&amp;#30053;271&lt;/span&gt;&lt;/div&gt;&lt;div&gt;&lt;span style="font-size: small;"&gt;6.3&amp;#20844;&amp;#31435;&amp;#21307;&amp;#38498;&amp;#36164;&amp;#26412;&amp;#36816;&amp;#33829;&amp;#25506;&amp;#32034;272&lt;/span&gt;&lt;/div&gt;&lt;div&gt;&lt;span style="font-size: small;"&gt;6.3.1&amp;#20844;&amp;#31435;&amp;#21307;&amp;#38498;&amp;#36164;&amp;#26412;&amp;#36816;&amp;#33829;&amp;#26465;&amp;#20214;272&lt;/span&gt;&lt;/div&gt;&lt;div&gt;&lt;span style="font-size: small;"&gt;6.3.2&amp;#20844;&amp;#31435;&amp;#21307;&amp;#38498;&amp;#36164;&amp;#26412;&amp;#36816;&amp;#33829;&amp;#20013;&amp;#32771;&amp;#34385;&amp;#30340;&amp;#38382;&amp;#39064;273&lt;/span&gt;&lt;/div&gt;&lt;div&gt;&lt;span style="font-size: small;"&gt;&amp;#65288;1&amp;#65289;&amp;#24314;&amp;#31435;&amp;#21307;&amp;#30103;&amp;#26381;&amp;#21153;&amp;#20840;&amp;#25104;&amp;#26412;&amp;#25910;&amp;#36153;&amp;#21046;&amp;#24230;273&lt;/span&gt;&lt;/div&gt;&lt;div&gt;&lt;span style="font-size: small;"&gt;&amp;#65288;2&amp;#65289;&amp;#21152;&amp;#24555;&amp;#20844;&amp;#31435;&amp;#21307;&amp;#38498;&amp;#30340;&amp;#20135;&amp;#26435;&amp;#21046;&amp;#24230;&amp;#25913;&amp;#38761;273&lt;/span&gt;&lt;/div&gt;&lt;div&gt;&lt;span style="font-size: small;"&gt;&amp;#65288;3&amp;#65289;&amp;#23454;&amp;#29616;&amp;#36164;&amp;#26412;&amp;#36816;&amp;#33829;&amp;#24517;&amp;#39035;&amp;#37325;&amp;#35270;&amp;#21307;&amp;#38498;&amp;#36130;&amp;#21153;&amp;#31649;&amp;#29702;273&lt;/span&gt;&lt;/div&gt;&lt;div&gt;&lt;span style="font-size: small;"&gt;&amp;#65288;4&amp;#65289;&amp;#24378;&amp;#21270;&amp;#36164;&amp;#26412;&amp;#36816;&amp;#33829;&amp;#24212;&amp;#36896;&amp;#23601;&amp;#19968;&amp;#25209;&amp;#39640;&amp;#32032;&amp;#36136;&amp;#30340;&amp;#32463;&amp;#33829;&amp;#31649;&amp;#29702;&amp;#32773;274&lt;/span&gt;&lt;/div&gt;&lt;div&gt;&lt;span style="font-size: small;"&gt;&amp;nbsp;&lt;/span&gt;&lt;/div&gt;&lt;div&gt;&lt;span style="font-size: small;"&gt;&lt;b&gt;&amp;#31532;&lt;/b&gt;&lt;b&gt;7&lt;/b&gt;&lt;b&gt;&amp;#31456;&amp;#20013;&amp;#22269;&amp;#21307;&amp;#38498;&amp;#34892;&amp;#19994;&amp;#31454;&amp;#20105;&amp;#29305;&amp;#28857;&amp;#21450;&amp;#25112;&amp;#30053;&amp;#36873;&amp;#25321;&lt;/b&gt;&lt;b&gt;275&lt;/b&gt;&lt;/span&gt;&lt;/div&gt;&lt;div&gt;&lt;span style="font-size: small;"&gt;7.1&amp;#20013;&amp;#22269;&amp;#21307;&amp;#30103;&amp;#34892;&amp;#19994;&amp;#31454;&amp;#20105;&amp;#29305;&amp;#28857;&amp;#20998;&amp;#26512;275&lt;/span&gt;&lt;/div&gt;&lt;div&gt;&lt;span style="font-size: small;"&gt;7.1.1&amp;#21307;&amp;#38498;&amp;#34892;&amp;#19994;&amp;#31454;&amp;#20105;&amp;#24577;&amp;#21183;275&lt;/span&gt;&lt;/div&gt;&lt;div&gt;&lt;span style="font-size: small;"&gt;7.1.2&amp;#21307;&amp;#38498;&amp;#26680;&amp;#24515;&amp;#31454;&amp;#20105;&amp;#21147;&amp;#20998;&amp;#26512;275&lt;/span&gt;&lt;/div&gt;&lt;div&gt;&lt;span style="font-size: small;"&gt;7.2&amp;#20013;&amp;#22269;&amp;#21307;&amp;#38498;&amp;#34892;&amp;#19994;&amp;#31454;&amp;#20105;&amp;#25112;&amp;#30053;&amp;#20998;&amp;#26512;276&lt;/span&gt;&lt;/div&gt;&lt;div&gt;&lt;span style="font-size: small;"&gt;7.2.1&amp;#21307;&amp;#38498;&amp;#24046;&amp;#24322;&amp;#21270;&amp;#25112;&amp;#30053;&amp;#20998;&amp;#26512;277&lt;/span&gt;&lt;/div&gt;&lt;div&gt;&lt;span style="font-size: small;"&gt;&amp;#65288;1&amp;#65289;&amp;#24046;&amp;#24322;&amp;#21270;&amp;#25112;&amp;#30053;&amp;#29305;&amp;#28857;277&lt;/span&gt;&lt;/div&gt;&lt;div&gt;&lt;span style="font-size: small;"&gt;&amp;#65288;2&amp;#65289;&amp;#24046;&amp;#24322;&amp;#21270;&amp;#25112;&amp;#30053;&amp;#20248;&amp;#21183;&amp;#20998;&amp;#26512;278&lt;/span&gt;&lt;/div&gt;&lt;div&gt;&lt;span style="font-size: small;"&gt;&amp;#65288;3&amp;#65289;&amp;#24046;&amp;#24322;&amp;#21270;&amp;#31574;&amp;#30053;&amp;#26680;&amp;#24515;&amp;#35201;&amp;#32032;279&lt;/span&gt;&lt;/div&gt;&lt;div&gt;&lt;span style="font-size: small;"&gt;&amp;#65288;4&amp;#65289;&amp;#24046;&amp;#24322;&amp;#21270;&amp;#25112;&amp;#30053;&amp;#36866;&amp;#29992;&amp;#23545;&amp;#35937;279&lt;/span&gt;&lt;/div&gt;&lt;div&gt;&lt;span style="font-size: small;"&gt;&amp;#65288;5&amp;#65289;&amp;#24046;&amp;#24322;&amp;#21270;&amp;#32463;&amp;#33829;&amp;#25112;&amp;#30053;&amp;#27493;&amp;#39588;280&lt;/span&gt;&lt;/div&gt;&lt;div&gt;&lt;span style="font-size: small;"&gt;&amp;#65288;6&amp;#65289;&amp;#24046;&amp;#24322;&amp;#21270;&amp;#25112;&amp;#30053;&amp;#20010;&amp;#26696;&amp;#30740;&amp;#31350;280&lt;/span&gt;&lt;/div&gt;&lt;div&gt;&lt;span style="font-size: small;"&gt;7.2.2&amp;#21307;&amp;#38498;&amp;#38598;&amp;#20013;&amp;#21270;&amp;#25112;&amp;#30053;&amp;#20998;&amp;#26512;281&lt;/span&gt;&lt;/div&gt;&lt;div&gt;&lt;span style="font-size: small;"&gt;&amp;#65288;1&amp;#65289;&amp;#38598;&amp;#20013;&amp;#21270;&amp;#25112;&amp;#30053;&amp;#29305;&amp;#28857;281&lt;/span&gt;&lt;/div&gt;&lt;div&gt;&lt;span style="font-size: small;"&gt;&amp;#65288;2&amp;#65289;&amp;#38598;&amp;#20013;&amp;#21270;&amp;#25112;&amp;#30053;&amp;#22522;&amp;#26412;&amp;#31867;&amp;#22411;281&lt;/span&gt;&lt;/div&gt;&lt;div&gt;&lt;span style="font-size: small;"&gt;&amp;#65288;3&amp;#65289;&amp;#38598;&amp;#20013;&amp;#21270;&amp;#25112;&amp;#30053;&amp;#20248;&amp;#21183;&amp;#20998;&amp;#26512;282&lt;/span&gt;&lt;/div&gt;&lt;div&gt;&lt;span style="font-size: small;"&gt;&amp;#65288;4&amp;#65289;&amp;#38598;&amp;#20013;&amp;#21270;&amp;#25112;&amp;#30053;&amp;#36866;&amp;#29992;&amp;#23545;&amp;#35937;282&lt;/span&gt;&lt;/div&gt;&lt;div&gt;&lt;span style="font-size: small;"&gt;&amp;#65288;5&amp;#65289;&amp;#38598;&amp;#20013;&amp;#21270;&amp;#25112;&amp;#30053;&amp;#30340;&amp;#36873;&amp;#25321;283&lt;/span&gt;&lt;/div&gt;&lt;div&gt;&lt;span style="font-size: small;"&gt;1&amp;#65289;&amp;#38598;&amp;#20013;&amp;#21270;&amp;#25112;&amp;#30053;&amp;#30340;&amp;#24212;&amp;#29992;283&lt;/span&gt;&lt;/div&gt;&lt;div&gt;&lt;span style="font-size: small;"&gt;2&amp;#65289;&amp;#38598;&amp;#20013;&amp;#21270;&amp;#25112;&amp;#30053;&amp;#30340;&amp;#23450;&amp;#20301;284&lt;/span&gt;&lt;/div&gt;&lt;div&gt;&lt;span style="font-size: small;"&gt;3&amp;#65289;&amp;#38598;&amp;#20013;&amp;#21270;&amp;#25112;&amp;#30053;&amp;#30340;&amp;#30446;&amp;#26631;285&lt;/span&gt;&lt;/div&gt;&lt;div&gt;&lt;span style="font-size: small;"&gt;4&amp;#65289;&amp;#38598;&amp;#20013;&amp;#21270;&amp;#25112;&amp;#30053;&amp;#30340;&amp;#37325;&amp;#28857;285&lt;/span&gt;&lt;/div&gt;&lt;div&gt;&lt;span style="font-size: small;"&gt;&amp;#65288;6&amp;#65289;&amp;#38598;&amp;#20013;&amp;#21270;&amp;#25112;&amp;#30053;&amp;#20010;&amp;#26696;&amp;#30740;&amp;#31350;286&lt;/span&gt;&lt;/div&gt;&lt;div&gt;&lt;span style="font-size: small;"&gt;7.2.3&amp;#21307;&amp;#38498;&amp;#25104;&amp;#26412;&amp;#39046;&amp;#20808;&amp;#25112;&amp;#30053;&amp;#20998;&amp;#26512;287&lt;/span&gt;&lt;/div&gt;&lt;div&gt;&lt;span style="font-size: small;"&gt;&amp;#65288;1&amp;#65289;&amp;#25104;&amp;#26412;&amp;#39046;&amp;#20808;&amp;#25112;&amp;#30053;&amp;#21547;&amp;#20041;287&lt;/span&gt;&lt;/div&gt;&lt;div&gt;&lt;span style="font-size: small;"&gt;&amp;#65288;2&amp;#65289;&amp;#25104;&amp;#26412;&amp;#39046;&amp;#20808;&amp;#25112;&amp;#30053;&amp;#29305;&amp;#28857;287&lt;/span&gt;&lt;/div&gt;&lt;div&gt;&lt;span style="font-size: small;"&gt;&amp;#65288;3&amp;#65289;&amp;#25104;&amp;#26412;&amp;#39046;&amp;#20808;&amp;#25112;&amp;#30053;&amp;#36866;&amp;#29992;&amp;#23545;&amp;#35937;288&lt;/span&gt;&lt;/div&gt;&lt;div&gt;&lt;span style="font-size: small;"&gt;&amp;#65288;4&amp;#65289;&amp;#25104;&amp;#26412;&amp;#39046;&amp;#20808;&amp;#25112;&amp;#30053;&amp;#23454;&amp;#26045;&amp;#36884;&amp;#24452;288&lt;/span&gt;&lt;/div&gt;&lt;div&gt;&lt;span style="font-size: small;"&gt;&amp;#65288;5&amp;#65289;&amp;#25104;&amp;#26412;&amp;#31649;&amp;#29702;&amp;#19982;&amp;#25511;&amp;#21046;&amp;#23545;&amp;#31574;290&lt;/span&gt;&lt;/div&gt;&lt;div&gt;&lt;span style="font-size: small;"&gt;1&amp;#65289;&amp;#21307;&amp;#38498;&amp;#25104;&amp;#26412;&amp;#26500;&amp;#25104;&amp;#20998;&amp;#26512;290&lt;/span&gt;&lt;/div&gt;&lt;div&gt;&lt;span style="font-size: small;"&gt;2&amp;#65289;&amp;#21307;&amp;#38498;&amp;#25104;&amp;#26412;&amp;#25511;&amp;#21046;&amp;#25514;&amp;#26045;290&lt;/span&gt;&lt;/div&gt;&lt;div&gt;&lt;span style="font-size: small;"&gt;&amp;#65288;6&amp;#65289;&amp;#25104;&amp;#26412;&amp;#39046;&amp;#20808;&amp;#25112;&amp;#30053;&amp;#23454;&amp;#26045;&amp;#35823;&amp;#21306;291&lt;/span&gt;&lt;/div&gt;&lt;div&gt;&lt;span style="font-size: small;"&gt;7.3&amp;#19981;&amp;#21516;&amp;#22320;&amp;#20301;&amp;#21307;&amp;#38498;&amp;#31454;&amp;#20105;&amp;#31574;&amp;#30053;&amp;#36873;&amp;#25321;293&lt;/span&gt;&lt;/div&gt;&lt;div&gt;&lt;span style="font-size: small;"&gt;7.3.1&amp;#34892;&amp;#19994;&amp;#39046;&amp;#23548;&amp;#32773;&amp;#31454;&amp;#20105;&amp;#31574;&amp;#30053;293&lt;/span&gt;&lt;/div&gt;&lt;div&gt;&lt;span style="font-size: small;"&gt;7.3.2&amp;#34892;&amp;#19994;&amp;#25361;&amp;#25112;&amp;#32773;&amp;#31454;&amp;#20105;&amp;#31574;&amp;#30053;293&lt;/span&gt;&lt;/div&gt;&lt;div&gt;&lt;span style="font-size: small;"&gt;7.3.3&amp;#34892;&amp;#19994;&amp;#36861;&amp;#38543;&amp;#32773;&amp;#31454;&amp;#20105;&amp;#31574;&amp;#30053;293&lt;/span&gt;&lt;/div&gt;&lt;div&gt;&lt;span style="font-size: small;"&gt;7.3.4&amp;#34892;&amp;#19994;&amp;#34917;&amp;#32570;&amp;#32773;&amp;#31454;&amp;#20105;&amp;#31574;&amp;#30053;293&lt;/span&gt;&lt;/div&gt;&lt;div&gt;&lt;span style="font-size: small;"&gt;&amp;nbsp;&lt;/span&gt;&lt;/div&gt;&lt;div&gt;&lt;span style="font-size: small;"&gt;&lt;b&gt;&amp;#31532;&lt;/b&gt;&lt;b&gt;8&lt;/b&gt;&lt;b&gt;&amp;#31456;&amp;#20013;&amp;#22269;&amp;#21307;&amp;#38498;&amp;#33829;&amp;#38144;&amp;#31574;&amp;#30053;&amp;#19982;&amp;#26696;&amp;#20363;&amp;#20998;&amp;#26512;&lt;/b&gt;&lt;b&gt;294&lt;/b&gt;&lt;/span&gt;&lt;/div&gt;&lt;div&gt;&lt;span style="font-size: small;"&gt;8.1&amp;#21307;&amp;#30103;&amp;#26381;&amp;#21153;&amp;#38656;&amp;#27714;&amp;#29305;&amp;#24449;294&lt;/span&gt;&lt;/div&gt;&lt;div&gt;&lt;span style="font-size: small;"&gt;8.1.1&amp;#21307;&amp;#30103;&amp;#26381;&amp;#21153;&amp;#19968;&amp;#33324;&amp;#29305;&amp;#24449;294&lt;/span&gt;&lt;/div&gt;&lt;div&gt;&lt;span style="font-size: small;"&gt;8.1.2&amp;#23601;&amp;#21307;&amp;#39038;&amp;#23458;&amp;#30340;&amp;#29305;&amp;#28857;296&lt;/span&gt;&lt;/div&gt;&lt;div&gt;&lt;span style="font-size: small;"&gt;8.1.3&amp;#23601;&amp;#21307;&amp;#39038;&amp;#23458;&amp;#30340;&amp;#23601;&amp;#35786;&amp;#24515;&amp;#29702;297&lt;/span&gt;&lt;/div&gt;&lt;div&gt;&lt;span style="font-size: small;"&gt;8.1.4&amp;#23601;&amp;#21307;&amp;#39038;&amp;#23458;&amp;#30340;&amp;#38656;&amp;#27714;&amp;#32467;&amp;#26500;298&lt;/span&gt;&lt;/div&gt;&lt;div&gt;&lt;span style="font-size: small;"&gt;8.1.5&amp;#23601;&amp;#21307;&amp;#39038;&amp;#23458;&amp;#30340;&amp;#26399;&amp;#26395;298&lt;/span&gt;&lt;/div&gt;&lt;div&gt;&lt;span style="font-size: small;"&gt;8.1.6&amp;#23601;&amp;#21307;&amp;#39038;&amp;#23458;&amp;#30340;&amp;#36136;&amp;#37327;&amp;#24863;&amp;#30693;300&lt;/span&gt;&lt;/div&gt;&lt;div&gt;&lt;span style="font-size: small;"&gt;8.1.7&amp;#23601;&amp;#21307;&amp;#39038;&amp;#23458;&amp;#30340;&amp;#25104;&amp;#26412;&amp;#24863;&amp;#30693;301&lt;/span&gt;&lt;/div&gt;&lt;div&gt;&lt;span style="font-size: small;"&gt;8.1.8&amp;#23601;&amp;#21307;&amp;#39038;&amp;#23458;&amp;#28385;&amp;#24847;302&lt;/span&gt;&lt;/div&gt;&lt;div&gt;&lt;span style="font-size: small;"&gt;&amp;#65288;1&amp;#65289;&amp;#23601;&amp;#21307;&amp;#39038;&amp;#23458;&amp;#28385;&amp;#24847;&amp;#30340;&amp;#22522;&amp;#26412;&amp;#35201;&amp;#32032;302&lt;/span&gt;&lt;/div&gt;&lt;div&gt;&lt;span style="font-size: small;"&gt;&amp;#65288;2&amp;#65289;&amp;#23601;&amp;#21307;&amp;#39038;&amp;#23458;&amp;#28385;&amp;#24847;&amp;#30340;&amp;#19977;&amp;#31181;&amp;#29366;&amp;#24577;304&lt;/span&gt;&lt;/div&gt;&lt;div&gt;&lt;span style="font-size: small;"&gt;8.1.9&amp;#23601;&amp;#21307;&amp;#39038;&amp;#23458;&amp;#25265;&amp;#24616;305&lt;/span&gt;&lt;/div&gt;&lt;div&gt;&lt;span style="font-size: small;"&gt;&amp;#65288;1&amp;#65289;&amp;#23601;&amp;#21307;&amp;#39038;&amp;#23458;&amp;#19981;&amp;#28385;&amp;#24847;&amp;#30340;&amp;#21453;&amp;#24212;305&lt;/span&gt;&lt;/div&gt;&lt;div&gt;&lt;span style="font-size: small;"&gt;&amp;#65288;2&amp;#65289;&amp;#23601;&amp;#21307;&amp;#39038;&amp;#23458;&amp;#25265;&amp;#24616;&amp;#30340;&amp;#20027;&amp;#35201;&amp;#21407;&amp;#22240;305&lt;/span&gt;&lt;/div&gt;&lt;div&gt;&lt;span style="font-size: small;"&gt;&amp;#65288;3&amp;#65289;&amp;#23601;&amp;#21307;&amp;#39038;&amp;#23458;&amp;#25265;&amp;#24616;&amp;#30340;&amp;#21270;&amp;#35299;&amp;#12290;306&lt;/span&gt;&lt;/div&gt;&lt;div&gt;&lt;span style="font-size: small;"&gt;8.1.10&amp;#23601;&amp;#21307;&amp;#39038;&amp;#23458;&amp;#24544;&amp;#35802;307&lt;/span&gt;&lt;/div&gt;&lt;div&gt;&lt;span style="font-size: small;"&gt;&amp;#65288;1&amp;#65289;&amp;#22521;&amp;#32946;&amp;#24544;&amp;#35802;&amp;#23601;&amp;#21307;&amp;#39038;&amp;#23458;&amp;#30340;&amp;#24847;&amp;#20041;307&lt;/span&gt;&lt;/div&gt;&lt;div&gt;&lt;span style="font-size: small;"&gt;&amp;#65288;2&amp;#65289;&amp;#24544;&amp;#35802;&amp;#23601;&amp;#21307;&amp;#39038;&amp;#23458;&amp;#30340;&amp;#30028;&amp;#23450;307&lt;/span&gt;&lt;/div&gt;&lt;div&gt;&lt;span style="font-size: small;"&gt;8.2&amp;#22269;&amp;#22806;&amp;#21307;&amp;#38498;&amp;#33829;&amp;#38144;&amp;#20511;&amp;#37492;307&lt;/span&gt;&lt;/div&gt;&lt;div&gt;&lt;span style="font-size: small;"&gt;8.2.1&amp;#21307;&amp;#38498;&amp;#33829;&amp;#38144;&amp;#30340;&amp;#29305;&amp;#27530;&amp;#24615;3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35;&amp;#21697;&amp;#24615;&amp;#36136;&amp;#29305;&amp;#27530;308&lt;/span&gt;&lt;/div&gt;&lt;div&gt;&lt;span style="font-size: small;"&gt;&amp;#65288;2&amp;#65289;&amp;#28040;&amp;#36153;&amp;#26041;&amp;#24335;&amp;#29305;&amp;#27530;309&lt;/span&gt;&lt;/div&gt;&lt;div&gt;&lt;span style="font-size: small;"&gt;&amp;#65288;3&amp;#65289;&amp;#33829;&amp;#38144;&amp;#26041;&amp;#24335;&amp;#29305;&amp;#27530;310&lt;/span&gt;&lt;/div&gt;&lt;div&gt;&lt;span style="font-size: small;"&gt;8.2.2&amp;#22269;&amp;#22806;&amp;#21307;&amp;#38498;&amp;#33829;&amp;#38144;&amp;#21487;&amp;#20511;&amp;#37492;&amp;#20043;&amp;#22788;311&lt;/span&gt;&lt;/div&gt;&lt;div&gt;&lt;span style="font-size: small;"&gt;8.2.3&amp;#22269;&amp;#22806;&amp;#21307;&amp;#38498;&amp;#33829;&amp;#38144;&amp;#20013;&amp;#30340;&amp;#38382;&amp;#39064;312&lt;/span&gt;&lt;/div&gt;&lt;div&gt;&lt;span style="font-size: small;"&gt;8.3&amp;#21307;&amp;#38498;&amp;#33829;&amp;#38144;&amp;#31574;&amp;#30053;&amp;#26500;&amp;#24314;314&lt;/span&gt;&lt;/div&gt;&lt;div&gt;&lt;span style="font-size: small;"&gt;8.3.1&amp;#21307;&amp;#38498;&amp;#24066;&amp;#22330;&amp;#23450;&amp;#20301;314&lt;/span&gt;&lt;/div&gt;&lt;div&gt;&lt;span style="font-size: small;"&gt;&amp;#65288;1&amp;#65289;&amp;#21307;&amp;#38498;&amp;#24066;&amp;#22330;&amp;#32454;&amp;#20998;314&lt;/span&gt;&lt;/div&gt;&lt;div&gt;&lt;span style="font-size: small;"&gt;1&amp;#65289;&amp;#24066;&amp;#22330;&amp;#32454;&amp;#20998;&amp;#20381;&amp;#25454;314&lt;/span&gt;&lt;/div&gt;&lt;div&gt;&lt;span style="font-size: small;"&gt;2&amp;#65289;&amp;#24066;&amp;#22330;&amp;#32454;&amp;#20998;&amp;#26465;&amp;#20214;315&lt;/span&gt;&lt;/div&gt;&lt;div&gt;&lt;span style="font-size: small;"&gt;&amp;#65288;2&amp;#65289;&amp;#21307;&amp;#38498;&amp;#30446;&amp;#26631;&amp;#24066;&amp;#22330;&amp;#36873;&amp;#25321;315&lt;/span&gt;&lt;/div&gt;&lt;div&gt;&lt;span style="font-size: small;"&gt;1&amp;#65289;&amp;#30446;&amp;#26631;&amp;#24066;&amp;#22330;&amp;#36873;&amp;#25321;&amp;#20381;&amp;#25454;315&lt;/span&gt;&lt;/div&gt;&lt;div&gt;&lt;span style="font-size: small;"&gt;2&amp;#65289;&amp;#30446;&amp;#26631;&amp;#24066;&amp;#22330;&amp;#36873;&amp;#25321;&amp;#27169;&amp;#24335;316&lt;/span&gt;&lt;/div&gt;&lt;div&gt;&lt;span style="font-size: small;"&gt;&amp;#65288;3&amp;#65289;&amp;#21307;&amp;#38498;&amp;#24066;&amp;#22330;&amp;#23450;&amp;#20301;316&lt;/span&gt;&lt;/div&gt;&lt;div&gt;&lt;span style="font-size: small;"&gt;8.3.2&amp;#21307;&amp;#38498;&amp;#26381;&amp;#21153;&amp;#33829;&amp;#38144;&amp;#31574;&amp;#30053;318&lt;/span&gt;&lt;/div&gt;&lt;div&gt;&lt;span style="font-size: small;"&gt;&amp;#65288;1&amp;#65289;&amp;#21307;&amp;#38498;&amp;#26381;&amp;#21153;&amp;#33829;&amp;#38144;&amp;#24847;&amp;#20041;318&lt;/span&gt;&lt;/div&gt;&lt;div&gt;&lt;span style="font-size: small;"&gt;&amp;#65288;2&amp;#65289;&amp;#21307;&amp;#38498;&amp;#26381;&amp;#21153;&amp;#33829;&amp;#38144;&amp;#31574;&amp;#30053;319&lt;/span&gt;&lt;/div&gt;&lt;div&gt;&lt;span style="font-size: small;"&gt;1&amp;#65289;&amp;#26381;&amp;#21153;&amp;#36136;&amp;#37327;&amp;#31574;&amp;#30053;319&lt;/span&gt;&lt;/div&gt;&lt;div&gt;&lt;span style="font-size: small;"&gt;2&amp;#65289;&amp;#20215;&amp;#26684;&amp;#31574;&amp;#30053;319&lt;/span&gt;&lt;/div&gt;&lt;div&gt;&lt;span style="font-size: small;"&gt;3&amp;#65289;&amp;#28192;&amp;#36947;&amp;#31574;&amp;#30053;319&lt;/span&gt;&lt;/div&gt;&lt;div&gt;&lt;span style="font-size: small;"&gt;4&amp;#65289;&amp;#26381;&amp;#21153;&amp;#21697;&amp;#29260;&amp;#31574;&amp;#30053;320&lt;/span&gt;&lt;/div&gt;&lt;div&gt;&lt;span style="font-size: small;"&gt;8.3.3&amp;#21307;&amp;#38498;&amp;#21697;&amp;#29260;&amp;#24314;&amp;#35774;&amp;#19982;&amp;#20256;&amp;#25773;320&lt;/span&gt;&lt;/div&gt;&lt;div&gt;&lt;span style="font-size: small;"&gt;&amp;#65288;1&amp;#65289;&amp;#21307;&amp;#38498;&amp;#21697;&amp;#29260;&amp;#24314;&amp;#35774;&amp;#29616;&amp;#29366;320&lt;/span&gt;&lt;/div&gt;&lt;div&gt;&lt;span style="font-size: small;"&gt;&amp;#65288;2&amp;#65289;&amp;#21307;&amp;#38498;&amp;#21697;&amp;#29260;&amp;#23450;&amp;#20301;&amp;#31574;&amp;#30053;320&lt;/span&gt;&lt;/div&gt;&lt;div&gt;&lt;span style="font-size: small;"&gt;1&amp;#65289;&amp;#21307;&amp;#38498;&amp;#21697;&amp;#29260;&amp;#23450;&amp;#20301;&amp;#31574;&amp;#30053;320&lt;/span&gt;&lt;/div&gt;&lt;div&gt;&lt;span style="font-size: small;"&gt;2&amp;#65289;&amp;#24120;&amp;#35265;&amp;#21307;&amp;#38498;&amp;#21697;&amp;#29260;&amp;#23450;&amp;#20301;&amp;#38169;&amp;#35823;321&lt;/span&gt;&lt;/div&gt;&lt;div&gt;&lt;span style="font-size: small;"&gt;&amp;#65288;3&amp;#65289;&amp;#21307;&amp;#38498;&amp;#21697;&amp;#29260;&amp;#35782;&amp;#21035;&amp;#31574;&amp;#30053;322&lt;/span&gt;&lt;/div&gt;&lt;div&gt;&lt;span style="font-size: small;"&gt;&amp;#65288;4&amp;#65289;&amp;#21307;&amp;#38498;&amp;#21697;&amp;#29260;&amp;#20256;&amp;#25773;&amp;#31574;&amp;#30053;322&lt;/span&gt;&lt;/div&gt;&lt;div&gt;&lt;span style="font-size: small;"&gt;1&amp;#65289;&amp;#21307;&amp;#38498;&amp;#24191;&amp;#21578;&amp;#31574;&amp;#30053;322&lt;/span&gt;&lt;/div&gt;&lt;div&gt;&lt;span style="font-size: small;"&gt;2&amp;#65289;&amp;#21307;&amp;#38498;&amp;#38144;&amp;#21806;&amp;#20419;&amp;#36827;&amp;#31574;&amp;#30053;323&lt;/span&gt;&lt;/div&gt;&lt;div&gt;&lt;span style="font-size: small;"&gt;8.3.4&amp;#21307;&amp;#38498;&amp;#33829;&amp;#38144;&amp;#27169;&amp;#24335;&amp;#21019;&amp;#26032;324&lt;/span&gt;&lt;/div&gt;&lt;div&gt;&lt;span style="font-size: small;"&gt;&amp;#65288;1&amp;#65289;&amp;#19968;&amp;#23545;&amp;#19968;&amp;#33829;&amp;#38144;324&lt;/span&gt;&lt;/div&gt;&lt;div&gt;&lt;span style="font-size: small;"&gt;&amp;#65288;2&amp;#65289;&amp;#20114;&amp;#21160;&amp;#31038;&amp;#21306;&amp;#33829;&amp;#38144;324&lt;/span&gt;&lt;/div&gt;&lt;div&gt;&lt;span style="font-size: small;"&gt;&amp;#65288;3&amp;#65289;&amp;#25972;&amp;#21512;&amp;#33829;&amp;#38144;325&lt;/span&gt;&lt;/div&gt;&lt;div&gt;&lt;span style="font-size: small;"&gt;&amp;#65288;4&amp;#65289;&amp;#32593;&amp;#32476;&amp;#33829;&amp;#38144;325&lt;/span&gt;&lt;/div&gt;&lt;div&gt;&lt;span style="font-size: small;"&gt;&amp;#65288;5&amp;#65289;&amp;#31038;&amp;#20250;&amp;#33829;&amp;#38144;326&lt;/span&gt;&lt;/div&gt;&lt;div&gt;&lt;span style="font-size: small;"&gt;8.4&amp;#21307;&amp;#38498;&amp;#20856;&amp;#22411;&amp;#33829;&amp;#38144;&amp;#26696;&amp;#20363;&amp;#20998;&amp;#26512;326&lt;/span&gt;&lt;/div&gt;&lt;div&gt;&lt;span style="font-size: small;"&gt;8.4.1&amp;#21338;&amp;#29983;&amp;#21307;&amp;#30103;326&lt;/span&gt;&lt;/div&gt;&lt;div&gt;&lt;span style="font-size: small;"&gt;&amp;#65288;1&amp;#65289;&amp;#21307;&amp;#38498;&amp;#20869;&amp;#37096;&amp;#29615;&amp;#22659;&amp;#20998;&amp;#26512;326&lt;/span&gt;&lt;/div&gt;&lt;div&gt;&lt;span style="font-size: small;"&gt;&amp;#65288;2&amp;#65289;&amp;#21307;&amp;#38498;&amp;#24066;&amp;#22330;&amp;#23450;&amp;#20301;&amp;#20998;&amp;#26512;326&lt;/span&gt;&lt;/div&gt;&lt;div&gt;&lt;span style="font-size: small;"&gt;&amp;#65288;3&amp;#65289;&amp;#21307;&amp;#38498;&amp;#26381;&amp;#21153;&amp;#33829;&amp;#38144;&amp;#31574;&amp;#30053;326&lt;/span&gt;&lt;/div&gt;&lt;div&gt;&lt;span style="font-size: small;"&gt;&amp;#65288;4&amp;#65289;&amp;#21307;&amp;#38498;&amp;#21697;&amp;#29260;&amp;#24314;&amp;#35774;&amp;#19982;&amp;#20256;&amp;#25773;327&lt;/span&gt;&lt;/div&gt;&lt;div&gt;&lt;span style="font-size: small;"&gt;8.4.2&amp;#19978;&amp;#28023;&amp;#19996;&amp;#26041;&amp;#21307;&amp;#38498;327&lt;/span&gt;&lt;/div&gt;&lt;div&gt;&lt;span style="font-size: small;"&gt;&amp;#65288;1&amp;#65289;&amp;#21307;&amp;#38498;&amp;#20869;&amp;#37096;&amp;#29615;&amp;#22659;&amp;#20998;&amp;#26512;327&lt;/span&gt;&lt;/div&gt;&lt;div&gt;&lt;span style="font-size: small;"&gt;&amp;#65288;2&amp;#65289;&amp;#21307;&amp;#38498;&amp;#24066;&amp;#22330;&amp;#23450;&amp;#20301;&amp;#20998;&amp;#26512;327&lt;/span&gt;&lt;/div&gt;&lt;div&gt;&lt;span style="font-size: small;"&gt;&amp;#65288;3&amp;#65289;&amp;#21307;&amp;#38498;&amp;#26381;&amp;#21153;&amp;#33829;&amp;#38144;&amp;#31574;&amp;#30053;327&lt;/span&gt;&lt;/div&gt;&lt;div&gt;&lt;span style="font-size: small;"&gt;&amp;#65288;4&amp;#65289;&amp;#21307;&amp;#38498;&amp;#21697;&amp;#29260;&amp;#24314;&amp;#35774;&amp;#19982;&amp;#20256;&amp;#25773;328&lt;/span&gt;&lt;/div&gt;&lt;div&gt;&lt;span style="font-size: small;"&gt;8.4.3&amp;#21271;&amp;#22823;&amp;#21307;&amp;#38498;328&lt;/span&gt;&lt;/div&gt;&lt;div&gt;&lt;span style="font-size: small;"&gt;&amp;#65288;1&amp;#65289;&amp;#21307;&amp;#38498;&amp;#20869;&amp;#37096;&amp;#29615;&amp;#22659;&amp;#20998;&amp;#26512;328&lt;/span&gt;&lt;/div&gt;&lt;div&gt;&lt;span style="font-size: small;"&gt;&amp;#65288;2&amp;#65289;&amp;#21307;&amp;#38498;&amp;#24066;&amp;#22330;&amp;#23450;&amp;#20301;&amp;#20998;&amp;#26512;328&lt;/span&gt;&lt;/div&gt;&lt;div&gt;&lt;span style="font-size: small;"&gt;&amp;#65288;3&amp;#65289;&amp;#21307;&amp;#38498;&amp;#26381;&amp;#21153;&amp;#33829;&amp;#38144;&amp;#31574;&amp;#30053;328&lt;/span&gt;&lt;/div&gt;&lt;div&gt;&lt;span style="font-size: small;"&gt;&amp;#65288;4&amp;#65289;&amp;#21307;&amp;#38498;&amp;#21697;&amp;#29260;&amp;#24314;&amp;#35774;&amp;#19982;&amp;#20256;&amp;#25773;329&lt;/span&gt;&lt;/div&gt;&lt;div&gt;&lt;span style="font-size: small;"&gt;8.5&amp;#21307;&amp;#38498;&amp;#33829;&amp;#38144;&amp;#31649;&amp;#29702;&amp;#24314;&amp;#35758;329&lt;/span&gt;&lt;/div&gt;&lt;div&gt;&lt;span style="font-size: small;"&gt;8.5.1&amp;#20844;&amp;#31435;&amp;#21307;&amp;#38498;&amp;#33829;&amp;#38144;&amp;#31649;&amp;#29702;&amp;#24314;&amp;#35758;329&lt;/span&gt;&lt;/div&gt;&lt;div&gt;&lt;span style="font-size: small;"&gt;&amp;#65288;1&amp;#65289;&amp;#35266;&amp;#24565;&amp;#30340;&amp;#36716;&amp;#21464;&amp;#19982;&amp;#36229;&amp;#36234;329&lt;/span&gt;&lt;/div&gt;&lt;div&gt;&lt;span style="font-size: small;"&gt;&amp;#65288;2&amp;#65289;&amp;#35282;&amp;#33394;&amp;#36716;&amp;#25442;&amp;#20013;&amp;#30340;&amp;#20316;&amp;#20026;&amp;#21644;&amp;#19981;&amp;#20316;&amp;#20026;329&lt;/span&gt;&lt;/div&gt;&lt;div&gt;&lt;span style="font-size: small;"&gt;&amp;#65288;3&amp;#65289;&amp;#36339;&amp;#20986;&amp;#33829;&amp;#38144;&amp;#30475;&amp;#33829;&amp;#38144;329&lt;/span&gt;&lt;/div&gt;&lt;div&gt;&lt;span style="font-size: small;"&gt;&amp;#65288;4&amp;#65289;&amp;#21046;&amp;#24230;&amp;#21270;&amp;#19982;&amp;#33829;&amp;#38144;&amp;#31649;&amp;#29702;330&lt;/span&gt;&lt;/div&gt;&lt;div&gt;&lt;span style="font-size: small;"&gt;8.5.2&amp;#27665;&amp;#33829;&amp;#21307;&amp;#38498;&amp;#33829;&amp;#38144;&amp;#31649;&amp;#29702;&amp;#24314;&amp;#35758;330&lt;/span&gt;&lt;/div&gt;&lt;div&gt;&lt;span style="font-size: small;"&gt;&amp;#65288;1&amp;#65289;&amp;#25484;&amp;#25569;&amp;#33829;&amp;#38144;&amp;#30340;&amp;#36866;&amp;#24230;&amp;#24615;330&lt;/span&gt;&lt;/div&gt;&lt;div&gt;&lt;span style="font-size: small;"&gt;&amp;#65288;2&amp;#65289;&amp;#22788;&amp;#29702;&amp;#22909;&amp;#33829;&amp;#38144;&amp;#19982;&amp;#30408;&amp;#21033;&amp;#12289;&amp;#21457;&amp;#23637;&amp;#30340;&amp;#20851;&amp;#31995;330&lt;/span&gt;&lt;/div&gt;&lt;div&gt;&lt;span style="font-size: small;"&gt;&amp;#65288;3&amp;#65289;&amp;#22788;&amp;#29702;&amp;#22909;&amp;#33829;&amp;#38144;&amp;#19982;&amp;#26381;&amp;#21153;&amp;#36136;&amp;#37327;&amp;#30340;&amp;#20851;&amp;#31995;331&lt;/span&gt;&lt;/div&gt;&lt;div&gt;&lt;span style="font-size: small;"&gt;&amp;nbsp;&lt;/span&gt;&lt;/div&gt;&lt;div&gt;&lt;span style="font-size: small;"&gt;&lt;b&gt;&amp;#31532;&lt;/b&gt;&lt;b&gt;9&lt;/b&gt;&lt;b&gt;&amp;#31456;&amp;#20013;&amp;#22269;&amp;#21307;&amp;#38498;&amp;#31649;&amp;#29702;&amp;#25112;&amp;#30053;&amp;#20998;&amp;#26512;&lt;/b&gt;&lt;b&gt;332&lt;/b&gt;&lt;/span&gt;&lt;/div&gt;&lt;div&gt;&lt;span style="font-size: small;"&gt;9.1&amp;#21307;&amp;#38498;&amp;#20840;&amp;#38754;&amp;#36136;&amp;#37327;&amp;#31649;&amp;#29702;&amp;#23545;&amp;#31574;332&lt;/span&gt;&lt;/div&gt;&lt;div&gt;&lt;span style="font-size: small;"&gt;9.1.1&amp;#21307;&amp;#38498;&amp;#36136;&amp;#37327;&amp;#31649;&amp;#29702;&amp;#20027;&amp;#35201;&amp;#20869;&amp;#23481;&amp;#20998;&amp;#26512;332&lt;/span&gt;&lt;/div&gt;&lt;div&gt;&lt;span style="font-size: small;"&gt;9.1.2&amp;#20840;&amp;#38754;&amp;#36136;&amp;#37327;&amp;#31649;&amp;#29702;&amp;#24212;&amp;#29992;&amp;#29616;&amp;#29366;&amp;#20998;&amp;#26512;332&lt;/span&gt;&lt;/div&gt;&lt;div&gt;&lt;span style="font-size: small;"&gt;9.1.3&amp;#21307;&amp;#38498;&amp;#20840;&amp;#38754;&amp;#36136;&amp;#37327;&amp;#31649;&amp;#29702;&amp;#24433;&amp;#21709;&amp;#22240;&amp;#32032;332&lt;/span&gt;&lt;/div&gt;&lt;div&gt;&lt;span style="font-size: small;"&gt;&amp;#65288;1&amp;#65289;&amp;#21307;&amp;#38498;&amp;#25991;&amp;#21270;333&lt;/span&gt;&lt;/div&gt;&lt;div&gt;&lt;span style="font-size: small;"&gt;&amp;#65288;2&amp;#65289;&amp;#39640;&amp;#23618;&amp;#31649;&amp;#29702;&amp;#32773;&amp;#30340;&amp;#25903;&amp;#25345;333&lt;/span&gt;&lt;/div&gt;&lt;div&gt;&lt;span style="font-size: small;"&gt;&amp;#65288;3&amp;#65289;&amp;#32452;&amp;#32455;&amp;#32467;&amp;#26500;333&lt;/span&gt;&lt;/div&gt;&lt;div&gt;&lt;span style="font-size: small;"&gt;&amp;#65288;4&amp;#65289;&amp;#21307;&amp;#25252;&amp;#20154;&amp;#21592;&amp;#30340;&amp;#21442;&amp;#19982;&amp;#31243;&amp;#24230;333&lt;/span&gt;&lt;/div&gt;&lt;div&gt;&lt;span style="font-size: small;"&gt;&amp;#65288;5&amp;#65289;&amp;#25216;&amp;#26415;&amp;#22240;&amp;#32032;334&lt;/span&gt;&lt;/div&gt;&lt;div&gt;&lt;span style="font-size: small;"&gt;9.1.4&amp;#21307;&amp;#38498;&amp;#20840;&amp;#38754;&amp;#36136;&amp;#37327;&amp;#31649;&amp;#29702;&amp;#27169;&amp;#24335;&amp;#26696;&amp;#20363;334&lt;/span&gt;&lt;/div&gt;&lt;div&gt;&lt;span style="font-size: small;"&gt;&amp;#65288;1&amp;#65289;&amp;#32456;&amp;#26411;&amp;#36136;&amp;#37327;&amp;#19982;&amp;#29615;&amp;#33410;&amp;#36136;&amp;#37327;&amp;#30456;&amp;#32467;&amp;#21512;334&lt;/span&gt;&lt;/div&gt;&lt;div&gt;&lt;span style="font-size: small;"&gt;&amp;#65288;2&amp;#65289;&amp;#21307;&amp;#30103;&amp;#36136;&amp;#37327;&amp;#19982;&amp;#23433;&amp;#20840;&amp;#30456;&amp;#32467;&amp;#21512;335&lt;/span&gt;&lt;/div&gt;&lt;div&gt;&lt;span style="font-size: small;"&gt;&amp;#65288;3&amp;#65289;&amp;#26381;&amp;#21153;&amp;#19982;&amp;#27807;&amp;#36890;&amp;#30456;&amp;#32467;&amp;#21512;336&lt;/span&gt;&lt;/div&gt;&lt;div&gt;&lt;span style="font-size: small;"&gt;&amp;#65288;4&amp;#65289;&amp;#31649;&amp;#29702;&amp;#19982;&amp;#25991;&amp;#21270;&amp;#30456;&amp;#32467;&amp;#21512;3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5&amp;#25512;&amp;#36827;&amp;#21307;&amp;#38498;&amp;#20840;&amp;#38754;&amp;#36136;&amp;#37327;&amp;#31649;&amp;#29702;&amp;#24314;&amp;#35758;337&lt;/span&gt;&lt;/div&gt;&lt;div&gt;&lt;span style="font-size: small;"&gt;&amp;#65288;1&amp;#65289;&amp;#21152;&amp;#24378;&amp;#24341;&amp;#23548;&amp;#21644;&amp;#28608;&amp;#21169;337&lt;/span&gt;&lt;/div&gt;&lt;div&gt;&lt;span style="font-size: small;"&gt;&amp;#65288;2&amp;#65289;&amp;#21152;&amp;#24378;&amp;#21307;&amp;#38498;&amp;#36136;&amp;#37327;&amp;#25991;&amp;#21270;&amp;#24314;&amp;#35774;338&lt;/span&gt;&lt;/div&gt;&lt;div&gt;&lt;span style="font-size: small;"&gt;&amp;#65288;3&amp;#65289;&amp;#22686;&amp;#24378;&amp;#21307;&amp;#21153;&amp;#20154;&amp;#21592;&amp;#21442;&amp;#19982;TQM&amp;#24037;&amp;#20316;&amp;#30340;&amp;#31215;&amp;#26497;&amp;#24615;338&lt;/span&gt;&lt;/div&gt;&lt;div&gt;&lt;span style="font-size: small;"&gt;&amp;#65288;4&amp;#65289;&amp;#24314;&amp;#31435;&amp;#25345;&amp;#32493;&amp;#24615;&amp;#30340;TQM&amp;#24037;&amp;#20316;&amp;#26426;&amp;#21046;338&lt;/span&gt;&lt;/div&gt;&lt;div&gt;&lt;span style="font-size: small;"&gt;&amp;#65288;5&amp;#65289;&amp;#37325;&amp;#35270;&amp;#25216;&amp;#26415;&amp;#22312;TQM&amp;#24037;&amp;#20316;&amp;#20013;&amp;#30340;&amp;#20316;&amp;#29992;339&lt;/span&gt;&lt;/div&gt;&lt;div&gt;&lt;span style="font-size: small;"&gt;9.2&amp;#21307;&amp;#38498;&amp;#36130;&amp;#21153;&amp;#31649;&amp;#29702;&amp;#23545;&amp;#31574;339&lt;/span&gt;&lt;/div&gt;&lt;div&gt;&lt;span style="font-size: small;"&gt;9.2.1&amp;#21307;&amp;#38498;&amp;#36130;&amp;#21153;&amp;#31649;&amp;#29702;&amp;#30340;&amp;#20869;&amp;#23481;339&lt;/span&gt;&lt;/div&gt;&lt;div&gt;&lt;span style="font-size: small;"&gt;9.2.2&amp;#21307;&amp;#38498;&amp;#36130;&amp;#21153;&amp;#31649;&amp;#29702;&amp;#23384;&amp;#22312;&amp;#30340;&amp;#38382;&amp;#39064;339&lt;/span&gt;&lt;/div&gt;&lt;div&gt;&lt;span style="font-size: small;"&gt;&amp;#65288;1&amp;#65289;&amp;#21307;&amp;#38498;&amp;#36130;&amp;#21153;&amp;#31649;&amp;#29702;&amp;#24847;&amp;#35782;&amp;#24046;339&lt;/span&gt;&lt;/div&gt;&lt;div&gt;&lt;span style="font-size: small;"&gt;&amp;#65288;2&amp;#65289;&amp;#25104;&amp;#26412;&amp;#26680;&amp;#31639;&amp;#31649;&amp;#29702;&amp;#19981;&amp;#20581;&amp;#20840;339&lt;/span&gt;&lt;/div&gt;&lt;div&gt;&lt;span style="font-size: small;"&gt;&amp;#65288;3&amp;#65289;&amp;#39044;&amp;#31639;&amp;#31649;&amp;#29702;&amp;#30340;&amp;#24847;&amp;#35782;&amp;#19981;&amp;#22815;&amp;#24378;340&lt;/span&gt;&lt;/div&gt;&lt;div&gt;&lt;span style="font-size: small;"&gt;&amp;#65288;4&amp;#65289;&amp;#34701;&amp;#36164;&amp;#26041;&amp;#24335;&amp;#38590;&amp;#20197;&amp;#24341;&amp;#20837;340&lt;/span&gt;&lt;/div&gt;&lt;div&gt;&lt;span style="font-size: small;"&gt;&amp;#65288;5&amp;#65289;&amp;#21307;&amp;#38498;&amp;#36130;&amp;#21153;&amp;#20154;&amp;#21592;&amp;#32032;&amp;#36136;&amp;#26377;&amp;#24453;&amp;#25552;&amp;#39640;340&lt;/span&gt;&lt;/div&gt;&lt;div&gt;&lt;span style="font-size: small;"&gt;9.2.3&amp;#25913;&amp;#21892;&amp;#21307;&amp;#38498;&amp;#36130;&amp;#21153;&amp;#31649;&amp;#29702;&amp;#30340;&amp;#23545;&amp;#31574;340&lt;/span&gt;&lt;/div&gt;&lt;div&gt;&lt;span style="font-size: small;"&gt;&amp;#65288;1&amp;#65289;.&amp;#25913;&amp;#36827;&amp;#36130;&amp;#21153;&amp;#31649;&amp;#29702;&amp;#65292;&amp;#25552;&amp;#39640;&amp;#36130;&amp;#21153;&amp;#31649;&amp;#29702;&amp;#25928;&amp;#29575;340&lt;/span&gt;&lt;/div&gt;&lt;div&gt;&lt;span style="font-size: small;"&gt;&amp;#65288;2&amp;#65289;&amp;#24378;&amp;#21270;&amp;#21307;&amp;#38498;&amp;#36130;&amp;#21153;&amp;#31649;&amp;#29702;&amp;#30340;&amp;#30417;&amp;#30563;&amp;#26426;&amp;#21046;341&lt;/span&gt;&lt;/div&gt;&lt;div&gt;&lt;span style="font-size: small;"&gt;&amp;#65288;3&amp;#65289;&amp;#21152;&amp;#24378;&amp;#21307;&amp;#38498;&amp;#30340;&amp;#39044;&amp;#31639;&amp;#31649;&amp;#29702;&amp;#65292;&amp;#25552;&amp;#39640;&amp;#36164;&amp;#37329;&amp;#20351;&amp;#29992;&amp;#25928;&amp;#29575;341&lt;/span&gt;&lt;/div&gt;&lt;div&gt;&lt;span style="font-size: small;"&gt;&amp;#65288;4&amp;#65289;&amp;#25552;&amp;#39640;&amp;#21307;&amp;#38498;&amp;#36130;&amp;#21153;&amp;#20154;&amp;#21592;&amp;#30340;&amp;#32508;&amp;#21512;&amp;#32034;&amp;#36136;341&lt;/span&gt;&lt;/div&gt;&lt;div&gt;&lt;span style="font-size: small;"&gt;9.3&amp;#21307;&amp;#38498;&amp;#20154;&amp;#21147;&amp;#36164;&amp;#28304;&amp;#31649;&amp;#29702;&amp;#23545;&amp;#31574;342&lt;/span&gt;&lt;/div&gt;&lt;div&gt;&lt;span style="font-size: small;"&gt;9.3.1&amp;#21307;&amp;#38498;&amp;#20154;&amp;#21147;&amp;#36164;&amp;#28304;&amp;#31649;&amp;#29702;&amp;#32844;&amp;#33021;342&lt;/span&gt;&lt;/div&gt;&lt;div&gt;&lt;span style="font-size: small;"&gt;9.3.2&amp;#21307;&amp;#38498;&amp;#20154;&amp;#21147;&amp;#36164;&amp;#28304;&amp;#31649;&amp;#29702;&amp;#29616;&amp;#29366;342&lt;/span&gt;&lt;/div&gt;&lt;div&gt;&lt;span style="font-size: small;"&gt;&amp;#65288;1&amp;#65289;&amp;#32570;&amp;#20047;&amp;#39640;&amp;#32032;&amp;#36136;&amp;#30340;&amp;#20154;&amp;#21147;&amp;#36164;&amp;#28304;&amp;#31649;&amp;#29702;&amp;#38431;&amp;#20237;342&lt;/span&gt;&lt;/div&gt;&lt;div&gt;&lt;span style="font-size: small;"&gt;&amp;#65288;2&amp;#65289;&amp;#32570;&amp;#20047;&amp;#20197;&amp;#20154;&amp;#20026;&amp;#26412;&amp;#30340;&amp;#20154;&amp;#21147;&amp;#36164;&amp;#28304;&amp;#31649;&amp;#29702;&amp;#21046;&amp;#24230;343&lt;/span&gt;&lt;/div&gt;&lt;div&gt;&lt;span style="font-size: small;"&gt;&amp;#65288;3&amp;#65289;&amp;#25910;&amp;#20837;&amp;#20998;&amp;#37197;&amp;#21046;&amp;#24230;&amp;#32570;&amp;#20047;&amp;#28608;&amp;#21169;&amp;#26426;&amp;#21046;343&lt;/span&gt;&lt;/div&gt;&lt;div&gt;&lt;span style="font-size: small;"&gt;&amp;#65288;4&amp;#65289;&amp;#32570;&amp;#20047;&amp;#31185;&amp;#23398;&amp;#26377;&amp;#25928;&amp;#30340;&amp;#32489;&amp;#25928;&amp;#35780;&amp;#20272;&amp;#20307;&amp;#31995;343&lt;/span&gt;&lt;/div&gt;&lt;div&gt;&lt;span style="font-size: small;"&gt;&amp;#65288;5&amp;#65289;&amp;#20154;&amp;#25165;&amp;#27969;&amp;#21160;&amp;#26426;&amp;#21046;&amp;#30340;&amp;#19981;&amp;#23436;&amp;#21892;343&lt;/span&gt;&lt;/div&gt;&lt;div&gt;&lt;span style="font-size: small;"&gt;9.3.3&amp;#21307;&amp;#38498;&amp;#20154;&amp;#21147;&amp;#36164;&amp;#28304;&amp;#31649;&amp;#29702;&amp;#23545;&amp;#31574;344&lt;/span&gt;&lt;/div&gt;&lt;div&gt;&lt;span style="font-size: small;"&gt;&amp;#65288;1&amp;#65289;&amp;#26641;&amp;#31435;&amp;#27491;&amp;#30830;&amp;#30340;&amp;#20154;&amp;#21147;&amp;#36164;&amp;#28304;&amp;#31649;&amp;#29702;&amp;#29702;&amp;#24565;344&lt;/span&gt;&lt;/div&gt;&lt;div&gt;&lt;span style="font-size: small;"&gt;&amp;#65288;2&amp;#65289;&amp;#21152;&amp;#24378;&amp;#21307;&amp;#38498;&amp;#20154;&amp;#21147;&amp;#36164;&amp;#28304;&amp;#31649;&amp;#29702;&amp;#32773;&amp;#32844;&amp;#19994;&amp;#32032;&amp;#36136;&amp;#30340;&amp;#25552;&amp;#21319;344&lt;/span&gt;&lt;/div&gt;&lt;div&gt;&lt;span style="font-size: small;"&gt;&amp;#65288;3&amp;#65289;&amp;#24314;&amp;#31435;&amp;#31185;&amp;#23398;&amp;#12289;&amp;#26377;&amp;#25928;&amp;#30340;&amp;#28608;&amp;#21169;&amp;#26426;&amp;#21046;344&lt;/span&gt;&lt;/div&gt;&lt;div&gt;&lt;span style="font-size: small;"&gt;&amp;#65288;4&amp;#65289;&amp;#25512;&amp;#34892;&amp;#20154;&amp;#24615;&amp;#21270;&amp;#31649;&amp;#29702;344&lt;/span&gt;&lt;/div&gt;&lt;div&gt;&lt;span style="font-size: small;"&gt;9.4&amp;#21307;&amp;#38498;&amp;#20449;&amp;#24687;&amp;#21270;&amp;#24314;&amp;#35774;&amp;#19982;&amp;#31649;&amp;#29702;&amp;#31574;&amp;#30053;345&lt;/span&gt;&lt;/div&gt;&lt;div&gt;&lt;span style="font-size: small;"&gt;9.4.1&amp;#21307;&amp;#38498;&amp;#20449;&amp;#24687;&amp;#21270;&amp;#38656;&amp;#27714;&amp;#20998;&amp;#26512;345&lt;/span&gt;&lt;/div&gt;&lt;div&gt;&lt;span style="font-size: small;"&gt;&amp;#65288;1&amp;#65289;&amp;#25366;&amp;#25496;&amp;#21307;&amp;#30103;&amp;#28508;&amp;#33021;345&lt;/span&gt;&lt;/div&gt;&lt;div&gt;&lt;span style="font-size: small;"&gt;&amp;#65288;2&amp;#65289;&amp;#25552;&amp;#39640;&amp;#26381;&amp;#21153;&amp;#36136;&amp;#37327;345&lt;/span&gt;&lt;/div&gt;&lt;div&gt;&lt;span style="font-size: small;"&gt;&amp;#65288;3&amp;#65289;&amp;#20445;&amp;#38556;&amp;#21307;&amp;#30103;&amp;#23433;&amp;#20840;345&lt;/span&gt;&lt;/div&gt;&lt;div&gt;&lt;span style="font-size: small;"&gt;&amp;#65288;4&amp;#65289;&amp;#26041;&amp;#20415;&amp;#22320;&amp;#21306;&amp;#35843;&amp;#37197;&amp;#36164;&amp;#28304;346&lt;/span&gt;&lt;/div&gt;&lt;div&gt;&lt;span style="font-size: small;"&gt;9.4.2&amp;#21307;&amp;#38498;&amp;#20449;&amp;#24687;&amp;#21270;&amp;#24314;&amp;#35774;&amp;#29616;&amp;#29366;&amp;#20998;&amp;#26512;346&lt;/span&gt;&lt;/div&gt;&lt;div&gt;&lt;span style="font-size: small;"&gt;&amp;#65288;1&amp;#65289;&amp;#21307;&amp;#38498;&amp;#20449;&amp;#24687;&amp;#21270;&amp;#21457;&amp;#23637;&amp;#38454;&amp;#27573;346&lt;/span&gt;&lt;/div&gt;&lt;div&gt;&lt;span style="font-size: small;"&gt;&amp;#65288;2&amp;#65289;&amp;#21307;&amp;#38498;&amp;#20449;&amp;#24687;&amp;#21270;&amp;#25237;&amp;#36164;&amp;#24773;&amp;#20917;348&lt;/span&gt;&lt;/div&gt;&lt;div&gt;&lt;span style="font-size: small;"&gt;&amp;#65288;3&amp;#65289;&amp;#21307;&amp;#38498;&amp;#20449;&amp;#24687;&amp;#21270;&amp;#21306;&amp;#22495;&amp;#21457;&amp;#23637;348&lt;/span&gt;&lt;/div&gt;&lt;div&gt;&lt;span style="font-size: small;"&gt;9.4.3&amp;#21307;&amp;#38498;&amp;#20449;&amp;#24687;&amp;#21270;&amp;#24314;&amp;#35774;&amp;#20013;&amp;#30340;&amp;#38382;&amp;#39064;350&lt;/span&gt;&lt;/div&gt;&lt;div&gt;&lt;span style="font-size: small;"&gt;&amp;#65288;1&amp;#65289;&amp;#35748;&amp;#35782;&amp;#19981;&amp;#22815;350&lt;/span&gt;&lt;/div&gt;&lt;div&gt;&lt;span style="font-size: small;"&gt;&amp;#65288;2&amp;#65289;&amp;#32593;&amp;#32476;&amp;#24314;&amp;#35774;&amp;#19981;&amp;#21040;&amp;#20301;350&lt;/span&gt;&lt;/div&gt;&lt;div&gt;&lt;span style="font-size: small;"&gt;&amp;#65288;3&amp;#65289;&amp;#32570;&amp;#20047;&amp;#36328;&amp;#23398;&amp;#31185;&amp;#20154;&amp;#25165;350&lt;/span&gt;&lt;/div&gt;&lt;div&gt;&lt;span style="font-size: small;"&gt;&amp;#65288;4&amp;#65289;&amp;#32570;&amp;#20047;&amp;#39640;&amp;#23618;&amp;#27425;&amp;#31649;&amp;#29702;&amp;#20154;&amp;#21592;350&lt;/span&gt;&lt;/div&gt;&lt;div&gt;&lt;span style="font-size: small;"&gt;&amp;#65288;5&amp;#65289;&amp;#31995;&amp;#32479;&amp;#38598;&amp;#25104;&amp;#24230;&amp;#20302;350&lt;/span&gt;&lt;/div&gt;&lt;div&gt;&lt;span style="font-size: small;"&gt;&amp;#65288;6&amp;#65289;&amp;#36164;&amp;#37329;&amp;#19981;&amp;#36275;350&lt;/span&gt;&lt;/div&gt;&lt;div&gt;&lt;span style="font-size: small;"&gt;&amp;#65288;7&amp;#65289;&amp;#30005;&amp;#23376;&amp;#31614;&amp;#21517;&amp;#36523;&amp;#20221;&amp;#26080;&amp;#27861;&amp;#35782;&amp;#21035;351&lt;/span&gt;&lt;/div&gt;&lt;div&gt;&lt;span style="font-size: small;"&gt;&amp;#65288;8&amp;#65289;&amp;#24212;&amp;#29992;&amp;#31995;&amp;#32479;&amp;#32570;&amp;#20047;&amp;#32479;&amp;#19968;&amp;#35268;&amp;#21010;351&lt;/span&gt;&lt;/div&gt;&lt;div&gt;&lt;span style="font-size: small;"&gt;9.4.4&amp;#21307;&amp;#38498;&amp;#20449;&amp;#24687;&amp;#21270;&amp;#31649;&amp;#29702;&amp;#31574;&amp;#30053;&amp;#19982;&amp;#26041;&amp;#27861;351&lt;/span&gt;&lt;/div&gt;&lt;div&gt;&lt;span style="font-size: small;"&gt;&amp;#65288;1&amp;#65289;&amp;#36716;&amp;#21464;&amp;#35266;&amp;#24565;&amp;#21644;&amp;#24847;&amp;#35782;351&lt;/span&gt;&lt;/div&gt;&lt;div&gt;&lt;span style="font-size: small;"&gt;&amp;#65288;2&amp;#65289;&amp;#38271;&amp;#36828;&amp;#35268;&amp;#21010;&amp;#65292;&amp;#20998;&amp;#27493;&amp;#23454;&amp;#26045;351&lt;/span&gt;&lt;/div&gt;&lt;div&gt;&lt;span style="font-size: small;"&gt;&amp;#65288;3&amp;#65289;&amp;#21152;&amp;#24378;&amp;#21307;&amp;#38498;&amp;#20449;&amp;#24687;&amp;#20154;&amp;#25165;&amp;#38431;&amp;#20237;&amp;#30340;&amp;#24314;&amp;#35774;351&lt;/span&gt;&lt;/div&gt;&lt;div&gt;&lt;span style="font-size: small;"&gt;&amp;#65288;4&amp;#65289;&amp;#20154;&amp;#21592;&amp;#22521;&amp;#35757;&amp;#35201;&amp;#21040;&amp;#20301;351&lt;/span&gt;&lt;/div&gt;&lt;div&gt;&lt;span style="font-size: small;"&gt;&amp;#65288;5&amp;#65289;&amp;#21551;&amp;#29992;&amp;#31185;&amp;#23398;&amp;#30340;&amp;#25968;&amp;#25454;&amp;#23433;&amp;#20840;&amp;#26426;&amp;#21046;352&lt;/span&gt;&lt;/div&gt;&lt;div&gt;&lt;span style="font-size: small;"&gt;&amp;#65288;6&amp;#65289;&amp;#24320;&amp;#23637;&amp;#39640;&amp;#26234;&amp;#33021;&amp;#21150;&amp;#20844;&amp;#33258;&amp;#21160;&amp;#21270;&amp;#31995;&amp;#32479;352&lt;/span&gt;&lt;/div&gt;&lt;div&gt;&lt;span style="font-size: small;"&gt;&amp;#65288;7&amp;#65289;&amp;#23454;&amp;#29616;&amp;#30005;&amp;#23376;&amp;#31614;&amp;#21517;&amp;#36523;&amp;#20221;&amp;#26657;&amp;#39564;352&lt;/span&gt;&lt;/div&gt;&lt;div&gt;&lt;span style="font-size: small;"&gt;&amp;#65288;8&amp;#65289;&amp;#21152;&amp;#24378;&amp;#23439;&amp;#35266;&amp;#25351;&amp;#23548;&amp;#21644;&amp;#39030;&amp;#23618;&amp;#35774;&amp;#35745;352&lt;/span&gt;&lt;/div&gt;&lt;div&gt;&lt;span style="font-size: small;"&gt;9.5&amp;#21307;&amp;#38498;&amp;#39118;&amp;#38505;&amp;#31649;&amp;#29702;&amp;#23545;&amp;#31574;352&lt;/span&gt;&lt;/div&gt;&lt;div&gt;&lt;span style="font-size: small;"&gt;9.5.1&amp;#21307;&amp;#38498;&amp;#32463;&amp;#33829;&amp;#39118;&amp;#38505;&amp;#20998;&amp;#26512;352&lt;/span&gt;&lt;/div&gt;&lt;div&gt;&lt;span style="font-size: small;"&gt;9.5.2&amp;#21307;&amp;#38498;&amp;#39118;&amp;#38505;&amp;#31649;&amp;#29702;&amp;#24517;&amp;#35201;&amp;#24615;353&lt;/span&gt;&lt;/div&gt;&lt;div&gt;&lt;span style="font-size: small;"&gt;9.5.3&amp;#21307;&amp;#38498;&amp;#39118;&amp;#38505;&amp;#31649;&amp;#29702;&amp;#23545;&amp;#31574;353&lt;/span&gt;&lt;/div&gt;&lt;div&gt;&lt;span style="font-size: small;"&gt;&amp;#65288;1&amp;#65289;&amp;#39044;&amp;#38450;&amp;#39118;&amp;#38505;354&lt;/span&gt;&lt;/div&gt;&lt;div&gt;&lt;span style="font-size: small;"&gt;&amp;#65288;2&amp;#65289;&amp;#33258;&amp;#30041;&amp;#39118;&amp;#38505;354&lt;/span&gt;&lt;/div&gt;&lt;div&gt;&lt;span style="font-size: small;"&gt;&amp;#65288;3&amp;#65289;&amp;#36716;&amp;#31227;&amp;#39118;&amp;#38505;354&lt;/span&gt;&lt;/div&gt;&lt;div&gt;&lt;span style="font-size: small;"&gt;&amp;#65288;4&amp;#65289;&amp;#22238;&amp;#36991;&amp;#39118;&amp;#38505;355&lt;/span&gt;&lt;/div&gt;&lt;div&gt;&lt;span style="font-size: small;"&gt;&amp;#65288;5&amp;#65289;&amp;#25511;&amp;#21046;&amp;#39118;&amp;#38505;3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4917;&amp;#25937;&amp;#39118;&amp;#38505;355&lt;/span&gt;&lt;/div&gt;&lt;div&gt;&lt;span style="font-size: small;"&gt;&amp;nbsp;&lt;/span&gt;&lt;/div&gt;&lt;div&gt;&lt;span style="font-size: small;"&gt;&lt;b&gt;&amp;#31532;&lt;/b&gt;&lt;b&gt;.10&lt;/b&gt;&lt;b&gt;&amp;#31456;&amp;#20013;&amp;#22269;&amp;#20856;&amp;#22411;&amp;#21307;&amp;#38498;&amp;#32463;&amp;#33829;&amp;#24773;&amp;#20917;&amp;#20998;&amp;#26512;&lt;/b&gt;&lt;b&gt;356()&lt;/b&gt;&lt;/span&gt;&lt;/div&gt;&lt;div&gt;&lt;span style="font-size: small;"&gt;10.1&amp;#20856;&amp;#22411;&amp;#32508;&amp;#21512;&amp;#21307;&amp;#38498;&amp;#32463;&amp;#33829;&amp;#24773;&amp;#20917;&amp;#20998;&amp;#26512;356&lt;/span&gt;&lt;/div&gt;&lt;div&gt;&lt;span style="font-size: small;"&gt;10.1.1&amp;#21271;&amp;#20140;&amp;#21327;&amp;#21644;&amp;#21307;&amp;#38498;356&lt;/span&gt;&lt;/div&gt;&lt;div&gt;&lt;span style="font-size: small;"&gt;&amp;#65288;1&amp;#65289;&amp;#21307;&amp;#38498;&amp;#21457;&amp;#23637;&amp;#31616;&amp;#20171;356&lt;/span&gt;&lt;/div&gt;&lt;div&gt;&lt;span style="font-size: small;"&gt;&amp;#65288;2&amp;#65289;&amp;#21307;&amp;#38498;&amp;#32452;&amp;#32455;&amp;#26550;&amp;#26500;&amp;#20998;&amp;#26512;356&lt;/span&gt;&lt;/div&gt;&lt;div&gt;&lt;span style="font-size: small;"&gt;&amp;#65288;3&amp;#65289;&amp;#21307;&amp;#38498;&amp;#36164;&amp;#28304;&amp;#19982;&amp;#26381;&amp;#21153;&amp;#33021;&amp;#21147;357&lt;/span&gt;&lt;/div&gt;&lt;div&gt;&lt;span style="font-size: small;"&gt;&amp;#65288;4&amp;#65289;&amp;#21307;&amp;#38498;&amp;#37325;&amp;#28857;&amp;#31185;&amp;#23460;&amp;#20998;&amp;#26512;360&lt;/span&gt;&lt;/div&gt;&lt;div&gt;&lt;span style="font-size: small;"&gt;&amp;#65288;5&amp;#65289;&amp;#21307;&amp;#38498;&amp;#32463;&amp;#33829;&amp;#26381;&amp;#21153;&amp;#24773;&amp;#20917;360&lt;/span&gt;&lt;/div&gt;&lt;div&gt;&lt;span style="font-size: small;"&gt;&amp;#65288;6&amp;#65289;&amp;#21307;&amp;#38498;&amp;#32463;&amp;#33829;&amp;#20248;&amp;#21155;&amp;#21183;&amp;#20998;&amp;#26512;361&lt;/span&gt;&lt;/div&gt;&lt;div&gt;&lt;span style="font-size: small;"&gt;&amp;#65288;7&amp;#65289;&amp;#21307;&amp;#38498;&amp;#26368;&amp;#26032;&amp;#21457;&amp;#23637;&amp;#21160;&amp;#21521;361&lt;/span&gt;&lt;/div&gt;&lt;div&gt;&lt;span style="font-size: small;"&gt;10.1.2&amp;#20013;&amp;#22269;&amp;#20154;&amp;#27665;&amp;#35299;&amp;#25918;&amp;#20891;&amp;#24635;&amp;#21307;&amp;#38498;362&lt;/span&gt;&lt;/div&gt;&lt;div&gt;&lt;span style="font-size: small;"&gt;&amp;#65288;1&amp;#65289;&amp;#21307;&amp;#38498;&amp;#21457;&amp;#23637;&amp;#31616;&amp;#20171;362&lt;/span&gt;&lt;/div&gt;&lt;div&gt;&lt;span style="font-size: small;"&gt;&amp;#65288;2&amp;#65289;&amp;#21307;&amp;#38498;&amp;#32452;&amp;#32455;&amp;#26550;&amp;#26500;&amp;#20998;&amp;#26512;362&lt;/span&gt;&lt;/div&gt;&lt;div&gt;&lt;span style="font-size: small;"&gt;&amp;#65288;3&amp;#65289;&amp;#21307;&amp;#38498;&amp;#36164;&amp;#28304;&amp;#19982;&amp;#26381;&amp;#21153;&amp;#33021;&amp;#21147;363&lt;/span&gt;&lt;/div&gt;&lt;div&gt;&lt;span style="font-size: small;"&gt;&amp;#65288;4&amp;#65289;&amp;#21307;&amp;#38498;&amp;#37325;&amp;#28857;&amp;#31185;&amp;#23460;&amp;#20998;&amp;#26512;364&lt;/span&gt;&lt;/div&gt;&lt;div&gt;&lt;span style="font-size: small;"&gt;&amp;#65288;5&amp;#65289;&amp;#21307;&amp;#38498;&amp;#32463;&amp;#33829;&amp;#26381;&amp;#21153;&amp;#24773;&amp;#20917;366&lt;/span&gt;&lt;/div&gt;&lt;div&gt;&lt;span style="font-size: small;"&gt;&amp;#65288;6&amp;#65289;&amp;#21307;&amp;#38498;&amp;#32463;&amp;#33829;&amp;#20248;&amp;#21155;&amp;#21183;&amp;#20998;&amp;#26512;366&lt;/span&gt;&lt;/div&gt;&lt;div&gt;&lt;span style="font-size: small;"&gt;&amp;#65288;7&amp;#65289;&amp;#21307;&amp;#38498;&amp;#26368;&amp;#26032;&amp;#21457;&amp;#23637;&amp;#21160;&amp;#21521;367&lt;/span&gt;&lt;/div&gt;&lt;div&gt;&lt;span style="font-size: small;"&gt;10.1.3&amp;#19978;&amp;#28023;&amp;#29790;&amp;#37329;&amp;#21307;&amp;#38498;&amp;#38598;&amp;#22242;367&lt;/span&gt;&lt;/div&gt;&lt;div&gt;&lt;span style="font-size: small;"&gt;&amp;#65288;1&amp;#65289;&amp;#38598;&amp;#22242;&amp;#21457;&amp;#23637;&amp;#31616;&amp;#20171;367&lt;/span&gt;&lt;/div&gt;&lt;div&gt;&lt;span style="font-size: small;"&gt;&amp;#65288;2&amp;#65289;&amp;#38598;&amp;#22242;&amp;#32452;&amp;#32455;&amp;#26550;&amp;#26500;&amp;#20998;&amp;#26512;367&lt;/span&gt;&lt;/div&gt;&lt;div&gt;&lt;span style="font-size: small;"&gt;&amp;#65288;3&amp;#65289;&amp;#38598;&amp;#22242;&amp;#19979;&amp;#23646;&amp;#21307;&amp;#38498;&amp;#20998;&amp;#26512;368&lt;/span&gt;&lt;/div&gt;&lt;div&gt;&lt;span style="font-size: small;"&gt;&amp;#65288;4&amp;#65289;&amp;#38598;&amp;#22242;&amp;#36164;&amp;#28304;&amp;#19982;&amp;#26381;&amp;#21153;&amp;#33021;&amp;#21147;369&lt;/span&gt;&lt;/div&gt;&lt;div&gt;&lt;span style="font-size: small;"&gt;&amp;#65288;5&amp;#65289;&amp;#38598;&amp;#22242;&amp;#37325;&amp;#28857;&amp;#31185;&amp;#23460;&amp;#20998;&amp;#26512;371&lt;/span&gt;&lt;/div&gt;&lt;div&gt;&lt;span style="font-size: small;"&gt;&amp;#65288;6&amp;#65289;&amp;#38598;&amp;#22242;&amp;#32463;&amp;#33829;&amp;#26381;&amp;#21153;&amp;#24773;&amp;#20917;372&lt;/span&gt;&lt;/div&gt;&lt;div&gt;&lt;span style="font-size: small;"&gt;&amp;#65288;7&amp;#65289;&amp;#38598;&amp;#22242;&amp;#32463;&amp;#33829;&amp;#20248;&amp;#21155;&amp;#21183;&amp;#20998;&amp;#26512;373&lt;/span&gt;&lt;/div&gt;&lt;div&gt;&lt;span style="font-size: small;"&gt;&amp;#65288;8&amp;#65289;&amp;#38598;&amp;#22242;&amp;#26368;&amp;#26032;&amp;#21457;&amp;#23637;&amp;#21160;&amp;#21521;373&lt;/span&gt;&lt;/div&gt;&lt;div&gt;&lt;span style="font-size: small;"&gt;10.1.4&amp;#19978;&amp;#28023;&amp;#20161;&amp;#27982;&amp;#21307;&amp;#30103;&amp;#38598;&amp;#22242;374&lt;/span&gt;&lt;/div&gt;&lt;div&gt;&lt;span style="font-size: small;"&gt;&amp;#65288;1&amp;#65289;&amp;#21307;&amp;#38498;&amp;#21457;&amp;#23637;&amp;#31616;&amp;#20171;374&lt;/span&gt;&lt;/div&gt;&lt;div&gt;&lt;span style="font-size: small;"&gt;&amp;#65288;2&amp;#65289;&amp;#38598;&amp;#22242;&amp;#19979;&amp;#23646;&amp;#21307;&amp;#38498;&amp;#20998;&amp;#26512;374&lt;/span&gt;&lt;/div&gt;&lt;div&gt;&lt;span style="font-size: small;"&gt;&amp;#65288;3&amp;#65289;&amp;#38598;&amp;#22242;&amp;#20027;&amp;#33829;&amp;#19994;&amp;#21153;&amp;#20998;&amp;#26512;375&lt;/span&gt;&lt;/div&gt;&lt;div&gt;&lt;span style="font-size: small;"&gt;&amp;#65288;4&amp;#65289;&amp;#38598;&amp;#22242;&amp;#36164;&amp;#28304;&amp;#19982;&amp;#26381;&amp;#21153;&amp;#33021;&amp;#21147;378&lt;/span&gt;&lt;/div&gt;&lt;div&gt;&lt;span style="font-size: small;"&gt;&amp;#65288;5&amp;#65289;&amp;#38598;&amp;#22242;&amp;#37325;&amp;#28857;&amp;#31185;&amp;#23460;&amp;#20998;&amp;#26512;380&lt;/span&gt;&lt;/div&gt;&lt;div&gt;&lt;span style="font-size: small;"&gt;&amp;#65288;6&amp;#65289;&amp;#38598;&amp;#22242;&amp;#32463;&amp;#33829;&amp;#20248;&amp;#21155;&amp;#21183;&amp;#20998;&amp;#26512;383&lt;/span&gt;&lt;/div&gt;&lt;div&gt;&lt;span style="font-size: small;"&gt;&amp;#65288;7&amp;#65289;&amp;#38598;&amp;#22242;&amp;#26368;&amp;#26032;&amp;#21457;&amp;#23637;&amp;#21160;&amp;#21521;384&lt;/span&gt;&lt;/div&gt;&lt;div&gt;&lt;span style="font-size: small;"&gt;10.2&amp;#20856;&amp;#22411;&amp;#19987;&amp;#31185;&amp;#21307;&amp;#38498;&amp;#32463;&amp;#33829;&amp;#24773;&amp;#20917;&amp;#20998;&amp;#26512;414&lt;/span&gt;&lt;/div&gt;&lt;div&gt;&lt;span style="font-size: small;"&gt;10.2.1&amp;#29233;&amp;#23572;&amp;#30524;&amp;#31185;&amp;#21307;&amp;#38498;&amp;#38598;&amp;#22242;&amp;#32929;&amp;#20221;&amp;#26377;&amp;#38480;&amp;#20844;&amp;#21496;414&lt;/span&gt;&lt;/div&gt;&lt;div&gt;&lt;span style="font-size: small;"&gt;&amp;#65288;1&amp;#65289;&amp;#20844;&amp;#21496;&amp;#21457;&amp;#23637;&amp;#31616;&amp;#20171;415&lt;/span&gt;&lt;/div&gt;&lt;div&gt;&lt;span style="font-size: small;"&gt;&amp;#65288;2&amp;#65289;&amp;#20844;&amp;#21496;&amp;#36164;&amp;#28304;&amp;#19982;&amp;#26381;&amp;#21153;&amp;#33021;&amp;#21147;416&lt;/span&gt;&lt;/div&gt;&lt;div&gt;&lt;span style="font-size: small;"&gt;&amp;#65288;3&amp;#65289;&amp;#20844;&amp;#21496;&amp;#21457;&amp;#23637;&amp;#27169;&amp;#24335;&amp;#20998;&amp;#26512;417&lt;/span&gt;&lt;/div&gt;&lt;div&gt;&lt;span style="font-size: small;"&gt;&amp;#65288;4&amp;#65289;&amp;#20844;&amp;#21496;&amp;#31649;&amp;#29702;&amp;#27169;&amp;#24335;&amp;#20998;&amp;#26512;418&lt;/span&gt;&lt;/div&gt;&lt;div&gt;&lt;span style="font-size: small;"&gt;&amp;#65288;5&amp;#65289;&amp;#20844;&amp;#21496;&amp;#32463;&amp;#33829;&amp;#26381;&amp;#21153;&amp;#24773;&amp;#20917;418&lt;/span&gt;&lt;/div&gt;&lt;div&gt;&lt;span style="font-size: small;"&gt;&amp;#65288;6&amp;#65289;&amp;#20844;&amp;#21496;&amp;#36130;&amp;#21153;&amp;#25351;&amp;#26631;&amp;#20998;&amp;#26512;419&lt;/span&gt;&lt;/div&gt;&lt;div&gt;&lt;span style="font-size: small;"&gt;1&amp;#65289;&amp;#20027;&amp;#35201;&amp;#32463;&amp;#27982;&amp;#25351;&amp;#26631;&amp;#20998;&amp;#26512;419&lt;/span&gt;&lt;/div&gt;&lt;div&gt;&lt;span style="font-size: small;"&gt;2&amp;#65289;&amp;#20225;&amp;#19994;&amp;#30408;&amp;#21033;&amp;#33021;&amp;#21147;&amp;#20998;&amp;#26512;420&lt;/span&gt;&lt;/div&gt;&lt;div&gt;&lt;span style="font-size: small;"&gt;3&amp;#65289;&amp;#20225;&amp;#19994;&amp;#36816;&amp;#33829;&amp;#33021;&amp;#21147;&amp;#20998;&amp;#26512;421&lt;/span&gt;&lt;/div&gt;&lt;div&gt;&lt;span style="font-size: small;"&gt;4&amp;#65289;&amp;#20225;&amp;#19994;&amp;#20607;&amp;#20538;&amp;#33021;&amp;#21147;&amp;#20998;&amp;#26512;421&lt;/span&gt;&lt;/div&gt;&lt;div&gt;&lt;span style="font-size: small;"&gt;5&amp;#65289;&amp;#20225;&amp;#19994;&amp;#21457;&amp;#23637;&amp;#33021;&amp;#21147;&amp;#20998;&amp;#26512;422&lt;/span&gt;&lt;/div&gt;&lt;div&gt;&lt;span style="font-size: small;"&gt;&amp;#65288;7&amp;#65289;&amp;#20844;&amp;#21496;&amp;#32463;&amp;#33829;&amp;#20248;&amp;#21155;&amp;#21183;&amp;#20998;&amp;#26512;422&lt;/span&gt;&lt;/div&gt;&lt;div&gt;&lt;span style="font-size: small;"&gt;&amp;#65288;8&amp;#65289;&amp;#20844;&amp;#21496;&amp;#26368;&amp;#26032;&amp;#21457;&amp;#23637;&amp;#21160;&amp;#21521;423&lt;/span&gt;&lt;/div&gt;&lt;div&gt;&lt;span style="font-size: small;"&gt;10.2.2&amp;#36890;&amp;#31574;&amp;#21307;&amp;#30103;&amp;#25237;&amp;#36164;&amp;#32929;&amp;#20221;&amp;#26377;&amp;#38480;&amp;#20844;&amp;#21496;423&lt;/span&gt;&lt;/div&gt;&lt;div&gt;&lt;span style="font-size: small;"&gt;&amp;#65288;1&amp;#65289;&amp;#20844;&amp;#21496;&amp;#21457;&amp;#23637;&amp;#31616;&amp;#20171;423&lt;/span&gt;&lt;/div&gt;&lt;div&gt;&lt;span style="font-size: small;"&gt;&amp;#65288;2&amp;#65289;&amp;#20844;&amp;#21496;&amp;#32452;&amp;#32455;&amp;#26550;&amp;#26500;&amp;#20998;&amp;#26512;424&lt;/span&gt;&lt;/div&gt;&lt;div&gt;&lt;span style="font-size: small;"&gt;&amp;#65288;3&amp;#65289;&amp;#20844;&amp;#21496;&amp;#19979;&amp;#23646;&amp;#21307;&amp;#38498;&amp;#20998;&amp;#26512;425&lt;/span&gt;&lt;/div&gt;&lt;div&gt;&lt;span style="font-size: small;"&gt;&amp;#65288;4&amp;#65289;&amp;#20844;&amp;#21496;&amp;#37325;&amp;#28857;&amp;#31185;&amp;#23460;&amp;#20998;&amp;#26512;426&lt;/span&gt;&lt;/div&gt;&lt;div&gt;&lt;span style="font-size: small;"&gt;&amp;#65288;5&amp;#65289;&amp;#20844;&amp;#21496;&amp;#32463;&amp;#33829;&amp;#26381;&amp;#21153;&amp;#24773;&amp;#20917;426&lt;/span&gt;&lt;/div&gt;&lt;div&gt;&lt;span style="font-size: small;"&gt;&amp;#65288;6&amp;#65289;&amp;#20844;&amp;#21496;&amp;#36130;&amp;#21153;&amp;#25351;&amp;#26631;&amp;#20998;&amp;#26512;427&lt;/span&gt;&lt;/div&gt;&lt;div&gt;&lt;span style="font-size: small;"&gt;&amp;#65288;7&amp;#65289;&amp;#20844;&amp;#21496;&amp;#32463;&amp;#33829;&amp;#20248;&amp;#21155;&amp;#21183;&amp;#20998;&amp;#26512;430&lt;/span&gt;&lt;/div&gt;&lt;div&gt;&lt;span style="font-size: small;"&gt;&amp;#65288;8&amp;#65289;&amp;#20844;&amp;#21496;&amp;#26368;&amp;#26032;&amp;#21457;&amp;#23637;&amp;#21160;&amp;#21521;431&lt;/span&gt;&lt;/div&gt;&lt;div&gt;&lt;span style="font-size: small;"&gt;10.2.3&amp;#24904;&amp;#38125;&amp;#20581;&amp;#24247;&amp;#20307;&amp;#26816;&amp;#31649;&amp;#29702;&amp;#38598;&amp;#22242;&amp;#32929;&amp;#20221;&amp;#26377;&amp;#38480;&amp;#20844;&amp;#21496;431&lt;/span&gt;&lt;/div&gt;&lt;div&gt;&lt;span style="font-size: small;"&gt;&amp;#65288;1&amp;#65289;&amp;#20844;&amp;#21496;&amp;#21457;&amp;#23637;&amp;#31616;&amp;#20171;431&lt;/span&gt;&lt;/div&gt;&lt;div&gt;&lt;span style="font-size: small;"&gt;&amp;#65288;2&amp;#65289;&amp;#20844;&amp;#21496;&amp;#32452;&amp;#32455;&amp;#26550;&amp;#26500;&amp;#20998;&amp;#26512;432&lt;/span&gt;&lt;/div&gt;&lt;div&gt;&lt;span style="font-size: small;"&gt;&amp;#65288;3&amp;#65289;&amp;#20225;&amp;#19994;&amp;#32463;&amp;#33829;&amp;#24773;&amp;#20917;&amp;#20998;&amp;#26512;433&lt;/span&gt;&lt;/div&gt;&lt;div&gt;&lt;span style="font-size: small;"&gt;1&amp;#65289;&amp;#20027;&amp;#35201;&amp;#32463;&amp;#27982;&amp;#25351;&amp;#26631;&amp;#20998;&amp;#26512;433&lt;/span&gt;&lt;/div&gt;&lt;div&gt;&lt;span style="font-size: small;"&gt;2&amp;#65289;&amp;#20225;&amp;#19994;&amp;#30408;&amp;#21033;&amp;#33021;&amp;#21147;&amp;#20998;&amp;#26512;434&lt;/span&gt;&lt;/div&gt;&lt;div&gt;&lt;span style="font-size: small;"&gt;3&amp;#65289;&amp;#20225;&amp;#19994;&amp;#36816;&amp;#33829;&amp;#33021;&amp;#21147;&amp;#20998;&amp;#26512;435&lt;/span&gt;&lt;/div&gt;&lt;div&gt;&lt;span style="font-size: small;"&gt;4&amp;#65289;&amp;#20225;&amp;#19994;&amp;#20607;&amp;#20538;&amp;#33021;&amp;#21147;&amp;#20998;&amp;#26512;435&lt;/span&gt;&lt;/div&gt;&lt;div&gt;&lt;span style="font-size: small;"&gt;5&amp;#65289;&amp;#20225;&amp;#19994;&amp;#21457;&amp;#23637;&amp;#33021;&amp;#21147;&amp;#20998;&amp;#26512;436&lt;/span&gt;&lt;/div&gt;&lt;div&gt;&lt;span style="font-size: small;"&gt;&amp;#65288;4&amp;#65289;&amp;#20225;&amp;#19994;&amp;#19994;&amp;#21153;&amp;#33539;&amp;#22260;&amp;#20998;&amp;#26512;436&lt;/span&gt;&lt;/div&gt;&lt;div&gt;&lt;span style="font-size: small;"&gt;&amp;#65288;5&amp;#65289;&amp;#20225;&amp;#19994;&amp;#20581;&amp;#24247;&amp;#20307;&amp;#26816;&amp;#27169;&amp;#24335;437&lt;/span&gt;&lt;/div&gt;&lt;div&gt;&lt;span style="font-size: small;"&gt;&amp;#65288;6&amp;#65289;&amp;#20225;&amp;#19994;&amp;#26381;&amp;#21153;&amp;#32593;&amp;#28857;&amp;#20998;&amp;#24067;437&lt;/span&gt;&lt;/div&gt;&lt;div&gt;&lt;span style="font-size: small;"&gt;&amp;#65288;7&amp;#65289;&amp;#20225;&amp;#19994;&amp;#23458;&amp;#25143;&amp;#36136;&amp;#37327;&amp;#20998;&amp;#26512;437&lt;/span&gt;&lt;/div&gt;&lt;div&gt;&lt;span style="font-size: small;"&gt;&amp;#65288;8&amp;#65289;&amp;#20225;&amp;#19994;&amp;#35774;&amp;#22791;&amp;#29615;&amp;#22659;&amp;#20998;&amp;#26512;437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9&amp;#65289;&amp;#20225;&amp;#19994;&amp;#31454;&amp;#20105;&amp;#20248;&amp;#21155;&amp;#21183;&amp;#20998;&amp;#26512;438&lt;/span&gt;&lt;/div&gt;&lt;div&gt;&lt;span style="font-size: small;"&gt;&amp;#65288;10&amp;#65289;&amp;#20225;&amp;#19994;&amp;#25237;&amp;#36164;&amp;#21512;&amp;#20316;&amp;#19982;&amp;#25112;&amp;#30053;&amp;#24182;&amp;#36141;439&lt;/span&gt;&lt;/div&gt;&lt;div&gt;&lt;span style="font-size: small;"&gt;10.2.4&amp;#21644;&amp;#30566;&amp;#23478;&amp;#21307;&amp;#30103;&amp;#38598;&amp;#22242;439&lt;/span&gt;&lt;/div&gt;&lt;div&gt;&lt;span style="font-size: small;"&gt;&amp;#65288;1&amp;#65289;&amp;#20844;&amp;#21496;&amp;#21457;&amp;#23637;&amp;#31616;&amp;#20171;439&lt;/span&gt;&lt;/div&gt;&lt;div&gt;&lt;span style="font-size: small;"&gt;&amp;#65288;2&amp;#65289;&amp;#20844;&amp;#21496;&amp;#19979;&amp;#23646;&amp;#21307;&amp;#38498;&amp;#20998;&amp;#26512;439&lt;/span&gt;&lt;/div&gt;&lt;div&gt;&lt;span style="font-size: small;"&gt;&amp;#65288;3&amp;#65289;&amp;#20844;&amp;#21496;&amp;#36164;&amp;#28304;&amp;#19982;&amp;#26381;&amp;#21153;&amp;#33021;&amp;#21147;440&lt;/span&gt;&lt;/div&gt;&lt;div&gt;&lt;span style="font-size: small;"&gt;&amp;#65288;4&amp;#65289;&amp;#20844;&amp;#21496;&amp;#37325;&amp;#28857;&amp;#31185;&amp;#23460;&amp;#20998;&amp;#26512;441&lt;/span&gt;&lt;/div&gt;&lt;div&gt;&lt;span style="font-size: small;"&gt;&amp;#65288;5&amp;#65289;&amp;#20844;&amp;#21496;&amp;#32463;&amp;#33829;&amp;#20248;&amp;#21155;&amp;#21183;&amp;#20998;&amp;#26512;441&lt;/span&gt;&lt;/div&gt;&lt;div&gt;&lt;span style="font-size: small;"&gt;&amp;#65288;6&amp;#65289;&amp;#20844;&amp;#21496;&amp;#26368;&amp;#26032;&amp;#21457;&amp;#23637;&amp;#21160;&amp;#21521;441&lt;/span&gt;&lt;/div&gt;&lt;div&gt;&lt;span style="font-size: small;"&gt;10.3&amp;#20856;&amp;#22411;&amp;#20013;&amp;#21307;&amp;#21450;&amp;#20013;&amp;#35199;&amp;#21307;&amp;#32467;&amp;#21512;&amp;#21307;&amp;#38498;&amp;#32463;&amp;#33829;&amp;#20998;&amp;#26512;458&lt;/span&gt;&lt;/div&gt;&lt;div&gt;&lt;span style="font-size: small;"&gt;10.3.1&amp;#20013;&amp;#22269;&amp;#20013;&amp;#21307;&amp;#31185;&amp;#23398;&amp;#38498;&amp;#24191;&amp;#23433;&amp;#38376;&amp;#21307;&amp;#38498;458&lt;/span&gt;&lt;/div&gt;&lt;div&gt;&lt;span style="font-size: small;"&gt;&amp;#65288;1&amp;#65289;&amp;#21307;&amp;#38498;&amp;#21457;&amp;#23637;&amp;#31616;&amp;#20171;458&lt;/span&gt;&lt;/div&gt;&lt;div&gt;&lt;span style="font-size: small;"&gt;&amp;#65288;2&amp;#65289;&amp;#21307;&amp;#38498;&amp;#32452;&amp;#32455;&amp;#26550;&amp;#26500;&amp;#20998;&amp;#26512;458&lt;/span&gt;&lt;/div&gt;&lt;div&gt;&lt;span style="font-size: small;"&gt;&amp;#65288;3&amp;#65289;&amp;#21307;&amp;#38498;&amp;#36164;&amp;#28304;&amp;#19982;&amp;#26381;&amp;#21153;&amp;#33021;&amp;#21147;459&lt;/span&gt;&lt;/div&gt;&lt;div&gt;&lt;span style="font-size: small;"&gt;&amp;#65288;4&amp;#65289;&amp;#21307;&amp;#38498;&amp;#37325;&amp;#28857;&amp;#31185;&amp;#23460;&amp;#20998;&amp;#26512;459&lt;/span&gt;&lt;/div&gt;&lt;div&gt;&lt;span style="font-size: small;"&gt;&amp;#65288;5&amp;#65289;&amp;#21307;&amp;#38498;&amp;#32463;&amp;#33829;&amp;#26381;&amp;#21153;&amp;#24773;&amp;#20917;460&lt;/span&gt;&lt;/div&gt;&lt;div&gt;&lt;span style="font-size: small;"&gt;&amp;#65288;6&amp;#65289;&amp;#21307;&amp;#38498;&amp;#32463;&amp;#33829;&amp;#20248;&amp;#21155;&amp;#21183;&amp;#20998;&amp;#26512;460&lt;/span&gt;&lt;/div&gt;&lt;div&gt;&lt;span style="font-size: small;"&gt;&amp;#65288;7&amp;#65289;&amp;#21307;&amp;#38498;&amp;#26368;&amp;#26032;&amp;#21457;&amp;#23637;&amp;#21160;&amp;#21521;461&lt;/span&gt;&lt;/div&gt;&lt;div&gt;&lt;span style="font-size: small;"&gt;10.3.2&amp;#21271;&amp;#20140;&amp;#21516;&amp;#20161;&amp;#22530;&amp;#20013;&amp;#21307;&amp;#21307;&amp;#38498;461&lt;/span&gt;&lt;/div&gt;&lt;div&gt;&lt;span style="font-size: small;"&gt;&amp;#65288;1&amp;#65289;&amp;#21307;&amp;#38498;&amp;#21457;&amp;#23637;&amp;#31616;&amp;#20171;461&lt;/span&gt;&lt;/div&gt;&lt;div&gt;&lt;span style="font-size: small;"&gt;&amp;#65288;2&amp;#65289;&amp;#21307;&amp;#38498;&amp;#36164;&amp;#28304;&amp;#19982;&amp;#26381;&amp;#21153;&amp;#33021;&amp;#21147;461&lt;/span&gt;&lt;/div&gt;&lt;div&gt;&lt;span style="font-size: small;"&gt;&amp;#65288;3&amp;#65289;&amp;#21307;&amp;#38498;&amp;#37325;&amp;#28857;&amp;#31185;&amp;#23460;&amp;#20998;&amp;#26512;462&lt;/span&gt;&lt;/div&gt;&lt;div&gt;&lt;span style="font-size: small;"&gt;&amp;#65288;4&amp;#65289;&amp;#21307;&amp;#38498;&amp;#32463;&amp;#33829;&amp;#26381;&amp;#21153;&amp;#24773;&amp;#20917;462&lt;/span&gt;&lt;/div&gt;&lt;div&gt;&lt;span style="font-size: small;"&gt;&amp;#65288;5&amp;#65289;&amp;#21307;&amp;#38498;&amp;#32463;&amp;#33829;&amp;#20248;&amp;#21155;&amp;#21183;&amp;#20998;&amp;#26512;462&lt;/span&gt;&lt;/div&gt;&lt;div&gt;&lt;span style="font-size: small;"&gt;10.3.3&amp;#24191;&amp;#19996;&amp;#30465;&amp;#20013;&amp;#21307;&amp;#38498;463&lt;/span&gt;&lt;/div&gt;&lt;div&gt;&lt;span style="font-size: small;"&gt;&amp;#65288;1&amp;#65289;&amp;#21307;&amp;#38498;&amp;#21457;&amp;#23637;&amp;#31616;&amp;#20171;463&lt;/span&gt;&lt;/div&gt;&lt;div&gt;&lt;span style="font-size: small;"&gt;&amp;#65288;2&amp;#65289;&amp;#21307;&amp;#38498;&amp;#36164;&amp;#28304;&amp;#19982;&amp;#26381;&amp;#21153;&amp;#33021;&amp;#21147;463&lt;/span&gt;&lt;/div&gt;&lt;div&gt;&lt;span style="font-size: small;"&gt;&amp;#65288;3&amp;#65289;&amp;#21307;&amp;#38498;&amp;#37325;&amp;#28857;&amp;#31185;&amp;#23460;&amp;#20998;&amp;#26512;464&lt;/span&gt;&lt;/div&gt;&lt;div&gt;&lt;span style="font-size: small;"&gt;&amp;#65288;4&amp;#65289;&amp;#21307;&amp;#38498;&amp;#32463;&amp;#33829;&amp;#26381;&amp;#21153;&amp;#24773;&amp;#20917;464&lt;/span&gt;&lt;/div&gt;&lt;div&gt;&lt;span style="font-size: small;"&gt;&amp;#65288;5&amp;#65289;&amp;#21307;&amp;#38498;&amp;#32463;&amp;#33829;&amp;#20248;&amp;#21155;&amp;#21183;&amp;#20998;&amp;#26512;464&lt;/span&gt;&lt;/div&gt;&lt;div&gt;&lt;span style="font-size: small;"&gt;&amp;#65288;6&amp;#65289;&amp;#21307;&amp;#38498;&amp;#26368;&amp;#26032;&amp;#21457;&amp;#23637;&amp;#21160;&amp;#21521;464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8498;&amp;#32463;&amp;#33829;&amp;#31649;&amp;#29702;&amp;#29305;&amp;#28857;&amp;#20998;&amp;#26512;18&lt;/span&gt;&lt;/div&gt;&lt;div&gt;&lt;span style="font-size: small;"&gt;&amp;#22270;&amp;#34920;2&amp;#65306;&amp;ldquo;&amp;#21313;&amp;#19977;&amp;#20116;&amp;rdquo;&amp;#26399;&amp;#38388;&amp;#20013;&amp;#22269;&amp;#21355;&amp;#29983;&amp;#20107;&amp;#19994;&amp;#21457;&amp;#23637;&amp;#24418;&amp;#21183;&amp;#21450;&amp;#24635;&amp;#20307;&amp;#21457;&amp;#23637;&amp;#30446;&amp;#26631;20&lt;/span&gt;&lt;/div&gt;&lt;div&gt;&lt;span style="font-size: small;"&gt;&amp;#22270;&amp;#34920;3&amp;#65306;&amp;ldquo;&amp;#21313;&amp;#19977;&amp;#20116;&amp;rdquo;&amp;#26102;&amp;#26399;&amp;#21355;&amp;#29983;&amp;#20107;&amp;#19994;&amp;#21457;&amp;#23637;&amp;#25351;&amp;#26631;&amp;#65288;&amp;#21333;&amp;#20301;&amp;#65306;&amp;#23681;&amp;#65292;&amp;#20154;&amp;#65292;%&amp;#65292;&amp;permil;&amp;#65292;&amp;#22825;&amp;#65292;&amp;#24352;&amp;#65289;21&lt;/span&gt;&lt;/div&gt;&lt;div&gt;&lt;span style="font-size: small;"&gt;&amp;#22270;&amp;#34920;4&amp;#65306;2012-2019&amp;#24180;&amp;#20840;&amp;#22269;GDP&amp;#24635;&amp;#37327;&amp;#21450;&amp;#21516;&amp;#27604;&amp;#22686;&amp;#38271;&amp;#65288;&amp;#21333;&amp;#20301;&amp;#65306;&amp;#20159;&amp;#20803;&amp;#65292;%&amp;#65289;22&lt;/span&gt;&lt;/div&gt;&lt;div&gt;&lt;span style="font-size: small;"&gt;&amp;#22270;&amp;#34920;5&amp;#65306;2013-2019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23&lt;/span&gt;&lt;/div&gt;&lt;div&gt;&lt;span style="font-size: small;"&gt;&amp;#22270;&amp;#34920;6&amp;#65306;2013-2019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23&lt;/span&gt;&lt;/div&gt;&lt;div&gt;&lt;span style="font-size: small;"&gt;&amp;#22270;&amp;#34920;7&amp;#65306;2013-2019&amp;#24180;&amp;#20013;&amp;#22269;&amp;#22478;&amp;#20065;&amp;#23621;&amp;#27665;&amp;#28040;&amp;#36153;&amp;#25903;&amp;#20986;&amp;#22686;&amp;#38271;&amp;#65288;&amp;#21333;&amp;#20301;&amp;#65306;&amp;#20803;&amp;#65289;24&lt;/span&gt;&lt;/div&gt;&lt;div&gt;&lt;span style="font-size: small;"&gt;&amp;#22270;&amp;#34920;8&amp;#65306;2010-2019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24&lt;/span&gt;&lt;/div&gt;&lt;div&gt;&lt;span style="font-size: small;"&gt;&amp;#22270;&amp;#34920;9&amp;#65306;2020-2026&amp;#24180;&amp;#20013;&amp;#22269;&amp;#32769;&amp;#24180;&amp;#20154;&amp;#21475;&amp;#25968;&amp;#37327;&amp;#21450;&amp;#39044;&amp;#27979;&amp;#65288;&amp;#21333;&amp;#20301;&amp;#65306;&amp;#20159;&amp;#20154;&amp;#27425;&amp;#65292;%&amp;#65289;25&lt;/span&gt;&lt;/div&gt;&lt;div&gt;&lt;span style="font-size: small;"&gt;&amp;#22270;&amp;#34920;10&amp;#65306;2010-2019&amp;#24180;&amp;#25105;&amp;#22269;&amp;#22478;&amp;#38215;&amp;#21270;&amp;#29575;&amp;#65288;%&amp;#65289;26&lt;/span&gt;&lt;/div&gt;&lt;div&gt;&lt;span style="font-size: small;"&gt;&amp;#22270;&amp;#34920;11&amp;#65306;2012-2019&amp;#24180;&amp;#22478;&amp;#20065;&amp;#23621;&amp;#27665;&amp;#20154;&amp;#22343;&amp;#21307;&amp;#30103;&amp;#20445;&amp;#20581;&amp;#25903;&amp;#20986;&amp;#24773;&amp;#20917;&amp;#65288;&amp;#21333;&amp;#20301;&amp;#65306;&amp;#20803;&amp;#65292;%&amp;#65289;27&lt;/span&gt;&lt;/div&gt;&lt;div&gt;&lt;span style="font-size: small;"&gt;&amp;#22270;&amp;#34920;12&amp;#65306;2019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28&lt;/span&gt;&lt;/div&gt;&lt;div&gt;&lt;span style="font-size: small;"&gt;&amp;#22270;&amp;#34920;13&amp;#65306;2013-2019&amp;#24180;&amp;#25105;&amp;#22269;&amp;#23621;&amp;#27665;&amp;#31038;&amp;#20250;&amp;#21307;&amp;#30103;&amp;#20445;&amp;#38505;&amp;#26500;&amp;#25104;&amp;#65288;&amp;#21333;&amp;#20301;&amp;#65306;%&amp;#65289;29&lt;/span&gt;&lt;/div&gt;&lt;div&gt;&lt;span style="font-size: small;"&gt;&amp;#22270;&amp;#34920;14&amp;#65306;2012-2019&amp;#24180;&amp;#20013;&amp;#22269;&amp;#22478;&amp;#38215;&amp;#32844;&amp;#24037;&amp;#22522;&amp;#26412;&amp;#21307;&amp;#30103;&amp;#20445;&amp;#38505;&amp;#20154;&amp;#25968;&amp;#21450;&amp;#22686;&amp;#38271;&amp;#24773;&amp;#20917;30&lt;/span&gt;&lt;/div&gt;&lt;div&gt;&lt;span style="font-size: small;"&gt;&amp;#22270;&amp;#34920;15&amp;#65306;2013-2019&amp;#24180;&amp;#20013;&amp;#22269;&amp;#22478;&amp;#38215;&amp;#23621;&amp;#27665;&amp;#22522;&amp;#26412;&amp;#21307;&amp;#30103;&amp;#20445;&amp;#38505;&amp;#20154;&amp;#25968;&amp;#21450;&amp;#22686;&amp;#38271;&amp;#24773;&amp;#20917;31&lt;/span&gt;&lt;/div&gt;&lt;div&gt;&lt;span style="font-size: small;"&gt;&amp;#22270;&amp;#34920;16&amp;#65306;2012-2019&amp;#24180;&amp;#20013;&amp;#22269;&amp;#26032;&amp;#22411;&amp;#20892;&amp;#26449;&amp;#21512;&amp;#20316;&amp;#21307;&amp;#30103;&amp;#24773;&amp;#20917;32&lt;/span&gt;&lt;/div&gt;&lt;div&gt;&lt;span style="font-size: small;"&gt;&amp;#22270;&amp;#34920;17&amp;#65306;2020-2026&amp;#24180;&amp;#26032;&amp;#20892;&amp;#21512;&amp;#22522;&amp;#37329;&amp;#30340;&amp;#36816;&amp;#34892;&amp;#24773;&amp;#20917;&amp;#21450;&amp;#39044;&amp;#27979;32&lt;/span&gt;&lt;/div&gt;&lt;div&gt;&lt;span style="font-size: small;"&gt;&amp;#22270;&amp;#34920;18&amp;#65306;2019&amp;#24180;&amp;#21508;&amp;#30465;&amp;#24066;&amp;#26032;&amp;#22411;&amp;#20892;&amp;#26449;&amp;#21512;&amp;#20316;&amp;#21307;&amp;#30103;&amp;#24773;&amp;#20917;33&lt;/span&gt;&lt;/div&gt;&lt;div&gt;&lt;span style="font-size: small;"&gt;&amp;#22270;&amp;#34920;19&amp;#65306;&amp;#25105;&amp;#22269;&amp;#20154;&amp;#22343;&amp;#29992;&amp;#33647;&amp;#27700;&amp;#24179;&amp;#65288;&amp;#20803;/&amp;#20154;&amp;#65289;34&lt;/span&gt;&lt;/div&gt;&lt;div&gt;&lt;span style="font-size: small;"&gt;&amp;#22270;&amp;#34920;20&amp;#65306;&amp;#21307;&amp;#30103;&amp;#26426;&amp;#26500;&amp;#34892;&amp;#19994;&amp;#19979;&amp;#28216;&amp;#36141;&amp;#20080;&amp;#32773;&amp;#35758;&amp;#20215;&amp;#33021;&amp;#21147;&amp;#20998;&amp;#26512;36&lt;/span&gt;&lt;/div&gt;&lt;div&gt;&lt;span style="font-size: small;"&gt;&amp;#22270;&amp;#34920;21&amp;#65306;&amp;#21307;&amp;#30103;&amp;#26426;&amp;#26500;&amp;#34892;&amp;#19994;&amp;#19978;&amp;#28216;&amp;#20379;&amp;#24212;&amp;#21830;&amp;#35758;&amp;#20215;&amp;#33021;&amp;#21147;&amp;#20998;&amp;#26512;37&lt;/span&gt;&lt;/div&gt;&lt;div&gt;&lt;span style="font-size: small;"&gt;&amp;#22270;&amp;#34920;22&amp;#65306;&amp;#21307;&amp;#30103;&amp;#26426;&amp;#26500;&amp;#34892;&amp;#19994;&amp;#21307;&amp;#38498;&amp;#31867;&amp;#21307;&amp;#30103;&amp;#26426;&amp;#26500;&amp;#31454;&amp;#20105;&amp;#20998;&amp;#26512;38&lt;/span&gt;&lt;/div&gt;&lt;div&gt;&lt;span style="font-size: small;"&gt;&amp;#22270;&amp;#34920;23&amp;#65306;&amp;#20844;&amp;#31435;&amp;#21307;&amp;#38498;&amp;#31454;&amp;#20105;&amp;#20248;&amp;#21155;&amp;#21183;&amp;#20998;&amp;#26512;41&lt;/span&gt;&lt;/div&gt;&lt;div&gt;&lt;span style="font-size: small;"&gt;&amp;#22270;&amp;#34920;24&amp;#65306;&amp;#27665;&amp;#33829;&amp;#21307;&amp;#38498;&amp;#31454;&amp;#20105;&amp;#20248;&amp;#21155;&amp;#21183;&amp;#20998;&amp;#26512;4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5&amp;#65306;&amp;#32654;&amp;#22269;&amp;#21307;&amp;#38498;&amp;#32463;&amp;#33829;&amp;#26426;&amp;#21046;&amp;#29305;&amp;#28857;&amp;#20998;&amp;#26512;44&lt;/span&gt;&lt;/div&gt;&lt;div&gt;&lt;span style="font-size: small;"&gt;&amp;#22270;&amp;#34920;26&amp;#65306;&amp;#32654;&amp;#22269;&amp;#21307;&amp;#38498;&amp;#32463;&amp;#33829;&amp;#31649;&amp;#29702;&amp;#20248;&amp;#32570;&amp;#28857;&amp;#20998;&amp;#26512;45&lt;/span&gt;&lt;/div&gt;&lt;div&gt;&lt;span style="font-size: small;"&gt;&amp;#22270;&amp;#34920;27&amp;#65306;&amp;#33521;&amp;#22269;&amp;#21307;&amp;#38498;&amp;#32463;&amp;#33829;&amp;#31649;&amp;#29702;&amp;#20248;&amp;#32570;&amp;#28857;&amp;#20998;&amp;#26512;48&lt;/span&gt;&lt;/div&gt;&lt;div&gt;&lt;span style="font-size: small;"&gt;&amp;#22270;&amp;#34920;28&amp;#65306;&amp;#24503;&amp;#22269;&amp;#21307;&amp;#38498;&amp;#32463;&amp;#33829;&amp;#31649;&amp;#29702;&amp;#20248;&amp;#32570;&amp;#28857;&amp;#20998;&amp;#26512;50&lt;/span&gt;&lt;/div&gt;&lt;div&gt;&lt;span style="font-size: small;"&gt;&amp;#22270;&amp;#34920;29&amp;#65306;2011-2019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52&lt;/span&gt;&lt;/div&gt;&lt;div&gt;&lt;span style="font-size: small;"&gt;&amp;#22270;&amp;#34920;30&amp;#65306;2011-2019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53&lt;/span&gt;&lt;/div&gt;&lt;div&gt;&lt;span style="font-size: small;"&gt;&amp;#22270;&amp;#34920;31&amp;#65306;2011-2019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54&lt;/span&gt;&lt;/div&gt;&lt;div&gt;&lt;span style="font-size: small;"&gt;&amp;#22270;&amp;#34920;32&amp;#65306;2011-2019&amp;#24180;&amp;#20013;&amp;#22269;&amp;#21307;&amp;#30103;&amp;#26426;&amp;#26500;&amp;#21355;&amp;#29983;&amp;#36153;&amp;#29992;&amp;#26500;&amp;#25104;&amp;#65288;&amp;#25353;&amp;#22478;&amp;#20065;&amp;#65289;&amp;#65288;&amp;#21333;&amp;#20301;&amp;#65306;%&amp;#65289;5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5.html"&gt;http://www.cction.com/report/202007/17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