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0103;&amp;#26381;&amp;#2115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0103;&amp;#26381;&amp;#2115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0103;&amp;#26381;&amp;#2115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1.html"&gt;http://www.cction.com/report/202007/17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&amp;#21307;&amp;#38498;&amp;#21307;&amp;#24072;&amp;#26085;&amp;#22343;&amp;#25285;&amp;#36127;&amp;#35786;&amp;#30103;7.1&amp;#20154;&amp;#27425;&amp;#21644;&amp;#20303;&amp;#38498;2.6&amp;#24202;&amp;#26085;&amp;#65292;&amp;#20854;&amp;#20013;&amp;#65306;&amp;#20844;&amp;#31435;&amp;#21307;&amp;#38498;&amp;#21307;&amp;#24072;&amp;#26085;&amp;#22343;&amp;#25285;&amp;#36127;&amp;#35786;&amp;#30103;7.6&amp;#20154;&amp;#27425;&amp;#21644;&amp;#20303;&amp;#38498;2.6&amp;#24202;&amp;#26085;&amp;#12290;&amp;#21307;&amp;#38498;&amp;#21307;&amp;#24072;&amp;#26085;&amp;#22343;&amp;#25285;&amp;#36127;&amp;#24037;&amp;#20316;&amp;#37327;&amp;#19982;&amp;#19978;&amp;#24180;&amp;#30456;&amp;#27604;&amp;#30053;&amp;#26377;&amp;#19979;&amp;#38477;&amp;#12290;&lt;/span&gt;&lt;/div&gt;&lt;div align="center"&gt;&lt;span style="font-size: small;"&gt;2016-2017&amp;#24180;&amp;#20840;&amp;#22269;&amp;#21307;&amp;#24072;&amp;#26085;&amp;#22343;&amp;#25285;&amp;#36127;&amp;#35786;&amp;#30103;&amp;#20154;&amp;#27425;&lt;/span&gt;&lt;/div&gt;&lt;div align="center"&gt;&lt;span style="font-size: small;"&gt;&lt;img src="/sitedata/resource/images/202007/20200714105500_m.png" excmsresource="resource:20796:m:1:/sitedata/resource/images/202007/20200714105500_m.png" alt="" /&gt;&lt;/span&gt;&lt;/div&gt;&lt;div align="center"&gt;&lt;span style="font-size: small;"&gt;2016-2017&amp;#24180;&amp;#20840;&amp;#22269;&amp;#21307;&amp;#24072;&amp;#26085;&amp;#22343;&amp;#25285;&amp;#36127;&amp;#20303;&amp;#38498;&amp;#24202;&amp;#26085;&lt;/span&gt;&lt;/div&gt;&lt;div align="center"&gt;&lt;span style="font-size: small;"&gt;&lt;img src="/sitedata/resource/images/202007/20200714105500yd_m.png" excmsresource="resource:20797:m:1:/sitedata/resource/images/202007/20200714105500y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07;&amp;#30103;&amp;#26381;&amp;#21153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013;&amp;#22269;&amp;#21307;&amp;#30103;&amp;#26381;&amp;#21153;&amp;#34892;&amp;#19994;&amp;#24066;&amp;#22330;&amp;#21457;&amp;#23637;&amp;#29615;&amp;#22659;&amp;#12289;&amp;#21307;&amp;#30103;&amp;#26381;&amp;#21153;&amp;#25972;&amp;#20307;&amp;#36816;&amp;#34892;&amp;#24577;&amp;#21183;&amp;#31561;&amp;#65292;&amp;#25509;&amp;#30528;&amp;#20998;&amp;#26512;&amp;#20102;&amp;#20013;&amp;#22269;&amp;#21307;&amp;#30103;&amp;#26381;&amp;#21153;&amp;#34892;&amp;#19994;&amp;#24066;&amp;#22330;&amp;#36816;&amp;#34892;&amp;#30340;&amp;#29616;&amp;#29366;&amp;#65292;&amp;#28982;&amp;#21518;&amp;#20171;&amp;#32461;&amp;#20102;&amp;#21307;&amp;#30103;&amp;#26381;&amp;#21153;&amp;#24066;&amp;#22330;&amp;#31454;&amp;#20105;&amp;#26684;&amp;#23616;&amp;#12290;&amp;#38543;&amp;#21518;&amp;#65292;&amp;#25253;&amp;#21578;&amp;#23545;&amp;#21307;&amp;#30103;&amp;#26381;&amp;#21153;&amp;#20570;&amp;#20102;&amp;#37325;&amp;#28857;&amp;#20225;&amp;#19994;&amp;#32463;&amp;#33829;&amp;#29366;&amp;#20917;&amp;#20998;&amp;#26512;&amp;#65292;&amp;#26368;&amp;#21518;&amp;#20998;&amp;#26512;&amp;#20102;&amp;#20013;&amp;#22269;&amp;#21307;&amp;#30103;&amp;#26381;&amp;#21153;&amp;#34892;&amp;#19994;&amp;#21457;&amp;#23637;&amp;#36235;&amp;#21183;&amp;#19982;&amp;#25237;&amp;#36164;&amp;#39044;&amp;#27979;&amp;#12290;&amp;#24744;&amp;#33509;&amp;#24819;&amp;#23545;&amp;#21307;&amp;#30103;&amp;#26381;&amp;#21153;&amp;#20135;&amp;#19994;&amp;#26377;&amp;#20010;&amp;#31995;&amp;#32479;&amp;#30340;&amp;#20102;&amp;#35299;&amp;#25110;&amp;#32773;&amp;#24819;&amp;#25237;&amp;#36164;&amp;#20013;&amp;#22269;&amp;#21307;&amp;#30103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lt;/b&gt;&lt;/span&gt;&lt;b&gt;&lt;u&gt;&lt;a href="http://www.cction.com/report/202006/170442.html"&gt;&lt;span style="font-size: small;"&gt;&amp;#21307;&amp;#30103;&amp;#26381;&amp;#21153;&lt;/span&gt;&lt;/a&gt;&lt;/u&gt;&lt;/b&gt;&lt;span style="font-size: small;"&gt;&lt;b&gt;&amp;#34892;&amp;#19994;&amp;#20998;&amp;#26512;&lt;/b&gt;&lt;/span&gt;&lt;/div&gt;&lt;div&gt;&lt;span style="font-size: small;"&gt;&amp;#31532;.&amp;#19968;&amp;#33410;2014-2019&amp;#24180;&amp;#19990;&amp;#30028;&amp;#21307;&amp;#30103;&amp;#26381;&amp;#21153;&amp;#21457;&amp;#23637;&amp;#24635;&amp;#20307;&amp;#29366;&amp;#20917;&lt;/span&gt;&lt;/div&gt;&lt;div&gt;&lt;span style="font-size: small;"&gt;&amp;#19968;&amp;#12289;&amp;#22269;&amp;#38469;&amp;#21307;&amp;#30103;&amp;#26381;&amp;#21153;&amp;#34892;&amp;#19994;&amp;#32467;&amp;#26500;&amp;#38754;&amp;#20020;&amp;#21457;&amp;#23637;&amp;#21464;&amp;#23616;&lt;/span&gt;&lt;/div&gt;&lt;div&gt;&lt;span style="font-size: small;"&gt;&amp;#20108;&amp;#12289;2014-2019&amp;#24180;&amp;#20840;&amp;#29699;&amp;#21307;&amp;#30103;&amp;#26381;&amp;#21153;&amp;#24066;&amp;#22330;&amp;#25345;&amp;#32493;&amp;#25193;&amp;#24352;&lt;/span&gt;&lt;/div&gt;&lt;div&gt;&lt;span style="font-size: small;"&gt;&amp;#19977;&amp;#12289;2014-2019&amp;#24180;&amp;#22269;&amp;#38469;&amp;#21307;&amp;#30103;&amp;#26381;&amp;#21153;&amp;#24066;&amp;#22330;&amp;#21457;&amp;#23637;&amp;#24577;&amp;#21183;&lt;/span&gt;&lt;/div&gt;&lt;div&gt;&lt;span style="font-size: small;"&gt;&amp;#22235;&amp;#12289;&amp;#32463;&amp;#27982;&amp;#20840;&amp;#29699;&amp;#21270;&amp;#19979;&amp;#22269;&amp;#22806;&amp;#21307;&amp;#30103;&amp;#26381;&amp;#21153;&amp;#24320;&amp;#21457;&amp;#30340;&amp;#31574;&amp;#30053;&lt;/span&gt;&lt;/div&gt;&lt;div&gt;&lt;span style="font-size: small;"&gt;&amp;#31532;&amp;#20108;&amp;#33410;2014-2019&amp;#24180;&amp;#20013;&amp;#22269;&amp;#21307;&amp;#30103;&amp;#26381;&amp;#21153;&amp;#34892;&amp;#19994;&amp;#30340;&amp;#21457;&amp;#23637;&lt;/span&gt;&lt;/div&gt;&lt;div&gt;&lt;span style="font-size: small;"&gt;&amp;#19968;&amp;#12289;&amp;#25105;&amp;#22269;&amp;#21307;&amp;#30103;&amp;#26381;&amp;#21153;&amp;#34892;&amp;#19994;&amp;#21457;&amp;#23637;&amp;#21462;&amp;#24471;&amp;#30340;&amp;#36827;&amp;#27493;&lt;/span&gt;&lt;/div&gt;&lt;div&gt;&lt;span style="font-size: small;"&gt;&amp;#20108;&amp;#12289;2014-2019&amp;#24180;&amp;#20013;&amp;#22269;&amp;#21307;&amp;#30103;&amp;#26381;&amp;#21153;&amp;#34892;&amp;#19994;&amp;#21457;&amp;#23637;&amp;#24577;&amp;#21183;&lt;/span&gt;&lt;/div&gt;&lt;div&gt;&lt;span style="font-size: small;"&gt;&amp;#19977;&amp;#12289;&amp;#20013;&amp;#22269;&amp;#21307;&amp;#30103;&amp;#26381;&amp;#21153;&amp;#34892;&amp;#19994;&amp;#36880;&amp;#27493;&amp;#21521;&amp;#20248;&amp;#21183;&amp;#21306;&amp;#22495;&amp;#38598;&amp;#32858;&lt;/span&gt;&lt;/div&gt;&lt;div&gt;&lt;span style="font-size: small;"&gt;&amp;#22235;&amp;#12289;&amp;#25105;&amp;#22269;&amp;#21307;&amp;#30103;&amp;#26381;&amp;#21153;&amp;#34892;&amp;#19994;&amp;#30340;&amp;#25919;&amp;#31574;&amp;#23548;&amp;#21521;&amp;#20998;&amp;#26512;&lt;/span&gt;&lt;/div&gt;&lt;div&gt;&lt;span style="font-size: small;"&gt;&amp;#31532;&amp;#19977;&amp;#33410;&amp;#21307;&amp;#30103;&amp;#26381;&amp;#21153;&amp;#34892;&amp;#19994;&amp;#30340;&amp;#25237;&amp;#36164;&amp;#26426;&amp;#36935;&lt;/span&gt;&lt;/div&gt;&lt;div&gt;&lt;span style="font-size: small;"&gt;&amp;#19968;&amp;#12289;&amp;#25105;&amp;#22269;&amp;#21307;&amp;#30103;&amp;#26381;&amp;#21153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1307;&amp;#30103;&amp;#26381;&amp;#21153;&amp;#21457;&amp;#23637;&amp;#25552;&amp;#20379;&amp;#33391;&amp;#26426;&lt;/span&gt;&lt;/div&gt;&lt;div&gt;&lt;span style="font-size: small;"&gt;&amp;#19977;&amp;#12289;&amp;#25105;&amp;#22269;&amp;#21307;&amp;#30103;&amp;#26381;&amp;#21153;&amp;#34892;&amp;#19994;&amp;#25237;&amp;#36164;&amp;#28508;&amp;#21147;&lt;/span&gt;&lt;/div&gt;&lt;div&gt;&lt;span style="font-size: small;"&gt;&amp;#31532;&amp;#22235;&amp;#33410;&amp;#21307;&amp;#30103;&amp;#26381;&amp;#21153;&amp;#34892;&amp;#19994;&amp;#21457;&amp;#23637;&amp;#23384;&amp;#22312;&amp;#30340;&amp;#38382;&amp;#39064;&lt;/span&gt;&lt;/div&gt;&lt;div&gt;&lt;span style="font-size: small;"&gt;&amp;#19968;&amp;#12289;&amp;#20013;&amp;#22269;&amp;#21307;&amp;#30103;&amp;#26381;&amp;#21153;&amp;#34892;&amp;#19994;&amp;#21270;&amp;#21457;&amp;#23637;&amp;#30340;&amp;#20027;&amp;#35201;&amp;#29942;&amp;#39048;&lt;/span&gt;&lt;/div&gt;&lt;div&gt;&lt;span style="font-size: small;"&gt;&amp;#20108;&amp;#12289;&amp;#25105;&amp;#22269;&amp;#21307;&amp;#30103;&amp;#26381;&amp;#21153;&amp;#34892;&amp;#19994;&amp;#21457;&amp;#23637;&amp;#20013;&amp;#23384;&amp;#22312;&amp;#30340;&amp;#19981;&amp;#36275;&lt;/span&gt;&lt;/div&gt;&lt;div&gt;&lt;span style="font-size: small;"&gt;&amp;#19977;&amp;#12289;&amp;#21046;&amp;#32422;&amp;#20013;&amp;#22269;&amp;#21307;&amp;#30103;&amp;#26381;&amp;#21153;&amp;#34892;&amp;#19994;&amp;#21457;&amp;#23637;&amp;#30340;&amp;#22240;&amp;#32032;&lt;/span&gt;&lt;/div&gt;&lt;div&gt;&lt;span style="font-size: small;"&gt;&amp;#22235;&amp;#12289;&amp;#25105;&amp;#22269;&amp;#21307;&amp;#30103;&amp;#26381;&amp;#21153;&amp;#34892;&amp;#19994;&amp;#21457;&amp;#23637;&amp;#38754;&amp;#20020;&amp;#30340;&amp;#25361;&amp;#25112;&lt;/span&gt;&lt;/div&gt;&lt;div&gt;&lt;span style="font-size: small;"&gt;&amp;#31532;&amp;#20116;&amp;#33410;&amp;#20419;&amp;#36827;&amp;#25105;&amp;#22269;&amp;#21307;&amp;#30103;&amp;#26381;&amp;#21153;&amp;#34892;&amp;#19994;&amp;#21457;&amp;#23637;&amp;#30340;&amp;#23545;&amp;#31574;&lt;/span&gt;&lt;/div&gt;&lt;div&gt;&lt;span style="font-size: small;"&gt;&amp;#19968;&amp;#12289;&amp;#21152;&amp;#24555;&amp;#25105;&amp;#22269;&amp;#21307;&amp;#30103;&amp;#26381;&amp;#21153;&amp;#34892;&amp;#19994;&amp;#21457;&amp;#23637;&amp;#30340;&amp;#23545;&amp;#31574;&lt;/span&gt;&lt;/div&gt;&lt;div&gt;&lt;span style="font-size: small;"&gt;&amp;#20108;&amp;#12289;&amp;#20419;&amp;#36827;&amp;#21307;&amp;#30103;&amp;#26381;&amp;#21153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307;&amp;#30103;&amp;#26381;&amp;#21153;&amp;#34892;&amp;#19994;&amp;#30340;&amp;#31574;&amp;#30053;&amp;#31616;&amp;#26512;&lt;/span&gt;&lt;/div&gt;&lt;div&gt;&lt;span style="font-size: small;"&gt;&amp;#22235;&amp;#12289;&amp;#21306;&amp;#22495;&amp;#21307;&amp;#30103;&amp;#26381;&amp;#21153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1307;&amp;#30103;&amp;#26381;&amp;#21153;&amp;#20135;&amp;#19994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9&amp;#24180;&amp;#20013;&amp;#22269;&amp;#21307;&amp;#30103;&amp;#26381;&amp;#21153;&amp;#20135;&amp;#19994;&amp;#25919;&amp;#31574;&amp;#29615;&amp;#22659;&amp;#20998;&amp;#26512;&lt;/span&gt;&lt;/div&gt;&lt;div&gt;&lt;span style="font-size: small;"&gt;&amp;#19968;&amp;#12289;&amp;#21307;&amp;#30103;&amp;#26381;&amp;#21153;&amp;#20135;&amp;#19994;&amp;#25919;&amp;#31574;&amp;#20998;&amp;#26512;&lt;/span&gt;&lt;/div&gt;&lt;div&gt;&lt;span style="font-size: small;"&gt;&amp;#20108;&amp;#12289;&amp;#21307;&amp;#30103;&amp;#26381;&amp;#21153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4-2019&amp;#24180;&amp;#20013;&amp;#22269;&amp;#21307;&amp;#30103;&amp;#26381;&amp;#21153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1307;&amp;#30103;&amp;#26381;&amp;#21153;&amp;#20135;&amp;#19994;&amp;#36816;&amp;#34892;&amp;#36208;&amp;#21183;&amp;#20998;&amp;#26512;&lt;/b&gt;&lt;/span&gt;&lt;/div&gt;&lt;div&gt;&lt;span style="font-size: small;"&gt;&amp;#31532;.&amp;#19968;&amp;#33410;2014-2019&amp;#24180;&amp;#20013;&amp;#22269;&amp;#21307;&amp;#30103;&amp;#26381;&amp;#21153;&amp;#20135;&amp;#19994;&amp;#21457;&amp;#23637;&amp;#27010;&amp;#36848;&lt;/span&gt;&lt;/div&gt;&lt;div&gt;&lt;span style="font-size: small;"&gt;&amp;#19968;&amp;#12289;&amp;#21307;&amp;#30103;&amp;#26381;&amp;#21153;&amp;#20135;&amp;#19994;&amp;#22238;&amp;#39038;&lt;/span&gt;&lt;/div&gt;&lt;div&gt;&lt;span style="font-size: small;"&gt;&amp;#20108;&amp;#12289;&amp;#19990;&amp;#30028;&amp;#21307;&amp;#30103;&amp;#26381;&amp;#21153;&amp;#24066;&amp;#22330;&amp;#20998;&amp;#26512;&lt;/span&gt;&lt;/div&gt;&lt;div&gt;&lt;span style="font-size: small;"&gt;&amp;#19977;&amp;#12289;&amp;#21307;&amp;#30103;&amp;#26381;&amp;#21153;&amp;#20135;&amp;#19994;&amp;#25216;&amp;#26415;&amp;#20998;&amp;#26512;&lt;/span&gt;&lt;/div&gt;&lt;div&gt;&lt;span style="font-size: small;"&gt;&amp;#31532;&amp;#20108;&amp;#33410;2014-2019&amp;#24180;&amp;#20013;&amp;#22269;&amp;#21307;&amp;#30103;&amp;#26381;&amp;#21153;&amp;#20135;&amp;#19994;&amp;#36816;&amp;#34892;&amp;#24577;&amp;#21183;&amp;#20998;&amp;#26512;&lt;/span&gt;&lt;/div&gt;&lt;div&gt;&lt;span style="font-size: small;"&gt;&amp;#19968;&amp;#12289;&amp;#21307;&amp;#30103;&amp;#26381;&amp;#21153;&amp;#20215;&amp;#26684;&amp;#20998;&amp;#26512;&lt;/span&gt;&lt;/div&gt;&lt;div&gt;&lt;span style="font-size: small;"&gt;&amp;#20108;&amp;#12289;&amp;#19990;&amp;#30028;&amp;#20808;&amp;#36827;&amp;#27700;&amp;#24179;&amp;#30340;&amp;#21307;&amp;#30103;&amp;#26381;&amp;#21153;&lt;/span&gt;&lt;/div&gt;&lt;div&gt;&lt;span style="font-size: small;"&gt;&amp;#31532;&amp;#19977;&amp;#33410;2014-2019&amp;#24180;&amp;#20013;&amp;#22269;&amp;#21307;&amp;#30103;&amp;#26381;&amp;#2115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1307;&amp;#30103;&amp;#26381;&amp;#21153;&amp;#20135;&amp;#19994;&amp;#24066;&amp;#22330;&amp;#36816;&amp;#34892;&amp;#24577;&amp;#21183;&amp;#20998;&amp;#26512;&lt;/b&gt;&lt;/span&gt;&lt;/div&gt;&lt;div&gt;&lt;span style="font-size: small;"&gt;&amp;#31532;.&amp;#19968;&amp;#33410;2014-2019&amp;#24180;&amp;#20013;&amp;#22269;&amp;#21307;&amp;#30103;&amp;#26381;&amp;#21153;&amp;#20135;&amp;#19994;&amp;#24066;&amp;#22330;&amp;#21457;&amp;#23637;&amp;#24635;&amp;#20917;&lt;/span&gt;&lt;/div&gt;&lt;div&gt;&lt;span style="font-size: small;"&gt;&amp;#19968;&amp;#12289;&amp;#21307;&amp;#30103;&amp;#26381;&amp;#21153;&amp;#24066;&amp;#22330;&amp;#20379;&amp;#32473;&amp;#24773;&amp;#20917;&amp;#20998;&amp;#26512;&lt;/span&gt;&lt;/div&gt;&lt;div&gt;&lt;span style="font-size: small;"&gt;&amp;#20108;&amp;#12289;&amp;#21307;&amp;#30103;&amp;#26381;&amp;#21153;&amp;#38656;&amp;#27714;&amp;#20998;&amp;#26512;&lt;/span&gt;&lt;/div&gt;&lt;div&gt;&lt;span style="font-size: small;"&gt;&amp;#19977;&amp;#12289;&amp;#21307;&amp;#30103;&amp;#26381;&amp;#21153;&amp;#38656;&amp;#27714;&amp;#29305;&amp;#28857;&amp;#20998;&amp;#26512;&lt;/span&gt;&lt;/div&gt;&lt;div&gt;&lt;span style="font-size: small;"&gt;&amp;#31532;&amp;#20108;&amp;#33410;2014-2019&amp;#24180;&amp;#20013;&amp;#22269;&amp;#21307;&amp;#30103;&amp;#26381;&amp;#21153;&amp;#20135;&amp;#19994;&amp;#24066;&amp;#22330;&amp;#21160;&amp;#24577;&amp;#20998;&amp;#26512;&lt;/span&gt;&lt;/div&gt;&lt;div&gt;&lt;span style="font-size: small;"&gt;&amp;#19968;&amp;#12289;&amp;#21307;&amp;#30103;&amp;#26381;&amp;#21153;&amp;#21697;&amp;#29260;&amp;#20998;&amp;#26512;&lt;/span&gt;&lt;/div&gt;&lt;div&gt;&lt;span style="font-size: small;"&gt;&amp;#20108;&amp;#12289;&amp;#21307;&amp;#30103;&amp;#26381;&amp;#21153;&amp;#20135;&amp;#21697;&amp;#20135;&amp;#37327;&amp;#32467;&amp;#26500;&amp;#24615;&amp;#20998;&amp;#26512;&lt;/span&gt;&lt;/div&gt;&lt;div&gt;&lt;span style="font-size: small;"&gt;&amp;#19977;&amp;#12289;&amp;#21307;&amp;#30103;&amp;#26381;&amp;#21153;&amp;#32463;&amp;#33829;&amp;#21457;&amp;#23637;&amp;#33021;&amp;#21147;&lt;/span&gt;&lt;/div&gt;&lt;div&gt;&lt;span style="font-size: small;"&gt;&amp;#31532;&amp;#19977;&amp;#33410;2014-2019&amp;#24180;&amp;#20013;&amp;#22269;&amp;#21307;&amp;#30103;&amp;#26381;&amp;#21153;&amp;#20135;&amp;#19994;&amp;#24066;&amp;#22330;&amp;#24773;&amp;#20917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1307;&amp;#30103;&amp;#26381;&amp;#21153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0013;&amp;#22269;&amp;#21307;&amp;#30103;&amp;#26381;&amp;#2115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307;&amp;#30103;&amp;#26381;&amp;#211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4-2019&amp;#24180;&amp;#20013;&amp;#22269;&amp;#21307;&amp;#30103;&amp;#26381;&amp;#2115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4-2019&amp;#24180;&amp;#20013;&amp;#22269;&amp;#21307;&amp;#30103;&amp;#26381;&amp;#2115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0013;&amp;#22269;&amp;#21307;&amp;#30103;&amp;#26381;&amp;#2115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lt;/b&gt;&lt;b&gt;2014-2019&lt;/b&gt;&lt;b&gt;&amp;#24180;&amp;#20013;&amp;#22269;&amp;#21307;&amp;#30103;&amp;#26381;&amp;#21153;&amp;#20135;&amp;#21697;&amp;#24066;&amp;#22330;&amp;#31454;&amp;#20105;&amp;#26684;&amp;#23616;&amp;#20998;&amp;#26512;&lt;/b&gt;&lt;/span&gt;&lt;/div&gt;&lt;div&gt;&lt;span style="font-size: small;"&gt;&amp;#31532;.&amp;#19968;&amp;#33410;2014-2019&amp;#24180;&amp;#20013;&amp;#22269;&amp;#21307;&amp;#30103;&amp;#26381;&amp;#21153;&amp;#31454;&amp;#20105;&amp;#29616;&amp;#29366;&amp;#20998;&amp;#26512;&lt;/span&gt;&lt;/div&gt;&lt;div&gt;&lt;span style="font-size: small;"&gt;&amp;#19968;&amp;#12289;&amp;#21307;&amp;#30103;&amp;#26381;&amp;#21153;&amp;#24066;&amp;#22330;&amp;#31454;&amp;#20105;&amp;#21147;&amp;#20998;&amp;#26512;&lt;/span&gt;&lt;/div&gt;&lt;div&gt;&lt;span style="font-size: small;"&gt;&amp;#20108;&amp;#12289;&amp;#21307;&amp;#30103;&amp;#26381;&amp;#21153;&amp;#21697;&amp;#29260;&amp;#31454;&amp;#20105;&amp;#20998;&amp;#26512;&lt;/span&gt;&lt;/div&gt;&lt;div&gt;&lt;span style="font-size: small;"&gt;&amp;#19977;&amp;#12289;&amp;#21307;&amp;#30103;&amp;#26381;&amp;#21153;&amp;#20215;&amp;#26684;&amp;#31454;&amp;#20105;&amp;#20998;&amp;#26512;&lt;/span&gt;&lt;/div&gt;&lt;div&gt;&lt;span style="font-size: small;"&gt;&amp;#31532;&amp;#20108;&amp;#33410;2014-2019&amp;#24180;&amp;#20013;&amp;#22269;&amp;#21307;&amp;#30103;&amp;#26381;&amp;#21153;&amp;#20135;&amp;#19994;&amp;#38598;&amp;#20013;&amp;#24230;&amp;#20998;&amp;#26512;&lt;/span&gt;&lt;/div&gt;&lt;div&gt;&lt;span style="font-size: small;"&gt;&amp;#19968;&amp;#12289;&amp;#21307;&amp;#30103;&amp;#26381;&amp;#21153;&amp;#24066;&amp;#22330;&amp;#38598;&amp;#20013;&amp;#24230;&amp;#20998;&amp;#26512;&lt;/span&gt;&lt;/div&gt;&lt;div&gt;&lt;span style="font-size: small;"&gt;&amp;#20108;&amp;#12289;&amp;#21307;&amp;#30103;&amp;#26381;&amp;#21153;&amp;#21306;&amp;#22495;&amp;#38598;&amp;#20013;&amp;#24230;&amp;#20998;&amp;#26512;&lt;/span&gt;&lt;/div&gt;&lt;div&gt;&lt;span style="font-size: small;"&gt;&amp;#31532;&amp;#19977;&amp;#33410;2014-2019&amp;#24180;&amp;#20013;&amp;#22269;&amp;#21307;&amp;#30103;&amp;#26381;&amp;#2115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1307;&amp;#30103;&amp;#26381;&amp;#21153;&amp;#20248;&amp;#21183;&amp;#20225;&amp;#19994;&amp;#31454;&amp;#20105;&amp;#24615;&amp;#36130;&amp;#21153;&amp;#25968;&amp;#2545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307;&amp;#31185;&amp;#22823;&amp;#23398;&amp;#38468;&amp;#23646;&amp;#31532;.&amp;#19968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32463;&amp;#33829;&amp;#26381;&amp;#21153;&amp;#24773;&amp;#20917;&lt;/span&gt;&lt;/div&gt;&lt;div&gt;&lt;span style="font-size: small;"&gt;&amp;#31532;&amp;#20108;&amp;#33410; &amp;#21307;&amp;#31185;&amp;#22823;&amp;#23398;&amp;#38468;&amp;#23646;&amp;#20799;&amp;#31461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19977;&amp;#33410; &amp;#31532;.&amp;#19968;&amp;#20154;&amp;#27665;&amp;#21307;&amp;#38498;&amp;#20013;&amp;#35199;&amp;#21307;&amp;#32467;&amp;#21512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0248;&amp;#21183;&amp;#20998;&amp;#26512;&lt;/span&gt;&lt;/div&gt;&lt;div&gt;&lt;span style="font-size: small;"&gt;&amp;#20116;&amp;#12289;&amp;#21307;&amp;#38498;&amp;#31185;&amp;#30740;&amp;#25104;&amp;#26524;&amp;#20998;&amp;#26512;&lt;/span&gt;&lt;/div&gt;&lt;div&gt;&lt;span style="font-size: small;"&gt;&amp;#31532;&amp;#22235;&amp;#33410; &amp;#31532;&amp;#19977;&amp;#20154;&amp;#27665;&amp;#21307;&amp;#38498;&amp;#20013;&amp;#20420;&amp;#21451;&amp;#22909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2463;&amp;#33829;&amp;#26381;&amp;#21153;&amp;#24773;&amp;#20917;&lt;/span&gt;&lt;/div&gt;&lt;div&gt;&lt;span style="font-size: small;"&gt;&amp;#31532;&amp;#20116;&amp;#33410; &amp;#24613;&amp;#25937;&amp;#20013;&amp;#24515;&amp;#31532;&amp;#22235;&amp;#20154;&amp;#27665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1185;&amp;#30740;&amp;#25104;&amp;#26524;&amp;#20998;&amp;#26512;&lt;/span&gt;&lt;/div&gt;&lt;div&gt;&lt;span style="font-size: small;"&gt;&amp;#31532;&amp;#20845;&amp;#33410; &amp;#21307;&amp;#31185;&amp;#22823;&amp;#23398;&amp;#38468;&amp;#23646;&amp;#21475;&amp;#33108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21307;&amp;#30103;&amp;#27700;&amp;#24179;&amp;#20998;&amp;#26512;&lt;/span&gt;&lt;/div&gt;&lt;div&gt;&lt;span style="font-size: small;"&gt;&amp;#31532;&amp;#19971;&amp;#33410; &amp;#20013;&amp;#21307;&amp;#30740;&amp;#31350;&amp;#38498;&amp;#20013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1185;&amp;#30740;&amp;#25104;&amp;#26524;&amp;#20998;&amp;#26512;&lt;/span&gt;&lt;/div&gt;&lt;div&gt;&lt;span style="font-size: small;"&gt;&amp;#31532;&amp;#20843;&amp;#33410; &amp;#19977;&amp;#23777;&amp;#20013;&amp;#24515;&amp;#21307;&amp;#38498;&lt;/span&gt;&lt;/div&gt;&lt;div&gt;&lt;span style="font-size: small;"&gt;&amp;#19968;&amp;#12289;&amp;#21307;&amp;#38498;&amp;#22522;&amp;#26412;&amp;#24773;&amp;#20917;&amp;#20998;&amp;#26512;&lt;/span&gt;&lt;/div&gt;&lt;div&gt;&lt;span style="font-size: small;"&gt;&amp;#20108;&amp;#12289;&amp;#21307;&amp;#38498;&amp;#20154;&amp;#21592;&amp;#35268;&amp;#27169;&amp;#21450;&amp;#35774;&amp;#22791;&lt;/span&gt;&lt;/div&gt;&lt;div&gt;&lt;span style="font-size: small;"&gt;&amp;#19977;&amp;#12289;&amp;#21307;&amp;#38498;&amp;#30340;&amp;#20027;&amp;#35201;&amp;#31185;&amp;#23460;&amp;#20171;&amp;#32461;&lt;/span&gt;&lt;/div&gt;&lt;div&gt;&lt;span style="font-size: small;"&gt;&amp;#22235;&amp;#12289;&amp;#21307;&amp;#38498;&amp;#31185;&amp;#30740;&amp;#25104;&amp;#26524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013;&amp;#22269;&amp;#21307;&amp;#30103;&amp;#26381;&amp;#21153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21307;&amp;#30103;&amp;#26381;&amp;#21153;&amp;#21457;&amp;#23637;&amp;#36235;&amp;#21183;&amp;#20998;&amp;#26512;&lt;/span&gt;&lt;/div&gt;&lt;div&gt;&lt;span style="font-size: small;"&gt;&amp;#19968;&amp;#12289;&amp;#21307;&amp;#30103;&amp;#26381;&amp;#21153;&amp;#20135;&amp;#19994;&amp;#25216;&amp;#26415;&amp;#21457;&amp;#23637;&amp;#26041;&amp;#21521;&amp;#20998;&amp;#26512;&lt;/span&gt;&lt;/div&gt;&lt;div&gt;&lt;span style="font-size: small;"&gt;&amp;#20108;&amp;#12289;&amp;#21307;&amp;#30103;&amp;#26381;&amp;#21153;&amp;#31454;&amp;#20105;&amp;#26684;&amp;#23616;&amp;#39044;&amp;#27979;&amp;#20998;&amp;#26512;&lt;/span&gt;&lt;/div&gt;&lt;div&gt;&lt;span style="font-size: small;"&gt;&amp;#19977;&amp;#12289;&amp;#21307;&amp;#30103;&amp;#26381;&amp;#21153;&amp;#34892;&amp;#19994;&amp;#21457;&amp;#23637;&amp;#39044;&amp;#27979;&amp;#20998;&amp;#26512;&lt;/span&gt;&lt;/div&gt;&lt;div&gt;&lt;span style="font-size: small;"&gt;&amp;#31532;&amp;#20108;&amp;#33410;2020-2026&amp;#24180;&amp;#20013;&amp;#22269;&amp;#21307;&amp;#30103;&amp;#26381;&amp;#21153;&amp;#24066;&amp;#22330;&amp;#39044;&amp;#27979;&amp;#20998;&amp;#26512;&lt;/span&gt;&lt;/div&gt;&lt;div&gt;&lt;span style="font-size: small;"&gt;&amp;#19968;&amp;#12289;&amp;#21307;&amp;#30103;&amp;#26381;&amp;#21153;&amp;#20379;&amp;#32473;&amp;#39044;&amp;#27979;&amp;#20998;&amp;#26512;&lt;/span&gt;&lt;/div&gt;&lt;div&gt;&lt;span style="font-size: small;"&gt;&amp;#20108;&amp;#12289;&amp;#21307;&amp;#30103;&amp;#26381;&amp;#21153;&amp;#38656;&amp;#27714;&amp;#39044;&amp;#27979;&amp;#20998;&amp;#26512;&lt;/span&gt;&lt;/div&gt;&lt;div align="left"&gt;&lt;span style="font-size: small;"&gt;&amp;#39044;&amp;#35745;2019&amp;#24180;&amp;#33267;2023&amp;#24180;&amp;#25105;&amp;#22269;&amp;#21307;&amp;#30103;&amp;#26381;&amp;#21153;&amp;#34892;&amp;#19994;&amp;#24066;&amp;#22330;&amp;#35268;&amp;#27169;&amp;#23558;&amp;#25345;&amp;#32493;&amp;#20445;&amp;#25345;&amp;#22686;&amp;#38271;&amp;#65292;&amp;#39044;&amp;#35745;2020&amp;#24180;&amp;#23558;&amp;#36229;&amp;#36807;6&amp;#19975;&amp;#20159;&amp;#24066;&amp;#22330;&amp;#35268;&amp;#27169;&amp;#65292;2023&amp;#24180;&amp;#23558;&amp;#36798;&amp;#21040;7.69&amp;#19975;&amp;#20159;&amp;#12290;&lt;/span&gt;&lt;/div&gt;&lt;div align="center"&gt;&lt;span style="font-size: small;"&gt;2020-2026&amp;#24180;&amp;#20013;&amp;#22269;&amp;#21307;&amp;#30103;&amp;#26381;&amp;#21153;&amp;#24066;&amp;#22330;&amp;#35268;&amp;#27169;&amp;#39044;&amp;#27979;&lt;/span&gt;&lt;/div&gt;&lt;div align="center"&gt;&lt;span style="font-size: small;"&gt;&lt;img src="/sitedata/resource/images/202007/20200714105500w2_m.png" excmsresource="resource:20798:m:1:/sitedata/resource/images/202007/20200714105500w2_m.png" alt="" /&gt;&lt;/span&gt;&lt;/div&gt;&lt;div&gt;&lt;span style="font-size: small;"&gt;&amp;#31532;&amp;#19977;&amp;#33410;2020-2026&amp;#24180;&amp;#20013;&amp;#22269;&amp;#21307;&amp;#30103;&amp;#26381;&amp;#21153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1307;&amp;#30103;&amp;#26381;&amp;#21153;&amp;#34892;&amp;#19994;&amp;#25237;&amp;#36164;&amp;#26426;&amp;#20250;&amp;#19982;&amp;#39118;&amp;#38505;&amp;#20998;&amp;#26512;&lt;/b&gt;&lt;b&gt;()&lt;/b&gt;&lt;/span&gt;&lt;/div&gt;&lt;div&gt;&lt;span style="font-size: small;"&gt;&amp;#31532;.&amp;#19968;&amp;#33410;2020-2026&amp;#24180;&amp;#20013;&amp;#22269;&amp;#21307;&amp;#30103;&amp;#26381;&amp;#21153;&amp;#34892;&amp;#19994;&amp;#25237;&amp;#36164;&amp;#29615;&amp;#22659;&amp;#20998;&amp;#26512;&lt;/span&gt;&lt;/div&gt;&lt;div&gt;&lt;span style="font-size: small;"&gt;&amp;#31532;&amp;#20108;&amp;#33410;2020-2026&amp;#24180;&amp;#20013;&amp;#22269;&amp;#21307;&amp;#30103;&amp;#26381;&amp;#21153;&amp;#34892;&amp;#19994;&amp;#25237;&amp;#36164;&amp;#26426;&amp;#20250;&amp;#20998;&amp;#26512;&lt;/span&gt;&lt;/div&gt;&lt;div&gt;&lt;span style="font-size: small;"&gt;&amp;#19968;&amp;#12289;&amp;#21307;&amp;#30103;&amp;#26381;&amp;#21153;&amp;#25237;&amp;#36164;&amp;#28508;&amp;#21147;&amp;#20998;&amp;#26512;&lt;/span&gt;&lt;/div&gt;&lt;div&gt;&lt;span style="font-size: small;"&gt;&amp;#20108;&amp;#12289;&amp;#21307;&amp;#30103;&amp;#26381;&amp;#21153;&amp;#25237;&amp;#36164;&amp;#21560;&amp;#24341;&amp;#21147;&amp;#20998;&amp;#26512;&lt;/span&gt;&lt;/div&gt;&lt;div&gt;&lt;span style="font-size: small;"&gt;&amp;#31532;&amp;#19977;&amp;#33410;2020-2026&amp;#24180;&amp;#20013;&amp;#22269;&amp;#21307;&amp;#30103;&amp;#26381;&amp;#21153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()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1307;&amp;#30103;&amp;#21355;&amp;#29983;&amp;#26426;&amp;#26500;&amp;#25968;&amp;#37327;&amp;#32479;&amp;#35745;&lt;/span&gt;&lt;/div&gt;&lt;div&gt;&lt;span style="font-size: small;"&gt;&amp;#22270;&amp;#34920; 2 2013-2019&amp;#24180;&amp;#21307;&amp;#30103;&amp;#21355;&amp;#29983;&amp;#26426;&amp;#26500;&amp;#25968;&amp;#37327;&amp;#20998;&amp;#31867;&amp;#32479;&amp;#35745;&lt;/span&gt;&lt;/div&gt;&lt;div&gt;&lt;span style="font-size: small;"&gt;&amp;#22270;&amp;#34920; 3 2013-2019&amp;#24180;&amp;#21307;&amp;#30103;&amp;#21355;&amp;#29983;&amp;#26426;&amp;#26500;&amp;#25968;&amp;#20998;&amp;#31867;&amp;#32479;&amp;#35745;&lt;/span&gt;&lt;/div&gt;&lt;div&gt;&lt;span style="font-size: small;"&gt;&amp;#22270;&amp;#34920; 4 2013-2019&amp;#24180;&amp;#21307;&amp;#30103;&amp;#21355;&amp;#29983;&amp;#26426;&amp;#26500;&amp;#24202;&amp;#20301;&amp;#25968;&amp;#32479;&amp;#35745;&lt;/span&gt;&lt;/div&gt;&lt;div&gt;&lt;span style="font-size: small;"&gt;&amp;#22270;&amp;#34920; 7 2013-2019&amp;#24180;&amp;#21307;&amp;#30103;&amp;#21355;&amp;#29983;&amp;#20154;&amp;#21592;&amp;#25968;&amp;#37327;&amp;#20998;&amp;#31867;&amp;#32479;&amp;#35745;&lt;/span&gt;&lt;/div&gt;&lt;div&gt;&lt;span style="font-size: small;"&gt;&amp;#22270;&amp;#34920; 9 2013-2019&amp;#24180;&amp;#21307;&amp;#30103;&amp;#21355;&amp;#29983;&amp;#26426;&amp;#26500;&amp;#35786;&amp;#30103;&amp;#20154;&amp;#27425;&amp;#20998;&amp;#31867;&amp;#32479;&amp;#35745;&lt;/span&gt;&lt;/div&gt;&lt;div&gt;&lt;span style="font-size: small;"&gt;&amp;#22270;&amp;#34920; 10 2013-2019&amp;#24180;&amp;#21307;&amp;#30103;&amp;#21355;&amp;#29983;&amp;#26426;&amp;#26500;&amp;#20837;&amp;#38498;&amp;#20154;&amp;#25968;&amp;#32479;&amp;#35745;&lt;/span&gt;&lt;/div&gt;&lt;div&gt;&lt;span style="font-size: small;"&gt;&amp;#22270;&amp;#34920; 11 2013-2019&amp;#24180;&amp;#21307;&amp;#30103;&amp;#21355;&amp;#29983;&amp;#26426;&amp;#26500;&amp;#20837;&amp;#38498;&amp;#20154;&amp;#25968;&amp;#20998;&amp;#31867;&amp;#32479;&amp;#35745;&lt;/span&gt;&lt;/div&gt;&lt;div&gt;&lt;span style="font-size: small;"&gt;&amp;#22270;&amp;#34920; 12 2013-2019&amp;#24180;&amp;#21307;&amp;#30103;&amp;#21355;&amp;#29983;&amp;#26426;&amp;#26500;&amp;#20986;&amp;#38498;&amp;#20154;&amp;#25968;&amp;#32479;&amp;#35745;&lt;/span&gt;&lt;/div&gt;&lt;div&gt;&lt;span style="font-size: small;"&gt;&amp;#22270;&amp;#34920; 19 2013-2019&amp;#24180;&amp;#31038;&amp;#21306;&amp;#21355;&amp;#29983;&amp;#26381;&amp;#21153;&amp;#20013;&amp;#24515;&amp;#20154;&amp;#21592;&amp;#32479;&amp;#35745;&lt;/span&gt;&lt;/div&gt;&lt;div&gt;&lt;span style="font-size: small;"&gt;&amp;#22270;&amp;#34920; 20 2013-2019&amp;#24180;&amp;#20065;&amp;#38215;&amp;#21355;&amp;#29983;&amp;#38498;&amp;#21355;&amp;#29983;&amp;#20154;&amp;#21592;&amp;#32479;&amp;#35745;&lt;/span&gt;&lt;/div&gt;&lt;div&gt;&lt;span style="font-size: small;"&gt;&amp;#22270;&amp;#34920; 21 2013-2019&amp;#24180;&amp;#26449;&amp;#21355;&amp;#29983;&amp;#23460;&amp;#21355;&amp;#29983;&amp;#20154;&amp;#21592;&amp;#32479;&amp;#35745;&lt;/span&gt;&lt;/div&gt;&lt;div&gt;&lt;span style="font-size: small;"&gt;&amp;#22270;&amp;#34920; 22 2013-2019&amp;#24180;&amp;#22919;&amp;#24188;&amp;#20445;&amp;#20581;&amp;#38498;&amp;#20154;&amp;#21592;&amp;#32479;&amp;#35745;&lt;/span&gt;&lt;/div&gt;&lt;div&gt;&lt;span style="font-size: small;"&gt;&amp;#22270;&amp;#34920; 23 2013-2019&amp;#24180;&amp;#30142;&amp;#30149;&amp;#39044;&amp;#38450;&amp;#25511;&amp;#21046;&amp;#20013;&amp;#24515;&amp;#19982;&amp;#21355;&amp;#29983;&amp;#30417;&amp;#30563;&amp;#25152;&amp;#20154;&amp;#21592;&amp;#32479;&amp;#35745;&lt;/span&gt;&lt;/div&gt;&lt;div&gt;&lt;span style="font-size: small;"&gt;&amp;#22270;&amp;#34920; 24 2013-2019&amp;#24180;&amp;#22522;&amp;#23618;&amp;#21307;&amp;#30103;&amp;#21355;&amp;#29983;&amp;#26426;&amp;#26500;&amp;#35786;&amp;#30103;&amp;#20154;&amp;#27425;&amp;#32479;&amp;#35745;&lt;/span&gt;&lt;/div&gt;&lt;div&gt;&lt;span style="font-size: small;"&gt;&amp;#22270;&amp;#34920; 27 2013-2019&amp;#24180;&amp;#21307;&amp;#30103;&amp;#21355;&amp;#29983;&amp;#25903;&amp;#20986;&amp;#21344;&amp;#27604;&amp;#32479;&amp;#35745;&lt;/span&gt;&lt;/div&gt;&lt;div&gt;&lt;span style="font-size: small;"&gt;&amp;#22270;&amp;#34920; 29 2013-2019&amp;#24180;&amp;#21355;&amp;#29983;&amp;#36153;&amp;#29992;&amp;#21344;GDP&amp;#27604;&amp;#37325;&amp;#32479;&amp;#35745;&lt;/span&gt;&lt;/div&gt;&lt;div&gt;&lt;span style="font-size: small;"&gt;&amp;#22270;&amp;#34920; 30 2013-2019&amp;#24180;&amp;#38376;&amp;#35786;&amp;#30149;&amp;#20154;&amp;#20154;&amp;#22343;&amp;#21307;&amp;#33647;&amp;#36153;&amp;#32479;&amp;#35745;&lt;/span&gt;&lt;/div&gt;&lt;div&gt;&lt;span style="font-size: small;"&gt;&amp;#22270;&amp;#34920; 31 2013-2019&amp;#24180;&amp;#20303;&amp;#38498;&amp;#30149;&amp;#20154;&amp;#20154;&amp;#22343;&amp;#21307;&amp;#33647;&amp;#36153;&amp;#32479;&amp;#35745;&lt;/span&gt;&lt;/div&gt;&lt;div&gt;&lt;span style="font-size: small;"&gt;&amp;#22270;&amp;#34920; 32 2013-2019&amp;#24180;GDP&amp;#22686;&amp;#38271;&amp;#36235;&amp;#21183;&amp;#22270;&lt;/span&gt;&lt;/div&gt;&lt;div&gt;&lt;span style="font-size: small;"&gt;&amp;#22270;&amp;#34920; 33 2019&amp;#24180;&amp;#29983;&amp;#20135;&amp;#24635;&amp;#20540;&amp;#26500;&amp;#25104;&amp;#21450;&amp;#22686;&amp;#38271;&amp;#36895;&amp;#24230;&amp;#32479;&amp;#35745;&lt;/span&gt;&lt;/div&gt;&lt;div&gt;&lt;span style="font-size: small;"&gt;&amp;#22270;&amp;#34920; 34 2013-2019&amp;#24180;&amp;#20840;&amp;#31038;&amp;#20250;&amp;#22266;&amp;#23450;&amp;#36164;&amp;#20135;&amp;#25237;&amp;#36164;&amp;#22686;&amp;#38271;&amp;#36235;&amp;#21183;&amp;#22270;&lt;/span&gt;&lt;/div&gt;&lt;div&gt;&lt;span style="font-size: small;"&gt;&amp;#22270;&amp;#34920; 37 2010-2014&amp;#24180;0-14&amp;#23681;&amp;#20154;&amp;#21475;&amp;#25968;&amp;#32479;&amp;#35745;&lt;/span&gt;&lt;/div&gt;&lt;div&gt;&lt;span style="font-size: small;"&gt;&amp;#22270;&amp;#34920; 39 2013-2019&amp;#24180;&amp;#22478;&amp;#20065;&amp;#23621;&amp;#27665;&amp;#21307;&amp;#30103;&amp;#20445;&amp;#20581;&amp;#25903;&amp;#20986;&amp;#32479;&amp;#35745;&lt;/span&gt;&lt;/div&gt;&lt;div&gt;&lt;span style="font-size: small;"&gt;&amp;#22270;&amp;#34920; 40 2013-2019&amp;#24180;&amp;#21307;&amp;#33647;&amp;#21046;&amp;#36896;&amp;#34892;&amp;#19994;&amp;#32463;&amp;#27982;&amp;#25351;&amp;#26631;&amp;#32479;&amp;#35745;&lt;/span&gt;&lt;/div&gt;&lt;div&gt;&lt;span style="font-size: small;"&gt;&amp;#22270;&amp;#34920; 41 2013-2019&amp;#24180;&amp;#21307;&amp;#33647;&amp;#21046;&amp;#36896;&amp;#19994;&amp;#20225;&amp;#19994;&amp;#25968;&amp;#37327;&amp;#21464;&amp;#21270;&amp;#36235;&amp;#21183;&amp;#22270;&lt;/span&gt;&lt;/div&gt;&lt;div&gt;&lt;span style="font-size: small;"&gt;&amp;#22270;&amp;#34920; 42 2013-2019&amp;#24180;&amp;#21307;&amp;#33647;&amp;#21046;&amp;#36896;&amp;#34892;&amp;#19994;&amp;#36164;&amp;#20135;&amp;#24635;&amp;#39069;&amp;#32479;&amp;#35745;&lt;/span&gt;&lt;/div&gt;&lt;div&gt;&lt;span style="font-size: small;"&gt;&amp;#22270;&amp;#34920; 43 2013-2019&amp;#24180;&amp;#21307;&amp;#33647;&amp;#21046;&amp;#36896;&amp;#34892;&amp;#19994;&amp;#36164;&amp;#20135;&amp;#21464;&amp;#21270;&amp;#36235;&amp;#21183;&amp;#22270;&lt;/span&gt;&lt;/div&gt;&lt;div&gt;&lt;span style="font-size: small;"&gt;&amp;#22270;&amp;#34920; 44 2013-2019&amp;#24180;&amp;#21307;&amp;#33647;&amp;#21046;&amp;#36896;&amp;#19994;&amp;#38144;&amp;#21806;&amp;#25910;&amp;#20837;&amp;#32479;&amp;#35745;&lt;/span&gt;&lt;/div&gt;&lt;div&gt;&lt;span style="font-size: small;"&gt;&amp;#22270;&amp;#34920; 47 2013-2019&amp;#24180;&amp;#21307;&amp;#33647;&amp;#21046;&amp;#36896;&amp;#19994;&amp;#21033;&amp;#28070;&amp;#21464;&amp;#21270;&amp;#36235;&amp;#21183;&amp;#22270;&lt;/span&gt;&lt;/div&gt;&lt;div&gt;&lt;span style="font-size: small;"&gt;&amp;#22270;&amp;#34920; 49 2013-2019&amp;#24180;&amp;#21307;&amp;#33647;&amp;#21046;&amp;#36896;&amp;#34892;&amp;#19994;&amp;#25104;&amp;#26412;&amp;#36153;&amp;#29992;&amp;#21033;&amp;#28070;&amp;#29575;&amp;#24773;&amp;#20917;&lt;/span&gt;&lt;/div&gt;&lt;div&gt;&lt;span style="font-size: small;"&gt;&amp;#22270;&amp;#34920; 70 2013-2019&amp;#24180;&amp;#21307;&amp;#30103;&amp;#22120;&amp;#26800;&amp;#21046;&amp;#36896;&amp;#34892;&amp;#19994;&amp;#27611;&amp;#21033;&amp;#29575;&amp;#24773;&amp;#20917;&lt;/span&gt;&lt;/div&gt;&lt;div&gt;&lt;span style="font-size: small;"&gt;&amp;#22270;&amp;#34920; 71 2013-2019&amp;#24180;&amp;#21307;&amp;#30103;&amp;#22120;&amp;#26800;&amp;#21046;&amp;#36896;&amp;#34892;&amp;#19994;&amp;#24212;&amp;#25910;&amp;#36134;&amp;#27454;&amp;#21608;&amp;#36716;&amp;#29575;&amp;#24773;&amp;#20917;&lt;/span&gt;&lt;/div&gt;&lt;div&gt;&lt;span style="font-size: small;"&gt;&amp;#22270;&amp;#34920; 72 2013-2019&amp;#24180;&amp;#21307;&amp;#30103;&amp;#22120;&amp;#26800;&amp;#21046;&amp;#36896;&amp;#34892;&amp;#19994;&amp;#27969;&amp;#21160;&amp;#36164;&amp;#20135;&amp;#21608;&amp;#36716;&amp;#29575;&amp;#24773;&amp;#20917;&lt;/span&gt;&lt;/div&gt;&lt;div&gt;&lt;span style="font-size: small;"&gt;&amp;#22270;&amp;#34920; 73 2013-2019&amp;#24180;&amp;#21307;&amp;#30103;&amp;#22120;&amp;#26800;&amp;#21046;&amp;#36896;&amp;#34892;&amp;#19994;&amp;#24635;&amp;#36164;&amp;#20135;&amp;#21608;&amp;#36716;&amp;#29575;&amp;#24773;&amp;#20917;&lt;/span&gt;&lt;/div&gt;&lt;div&gt;&lt;span style="font-size: small;"&gt;&amp;#22270;&amp;#34920; 74 2013-2019&amp;#24180;&amp;#21307;&amp;#38498;&amp;#25968;&amp;#37327;&amp;#32479;&amp;#35745;&lt;/span&gt;&lt;/div&gt;&lt;div&gt;&lt;span style="font-size: small;"&gt;&amp;#22270;&amp;#34920; 77 2013-2019&amp;#24180;&amp;#21307;&amp;#38498;&amp;#35786;&amp;#30103;&amp;#20154;&amp;#27425;&amp;#32479;&amp;#35745;&lt;/span&gt;&lt;/div&gt;&lt;div&gt;&lt;span style="font-size: small;"&gt;&amp;#22270;&amp;#34920; 79 2013-2019&amp;#24180;&amp;#21307;&amp;#38498;&amp;#24202;&amp;#20301;&amp;#21033;&amp;#29992;&amp;#29575;&amp;#32479;&amp;#35745;&lt;/span&gt;&lt;/div&gt;&lt;div&gt;&lt;span style="font-size: small;"&gt;&amp;#22270;&amp;#34920; 90 2013-2019&amp;#24180;&amp;#20844;&amp;#31435;&amp;#21307;&amp;#38498;&amp;#24179;&amp;#22343;&amp;#20303;&amp;#38498;&amp;#26085;&amp;#32479;&amp;#35745;&lt;/span&gt;&lt;/div&gt;&lt;div&gt;&lt;span style="font-size: small;"&gt;&amp;#22270;&amp;#34920; 91 2013-2019&amp;#24180;&amp;#27665;&amp;#33829;&amp;#21307;&amp;#38498;&amp;#25968;&amp;#37327;&amp;#32479;&amp;#35745;&lt;/span&gt;&lt;/div&gt;&lt;div&gt;&lt;span style="font-size: small;"&gt;&amp;#22270;&amp;#34920; 92 2013-2019&amp;#24180;&amp;#27665;&amp;#33829;&amp;#21307;&amp;#38498;&amp;#35786;&amp;#30103;&amp;#20154;&amp;#27425;&amp;#32479;&amp;#35745;&lt;/span&gt;&lt;/div&gt;&lt;div&gt;&lt;span style="font-size: small;"&gt;&amp;#22270;&amp;#34920; 93 2013-2019&amp;#24180;&amp;#27665;&amp;#33829;&amp;#21307;&amp;#38498;&amp;#20837;&amp;#38498;&amp;#20154;&amp;#25968;&amp;#32479;&amp;#35745;&lt;/span&gt;&lt;/div&gt;&lt;div&gt;&lt;span style="font-size: small;"&gt;&amp;#22270;&amp;#34920; 94 2013-2019&amp;#24180;&amp;#27665;&amp;#33829;&amp;#21307;&amp;#38498;&amp;#24202;&amp;#20301;&amp;#25968;&amp;#21450;&amp;#20854;&amp;#21033;&amp;#29992;&amp;#29575;&amp;#32479;&amp;#35745;&lt;/span&gt;&lt;/div&gt;&lt;div&gt;&lt;span style="font-size: small;"&gt;&amp;#22270;&amp;#34920; 97 2020-2026&amp;#24180;&amp;#21307;&amp;#38498;&amp;#20837;&amp;#38498;&amp;#20154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61.html"&gt;http://www.cction.com/report/202007/17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