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266;&amp;#20307;&amp;#24223;&amp;#24323;&amp;#29289;&amp;#22788;&amp;#29702;&amp;#35774;&amp;#22791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266;&amp;#20307;&amp;#24223;&amp;#24323;&amp;#29289;&amp;#22788;&amp;#29702;&amp;#35774;&amp;#22791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266;&amp;#20307;&amp;#24223;&amp;#24323;&amp;#29289;&amp;#22788;&amp;#29702;&amp;#35774;&amp;#22791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659.html"&gt;http://www.cction.com/report/202004/1596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 &lt;/b&gt;&lt;b&gt;&amp;#34892;&amp;#19994;&amp;#21457;&amp;#23637;&amp;#29616;&amp;#29366;&lt;/b&gt;&lt;/span&gt;&lt;/div&gt;&lt;div&gt;&lt;span style="font-size: small;"&gt;&lt;b&gt;&amp;#31532;.&lt;/b&gt;&lt;b&gt;&amp;#19968;&amp;#31456; &lt;/b&gt;&lt;b&gt;&lt;u&gt;&amp;#22266;&amp;#20307;&amp;#24223;&amp;#24323;&amp;#29289;&lt;/u&gt;&lt;/b&gt;&lt;/span&gt;&lt;b&gt;&lt;u&gt;&lt;a href="http://www.cction.com/report/202003/156039.html"&gt;&lt;span style="font-size: small;"&gt;&amp;#22788;&amp;#29702;&amp;#35774;&amp;#22791;&lt;/span&gt;&lt;/a&gt;&lt;/u&gt;&lt;/b&gt;&lt;span style="font-size: small;"&gt;&lt;b&gt;&amp;#34892;&amp;#19994;&amp;#30456;&amp;#20851;&amp;#27010;&amp;#36848;&lt;/b&gt;&lt;/span&gt;&lt;/div&gt;&lt;div&gt;&lt;span style="font-size: small;"&gt;&amp;#31532;.&amp;#19968;&amp;#33410; &amp;#22266;&amp;#20307;&amp;#24223;&amp;#24323;&amp;#29289;&amp;#22788;&amp;#29702;&amp;#22522;&amp;#30784;&amp;#27010;&amp;#36848;&lt;/span&gt;&lt;/div&gt;&lt;div&gt;&lt;span style="font-size: small;"&gt;&amp;#19968;&amp;#12289;&amp;#22266;&amp;#20307;&amp;#24223;&amp;#24323;&amp;#29289;&amp;#27745;&amp;#26579;&amp;#24773;&amp;#20917;&lt;/span&gt;&lt;/div&gt;&lt;div&gt;&lt;span style="font-size: small;"&gt;&amp;#20108;&amp;#12289;&amp;#22266;&amp;#20307;&amp;#24223;&amp;#24323;&amp;#29289;&amp;#22788;&amp;#29702;&lt;/span&gt;&lt;/div&gt;&lt;div&gt;&lt;span style="font-size: small;"&gt;&amp;#19977;&amp;#12289;&amp;#22266;&amp;#20307;&amp;#24223;&amp;#24323;&amp;#29289;&amp;#30340;&amp;#22238;&amp;#25910;&amp;#21033;&amp;#29992;&amp;#20215;&amp;#20540;&lt;/span&gt;&lt;/div&gt;&lt;div&gt;&lt;span style="font-size: small;"&gt;&amp;#31532;&amp;#20108;&amp;#33410; &amp;#22266;&amp;#20307;&amp;#24223;&amp;#24323;&amp;#29289;&amp;#22788;&amp;#29702;&amp;#35774;&amp;#22791;&amp;#30340;&amp;#20998;&amp;#31867;&lt;/span&gt;&lt;/div&gt;&lt;div&gt;&lt;span style="font-size: small;"&gt;&amp;#19968;&amp;#12289;&amp;#29983;&amp;#27963;&amp;#22403;&amp;#22334;&amp;#25910;&amp;#36816;&lt;/span&gt;&lt;/div&gt;&lt;div&gt;&lt;span style="font-size: small;"&gt;&amp;#20108;&amp;#12289;&amp;#29983;&amp;#27963;&amp;#22403;&amp;#22334;&amp;#20998;&amp;#36873;&amp;#25216;&amp;#26415;&amp;#21644;&amp;#35013;&amp;#22791;&lt;/span&gt;&lt;/div&gt;&lt;div&gt;&lt;span style="font-size: small;"&gt;&amp;#19977;&amp;#12289;&amp;#29983;&amp;#27963;&amp;#22403;&amp;#22334;&amp;#30340;&amp;#22635;&amp;#22475;&amp;#25216;&amp;#26415;&amp;#21644;&amp;#35013;&amp;#22791;&lt;/span&gt;&lt;/div&gt;&lt;div&gt;&lt;span style="font-size: small;"&gt;&amp;#22235;&amp;#12289;&amp;#29983;&amp;#27963;&amp;#22403;&amp;#22334;&amp;#22534;&amp;#32933;&amp;#22788;&amp;#29702;&amp;#25216;&amp;#26415;&amp;#21644;&amp;#35013;&amp;#22791;&lt;/span&gt;&lt;/div&gt;&lt;div&gt;&lt;span style="font-size: small;"&gt;&amp;#20116;&amp;#12289;&amp;#29983;&amp;#27963;&amp;#22403;&amp;#22334;&amp;#28954;&amp;#28903;&amp;#25216;&amp;#26415;&amp;#21644;&amp;#35013;&amp;#22791;&lt;/span&gt;&lt;/div&gt;&lt;div&gt;&lt;span style="font-size: small;"&gt;&amp;#20845;&amp;#12289;&amp;#22266;&amp;#20307;&amp;#24223;&amp;#29289;&amp;#32508;&amp;#21512;&amp;#21033;&amp;#29992;&amp;#25216;&amp;#26415;&amp;#21644;&amp;#35013;&amp;#22791;&lt;/span&gt;&lt;/div&gt;&lt;div&gt;&lt;span style="font-size: small;"&gt;&amp;nbsp;&lt;/span&gt;&lt;/div&gt;&lt;div&gt;&lt;span style="font-size: small;"&gt;&lt;b&gt;&amp;#31532;&amp;#20108;&amp;#31456; 2019&lt;/b&gt;&lt;b&gt;&amp;#24180;&amp;#20840;&amp;#29699;&amp;#22266;&amp;#20307;&amp;#24223;&amp;#24323;&amp;#29289;&amp;#22788;&amp;#29702;&amp;#35774;&amp;#22791;&amp;#36816;&amp;#34892;&amp;#29366;&amp;#20917;&amp;#20998;&amp;#26512;&lt;/b&gt;&lt;/span&gt;&lt;/div&gt;&lt;div&gt;&lt;span style="font-size: small;"&gt;&amp;#31532;.&amp;#19968;&amp;#33410; 2019&amp;#24180;&amp;#19990;&amp;#30028;&amp;#29615;&amp;#20445;&amp;#34892;&amp;#19994;&amp;#36816;&amp;#34892;&amp;#29615;&amp;#22659;&amp;#20998;&amp;#26512;&lt;/span&gt;&lt;/div&gt;&lt;div&gt;&lt;span style="font-size: small;"&gt;&amp;#19968;&amp;#12289;&amp;#32463;&amp;#27982;&amp;#29615;&amp;#22659;&amp;#20998;&amp;#26512;&lt;/span&gt;&lt;/div&gt;&lt;div&gt;&lt;span style="font-size: small;"&gt;&amp;#20108;&amp;#12289;&amp;#37329;&amp;#34701;&amp;#21361;&amp;#26426;&amp;#23545;&amp;#19990;&amp;#30028;&amp;#29615;&amp;#22659;&amp;#19994;&amp;#30340;&amp;#20914;&amp;#20987;&lt;/span&gt;&lt;/div&gt;&lt;div&gt;&lt;span style="font-size: small;"&gt;&amp;#19977;&amp;#12289;&amp;#19990;&amp;#30028;&amp;#29615;&amp;#22659;&amp;#27745;&amp;#26579;&amp;#31243;&amp;#24230;&lt;/span&gt;&lt;/div&gt;&lt;div&gt;&lt;span style="font-size: small;"&gt;&amp;#31532;&amp;#20108;&amp;#33410; 2019&amp;#24180;&amp;#22266;&amp;#20307;&amp;#24223;&amp;#24323;&amp;#29289;&amp;#22788;&amp;#29702;&amp;#35774;&amp;#22791;&amp;#36816;&amp;#34892;&amp;#24635;&amp;#20917;&lt;/span&gt;&lt;/div&gt;&lt;div&gt;&lt;span style="font-size: small;"&gt;&amp;#19968;&amp;#12289;&amp;#20840;&amp;#29699;&amp;#22266;&amp;#20307;&amp;#24223;&amp;#24323;&amp;#29289;&amp;#22788;&amp;#29702;&amp;#35774;&amp;#22791;&amp;#21457;&amp;#23637;&amp;#29305;&amp;#28857;&lt;/span&gt;&lt;/div&gt;&lt;div&gt;&lt;span style="font-size: small;"&gt;&amp;#20108;&amp;#12289;&amp;#20840;&amp;#29699;&amp;#21152;&amp;#32039;&amp;#24320;&amp;#21457;&amp;#22609;&amp;#26009;&amp;#22266;&amp;#20307;&amp;#24223;&amp;#24323;&amp;#29289;&amp;#22788;&amp;#29702;&amp;#25216;&amp;#26415;&lt;/span&gt;&lt;/div&gt;&lt;div&gt;&lt;span style="font-size: small;"&gt;&amp;#19977;&amp;#12289;&amp;#20840;&amp;#29699;&amp;#22478;&amp;#24066;&amp;#22266;&amp;#20307;&amp;#24223;&amp;#24323;&amp;#29289;&amp;#21450;&amp;#20854;&amp;#33021;&amp;#28304;&amp;#28508;&amp;#21147;&lt;/span&gt;&lt;/div&gt;&lt;div&gt;&lt;span style="font-size: small;"&gt;&amp;#31532;&amp;#19977;&amp;#33410; 2019&amp;#24180;&amp;#20840;&amp;#29699;&amp;#22266;&amp;#20307;&amp;#24223;&amp;#24323;&amp;#29289;&amp;#22788;&amp;#29702;&amp;#35774;&amp;#22791;&amp;#24066;&amp;#22330;&amp;#36816;&amp;#34892;&amp;#21160;&amp;#24577;&amp;#20998;&amp;#26512;&lt;/span&gt;&lt;/div&gt;&lt;div&gt;&lt;span style="font-size: small;"&gt;&amp;#19968;&amp;#12289;&amp;#33655;&amp;#20848;&amp;#22478;&amp;#24066;&amp;#22266;&amp;#20307;&amp;#24223;&amp;#29289;&amp;#31649;&amp;#29702;&amp;#19982;&amp;#32508;&amp;#21512;&amp;#22788;&amp;#29702;&amp;#20998;&amp;#26512;&lt;/span&gt;&lt;/div&gt;&lt;div&gt;&lt;span style="font-size: small;"&gt;&amp;#20108;&amp;#12289;&amp;#29790;&amp;#20856;&amp;#22478;&amp;#24066;&amp;#22266;&amp;#20307;&amp;#24223;&amp;#29289;&amp;#31649;&amp;#29702;&amp;#19982;&amp;#22788;&amp;#29702;&amp;#20998;&amp;#26512;&lt;/span&gt;&lt;/div&gt;&lt;div&gt;&lt;span style="font-size: small;"&gt;&amp;#19977;&amp;#12289;&amp;#20025;&amp;#40614;&amp;#22478;&amp;#24066;&amp;#22266;&amp;#20307;&amp;#24223;&amp;#29289;&amp;#31649;&amp;#29702;&amp;#19982;&amp;#22788;&amp;#29702;&amp;#20998;&amp;#26512;&amp;#20998;&amp;#26512;&lt;/span&gt;&lt;/div&gt;&lt;div&gt;&lt;span style="font-size: small;"&gt;&amp;#22235;&amp;#12289;&amp;#24503;&amp;#22269;&amp;#22478;&amp;#24066;&amp;#29983;&amp;#27963;&amp;#22403;&amp;#22334;&amp;#31649;&amp;#29702;&amp;#25919;&amp;#31574;&amp;#20998;&amp;#26512;&lt;/span&gt;&lt;/div&gt;&lt;div&gt;&lt;span style="font-size: small;"&gt;&amp;#20116;&amp;#12289;&amp;#32654;&amp;#22269;&amp;#29615;&amp;#20445;&amp;#22823;&amp;#25237;&amp;#20837;&amp;#24212;&amp;#23545;&amp;#27668;&amp;#20505;&amp;#21464;&amp;#21270;&lt;/span&gt;&lt;/div&gt;&lt;div&gt;&lt;span style="font-size: small;"&gt;&amp;#31532;&amp;#22235;&amp;#33410; 2020-2026&amp;#24180;&amp;#20840;&amp;#29699;&amp;#22266;&amp;#20307;&amp;#24223;&amp;#24323;&amp;#29289;&amp;#22788;&amp;#29702;&amp;#35774;&amp;#22791;&amp;#36235;&amp;#21183;&amp;#25506;&amp;#26512;&lt;/span&gt;&lt;/div&gt;&lt;div&gt;&lt;span style="font-size: small;"&gt;&amp;nbsp;&lt;/span&gt;&lt;/div&gt;&lt;div&gt;&lt;span style="font-size: small;"&gt;&lt;b&gt;&amp;#31532;&amp;#19977;&amp;#31456; 2019&lt;/b&gt;&lt;b&gt;&amp;#24180;&amp;#20013;&amp;#22269;&amp;#29615;&amp;#20445;&amp;#35774;&amp;#22791;&amp;#34892;&amp;#19994;&amp;#36816;&amp;#34892;&amp;#26032;&amp;#24418;&amp;#21183;&amp;#20998;&amp;#26512;&lt;/b&gt;&lt;/span&gt;&lt;/div&gt;&lt;div&gt;&lt;span style="font-size: small;"&gt;&amp;#31532;.&amp;#19968;&amp;#33410; 2019&amp;#24180;&amp;#20013;&amp;#22269;&amp;#29615;&amp;#20445;&amp;#35774;&amp;#22791;&amp;#34892;&amp;#19994;&amp;#21457;&amp;#23637;&amp;#32508;&amp;#36848;&lt;/span&gt;&lt;/div&gt;&lt;div&gt;&lt;span style="font-size: small;"&gt;&amp;#19968;&amp;#12289;&amp;#22269;&amp;#20869;&amp;#29615;&amp;#20445;&amp;#35774;&amp;#22791;&amp;#21046;&amp;#36896;&amp;#19994;&amp;#21457;&amp;#23637;&amp;#36805;&amp;#36895;&lt;/span&gt;&lt;/div&gt;&lt;div&gt;&lt;span style="font-size: small;"&gt;&amp;#20108;&amp;#12289;&amp;#22823;&amp;#22411;&amp;#28779;&amp;#30005;&amp;#33073;&amp;#30813;&amp;#29615;&amp;#20445;&amp;#35774;&amp;#22791;&amp;#23454;&amp;#29616;&amp;#22269;&amp;#20135;&amp;#21270;&lt;/span&gt;&lt;/div&gt;&lt;div&gt;&lt;span style="font-size: small;"&gt;&amp;#19977;&amp;#12289;&amp;#22269;&amp;#23478;&amp;#40723;&amp;#21169;&amp;#21457;&amp;#23637;&amp;#19971;&amp;#22823;&amp;#39046;&amp;#22495;&amp;#29615;&amp;#20445;&amp;#35774;&amp;#22791;&lt;/span&gt;&lt;/div&gt;&lt;div&gt;&lt;span style="font-size: small;"&gt;&amp;#31532;&amp;#20108;&amp;#33410; 2019&amp;#24180;&amp;#20013;&amp;#22269;&amp;#29615;&amp;#20445;&amp;#35774;&amp;#22791;&amp;#34892;&amp;#19994;&amp;#21457;&amp;#23637;&amp;#29305;&amp;#24449;&amp;#20998;&amp;#26512;&lt;/span&gt;&lt;/div&gt;&lt;div&gt;&lt;span style="font-size: small;"&gt;&amp;#19968;&amp;#12289;&amp;#27861;&amp;#35268;&amp;#25919;&amp;#31574;&amp;#24341;&amp;#23548;&amp;#22411;&amp;#34892;&amp;#19994;&lt;/span&gt;&lt;/div&gt;&lt;div&gt;&lt;span style="font-size: small;"&gt;&amp;#20108;&amp;#12289;&amp;#36328;&amp;#23398;&amp;#31185;&amp;#30340;&amp;#32508;&amp;#21512;&amp;#24615;&amp;#34892;&amp;#19994;&lt;/span&gt;&lt;/div&gt;&lt;div&gt;&lt;span style="font-size: small;"&gt;&amp;#19977;&amp;#12289;&amp;#25216;&amp;#26415;&amp;#23494;&amp;#38598;&amp;#22411;&amp;#34892;&amp;#19994;&lt;/span&gt;&lt;/div&gt;&lt;div&gt;&lt;span style="font-size: small;"&gt;&amp;#22235;&amp;#12289;&amp;#29615;&amp;#20445;&amp;#34892;&amp;#19994;&amp;#30340;&amp;#37325;&amp;#35201;&amp;#32452;&amp;#25104;&amp;#37096;&amp;#20998; &lt;/span&gt;&lt;/div&gt;&lt;div&gt;&lt;span style="font-size: small;"&gt;&amp;#20116;&amp;#12289;&amp;#21463;&amp;#22269;&amp;#38469;&amp;#29615;&amp;#22659;&amp;#30340;&amp;#24433;&amp;#21709;&amp;#36739;&amp;#22823;&lt;/span&gt;&lt;/div&gt;&lt;div&gt;&lt;span style="font-size: small;"&gt;&amp;#20845;&amp;#12289;&amp;#34892;&amp;#19994;&amp;#30340;&amp;#21457;&amp;#23637;&amp;#19982;&amp;#29615;&amp;#22659;&amp;#27745;&amp;#26579;&amp;#27835;&amp;#29702;&amp;#25237;&amp;#36164;&amp;#25104;&amp;#27491;&amp;#30456;&amp;#20851;&lt;/span&gt;&lt;/div&gt;&lt;div&gt;&lt;span style="font-size: small;"&gt;&amp;#19971;&amp;#12289;&amp;#19990;&amp;#30028;&amp;#29615;&amp;#20445;&amp;#24066;&amp;#22330;&amp;#24050;&amp;#36235;&amp;#25104;&amp;#29087;&amp;#65292;&amp;#20013;&amp;#22269;&amp;#29615;&amp;#20445;&amp;#20135;&amp;#21697;&amp;#27491;&amp;#22788;&amp;#20110;&amp;#25104;&amp;#38271;&amp;#26399;&lt;/span&gt;&lt;/div&gt;&lt;div&gt;&lt;span style="font-size: small;"&gt;&amp;#31532;&amp;#19977;&amp;#33410; 2019&amp;#24180;&amp;#20013;&amp;#22269;&amp;#29615;&amp;#20445;&amp;#35774;&amp;#22791;&amp;#34892;&amp;#19994;&amp;#21457;&amp;#23637;&amp;#23384;&amp;#22312;&amp;#30340;&amp;#38382;&amp;#39064;&amp;#20998;&amp;#26512;&lt;/span&gt;&lt;/div&gt;&lt;div&gt;&lt;span style="font-size: small;"&gt;&amp;#19968;&amp;#12289;&amp;#29615;&amp;#20445;&amp;#35013;&amp;#22791;&amp;#21046;&amp;#36896;&amp;#19994;&amp;#21457;&amp;#23637;&amp;#22522;&amp;#30784;&amp;#20127;&amp;#24453;&amp;#21152;&amp;#24378;&lt;/span&gt;&lt;/div&gt;&lt;div&gt;&lt;span style="font-size: small;"&gt;&amp;#20108;&amp;#12289;&amp;#20013;&amp;#23567;&amp;#29615;&amp;#20445;&amp;#35774;&amp;#22791;&amp;#20225;&amp;#19994;&amp;#25216;&amp;#26415;&amp;#21019;&amp;#26032;&amp;#38754;&amp;#20020;&amp;#30340;&amp;#38590;&amp;#39064;&amp;#19982;&amp;#25514;&amp;#26045;&amp;#20998;&amp;#26512;&lt;/span&gt;&lt;/div&gt;&lt;div&gt;&lt;span style="font-size: small;"&gt;&amp;nbsp;&lt;/span&gt;&lt;/div&gt;&lt;div&gt;&lt;span style="font-size: small;"&gt;&lt;b&gt;&amp;#31532;&amp;#22235;&amp;#31456; 2019&lt;/b&gt;&lt;b&gt;&amp;#24180;&amp;#20013;&amp;#22269;&amp;#22266;&amp;#20307;&amp;#24223;&amp;#24323;&amp;#29289;&amp;#22788;&amp;#29702;&amp;#35774;&amp;#22791;&amp;#34892;&amp;#19994;&amp;#36816;&amp;#34892;&amp;#24577;&amp;#21183;&amp;#20998;&amp;#26512;&lt;/b&gt;&lt;/span&gt;&lt;/div&gt;&lt;div&gt;&lt;span style="font-size: small;"&gt;&amp;#31532;.&amp;#19968;&amp;#33410; 2019&amp;#24180;&amp;#20013;&amp;#22269;&amp;#22478;&amp;#24066;&amp;#22403;&amp;#22334;&amp;#22788;&amp;#29702;&amp;#35013;&amp;#22791;&amp;#21078;&amp;#26512;&lt;/span&gt;&lt;/div&gt;&lt;div&gt;&lt;span style="font-size: small;"&gt;&amp;#19968;&amp;#12289;&amp;#22269;&amp;#22806;&amp;#22478;&amp;#24066;&amp;#29983;&amp;#27963;&amp;#22403;&amp;#22334;&amp;#22788;&amp;#29702;&amp;#26041;&amp;#27861;&amp;#21450;&amp;#35774;&amp;#22791;&lt;/span&gt;&lt;/div&gt;&lt;div&gt;&lt;span style="font-size: small;"&gt;&amp;#20108;&amp;#12289;&amp;#20013;&amp;#22269;&amp;#22478;&amp;#24066;&amp;#22403;&amp;#22334;&amp;#22788;&amp;#29702;&amp;#25216;&amp;#26415;&amp;#19982;&amp;#35774;&amp;#22791;&amp;#20998;&amp;#26512;&lt;/span&gt;&lt;/div&gt;&lt;div&gt;&lt;span style="font-size: small;"&gt;&amp;#19977;&amp;#12289;&amp;#22478;&amp;#24066;&amp;#29983;&amp;#27963;&amp;#22403;&amp;#22334;&amp;#30340;&amp;#28909;&amp;#35299;&amp;#22788;&amp;#29702;&amp;#35013;&amp;#22791;&amp;#29305;&amp;#28857;&lt;/span&gt;&lt;/div&gt;&lt;div&gt;&lt;span style="font-size: small;"&gt;&amp;#31532;&amp;#20108;&amp;#33410; 2019&amp;#24180;&amp;#20013;&amp;#22269;&amp;#22266;&amp;#20307;&amp;#24223;&amp;#24323;&amp;#29289;&amp;#22788;&amp;#29702;&amp;#35774;&amp;#22791;&amp;#34892;&amp;#19994;&amp;#36816;&amp;#34892;&amp;#32508;&amp;#36848;&lt;/span&gt;&lt;/div&gt;&lt;div&gt;&lt;span style="font-size: small;"&gt;&amp;#19968;&amp;#12289;&amp;#20013;&amp;#22269;&amp;#22478;&amp;#24066;&amp;#22403;&amp;#22334;&amp;#22788;&amp;#29702;&amp;#25216;&amp;#26415;&amp;#19982;&amp;#35774;&amp;#22791;&amp;#20998;&amp;#26512;&lt;/span&gt;&lt;/div&gt;&lt;div&gt;&lt;span style="font-size: small;"&gt;&amp;#20108;&amp;#12289;&amp;#22478;&amp;#24066;&amp;#29983;&amp;#27963;&amp;#22403;&amp;#22334;&amp;#30340;&amp;#28909;&amp;#35299;&amp;#22788;&amp;#29702;&amp;#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;&amp;#22791;&amp;#29305;&amp;#28857;&lt;/span&gt;&lt;/div&gt;&lt;div&gt;&lt;span style="font-size: small;"&gt;&amp;#19977;&amp;#12289;2019&amp;#24180;&amp;#22266;&amp;#24223;&amp;#30772;&amp;#30862;&amp;#35774;&amp;#22791;&amp;#20135;&amp;#19994;&amp;#21457;&amp;#23637;&amp;#24773;&amp;#20917;&lt;/span&gt;&lt;/div&gt;&lt;div&gt;&lt;span style="font-size: small;"&gt;&amp;#22235;&amp;#12289;&amp;#25105;&amp;#22269;&amp;#22403;&amp;#22334;&amp;#22788;&amp;#29702;&amp;#24066;&amp;#22330;&amp;#23545;&amp;#22266;&amp;#24223;&amp;#22788;&amp;#32622;&amp;#35774;&amp;#22791;&amp;#30340;&amp;#38656;&amp;#27714;&amp;#20998;&amp;#26512;&lt;/span&gt;&lt;/div&gt;&lt;div&gt;&lt;span style="font-size: small;"&gt;&amp;#31532;&amp;#19977;&amp;#33410; 2019&amp;#24180;&amp;#20013;&amp;#22269;&amp;#33258;&amp;#35013;&amp;#21368;&amp;#24335;&amp;#22403;&amp;#22334;&amp;#36710;&amp;#24066;&amp;#22330;&amp;#38656;&amp;#27714;&amp;#20998;&amp;#26512;&lt;/span&gt;&lt;/div&gt;&lt;div&gt;&lt;span style="font-size: small;"&gt;&amp;#19968;&amp;#12289;&amp;#22478;&amp;#24066;&amp;#33258;&amp;#35013;&amp;#21368;&amp;#24335;&amp;#22403;&amp;#22334;&amp;#36816;&amp;#36755;&amp;#36710;&amp;#25216;&amp;#26415;&amp;#29305;&amp;#28857;&lt;/span&gt;&lt;/div&gt;&lt;div&gt;&lt;span style="font-size: small;"&gt;&amp;#20108;&amp;#12289;&amp;#22478;&amp;#24066;&amp;#33258;&amp;#35013;&amp;#21368;&amp;#24335;&amp;#22403;&amp;#22334;&amp;#36816;&amp;#36755;&amp;#36710;&amp;#31526;&amp;#21512;&amp;#22269;&amp;#23478;&amp;#20135;&amp;#19994;&amp;#25919;&amp;#31574;&amp;#35201;&amp;#27714;&lt;/span&gt;&lt;/div&gt;&lt;div&gt;&lt;span style="font-size: small;"&gt;&amp;#19977;&amp;#12289;&amp;#22478;&amp;#24066;&amp;#33258;&amp;#35013;&amp;#21368;&amp;#24335;&amp;#22403;&amp;#22334;&amp;#36816;&amp;#36755;&amp;#36710;&amp;#31526;&amp;#21512;&amp;#22269;&amp;#23478;&amp;#30456;&amp;#20851;&amp;#21457;&amp;#23637;&amp;#35268;&amp;#21010;&lt;/span&gt;&lt;/div&gt;&lt;div&gt;&lt;span style="font-size: small;"&gt;&amp;#22235;&amp;#12289;&amp;#22478;&amp;#24066;&amp;#33258;&amp;#35013;&amp;#21368;&amp;#24335;&amp;#22403;&amp;#22334;&amp;#36816;&amp;#36755;&amp;#36710;&amp;#20135;&amp;#21697;&lt;/span&gt;&lt;/div&gt;&lt;div&gt;&lt;span style="font-size: small;"&gt;&amp;nbsp;&lt;/span&gt;&lt;/div&gt;&lt;div&gt;&lt;span style="font-size: small;"&gt;&lt;b&gt;&amp;#31532;&amp;#20116;&amp;#31456; 2020-2026&lt;/b&gt;&lt;b&gt;&amp;#24180;&amp;#20013;&amp;#22269;&amp;#29615;&amp;#22659;&amp;#27745;&amp;#26579;&amp;#38450;&amp;#27835;&amp;#19987;&amp;#29992;&amp;#35774;&amp;#22791;&amp;#21046;&amp;#36896;&amp;#25152;&amp;#23646;&amp;#34892;&amp;#19994;&amp;#25968;&amp;#25454;&amp;#30417;&amp;#27979;&amp;#20998;&amp;#26512;&lt;/b&gt;&lt;/span&gt;&lt;/div&gt;&lt;div&gt;&lt;span style="font-size: small;"&gt;&amp;#31532;.&amp;#19968;&amp;#33410; 2020-2026&amp;#24180;&amp;#20013;&amp;#22269;&amp;#29615;&amp;#22659;&amp;#27745;&amp;#26579;&amp;#38450;&amp;#27835;&amp;#19987;&amp;#29992;&amp;#35774;&amp;#22791;&amp;#21046;&amp;#3689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29615;&amp;#22659;&amp;#27745;&amp;#26579;&amp;#38450;&amp;#27835;&amp;#19987;&amp;#29992;&amp;#35774;&amp;#22791;&amp;#21046;&amp;#3689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20-2026&amp;#24180;&amp;#20013;&amp;#22269;&amp;#29615;&amp;#22659;&amp;#27745;&amp;#26579;&amp;#38450;&amp;#27835;&amp;#19987;&amp;#29992;&amp;#35774;&amp;#22791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20-2026&amp;#24180;&amp;#20013;&amp;#22269;&amp;#29615;&amp;#22659;&amp;#27745;&amp;#26579;&amp;#38450;&amp;#27835;&amp;#19987;&amp;#29992;&amp;#35774;&amp;#22791;&amp;#21046;&amp;#36896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20-2026&amp;#24180;&amp;#20013;&amp;#22269;&amp;#29615;&amp;#22659;&amp;#27745;&amp;#26579;&amp;#38450;&amp;#27835;&amp;#19987;&amp;#29992;&amp;#35774;&amp;#22791;&amp;#21046;&amp;#3689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5;&amp;#31456; 2020-2026&lt;/b&gt;&lt;b&gt;&amp;#24180;&amp;#20013;&amp;#22269;&amp;#22266;&amp;#20307;&amp;#24223;&amp;#24323;&amp;#29289;&amp;#22788;&amp;#29702;&amp;#35774;&amp;#22791;&amp;#20135;&amp;#37327;&amp;#25968;&amp;#25454;&amp;#32479;&amp;#35745;&amp;#20998;&amp;#26512;&lt;/b&gt;&lt;/span&gt;&lt;/div&gt;&lt;div&gt;&lt;span style="font-size: small;"&gt;&amp;#31532;.&amp;#19968;&amp;#33410; 2015-2016&amp;#24180;&amp;#20013;&amp;#22269;&amp;#22266;&amp;#20307;&amp;#24223;&amp;#24323;&amp;#29289;&amp;#22788;&amp;#29702;&amp;#35774;&amp;#22791;&amp;#20135;&amp;#37327;&amp;#25968;&amp;#25454;&amp;#20998;&amp;#26512;&lt;/span&gt;&lt;/div&gt;&lt;div&gt;&lt;span style="font-size: small;"&gt;&amp;#19968;&amp;#12289;2015-2016&amp;#24180;&amp;#22266;&amp;#20307;&amp;#24223;&amp;#24323;&amp;#29289;&amp;#22788;&amp;#29702;&amp;#35774;&amp;#22791;&amp;#20135;&amp;#37327;&amp;#25968;&amp;#25454;&amp;#20998;&amp;#26512;&lt;/span&gt;&lt;/div&gt;&lt;div&gt;&lt;span style="font-size: small;"&gt;&amp;#20108;&amp;#12289;2015-2016&amp;#24180;&amp;#22266;&amp;#20307;&amp;#24223;&amp;#24323;&amp;#29289;&amp;#22788;&amp;#29702;&amp;#35774;&amp;#22791;&amp;#37325;&amp;#28857;&amp;#30465;&amp;#24066;&amp;#25968;&amp;#25454;&amp;#20998;&amp;#26512;&lt;/span&gt;&lt;/div&gt;&lt;div&gt;&lt;span style="font-size: small;"&gt;&amp;#31532;&amp;#20108;&amp;#33410; 2019&amp;#24180;&amp;#20013;&amp;#22269;&amp;#22266;&amp;#20307;&amp;#24223;&amp;#24323;&amp;#29289;&amp;#22788;&amp;#29702;&amp;#35774;&amp;#22791;&amp;#20135;&amp;#37327;&amp;#25968;&amp;#25454;&amp;#20998;&amp;#26512;&lt;/span&gt;&lt;/div&gt;&lt;div&gt;&lt;span style="font-size: small;"&gt;&amp;#19968;&amp;#12289;2019&amp;#24180;&amp;#20840;&amp;#22269;&amp;#22266;&amp;#20307;&amp;#24223;&amp;#24323;&amp;#29289;&amp;#22788;&amp;#29702;&amp;#35774;&amp;#22791;&amp;#20135;&amp;#37327;&amp;#25968;&amp;#25454;&amp;#20998;&amp;#26512;&lt;/span&gt;&lt;/div&gt;&lt;div&gt;&lt;span style="font-size: small;"&gt;&amp;#20108;&amp;#12289;2019&amp;#24180;&amp;#22266;&amp;#20307;&amp;#24223;&amp;#24323;&amp;#29289;&amp;#22788;&amp;#29702;&amp;#35774;&amp;#22791;&amp;#37325;&amp;#28857;&amp;#30465;&amp;#24066;&amp;#25968;&amp;#25454;&amp;#20998;&amp;#26512;&lt;/span&gt;&lt;/div&gt;&lt;div&gt;&lt;span style="font-size: small;"&gt;&amp;#31532;&amp;#19977;&amp;#33410; 2019&amp;#24180;&amp;#20013;&amp;#22269;&amp;#22266;&amp;#20307;&amp;#24223;&amp;#24323;&amp;#29289;&amp;#22788;&amp;#29702;&amp;#35774;&amp;#22791;&amp;#20135;&amp;#37327;&amp;#22686;&amp;#38271;&amp;#24615;&amp;#20998;&amp;#26512;&lt;/span&gt;&lt;/div&gt;&lt;div&gt;&lt;span style="font-size: small;"&gt;&amp;#19968;&amp;#12289;&amp;#20135;&amp;#37327;&amp;#22686;&amp;#38271;&lt;/span&gt;&lt;/div&gt;&lt;div&gt;&lt;span style="font-size: small;"&gt;&amp;#20108;&amp;#12289;&amp;#38598;&amp;#20013;&amp;#24230;&amp;#21464;&amp;#21270;&lt;/span&gt;&lt;/div&gt;&lt;div&gt;&lt;span style="font-size: small;"&gt;&amp;nbsp;&lt;/span&gt;&lt;/div&gt;&lt;div&gt;&lt;span style="font-size: small;"&gt;&lt;b&gt;&amp;#31532;&amp;#19971;&amp;#31456; 2020-2026&lt;/b&gt;&lt;b&gt;&amp;#24180;&amp;#20013;&amp;#22269;&amp;#22266;&amp;#20307;&amp;#24223;&amp;#24323;&amp;#29289;&amp;#22788;&amp;#29702;&amp;#35774;&amp;#22791;&amp;#32454;&amp;#20998;&amp;#20135;&amp;#21697;&amp;#36827;&amp;#20986;&amp;#21475;&amp;#25968;&amp;#25454;&amp;#30417;&amp;#27979;&lt;/b&gt;&lt;/span&gt;&lt;/div&gt;&lt;div&gt;&lt;span style="font-size: small;"&gt;&amp;#31532;.&amp;#19968;&amp;#33410; 2020-2026&amp;#24180;&amp;#20013;&amp;#22269;&amp;#25918;&amp;#23556;&amp;#24615;&amp;#24223;&amp;#29289;&amp;#28954;&amp;#28903;&amp;#28809;&amp;#36827;&amp;#20986;&amp;#21475;&amp;#24635;&amp;#20307;&amp;#25968;&amp;#25454; &amp;#65288;84178020&amp;#65289;&lt;/span&gt;&lt;/div&gt;&lt;div&gt;&lt;span style="font-size: small;"&gt;&amp;#19968;&amp;#12289;&amp;#25918;&amp;#23556;&amp;#24615;&amp;#24223;&amp;#29289;&amp;#28954;&amp;#28903;&amp;#28809;&amp;#36827;&amp;#20986;&amp;#21475;&amp;#25968;&amp;#37327;&amp;#20998;&amp;#26512;&lt;/span&gt;&lt;/div&gt;&lt;div&gt;&lt;span style="font-size: small;"&gt;&amp;#20108;&amp;#12289;&amp;#25918;&amp;#23556;&amp;#24615;&amp;#24223;&amp;#29289;&amp;#28954;&amp;#28903;&amp;#28809;&amp;#36827;&amp;#20986;&amp;#21475;&amp;#37329;&amp;#39069;&amp;#20998;&amp;#26512;&lt;/span&gt;&lt;/div&gt;&lt;div&gt;&lt;span style="font-size: small;"&gt;&amp;#19977;&amp;#12289;&amp;#25918;&amp;#23556;&amp;#24615;&amp;#24223;&amp;#29289;&amp;#28954;&amp;#28903;&amp;#28809;&amp;#36827;&amp;#20986;&amp;#21475;&amp;#22269;&amp;#23478;&amp;#21450;&amp;#22320;&amp;#21306;&amp;#20998;&amp;#26512;&lt;/span&gt;&lt;/div&gt;&lt;div&gt;&lt;span style="font-size: small;"&gt;&amp;#31532;&amp;#20108;&amp;#33410; 2020-2026&amp;#24180;&amp;#20013;&amp;#22269;&amp;#32784;&amp;#33104;&amp;#34432;&amp;#28954;&amp;#28903;&amp;#28809;&amp;#36827;&amp;#20986;&amp;#21475;&amp;#24635;&amp;#20307;&amp;#25968;&amp;#25454; &amp;#65288;84178090&amp;#65289;&lt;/span&gt;&lt;/div&gt;&lt;div&gt;&lt;span style="font-size: small;"&gt;&amp;#19968;&amp;#12289;&amp;#32784;&amp;#33104;&amp;#34432;&amp;#28954;&amp;#28903;&amp;#28809;&amp;#36827;&amp;#20986;&amp;#21475;&amp;#25968;&amp;#37327;&amp;#20998;&amp;#26512;&lt;/span&gt;&lt;/div&gt;&lt;div&gt;&lt;span style="font-size: small;"&gt;&amp;#20108;&amp;#12289;&amp;#32784;&amp;#33104;&amp;#34432;&amp;#28954;&amp;#28903;&amp;#28809;&amp;#36827;&amp;#20986;&amp;#21475;&amp;#37329;&amp;#39069;&amp;#20998;&amp;#26512;&lt;/span&gt;&lt;/div&gt;&lt;div&gt;&lt;span style="font-size: small;"&gt;&amp;#19977;&amp;#12289;&amp;#32784;&amp;#33104;&amp;#34432;&amp;#28954;&amp;#28903;&amp;#28809;&amp;#36827;&amp;#20986;&amp;#21475;&amp;#22269;&amp;#23478;&amp;#21450;&amp;#22320;&amp;#21306;&amp;#20998;&amp;#26512;&lt;/span&gt;&lt;/div&gt;&lt;div&gt;&lt;span style="font-size: small;"&gt;&amp;#31532;&amp;#19977;&amp;#33410; 2020-2026&amp;#24180;&amp;#20013;&amp;#22269;&amp;#28954;&amp;#21270;&amp;#22478;&amp;#24066;&amp;#22403;&amp;#22334;&amp;#25152;&amp;#20135;&amp;#29983;&amp;#30340;&amp;#28784;,&amp;#28195;&amp;#36827;&amp;#20986;&amp;#21475;&amp;#24635;&amp;#20307;&amp;#25968;&amp;#25454; &amp;#65288;26211000&amp;#65289;&lt;/span&gt;&lt;/div&gt;&lt;div&gt;&lt;span style="font-size: small;"&gt;&amp;#19968;&amp;#12289;&amp;#28954;&amp;#21270;&amp;#22478;&amp;#24066;&amp;#22403;&amp;#22334;&amp;#25152;&amp;#20135;&amp;#29983;&amp;#30340;&amp;#28784;,&amp;#28195;&amp;#36827;&amp;#20986;&amp;#21475;&amp;#25968;&amp;#37327;&amp;#20998;&amp;#26512;&lt;/span&gt;&lt;/div&gt;&lt;div&gt;&lt;span style="font-size: small;"&gt;&amp;#20108;&amp;#12289;&amp;#28954;&amp;#21270;&amp;#22478;&amp;#24066;&amp;#22403;&amp;#22334;&amp;#25152;&amp;#20135;&amp;#29983;&amp;#30340;&amp;#28784;,&amp;#28195;&amp;#36827;&amp;#20986;&amp;#21475;&amp;#37329;&amp;#39069;&amp;#20998;&amp;#26512;&lt;/span&gt;&lt;/div&gt;&lt;div&gt;&lt;span style="font-size: small;"&gt;&amp;#19977;&amp;#12289;&amp;#28954;&amp;#21270;&amp;#22478;&amp;#24066;&amp;#22403;&amp;#22334;&amp;#25152;&amp;#20135;&amp;#29983;&amp;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28784;,&amp;#28195;&amp;#36827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3;&amp;#31456; 2019&lt;/b&gt;&lt;b&gt;&amp;#24180;&amp;#20013;&amp;#22269;&amp;#22266;&amp;#20307;&amp;#24223;&amp;#24323;&amp;#29289;&amp;#22788;&amp;#29702;&amp;#35774;&amp;#22791;&amp;#21457;&amp;#23637;&amp;#35268;&amp;#21010;&lt;/b&gt;&lt;/span&gt;&lt;/div&gt;&lt;div&gt;&lt;span style="font-size: small;"&gt;&amp;#31532;.&amp;#19968;&amp;#33410; &amp;#27766;&amp;#24029;&amp;#22823;&amp;#22320;&amp;#38663;&amp;#22266;&amp;#20307;&amp;#24223;&amp;#24323;&amp;#29289;&amp;#30340;&amp;#22788;&amp;#29702;&amp;#30340;&amp;#24773;&amp;#20917;&lt;/span&gt;&lt;/div&gt;&lt;div&gt;&lt;span style="font-size: small;"&gt;&amp;#19968;&amp;#12289;&amp;#23433;&amp;#20840;&amp;#22788;&amp;#32622;&amp;#38663;&amp;#21518;&amp;#22266;&amp;#20307;&amp;#24223;&amp;#29289;&lt;/span&gt;&lt;/div&gt;&lt;div&gt;&lt;span style="font-size: small;"&gt;&amp;#20108;&amp;#12289;&amp;#28798;&amp;#21306;&amp;#22266;&amp;#20307;&amp;#24223;&amp;#29289;&amp;#22788;&amp;#32622;&amp;#26041;&amp;#26696;&amp;#30340;&amp;#24314;&amp;#35758;&lt;/span&gt;&lt;/div&gt;&lt;div&gt;&lt;span style="font-size: small;"&gt;&amp;#19977;&amp;#12289;&amp;#28798;&amp;#21518;&amp;#24223;&amp;#22687;&amp;#28165;&amp;#29702;&amp;#21450;&amp;#24223;&amp;#29289;&amp;#31649;&amp;#29702;&amp;#25351;&amp;#21335;&amp;#65288;&amp;#35797;&amp;#34892;&amp;#65289;&lt;/span&gt;&lt;/div&gt;&lt;div&gt;&lt;span style="font-size: small;"&gt;&amp;#31532;&amp;#20108;&amp;#33410; &amp;#22478;&amp;#24066;&amp;#22266;&amp;#20307;&amp;#24223;&amp;#29289;&amp;#31649;&amp;#29702;&amp;#25514;&amp;#26045;&amp;#30340;&amp;#21457;&amp;#23637;&amp;#20998;&amp;#26512;&lt;/span&gt;&lt;/div&gt;&lt;div&gt;&lt;span style="font-size: small;"&gt;&amp;#19968;&amp;#12289;&amp;#29615;&amp;#22659;&amp;#21355;&amp;#29983;&amp;#27835;&amp;#29702;&amp;#20915;&amp;#31574;&amp;#30340;&amp;#32508;&amp;#21512;&amp;#24615;&lt;/span&gt;&lt;/div&gt;&lt;div&gt;&lt;span style="font-size: small;"&gt;&amp;#20108;&amp;#12289;&amp;#29615;&amp;#22659;&amp;#21355;&amp;#29983;&amp;#27835;&amp;#29702;&amp;#26041;&amp;#24335;&amp;#30340;&amp;#32508;&amp;#21512;&amp;#24615;&lt;/span&gt;&lt;/div&gt;&lt;div&gt;&lt;span style="font-size: small;"&gt;&amp;#19977;&amp;#12289;&amp;#29615;&amp;#22659;&amp;#21355;&amp;#29983;&amp;#25191;&amp;#27861;&amp;#30417;&amp;#23519;&amp;#30340;&amp;#32508;&amp;#21512;&amp;#24615;&lt;/span&gt;&lt;/div&gt;&lt;div&gt;&lt;span style="font-size: small;"&gt;&amp;#31532;&amp;#19977;&amp;#33410; &amp;#25105;&amp;#22269;&amp;#22478;&amp;#24066;&amp;#22266;&amp;#20307;&amp;#29983;&amp;#27963;&amp;#22403;&amp;#22334;&amp;#22788;&amp;#29702;&amp;#30340;&amp;#24314;&amp;#35758;&lt;/span&gt;&lt;/div&gt;&lt;div&gt;&lt;span style="font-size: small;"&gt;&amp;#19968;&amp;#12289;&amp;#25105;&amp;#22269;&amp;#22478;&amp;#24066;&amp;#22266;&amp;#20307;&amp;#22403;&amp;#22334;&amp;#21457;&amp;#23637;&amp;#23384;&amp;#22312;&amp;#30340;&amp;#38382;&amp;#39064;&lt;/span&gt;&lt;/div&gt;&lt;div&gt;&lt;span style="font-size: small;"&gt;&amp;#20108;&amp;#12289;&amp;#25105;&amp;#22269;&amp;#22478;&amp;#24066;&amp;#22266;&amp;#20307;&amp;#22403;&amp;#22334;&amp;#21457;&amp;#23637;&amp;#24314;&amp;#35758;&lt;/span&gt;&lt;/div&gt;&lt;div&gt;&lt;span style="font-size: small;"&gt;&amp;nbsp;&lt;/span&gt;&lt;/div&gt;&lt;div&gt;&lt;span style="font-size: small;"&gt;&lt;b&gt;&amp;#31532;&amp;#20061;&amp;#31456; 2019&lt;/b&gt;&lt;b&gt;&amp;#24180;&amp;#20013;&amp;#22269;&amp;#22266;&amp;#20307;&amp;#24223;&amp;#24323;&amp;#29289;&amp;#22788;&amp;#29702;&amp;#35774;&amp;#22791;&amp;#25216;&amp;#26415;&amp;#20998;&amp;#26512;&lt;/b&gt;&lt;/span&gt;&lt;/div&gt;&lt;div&gt;&lt;span style="font-size: small;"&gt;&amp;#31532;.&amp;#19968;&amp;#33410; 2019&amp;#24180;&amp;#20013;&amp;#22269;&amp;#22266;&amp;#20307;&amp;#24223;&amp;#24323;&amp;#29289;&amp;#27745;&amp;#26579;&amp;#25511;&amp;#21046;&amp;#25216;&amp;#26415;&lt;/span&gt;&lt;/div&gt;&lt;div&gt;&lt;span style="font-size: small;"&gt;&amp;#19968;&amp;#12289;&amp;#22266;&amp;#20307;&amp;#24223;&amp;#24323;&amp;#29289;&amp;#25511;&amp;#21046;&amp;#25216;&amp;#26415;&lt;/span&gt;&lt;/div&gt;&lt;div&gt;&lt;span style="font-size: small;"&gt;&amp;#20108;&amp;#12289;&amp;#22266;&amp;#20307;&amp;#24223;&amp;#24323;&amp;#29289;&amp;#22788;&amp;#29702;&amp;#20856;&amp;#22411;&amp;#24037;&amp;#33402;&amp;#27969;&amp;#31243;&lt;/span&gt;&lt;/div&gt;&lt;div&gt;&lt;span style="font-size: small;"&gt;&amp;#19977;&amp;#12289;&amp;#22478;&amp;#24066;&amp;#29983;&amp;#27963;&amp;#22403;&amp;#22334;&amp;#30340;&amp;#20027;&amp;#35201;&amp;#22788;&amp;#29702;&amp;#25216;&amp;#26415;&lt;/span&gt;&lt;/div&gt;&lt;div&gt;&lt;span style="font-size: small;"&gt;&amp;#31532;&amp;#20108;&amp;#33410; 2019&amp;#24180;&amp;#21478;&amp;#22478;&amp;#24066;&amp;#29983;&amp;#27963;&amp;#22403;&amp;#22334;&amp;#22788;&amp;#29702;&amp;#25216;&amp;#26415;&amp;#29616;&amp;#29366;&amp;#19982;&amp;#23637;&amp;#26395;&lt;/span&gt;&lt;/div&gt;&lt;div&gt;&lt;span style="font-size: small;"&gt;&amp;#19968;&amp;#12289;&amp;#22269;&amp;#20869;&amp;#22806;&amp;#22478;&amp;#24066;&amp;#29983;&amp;#27963;&amp;#22403;&amp;#22334;&amp;#22788;&amp;#29702;&amp;#25216;&amp;#26415;&amp;#24046;&amp;#36317;&lt;/span&gt;&lt;/div&gt;&lt;div&gt;&lt;span style="font-size: small;"&gt;&amp;#20108;&amp;#12289;&amp;#25105;&amp;#22269;&amp;#22403;&amp;#22334;&amp;#23545;&amp;#31574;&amp;#30340;&amp;#35843;&amp;#25972;&amp;#24773;&amp;#20917;&lt;/span&gt;&lt;/div&gt;&lt;div&gt;&lt;span style="font-size: small;"&gt;&amp;#19977;&amp;#12289;&amp;#20013;&amp;#22269;&amp;#22403;&amp;#22334;&amp;#20135;&amp;#19994;&amp;#21270;&amp;#21457;&amp;#23637;&amp;#24314;&amp;#35758;&lt;/span&gt;&lt;/div&gt;&lt;div&gt;&lt;span style="font-size: small;"&gt;&amp;nbsp;&lt;/span&gt;&lt;/div&gt;&lt;div&gt;&lt;span style="font-size: small;"&gt;&lt;b&gt;&amp;#31532;&amp;#20108;&amp;#37096;&amp;#20998; &lt;/b&gt;&lt;b&gt;&amp;#34892;&amp;#19994;&amp;#31454;&amp;#20105;&amp;#26684;&amp;#23616;&lt;/b&gt;&lt;/span&gt;&lt;/div&gt;&lt;div&gt;&lt;span style="font-size: small;"&gt;&lt;b&gt;&amp;#31532;&amp;#21313;&amp;#31456; 2019&lt;/b&gt;&lt;b&gt;&amp;#24180;&amp;#20013;&amp;#22269;&amp;#22266;&amp;#20307;&amp;#24223;&amp;#24323;&amp;#29289;&amp;#22788;&amp;#29702;&amp;#35774;&amp;#22791;&amp;#34892;&amp;#19994;&amp;#31454;&amp;#20105;&amp;#26684;&amp;#23616;&amp;#20998;&amp;#26512;&lt;/b&gt;&lt;/span&gt;&lt;/div&gt;&lt;div&gt;&lt;span style="font-size: small;"&gt;&amp;#31532;.&amp;#19968;&amp;#33410; 2019&amp;#24180;&amp;#20013;&amp;#22269;&amp;#22266;&amp;#20307;&amp;#24223;&amp;#24323;&amp;#29289;&amp;#22788;&amp;#29702;&amp;#35774;&amp;#22791;&amp;#31454;&amp;#20105;&amp;#29616;&amp;#29366;&amp;#20998;&amp;#26512;&lt;/span&gt;&lt;/div&gt;&lt;div&gt;&lt;span style="font-size: small;"&gt;&amp;#19968;&amp;#12289;&amp;#21416;&amp;#20313;&amp;#22403;&amp;#22334;&amp;#22788;&amp;#29702;&amp;#22120;&amp;#30340;&amp;#24066;&amp;#22330;&amp;#31454;&amp;#20105;&amp;#24773;&amp;#20917;&lt;/span&gt;&lt;/div&gt;&lt;div&gt;&lt;span style="font-size: small;"&gt;&amp;#20108;&amp;#12289;&amp;#22266;&amp;#20307;&amp;#24223;&amp;#24323;&amp;#29289;&amp;#22788;&amp;#29702;&amp;#35774;&amp;#22791;&amp;#26680;&amp;#24515;&amp;#25216;&amp;#26415;&amp;#31454;&amp;#20105;&amp;#20998;&amp;#26512;&lt;/span&gt;&lt;/div&gt;&lt;div&gt;&lt;span style="font-size: small;"&gt;&amp;#19977;&amp;#12289;&amp;#22266;&amp;#20307;&amp;#24223;&amp;#24323;&amp;#29289;&amp;#22788;&amp;#29702;&amp;#35774;&amp;#22791;&amp;#32454;&amp;#20998;&amp;#24066;&amp;#22330;&amp;#31454;&amp;#20105;&amp;#20998;&amp;#26512;&lt;/span&gt;&lt;/div&gt;&lt;div&gt;&lt;span style="font-size: small;"&gt;&amp;#31532;&amp;#20108;&amp;#33410; 2019&amp;#24180;&amp;#20013;&amp;#22269;&amp;#22266;&amp;#20307;&amp;#24223;&amp;#24323;&amp;#29289;&amp;#22788;&amp;#29702;&amp;#35774;&amp;#22791;&amp;#24066;&amp;#22330;&amp;#26684;&amp;#23616;&amp;#20998;&amp;#26512;&lt;/span&gt;&lt;/div&gt;&lt;div&gt;&lt;span style="font-size: small;"&gt;&amp;#19968;&amp;#12289;&amp;#22266;&amp;#20307;&amp;#24223;&amp;#24323;&amp;#29289;&amp;#22788;&amp;#29702;&amp;#35774;&amp;#22791;&amp;#20135;&amp;#37327;&amp;#38598;&amp;#20013;&amp;#20998;&amp;#24067;&lt;/span&gt;&lt;/div&gt;&lt;div&gt;&lt;span style="font-size: small;"&gt;&amp;#20108;&amp;#12289;&amp;#29615;&amp;#22659;&amp;#27745;&amp;#26579;&amp;#38450;&amp;#27835;&amp;#19987;&amp;#29992;&amp;#35774;&amp;#22791;&amp;#21046;&amp;#36896;&amp;#34892;&amp;#19994;&amp;#38598;&amp;#20013;&amp;#24230;&amp;#20998;&amp;#26512;&lt;/span&gt;&lt;/div&gt;&lt;div&gt;&lt;span style="font-size: small;"&gt;&amp;#31532;&amp;#19977;&amp;#33410; 2019&amp;#24180;&amp;#20013;&amp;#22269;&amp;#22266;&amp;#20307;&amp;#24223;&amp;#24323;&amp;#29289;&amp;#22788;&amp;#29702;&amp;#35774;&amp;#22791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2266;&amp;#20307;&amp;#24223;&amp;#24323;&amp;#29289;&amp;#22788;&amp;#29702;&amp;#35774;&amp;#22791;&amp;#20856;&amp;#22411;&amp;#20225;&amp;#19994;&amp;#36816;&amp;#33829;&amp;#29366;&amp;#20917;&amp;#20998;&amp;#26512;&lt;/b&gt;&lt;/span&gt;&lt;/div&gt;&lt;div&gt;&lt;span style="font-size: small;"&gt;&amp;#31532;.&amp;#19968;&amp;#33410; &amp;#26080;&amp;#38177;&amp;#21326;&amp;#20809;&amp;#38149;&amp;#28809;&amp;#32929;&amp;#20221;&amp;#26377;&amp;#38480;&amp;#20844;&amp;#21496;&amp;#65288;600475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2825;&amp;#27941;&amp;#27888;&amp;#36798;&amp;#32929;&amp;#20221;&amp;#26377;&amp;#38480;&amp;#20844;&amp;#21496; &amp;#65288;000652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1512;&amp;#21152;&amp;#36164;&amp;#28304;&amp;#21457;&amp;#23637;&amp;#32929;&amp;#20221;&amp;#26377;&amp;#38480;&amp;#20844;&amp;#21496;&amp;#65288;000826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1335;&amp;#28023;&amp;#21457;&amp;#23637;&amp;#32929;&amp;#20221;&amp;#26377;&amp;#38480;&amp;#20844;&amp;#21496; &amp;#65288;600323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8145;&amp;#22323;&amp;#24066;&amp;#33021;&amp;#28304;&amp;#29615;&amp;#2044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845;&amp;#33410; &amp;#27827;&amp;#21271;&amp;#23500;&amp;#21326;&amp;#24247;&amp;#22303;&amp;#29305;&amp;#29615;&amp;#2044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1;&amp;#33410; &amp;#19978;&amp;#28023;&amp;#28006;&amp;#22478;&amp;#28909;&amp;#30005;&amp;#33021;&amp;#2830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3;&amp;#33410; &amp;#26080;&amp;#38177;&amp;#30410;&amp;#22810;&amp;#29615;&amp;#20445;&amp;#28909;&amp;#3000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061;&amp;#33410; &amp;#37073;&amp;#24030;&amp;#33637;&amp;#38182;&amp;#32511;&amp;#33394;&amp;#29615;&amp;#20445;&amp;#33021;&amp;#2830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1313;&amp;#33410; &amp;#26757;&amp;#21439;&amp;#20809;&amp;#26126;&amp;#22403;&amp;#22334;&amp;#21457;&amp;#3000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19977;&amp;#37096;&amp;#20998; &lt;/b&gt;&lt;b&gt;&amp;#34892;&amp;#19994;&amp;#21069;&amp;#26223;&amp;#39044;&amp;#27979;&lt;/b&gt;&lt;/span&gt;&lt;/div&gt;&lt;div&gt;&lt;span style="font-size: small;"&gt;&lt;b&gt;&amp;#31532;&amp;#21313;&amp;#20108;&amp;#31456; 2020-2026&lt;/b&gt;&lt;b&gt;&amp;#24180;&amp;#20013;&amp;#22269;&amp;#22266;&amp;#20307;&amp;#24223;&amp;#24323;&amp;#29289;&amp;#22788;&amp;#29702;&amp;#35774;&amp;#22791;&amp;#34892;&amp;#19994;&amp;#21457;&amp;#23637;&amp;#36235;&amp;#21183;&amp;#20998;&amp;#26512;&lt;/b&gt;&lt;/span&gt;&lt;/div&gt;&lt;div&gt;&lt;span style="font-size: small;"&gt;&amp;#31532;.&amp;#19968;&amp;#33410; 2020-2026&amp;#24180;&amp;#20013;&amp;#22269;&amp;#22266;&amp;#20307;&amp;#24223;&amp;#29289;&amp;#22788;&amp;#29702;&amp;#35774;&amp;#22791;&amp;#25216;&amp;#26415;&amp;#21457;&amp;#23637;&amp;#36235;&amp;#21183;&amp;#20998;&amp;#26512;&lt;/span&gt;&lt;/div&gt;&lt;div&gt;&lt;span style="font-size: small;"&gt;&amp;#19968;&amp;#12289;&amp;#25105;&amp;#22269;&amp;#22266;&amp;#20307;&amp;#24223;&amp;#29289;&amp;#22788;&amp;#29702;&amp;#35774;&amp;#22791;&amp;#21457;&amp;#23637;&amp;#36235;&amp;#21183;&lt;/span&gt;&lt;/div&gt;&lt;div&gt;&lt;span style="font-size: small;"&gt;&amp;#20108;&amp;#12289;&amp;#25105;&amp;#22269;&amp;#22266;&amp;#20307;&amp;#24223;&amp;#29289;&amp;#22788;&amp;#29702;&amp;#35774;&amp;#22791;&amp;#25216;&amp;#26415;&amp;#21457;&amp;#23637;&amp;#21160;&amp;#21521;&lt;/span&gt;&lt;/div&gt;&lt;div&gt;&lt;span style="font-size: small;"&gt;&amp;#19977;&amp;#12289;&amp;#29615;&amp;#20445;&amp;#35013;&amp;#22791;&amp;#36827;&amp;#21475;&amp;#38656;&amp;#27714;&amp;#30340;&amp;#20027;&amp;#35201;&amp;#39046;&amp;#22495;&lt;/span&gt;&lt;/div&gt;&lt;div&gt;&lt;span style="font-size: small;"&gt;&amp;#22235;&amp;#12289;&amp;#25105;&amp;#22269;&amp;#22266;&amp;#20307;&amp;#24223;&amp;#29289;&amp;#22788;&amp;#29702;&amp;#25216;&amp;#26415;&amp;#19982;&amp;#35013;&amp;#22791;&amp;#21457;&amp;#23637;&amp;#21160;&amp;#21521;&lt;/span&gt;&lt;/div&gt;&lt;div&gt;&lt;span style="font-size: small;"&gt;&amp;#31532;&amp;#20108;&amp;#33410; 2020-2026&amp;#24180;&amp;#20013;&amp;#22269;&amp;#22266;&amp;#20307;&amp;#24223;&amp;#24323;&amp;#29289;&amp;#22788;&amp;#29702;&amp;#35774;&amp;#22791;&amp;#24066;&amp;#22330;&amp;#39044;&amp;#27979;&amp;#20998;&amp;#26512;&lt;/span&gt;&lt;/div&gt;&lt;div&gt;&lt;span style="font-size: small;"&gt;&amp;#19968;&amp;#12289;&amp;#22266;&amp;#20307;&amp;#24223;&amp;#24323;&amp;#29289;&amp;#22788;&amp;#29702;&amp;#35774;&amp;#22791;&amp;#20135;&amp;#37327;&amp;#39044;&amp;#27979;&amp;#20998;&amp;#26512;&lt;/span&gt;&lt;/div&gt;&lt;div&gt;&lt;span style="font-size: small;"&gt;&amp;#20108;&amp;#12289;&amp;#22266;&amp;#20307;&amp;#24223;&amp;#24323;&amp;#29289;&amp;#22788;&amp;#29702;&amp;#35774;&amp;#22791;&amp;#38656;&amp;#27714;&amp;#39044;&amp;#27979;&amp;#20998;&amp;#26512;&lt;/span&gt;&lt;/div&gt;&lt;div&gt;&lt;span style="font-size: small;"&gt;&amp;#19977;&amp;#12289;&amp;#22266;&amp;#20307;&amp;#24223;&amp;#24323;&amp;#29289;&amp;#22788;&amp;#29702;&amp;#35774;&amp;#22791;&amp;#20986;&amp;#21475;&amp;#39044;&amp;#27979;&amp;#20998;&amp;#26512;&lt;/span&gt;&lt;/div&gt;&lt;div&gt;&lt;span style="font-size: small;"&gt;&amp;#31532;&amp;#19977;&amp;#33410; 2020-2026&amp;#24180;&amp;#20013;&amp;#22269;&amp;#22266;&amp;#20307;&amp;#24223;&amp;#24323;&amp;#29289;&amp;#22788;&amp;#29702;&amp;#35774;&amp;#22791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2235;&amp;#37096;&amp;#20998; &lt;/b&gt;&lt;b&gt;&amp;#25237;&amp;#36164;&amp;#31574;&amp;#30053;&amp;#30740;&amp;#31350;&lt;/b&gt;&lt;/span&gt;&lt;/div&gt;&lt;div&gt;&lt;span style="font-size: small;"&gt;&lt;b&gt;&amp;#31532;&amp;#21313;&amp;#19977;&amp;#31456; 2019&lt;/b&gt;&lt;b&gt;&amp;#24180;&amp;#20013;&amp;#22269;&amp;#22266;&amp;#20307;&amp;#24223;&amp;#24323;&amp;#29289;&amp;#22788;&amp;#29702;&amp;#35774;&amp;#22791;&amp;#34892;&amp;#19994;&amp;#25237;&amp;#36164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&amp;#22269;&amp;#27665;&amp;#32463;&amp;#27982;&amp;#36816;&amp;#34892;&amp;#24773;&amp;#20917;GDP(&amp;#23395;&amp;#24230;&amp;#26356;&amp;#26032;)&lt;/span&gt;&lt;/div&gt;&lt;div&gt;&lt;span style="font-size: small;"&gt;&amp;#20108;&amp;#12289;&amp;#28040;&amp;#36153;&amp;#20215;&amp;#26684;&amp;#25351;&amp;#25968;CPI&amp;#12289;PPI&amp;#65288;&amp;#25353;&amp;#26376;&amp;#24230;&amp;#26356;&amp;#26032;&amp;#65289;&lt;/span&gt;&lt;/div&gt;&lt;div&gt;&lt;span style="font-size: small;"&gt;&amp;#19977;&amp;#12289;&amp;#20840;&amp;#22269;&amp;#23621;&amp;#27665;&amp;#25910;&amp;#20837;&amp;#24773;&amp;#20917;&amp;#65288;&amp;#23395;&amp;#24230;&amp;#26356;&amp;#26032;&amp;#65289;&lt;/span&gt;&lt;/div&gt;&lt;div&gt;&lt;span style="font-size: small;"&gt;&amp;#22235;&amp;#12289;&amp;#24681;&amp;#26684;&amp;#23572;&amp;#31995;&amp;#25968;&amp;#65288;&amp;#24180;&amp;#24230;&amp;#26356;&amp;#26032;&amp;#65289;&lt;/span&gt;&lt;/div&gt;&lt;div&gt;&lt;span style="font-size: small;"&gt;&amp;#20116;&amp;#12289;&amp;#24037;&amp;#19994;&amp;#21457;&amp;#23637;&amp;#24418;&amp;#21183;&amp;#65288;&amp;#23395;&amp;#24230;&amp;#26356;&amp;#26032;&amp;#65289;&lt;/span&gt;&lt;/div&gt;&lt;div&gt;&lt;span style="font-size: small;"&gt;&amp;#20845;&amp;#12289;&amp;#22266;&amp;#23450;&amp;#36164;&amp;#20135;&amp;#25237;&amp;#36164;&amp;#24773;&amp;#20917;&amp;#65288;&amp;#23395;&amp;#24230;&amp;#26356;&amp;#26032;&amp;#65289;&lt;/span&gt;&lt;/div&gt;&lt;div&gt;&lt;span style="font-size: small;"&gt;&amp;#19971;&amp;#12289;&amp;#31038;&amp;#20250;&amp;#28040;&amp;#36153;&amp;#21697;&amp;#38646;&amp;#21806;&amp;#24635;&amp;#39069;&lt;/span&gt;&lt;/div&gt;&lt;div&gt;&lt;span style="font-size: small;"&gt;&amp;#20843;&amp;#12289;&amp;#23545;&amp;#22806;&amp;#36152;&amp;#26131;&amp;amp;&amp;#36827;&amp;#20986;&amp;#21475;&lt;/span&gt;&lt;/div&gt;&lt;div&gt;&lt;span style="font-size: small;"&gt;&amp;#20061;&amp;#12289;&amp;#20013;&amp;#22269;&amp;#29615;&amp;#20445;&amp;#20135;&amp;#19994;&amp;#22312;&amp;#22269;&amp;#27665;&amp;#32463;&amp;#27982;&amp;#20013;&amp;#30340;&amp;#22320;&amp;#20301;&amp;#20998;&amp;#26512;&lt;/span&gt;&lt;/div&gt;&lt;div&gt;&lt;span style="font-size: small;"&gt;&amp;#31532;&amp;#20108;&amp;#33410; 2019&amp;#24180;&amp;#20013;&amp;#22269;&amp;#22266;&amp;#20307;&amp;#24223;&amp;#24323;&amp;#29289;&amp;#22788;&amp;#29702;&amp;#35774;&amp;#22791;&amp;#20135;&amp;#19994;&amp;#25919;&amp;#31574;&amp;#29615;&amp;#22659;&amp;#20998;&amp;#26512;&lt;/span&gt;&lt;/div&gt;&lt;div&gt;&lt;span style="font-size: small;"&gt;&amp;#19968;&amp;#12289;&amp;#12298;&amp;#22478;&amp;#24066;&amp;#29983;&amp;#27963;&amp;#22403;&amp;#22334;&amp;#31649;&amp;#29702;&amp;#21150;&amp;#27861;&amp;#12299;&amp;#35299;&amp;#35835;&lt;/span&gt;&lt;/div&gt;&lt;div&gt;&lt;span style="font-size: small;"&gt;&amp;#20108;&amp;#12289;&amp;#22269;&amp;#23478;&amp;#40723;&amp;#21169;&amp;#29615;&amp;#20445;&amp;#20135;&amp;#19994;&amp;#21457;&amp;#23637;&amp;#19971;&amp;#22823;&amp;#39046;&amp;#22495;&lt;/span&gt;&lt;/div&gt;&lt;div&gt;&lt;span style="font-size: small;"&gt;&amp;#19977;&amp;#12289;&amp;#25512;&amp;#36827;&amp;#22266;&amp;#24223;&amp;ldquo;&amp;#19977;&amp;#21270;&amp;rdquo;&amp;#23454;&amp;#29616;&amp;#29615;&amp;#22659;&amp;#19982;&amp;#21457;&amp;#23637;&amp;#21452;&amp;#36194;&lt;/span&gt;&lt;/div&gt;&lt;div&gt;&lt;span style="font-size: small;"&gt;&amp;#22235;&amp;#12289;2019&amp;#24180;&amp;#29615;&amp;#20445;&amp;#35774;&amp;#22791;&amp;#21644;&amp;#24223;&amp;#29289;&amp;#21033;&amp;#29992;&amp;#22269;&amp;#23478;&amp;#26631;&amp;#20934;&amp;#23436;&amp;#25104;&lt;/span&gt;&lt;/div&gt;&lt;div&gt;&lt;span style="font-size: small;"&gt;&amp;#31532;&amp;#19977;&amp;#33410; 2019&amp;#24180;&amp;#20013;&amp;#22269;&amp;#31038;&amp;#20250;&amp;#21457;&amp;#23637;&amp;#29615;&amp;#22659;&amp;#20998;&amp;#26512;&lt;/span&gt;&lt;/div&gt;&lt;div&gt;&lt;span style="font-size: small;"&gt;&amp;#19968;&amp;#12289;2019&amp;#24180;&amp;#23621;&amp;#27665;&amp;#28040;&amp;#36153;&amp;#20215;&amp;#26684;&amp;#20998;&amp;#31867;&amp;#25351;&amp;#25968;&amp;#20998;&amp;#26512;&lt;/span&gt;&lt;/div&gt;&lt;div&gt;&lt;span style="font-size: small;"&gt;&amp;#20108;&amp;#12289;2019&amp;#24180;&amp;#22478;&amp;#20065;&amp;#23621;&amp;#27665;&amp;#25910;&amp;#20837;&amp;#24773;&amp;#20917;&lt;/span&gt;&lt;/div&gt;&lt;div&gt;&lt;span style="font-size: small;"&gt;&amp;#19977;&amp;#12289;2019&amp;#24180;&amp;#23621;&amp;#27665;&amp;#28040;&amp;#36153;&amp;#20215;&amp;#26684;&amp;#20998;&amp;#26512;&lt;/span&gt;&lt;/div&gt;&lt;div&gt;&lt;span style="font-size: small;"&gt;&amp;#22235;&amp;#12289;2019&amp;#24180;&amp;#31038;&amp;#20250;&amp;#28040;&amp;#36153;&amp;#21697;&amp;#38646;&amp;#21806;&amp;#39069;&amp;#20998;&amp;#26512;&lt;/span&gt;&lt;/div&gt;&lt;div&gt;&lt;span style="font-size: small;"&gt;&amp;#20116;&amp;#12289;2019&amp;#24180;&amp;#22478;&amp;#38215;&amp;#22266;&amp;#23450;&amp;#36164;&amp;#20135;&amp;#25237;&amp;#3616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35013;&amp;#22791;&amp;#21046;&amp;#36896;&amp;#34892;&amp;#19994;&amp;#25391;&amp;#20852;&amp;#35268;&amp;#21010;&lt;/span&gt;&lt;/div&gt;&lt;div&gt;&lt;span style="font-size: small;"&gt;&amp;#19968;&amp;#12289;&amp;#35013;&amp;#22791;&amp;#21046;&amp;#36896;&amp;#34892;&amp;#19994;&amp;#25391;&amp;#20852;&amp;#35268;&amp;#21010;&amp;#27010;&amp;#36848;&lt;/span&gt;&lt;/div&gt;&lt;div&gt;&lt;span style="font-size: small;"&gt;&amp;#20108;&amp;#12289;&amp;#35013;&amp;#22791;&amp;#21046;&amp;#36896;&amp;#34892;&amp;#19994;&amp;#25391;&amp;#20852;&amp;#35268;&amp;#21010;&amp;#32454;&amp;#21017;&lt;/span&gt;&lt;/div&gt;&lt;div&gt;&lt;span style="font-size: small;"&gt;&amp;#19977;&amp;#12289;&amp;#35013;&amp;#22791;&amp;#21046;&amp;#36896;&amp;#34892;&amp;#19994;&amp;#25391;&amp;#20852;&amp;#35268;&amp;#21010;&amp;#23545;&amp;#29615;&amp;#20445;&amp;#35774;&amp;#22791;&amp;#30340;&amp;#24433;&amp;#21709;&lt;/span&gt;&lt;/div&gt;&lt;div&gt;&lt;span style="font-size: small;"&gt;&amp;nbsp;&lt;/span&gt;&lt;/div&gt;&lt;div&gt;&lt;span style="font-size: small;"&gt;&lt;b&gt;&amp;#31532;&amp;#21313;&amp;#22235;&amp;#31456; 2020-2026&lt;/b&gt;&lt;b&gt;&amp;#24180;&amp;#20013;&amp;#22269;&amp;#22266;&amp;#20307;&amp;#24223;&amp;#24323;&amp;#29289;&amp;#22788;&amp;#29702;&amp;#35774;&amp;#22791;&amp;#25237;&amp;#36164;&amp;#25112;&amp;#30053;&amp;#30740;&amp;#31350;&amp;#65288;&amp;#65289;&lt;/b&gt;&lt;/span&gt;&lt;/div&gt;&lt;div&gt;&lt;span style="font-size: small;"&gt;&amp;#31532;.&amp;#19968;&amp;#33410; 2019&amp;#24180;&amp;#20013;&amp;#22269;&amp;#22266;&amp;#20307;&amp;#24223;&amp;#24323;&amp;#29289;&amp;#22788;&amp;#29702;&amp;#35774;&amp;#22791;&amp;#25237;&amp;#36164;&amp;#29305;&amp;#24615;&amp;#20998;&amp;#26512;&lt;/span&gt;&lt;/div&gt;&lt;div&gt;&lt;span style="font-size: small;"&gt;&amp;#31532;&amp;#20108;&amp;#33410; 2020-2026&amp;#24180;&amp;#20013;&amp;#22269;&amp;#22266;&amp;#20307;&amp;#24223;&amp;#24323;&amp;#29289;&amp;#22788;&amp;#29702;&amp;#35774;&amp;#22791;&amp;#25237;&amp;#36164;&amp;#26426;&amp;#20250;&amp;#20998;&amp;#26512;&lt;/span&gt;&lt;/div&gt;&lt;div&gt;&lt;span style="font-size: small;"&gt;&amp;#19968;&amp;#12289;&amp;#29615;&amp;#20445;&amp;#26426;&amp;#26800;&amp;#34892;&amp;#19994;&amp;#38656;&amp;#27714;&amp;#24040;&amp;#22823;&lt;/span&gt;&lt;/div&gt;&lt;div&gt;&lt;span style="font-size: small;"&gt;&amp;#20108;&amp;#12289;&amp;#29615;&amp;#20445;&amp;#26426;&amp;#26800;&amp;#20135;&amp;#21697;&amp;#24066;&amp;#22330;&amp;#21069;&amp;#26223;&amp;#24040;&amp;#22823;&lt;/span&gt;&lt;/div&gt;&lt;div&gt;&lt;span style="font-size: small;"&gt;&amp;#31532;&amp;#19977;&amp;#33410; 2020-2026&amp;#24180;&amp;#20013;&amp;#22269;&amp;#22266;&amp;#20307;&amp;#24223;&amp;#24323;&amp;#29289;&amp;#22788;&amp;#29702;&amp;#35774;&amp;#22791;&amp;#25237;&amp;#36164;&amp;#39118;&amp;#38505;&amp;#20998;&amp;#26512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4066;&amp;#22330;&amp;#36816;&amp;#33829;&amp;#26426;&amp;#21046;&amp;#39118;&amp;#38505;&lt;/span&gt;&lt;/div&gt;&lt;div&gt;&lt;span style="font-size: small;"&gt;&amp;#31532;&amp;#22235;&amp;#33410; &amp;#25237;&amp;#36164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20-2026&amp;#24180;&amp;#25105;&amp;#22269;&amp;#29615;&amp;#22659;&amp;#27745;&amp;#26579;&amp;#38450;&amp;#27835;&amp;#19987;&amp;#29992;&amp;#35774;&amp;#22791;&amp;#21046;&amp;#36896;&amp;#34892;&amp;#19994;&amp;#20225;&amp;#19994;&amp;#25968;&amp;#37327;&amp;#22686;&amp;#38271;&amp;#36235;&amp;#21183;&amp;#22270;&lt;/span&gt;&lt;/div&gt;&lt;div&gt;&lt;span style="font-size: small;"&gt;&amp;#22270;&amp;#34920;&amp;#65306;2020-2026&amp;#24180;&amp;#25105;&amp;#22269;&amp;#29615;&amp;#22659;&amp;#27745;&amp;#26579;&amp;#38450;&amp;#27835;&amp;#19987;&amp;#29992;&amp;#35774;&amp;#22791;&amp;#21046;&amp;#36896;&amp;#34892;&amp;#19994;&amp;#20111;&amp;#25439;&amp;#20225;&amp;#19994;&amp;#25968;&amp;#37327;&amp;#22686;&amp;#38271;&amp;#36235;&amp;#21183;&amp;#22270;&lt;/span&gt;&lt;/div&gt;&lt;div&gt;&lt;span style="font-size: small;"&gt;&amp;#22270;&amp;#34920;&amp;#65306;2020-2026&amp;#24180;&amp;#25105;&amp;#22269;&amp;#29615;&amp;#22659;&amp;#27745;&amp;#26579;&amp;#38450;&amp;#27835;&amp;#19987;&amp;#29992;&amp;#35774;&amp;#22791;&amp;#21046;&amp;#36896;&amp;#34892;&amp;#19994;&amp;#20174;&amp;#19994;&amp;#20154;&amp;#25968;&amp;#22686;&amp;#38271;&amp;#36235;&amp;#21183;&amp;#22270;&lt;/span&gt;&lt;/div&gt;&lt;div&gt;&lt;span style="font-size: small;"&gt;&amp;#22270;&amp;#34920;&amp;#65306;2020-2026&amp;#24180;&amp;#25105;&amp;#22269;&amp;#29615;&amp;#22659;&amp;#27745;&amp;#26579;&amp;#38450;&amp;#27835;&amp;#19987;&amp;#29992;&amp;#35774;&amp;#22791;&amp;#21046;&amp;#36896;&amp;#34892;&amp;#19994;&amp;#36164;&amp;#20135;&amp;#35268;&amp;#27169;&amp;#22686;&amp;#38271;&amp;#36235;&amp;#21183;&amp;#22270;&lt;/span&gt;&lt;/div&gt;&lt;div&gt;&lt;span style="font-size: small;"&gt;&amp;#22270;&amp;#34920;&amp;#65306;2019&amp;#24180;&amp;#25105;&amp;#22269;&amp;#29615;&amp;#22659;&amp;#27745;&amp;#26579;&amp;#38450;&amp;#27835;&amp;#19987;&amp;#29992;&amp;#35774;&amp;#22791;&amp;#21046;&amp;#36896;&amp;#34892;&amp;#19994;&amp;#19981;&amp;#21516;&amp;#31867;&amp;#22411;&amp;#20225;&amp;#19994;&amp;#25968;&amp;#37327;&amp;#20998;&amp;#24067;&amp;#22270;&lt;/span&gt;&lt;/div&gt;&lt;div&gt;&lt;span style="font-size: small;"&gt;&amp;#22270;&amp;#34920;&amp;#65306;2019&amp;#24180;&amp;#25105;&amp;#22269;&amp;#29615;&amp;#22659;&amp;#27745;&amp;#26579;&amp;#38450;&amp;#27835;&amp;#19987;&amp;#29992;&amp;#35774;&amp;#22791;&amp;#21046;&amp;#36896;&amp;#34892;&amp;#19994;&amp;#19981;&amp;#21516;&amp;#25152;&amp;#26377;&amp;#21046;&amp;#20225;&amp;#19994;&amp;#25968;&amp;#37327;&amp;#20998;&amp;#24067;&amp;#22270;&lt;/span&gt;&lt;/div&gt;&lt;div&gt;&lt;span style="font-size: small;"&gt;&amp;#22270;&amp;#34920;&amp;#65306;2019&amp;#24180;&amp;#25105;&amp;#22269;&amp;#29615;&amp;#22659;&amp;#27745;&amp;#26579;&amp;#38450;&amp;#27835;&amp;#19987;&amp;#29992;&amp;#35774;&amp;#22791;&amp;#21046;&amp;#36896;&amp;#34892;&amp;#19994;&amp;#19981;&amp;#21516;&amp;#31867;&amp;#22411;&amp;#20225;&amp;#19994;&amp;#38144;&amp;#21806;&amp;#25910;&amp;#20837;&amp;#20998;&amp;#24067;&amp;#22270;&lt;/span&gt;&lt;/div&gt;&lt;div&gt;&lt;span style="font-size: small;"&gt;&amp;#22270;&amp;#34920;&amp;#65306;2019&amp;#24180;&amp;#25105;&amp;#22269;&amp;#29615;&amp;#22659;&amp;#27745;&amp;#26579;&amp;#38450;&amp;#27835;&amp;#19987;&amp;#29992;&amp;#35774;&amp;#22791;&amp;#21046;&amp;#36896;&amp;#34892;&amp;#19994;&amp;#19981;&amp;#21516;&amp;#25152;&amp;#26377;&amp;#21046;&amp;#20225;&amp;#19994;&amp;#38144;&amp;#21806;&amp;#25910;&amp;#20837;&amp;#20998;&amp;#24067;&amp;#22270;&lt;/span&gt;&lt;/div&gt;&lt;div&gt;&lt;span style="font-size: small;"&gt;&amp;#22270;&amp;#34920;&amp;#65306;2020-2026&amp;#24180;&amp;#25105;&amp;#22269;&amp;#29615;&amp;#22659;&amp;#27745;&amp;#26579;&amp;#38450;&amp;#27835;&amp;#19987;&amp;#29992;&amp;#35774;&amp;#22791;&amp;#21046;&amp;#36896;&amp;#34892;&amp;#19994;&amp;#20135;&amp;#25104;&amp;#21697;&amp;#22686;&amp;#38271;&amp;#36235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659.html"&gt;http://www.cction.com/report/202004/1596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