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5.html"&gt;http://www.cction.com/report/202005/163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  &lt;/p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2030_m.png" excmsresource="resource:12433:m:1:/sitedata/resource/images/202005/20200519112030_m.png" alt="" /&gt;&lt;/span&gt;&lt;/div&gt;&lt;div align="center"&gt;&lt;span style="font-size: small;"&gt;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5/20200519112033_m.png" excmsresource="resource:12434:m:1:/sitedata/resource/images/202005/2020051911203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135;&amp;#19994;&amp;#21457;&amp;#23637;&amp;#29616;&amp;#29366;&amp;#19982;&amp;#24066;&amp;#22330;&amp;#38656;&amp;#27714;&amp;#39044;&amp;#27979;&amp;#25253;&amp;#21578;&amp;#12299;&amp;#20849;&amp;#22235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135;&amp;#19994;&amp;#25972;&amp;#20307;&amp;#31687;&lt;/b&gt;&lt;b&gt;19&lt;/b&gt;&lt;/span&gt;&lt;/div&gt;&lt;div&gt;&lt;span style="font-size: small;"&gt;1.1&lt;/span&gt;&lt;b&gt;&lt;u&gt;&lt;a href="http://www.cction.com/report/202002/152880.html"&gt;&lt;span style="font-size: small;"&gt;&amp;#20307;&amp;#32946;&lt;/span&gt;&lt;/a&gt;&lt;/u&gt;&lt;/b&gt;&lt;span style="font-size: small;"&gt;&amp;#20135;&amp;#19994;&amp;#21457;&amp;#23637;&amp;#32508;&amp;#36848;19&lt;/span&gt;&lt;/div&gt;&lt;div&gt;&lt;span style="font-size: small;"&gt;1.1.1&amp;#20307;&amp;#32946;&amp;#20135;&amp;#19994;&amp;#23450;&amp;#20041;&amp;#12289;&amp;#20998;&amp;#31867;&amp;#21450;&amp;#20135;&amp;#19994;&amp;#38142;&amp;#31616;&amp;#26512;19&lt;/span&gt;&lt;/div&gt;&lt;div&gt;&lt;span style="font-size: small;"&gt;&amp;#65288;1&amp;#65289;&amp;#20307;&amp;#32946;&amp;#20135;&amp;#19994;&amp;#30340;&amp;#23450;&amp;#20041;19&lt;/span&gt;&lt;/div&gt;&lt;div&gt;&lt;span style="font-size: small;"&gt;&amp;#65288;2&amp;#65289;&amp;#20307;&amp;#32946;&amp;#20135;&amp;#19994;&amp;#30340;&amp;#20998;&amp;#31867;19&lt;/span&gt;&lt;/div&gt;&lt;div&gt;&lt;span style="font-size: small;"&gt;&amp;#65288;3&amp;#65289;&amp;#20307;&amp;#32946;&amp;#20135;&amp;#19994;&amp;#38142;&amp;#31616;&amp;#26512;20&lt;/span&gt;&lt;/div&gt;&lt;div&gt;&lt;span style="font-size: small;"&gt;1.1.2&amp;#20307;&amp;#32946;&amp;#20135;&amp;#19994;&amp;#21457;&amp;#23637;&amp;#29615;&amp;#22659;&amp;#20998;&amp;#26512;21&lt;/span&gt;&lt;/div&gt;&lt;div&gt;&lt;span style="font-size: small;"&gt;&amp;#65288;1&amp;#65289;&amp;#20307;&amp;#32946;&amp;#20135;&amp;#19994;&amp;#25919;&amp;#31574;&amp;#29615;&amp;#22659;&amp;#20998;&amp;#26512;21&lt;/span&gt;&lt;/div&gt;&lt;div&gt;&lt;span style="font-size: small;"&gt;&amp;#65288;2&amp;#65289;&amp;#20307;&amp;#32946;&amp;#20135;&amp;#19994;&amp;#32463;&amp;#27982;&amp;#29615;&amp;#22659;&amp;#20998;&amp;#26512;23&lt;/span&gt;&lt;/div&gt;&lt;div&gt;&lt;span style="font-size: small;"&gt;1&amp;#65289;&amp;#22269;&amp;#20869;&amp;#32463;&amp;#27982;&amp;#29615;&amp;#22659;&amp;#29616;&amp;#29366;23&lt;/span&gt;&lt;/div&gt;&lt;div&gt;&lt;span style="font-size: small;"&gt;2&amp;#65289;&amp;#22269;&amp;#20869;&amp;#32463;&amp;#27982;&amp;#29615;&amp;#22659;&amp;#39044;&amp;#27979;24&lt;/span&gt;&lt;/div&gt;&lt;div&gt;&lt;span style="font-size: small;"&gt;3&amp;#65289;&amp;#32463;&amp;#27982;&amp;#29615;&amp;#22659;&amp;#23545;&amp;#20307;&amp;#32946;&amp;#20135;&amp;#19994;&amp;#30340;&amp;#24433;&amp;#21709;24&lt;/span&gt;&lt;/div&gt;&lt;div&gt;&lt;span style="font-size: small;"&gt;&amp;#65288;3&amp;#65289;&amp;#20307;&amp;#32946;&amp;#20135;&amp;#19994;&amp;#28040;&amp;#36153;&amp;#29615;&amp;#22659;&amp;#20998;&amp;#26512;24&lt;/span&gt;&lt;/div&gt;&lt;div&gt;&lt;span style="font-size: small;"&gt;1&amp;#65289;&amp;#31038;&amp;#20250;&amp;#28040;&amp;#36153;&amp;#32467;&amp;#26500;&amp;#20998;&amp;#26512;24&lt;/span&gt;&lt;/div&gt;&lt;div&gt;&lt;span style="font-size: small;"&gt;2&amp;#65289;&amp;#23621;&amp;#27665;&amp;#25910;&amp;#20837;&amp;#27700;&amp;#24179;&amp;#20998;&amp;#26512;27&lt;/span&gt;&lt;/div&gt;&lt;div&gt;&lt;span style="font-size: small;"&gt;3&amp;#65289;&amp;#28040;&amp;#36153;&amp;#29615;&amp;#22659;&amp;#23545;&amp;#20307;&amp;#32946;&amp;#20135;&amp;#19994;&amp;#30340;&amp;#24433;&amp;#21709;28&lt;/span&gt;&lt;/div&gt;&lt;div&gt;&lt;span style="font-size: small;"&gt;&amp;#65288;4&amp;#65289;&amp;#20307;&amp;#32946;&amp;#20135;&amp;#19994;&amp;#31038;&amp;#20250;&amp;#29615;&amp;#22659;&amp;#20998;&amp;#26512;28&lt;/span&gt;&lt;/div&gt;&lt;div&gt;&lt;span style="font-size: small;"&gt;1&amp;#65289;&amp;#20013;&amp;#22269;&amp;#20154;&amp;#21475;&amp;#21457;&amp;#23637;&amp;#29615;&amp;#22659;&amp;#20998;&amp;#26512;28&lt;/span&gt;&lt;/div&gt;&lt;div&gt;&lt;span style="font-size: small;"&gt;2&amp;#65289;&amp;#23621;&amp;#27665;&amp;#29983;&amp;#27963;&amp;#26041;&amp;#24335;&amp;#30340;&amp;#36716;&amp;#21464;29&lt;/span&gt;&lt;/div&gt;&lt;div&gt;&lt;span style="font-size: small;"&gt;3&amp;#65289;&amp;#20302;&amp;#30899;&amp;#28040;&amp;#36153;&amp;#25104;&amp;#20026;&amp;#20513;&amp;#23548;&amp;#30340;&amp;#29983;&amp;#27963;&amp;#26041;&amp;#24335;29&lt;/span&gt;&lt;/div&gt;&lt;div&gt;&lt;span style="font-size: small;"&gt;1.2&amp;#20307;&amp;#32946;&amp;#20135;&amp;#19994;&amp;#24635;&amp;#20307;&amp;#21457;&amp;#23637;&amp;#29366;&amp;#20917;&amp;#19982;&amp;#36235;&amp;#21183;&amp;#20998;&amp;#26512;30&lt;/span&gt;&lt;/div&gt;&lt;div&gt;&lt;span style="font-size: small;"&gt;1.2.1&amp;#20307;&amp;#32946;&amp;#20135;&amp;#19994;&amp;#21457;&amp;#23637;&amp;#29366;&amp;#20917;&amp;#19982;&amp;#36235;&amp;#21183;&amp;#20998;&amp;#26512;30&lt;/span&gt;&lt;/div&gt;&lt;div&gt;&lt;span style="font-size: small;"&gt;&amp;#65288;1&amp;#65289;&amp;#20013;&amp;#22269;&amp;#20307;&amp;#32946;&amp;#20135;&amp;#19994;&amp;#21457;&amp;#23637;&amp;#24773;&amp;#20917;30&lt;/span&gt;&lt;/div&gt;&lt;div&gt;&lt;span style="font-size: small;"&gt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&lt;/span&gt;&lt;/div&gt;&lt;div&gt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 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&gt;&lt;span style="font-size: small;"&gt;1&amp;#65289;&amp;#20013;&amp;#22269;&amp;#20307;&amp;#32946;&amp;#20135;&amp;#19994;&amp;#24635;&amp;#20307;&amp;#35268;&amp;#27169;30&lt;/span&gt;&lt;/div&gt;&lt;div&gt;&lt;span style="font-size: small;"&gt;2&amp;#65289;&amp;#20307;&amp;#32946;&amp;#20135;&amp;#19994;&amp;#32454;&amp;#20998;&amp;#34892;&amp;#19994;&amp;#21457;&amp;#23637;&amp;#24773;&amp;#20917;32&lt;/span&gt;&lt;/div&gt;&lt;div&gt;&lt;span style="font-size: small;"&gt;&amp;#65288;2&amp;#65289;&amp;#20013;&amp;#22269;&amp;#20307;&amp;#32946;&amp;#20135;&amp;#19994;&amp;#21457;&amp;#23637;&amp;#36235;&amp;#21183;34&lt;/span&gt;&lt;/div&gt;&lt;div&gt;&lt;span style="font-size: small;"&gt;1&amp;#65289;&amp;#24635;&amp;#20307;&amp;#21457;&amp;#23637;&amp;#36235;&amp;#21183;34&lt;/span&gt;&lt;/div&gt;&lt;div&gt;&lt;span style="font-size: small;"&gt;2&amp;#65289;&amp;#20307;&amp;#32946;&amp;#20135;&amp;#19994;&amp;#21508;&amp;#32454;&amp;#20998;&amp;#34892;&amp;#19994;&amp;#21457;&amp;#23637;&amp;#36235;&amp;#21183;35&lt;/span&gt;&lt;/div&gt;&lt;div&gt;&lt;span style="font-size: small;"&gt;1.2.2&amp;#20307;&amp;#32946;&amp;#20135;&amp;#19994;&amp;#22320;&amp;#24314;&amp;#35774;&amp;#36827;&amp;#23637;&amp;#19982;&amp;#21069;&amp;#23616;&amp;#26512;37&lt;/span&gt;&lt;/div&gt;&lt;div&gt;&lt;span style="font-size: small;"&gt;&amp;#65288;1&amp;#65289;&amp;#22269;&amp;#23478;&amp;#20307;&amp;#32946;&amp;#20135;&amp;#19994;&amp;#22320;&amp;#21457;&amp;#23637;&amp;#27010;&amp;#20917;37&lt;/span&gt;&lt;/div&gt;&lt;div&gt;&lt;span style="font-size: small;"&gt;&amp;#65288;2&amp;#65289;&amp;#28145;&amp;#22323;&amp;#22269;&amp;#23478;&amp;#20307;&amp;#32946;&amp;#20135;&amp;#19994;&amp;#22320;&amp;#21457;&amp;#23637;&amp;#20998;&amp;#2651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8145;&amp;#22323;&amp;#22269;&amp;#23478;&amp;#20307;&amp;#32946;&amp;#20135;&amp;#19994;&amp;#22320;&amp;#27010;&amp;#20917;38&lt;/span&gt;&lt;/div&gt;&lt;div&gt;&lt;span style="font-size: small;"&gt;2&amp;#65289;&amp;#28145;&amp;#22323;&amp;#22269;&amp;#23478;&amp;#20307;&amp;#32946;&amp;#20135;&amp;#19994;&amp;#22320;&amp;#30340;&amp;#21457;&amp;#23637;&amp;#24605;&amp;#36335;&amp;#21644;&amp;#31354;&amp;#38388;&amp;#24067;&amp;#23616;38&lt;/span&gt;&lt;/div&gt;&lt;div&gt;&lt;span style="font-size: small;"&gt;3&amp;#65289;&amp;#28145;&amp;#22323;&amp;#22269;&amp;#23478;&amp;#20307;&amp;#32946;&amp;#20135;&amp;#19994;&amp;#22320;&amp;#24314;&amp;#35774;&amp;#36827;&amp;#23637;39&lt;/span&gt;&lt;/div&gt;&lt;div&gt;&lt;span style="font-size: small;"&gt;4&amp;#65289;&amp;#28145;&amp;#22323;&amp;#20307;&amp;#32946;&amp;#20135;&amp;#19994;&amp;#21457;&amp;#23637;&amp;#35268;&amp;#21010;40&lt;/span&gt;&lt;/div&gt;&lt;div&gt;&lt;span style="font-size: small;"&gt;&amp;#65288;3&amp;#65289;&amp;#25104;&amp;#37117;&amp;#22269;&amp;#23478;&amp;#20307;&amp;#32946;&amp;#20135;&amp;#19994;&amp;#22320;&amp;#21457;&amp;#23637;&amp;#20998;&amp;#26512;40&lt;/span&gt;&lt;/div&gt;&lt;div&gt;&lt;span style="font-size: small;"&gt;1&amp;#65289;&amp;#25104;&amp;#37117;&amp;#22269;&amp;#23478;&amp;#20307;&amp;#32946;&amp;#20135;&amp;#19994;&amp;#22320;&amp;#27010;&amp;#20917;40&lt;/span&gt;&lt;/div&gt;&lt;div&gt;&lt;span style="font-size: small;"&gt;2&amp;#65289;&amp;#25104;&amp;#37117;&amp;#22269;&amp;#23478;&amp;#20307;&amp;#32946;&amp;#20135;&amp;#19994;&amp;#22320;&amp;#24314;&amp;#35774;&amp;#36827;&amp;#23637;40&lt;/span&gt;&lt;/div&gt;&lt;div&gt;&lt;span style="font-size: small;"&gt;3&amp;#65289;&amp;#25104;&amp;#37117;&amp;#22269;&amp;#23478;&amp;#20307;&amp;#32946;&amp;#20135;&amp;#19994;&amp;#22320;&amp;#24037;&amp;#20316;&amp;#24605;&amp;#36335;42&lt;/span&gt;&lt;/div&gt;&lt;div&gt;&lt;span style="font-size: small;"&gt;4&amp;#65289;&amp;#25104;&amp;#37117;&amp;#24066;&amp;#20307;&amp;#32946;&amp;#20135;&amp;#19994;&amp;#21457;&amp;#23637;&amp;#35268;&amp;#21010;42&lt;/span&gt;&lt;/div&gt;&lt;div&gt;&lt;span style="font-size: small;"&gt;&amp;#65288;4&amp;#65289;&amp;#26187;&amp;#27743;&amp;#22269;&amp;#23478;&amp;#20307;&amp;#32946;&amp;#20135;&amp;#19994;&amp;#22320;&amp;#21457;&amp;#23637;&amp;#20998;&amp;#26512;42&lt;/span&gt;&lt;/div&gt;&lt;div&gt;&lt;span style="font-size: small;"&gt;1&amp;#65289;&amp;#26187;&amp;#27743;&amp;#22269;&amp;#23478;&amp;#20307;&amp;#32946;&amp;#20135;&amp;#19994;&amp;#22320;&amp;#27010;&amp;#20917;42&lt;/span&gt;&lt;/div&gt;&lt;div&gt;&lt;span style="font-size: small;"&gt;2&amp;#65289;&amp;#26187;&amp;#27743;&amp;#22269;&amp;#23478;&amp;#20307;&amp;#32946;&amp;#20135;&amp;#19994;&amp;#22320;&amp;#24314;&amp;#35774;&amp;#36827;&amp;#23637;43&lt;/span&gt;&lt;/div&gt;&lt;div&gt;&lt;span style="font-size: small;"&gt;3&amp;#65289;&amp;#26187;&amp;#27743;&amp;#22269;&amp;#23478;&amp;#20307;&amp;#32946;&amp;#20135;&amp;#19994;&amp;#22320;&amp;#24037;&amp;#20316;&amp;#24605;&amp;#36335;45&lt;/span&gt;&lt;/div&gt;&lt;div&gt;&lt;span style="font-size: small;"&gt;&amp;#65288;5&amp;#65289;&amp;#21271;&amp;#20140;&amp;#40857;&amp;#28525;&amp;#28246;&amp;#22269;&amp;#23478;&amp;#20307;&amp;#32946;&amp;#20135;&amp;#19994;&amp;#22320;&amp;#21457;&amp;#23637;&amp;#20998;&amp;#26512;45&lt;/span&gt;&lt;/div&gt;&lt;div&gt;&lt;span style="font-size: small;"&gt;1&amp;#65289;&amp;#21271;&amp;#20140;&amp;#40857;&amp;#28525;&amp;#28246;&amp;#22269;&amp;#23478;&amp;#20307;&amp;#32946;&amp;#20135;&amp;#19994;&amp;#22320;&amp;#27010;&amp;#20917;45&lt;/span&gt;&lt;/div&gt;&lt;div&gt;&lt;span style="font-size: small;"&gt;2&amp;#65289;&amp;#21271;&amp;#20140;&amp;#40857;&amp;#28525;&amp;#28246;&amp;#22269;&amp;#23478;&amp;#20307;&amp;#32946;&amp;#20135;&amp;#19994;&amp;#22320;&amp;#29305;&amp;#33394;&amp;#20248;&amp;#21183;46&lt;/span&gt;&lt;/div&gt;&lt;div&gt;&lt;span style="font-size: small;"&gt;3&amp;#65289;&amp;#21271;&amp;#20140;&amp;#40857;&amp;#28525;&amp;#28246;&amp;#22269;&amp;#23478;&amp;#20307;&amp;#32946;&amp;#20135;&amp;#19994;&amp;#22320;&amp;#21151;&amp;#33021;&amp;#23450;&amp;#20301;&amp;#19982;&amp;#24314;&amp;#35774;&amp;#35268;&amp;#21010;46&lt;/span&gt;&lt;/div&gt;&lt;div&gt;&lt;span style="font-size: small;"&gt;4&amp;#65289;&amp;#21271;&amp;#20140;&amp;#40857;&amp;#28525;&amp;#28246;&amp;#22269;&amp;#23478;&amp;#20307;&amp;#32946;&amp;#20135;&amp;#19994;&amp;#22320;&amp;#35268;&amp;#21010;&amp;#24314;&amp;#35774;&amp;#36827;&amp;#23637;47&lt;/span&gt;&lt;/div&gt;&lt;div&gt;&lt;span style="font-size: small;"&gt;5&amp;#65289;&amp;#21271;&amp;#20140;&amp;#40857;&amp;#28525;&amp;#28246;&amp;#22269;&amp;#23478;&amp;#20307;&amp;#32946;&amp;#20135;&amp;#19994;&amp;#22320;&amp;#21457;&amp;#23637;&amp;#36807;&amp;#31243;&amp;#20013;&amp;#30340;&amp;#29942;&amp;#39048;&amp;#21644;&amp;#20127;&amp;#24453;&amp;#35299;&amp;#20915;&amp;#30340;&amp;#38382;&amp;#39064;47&lt;/span&gt;&lt;/div&gt;&lt;div&gt;&lt;span style="font-size: small;"&gt;6&amp;#65289;&amp;#21271;&amp;#20140;&amp;#40857;&amp;#28525;&amp;#28246;&amp;#22269;&amp;#23478;&amp;#20307;&amp;#32946;&amp;#20135;&amp;#19994;&amp;#22320;&amp;#24314;&amp;#35774;&amp;#24605;&amp;#36335;48&lt;/span&gt;&lt;/div&gt;&lt;div&gt;&lt;span style="font-size: small;"&gt;&amp;#65288;6&amp;#65289;&amp;#26477;&amp;#24030;&amp;#23500;&amp;#38451;&amp;#22269;&amp;#23478;&amp;#20307;&amp;#32946;&amp;#20135;&amp;#19994;&amp;#22320;&amp;#21457;&amp;#23637;&amp;#20998;&amp;#26512;48&lt;/span&gt;&lt;/div&gt;&lt;div&gt;&lt;span style="font-size: small;"&gt;1&amp;#65289;&amp;#26477;&amp;#24030;&amp;#23500;&amp;#38451;&amp;#22269;&amp;#23478;&amp;#20307;&amp;#32946;&amp;#20135;&amp;#19994;&amp;#22320;&amp;#25581;&amp;#29260;48&lt;/span&gt;&lt;/div&gt;&lt;div&gt;&lt;span style="font-size: small;"&gt;2&amp;#65289;&amp;#26477;&amp;#24030;&amp;#23500;&amp;#38451;&amp;#20307;&amp;#32946;&amp;#20135;&amp;#19994;&amp;#21457;&amp;#23637;&amp;#20998;&amp;#26512;49&lt;/span&gt;&lt;/div&gt;&lt;div&gt;&lt;span style="font-size: small;"&gt;3&amp;#65289;&amp;#26477;&amp;#24030;&amp;#23500;&amp;#38451;&amp;#21457;&amp;#23637;&amp;#35268;&amp;#21010;49&lt;/span&gt;&lt;/div&gt;&lt;div&gt;&lt;span style="font-size: small;"&gt;&amp;#65288;7&amp;#65289;&amp;#20048;&amp;#38517;&amp;#22269;&amp;#23478;&amp;#20307;&amp;#32946;&amp;#20135;&amp;#19994;&amp;#22320;&amp;#21457;&amp;#23637;&amp;#20998;&amp;#26512;50&lt;/span&gt;&lt;/div&gt;&lt;div&gt;&lt;span style="font-size: small;"&gt;1&amp;#65289;&amp;#20048;&amp;#38517;&amp;#22269;&amp;#23478;&amp;#20307;&amp;#32946;&amp;#20135;&amp;#19994;&amp;#22320;&amp;#25581;&amp;#29260;50&lt;/span&gt;&lt;/div&gt;&lt;div&gt;&lt;span style="font-size: small;"&gt;2&amp;#65289;&amp;#20048;&amp;#38517;&amp;#20307;&amp;#32946;&amp;#20135;&amp;#19994;&amp;#21457;&amp;#23637;&amp;#20998;&amp;#26512;50&lt;/span&gt;&lt;/div&gt;&lt;div&gt;&lt;span style="font-size: small;"&gt;3&amp;#65289;&amp;#20048;&amp;#38517;&amp;#21457;&amp;#23637;&amp;#35268;&amp;#21010;51&lt;/span&gt;&lt;/div&gt;&lt;div&gt;&lt;span style="font-size: small;"&gt;&amp;#65288;8&amp;#65289;&amp;#33487;&amp;#21335;&amp;#65288;&amp;#21439;&amp;#22495;&amp;#65289;&amp;#22269;&amp;#23478;&amp;#20307;&amp;#32946;&amp;#20135;&amp;#19994;&amp;#22320;&amp;#21457;&amp;#23637;&amp;#20998;&amp;#26512;51&lt;/span&gt;&lt;/div&gt;&lt;div&gt;&lt;span style="font-size: small;"&gt;1&amp;#65289;&amp;#33487;&amp;#21335;&amp;#65288;&amp;#21439;&amp;#22495;&amp;#65289;&amp;#22269;&amp;#23478;&amp;#20307;&amp;#32946;&amp;#20135;&amp;#19994;&amp;#22320;&amp;#25581;&amp;#29260;51&lt;/span&gt;&lt;/div&gt;&lt;div&gt;&lt;span style="font-size: small;"&gt;2&amp;#65289;&amp;#27743;&amp;#38452;&amp;#24066;&amp;#20307;&amp;#32946;&amp;#20135;&amp;#19994;&amp;#21457;&amp;#23637;&amp;#35268;&amp;#21010;51&lt;/span&gt;&lt;/div&gt;&lt;div&gt;&lt;span style="font-size: small;"&gt;&amp;nbsp;&lt;/span&gt;&lt;/div&gt;&lt;div&gt;&lt;span style="font-size: small;"&gt;&lt;b&gt;&amp;#31532;&lt;/b&gt;&lt;b&gt;2&lt;/b&gt;&lt;b&gt;&amp;#31456;&amp;#65306;&amp;#32454;&amp;#20998;&amp;#34892;&amp;#19994;&amp;#31687;&lt;/b&gt;&lt;b&gt;53&lt;/b&gt;&lt;/span&gt;&lt;/div&gt;&lt;div&gt;&lt;span style="font-size: small;"&gt;2.1&amp;#20013;&amp;#22269;&amp;#20307;&amp;#32946;&amp;#29992;&amp;#21697;&amp;#19994;&amp;#21457;&amp;#23637;&amp;#29616;&amp;#29366;&amp;#12289;&amp;#36235;&amp;#21183;&amp;#19982;&amp;#21069;&amp;#26223;53&lt;/span&gt;&lt;/div&gt;&lt;div&gt;&lt;span style="font-size: small;"&gt;2.1.1&amp;#20307;&amp;#32946;&amp;#29992;&amp;#21697;&amp;#34892;&amp;#19994;&amp;#25972;&amp;#20307;&amp;#21457;&amp;#23637;&amp;#29366;&amp;#20917;53&lt;/span&gt;&lt;/div&gt;&lt;div&gt;&lt;span style="font-size: small;"&gt;&amp;#65288;1&amp;#65289;&amp;#20307;&amp;#32946;&amp;#29992;&amp;#21697;&amp;#34892;&amp;#19994;&amp;#23450;&amp;#20041;&amp;#32423;&amp;#22260;53&lt;/span&gt;&lt;/div&gt;&lt;div&gt;&lt;span style="font-size: small;"&gt;&amp;#65288;2&amp;#65289;&amp;#20307;&amp;#32946;&amp;#29992;&amp;#21697;&amp;#34892;&amp;#19994;&amp;#21457;&amp;#23637;&amp;#24635;&amp;#20307;&amp;#27010;&amp;#20917;53&lt;/span&gt;&lt;/div&gt;&lt;div&gt;&lt;span style="font-size: small;"&gt;&amp;#65288;3&amp;#65289;&amp;#20307;&amp;#32946;&amp;#29992;&amp;#21697;&amp;#34892;&amp;#19994;&amp;#36827;&amp;#20986;&amp;#21475;&amp;#29366;&amp;#20917;56&lt;/span&gt;&lt;/div&gt;&lt;div&gt;&lt;span style="font-size: small;"&gt;1&amp;#65289;&amp;#20307;&amp;#32946;&amp;#29992;&amp;#21697;&amp;#34892;&amp;#19994;&amp;#36827;&amp;#20986;&amp;#21475;&amp;#24635;&amp;#20307;&amp;#24773;&amp;#20917;56&lt;/span&gt;&lt;/div&gt;&lt;div&gt;&lt;span style="font-size: small;"&gt;2&amp;#65289;&amp;#34892;&amp;#19994;&amp;#20986;&amp;#21475;&amp;#24066;&amp;#22330;&amp;#20998;&amp;#26512;56&lt;/span&gt;&lt;/div&gt;&lt;div&gt;&lt;span style="font-size: small;"&gt;3&amp;#65289;&amp;#34892;&amp;#19994;&amp;#36827;&amp;#21475;&amp;#24773;&amp;#20917;&amp;#20998;&amp;#26512;58&lt;/span&gt;&lt;/div&gt;&lt;div&gt;&lt;span style="font-size: small;"&gt;2.1.2&amp;#36816;&amp;#21160;&amp;#26381;&amp;#35013;&amp;#24066;&amp;#22330;&amp;#21457;&amp;#23637;&amp;#21069;&amp;#23616;&amp;#26512;59&lt;/span&gt;&lt;/div&gt;&lt;div&gt;&lt;span style="font-size: small;"&gt;&amp;#65288;1&amp;#65289;&amp;#36816;&amp;#21160;&amp;#26381;&amp;#35013;&amp;#34892;&amp;#19994;&amp;#32463;&amp;#33829;&amp;#24773;&amp;#20917;59&lt;/span&gt;&lt;/div&gt;&lt;div&gt;&lt;span style="font-size: small;"&gt;1&amp;#65289;&amp;#34892;&amp;#19994;&amp;#38144;&amp;#21806;&amp;#35268;&amp;#27169;59&lt;/span&gt;&lt;/div&gt;&lt;div&gt;&lt;span style="font-size: small;"&gt;2&amp;#65289;&amp;#34892;&amp;#19994;&amp;#31454;&amp;#20105;&amp;#26684;&amp;#23616;59&lt;/span&gt;&lt;/div&gt;&lt;div&gt;&lt;span style="font-size: small;"&gt;&amp;#65288;2&amp;#65289;&amp;#36816;&amp;#21160;&amp;#26381;&amp;#35013;&amp;#34892;&amp;#19994;&amp;#37325;&amp;#28857;&amp;#20135;&amp;#21697;&amp;#24066;&amp;#22330;&amp;#21457;&amp;#23637;&amp;#20998;&amp;#26512;60&lt;/span&gt;&lt;/div&gt;&lt;div&gt;&lt;span style="font-size: small;"&gt;1&amp;#65289;&amp;#31726;&amp;#29699;&amp;#26381;&amp;#24066;&amp;#22330;&amp;#21457;&amp;#23637;&amp;#20998;&amp;#26512;60&lt;/span&gt;&lt;/div&gt;&lt;div&gt;&lt;span style="font-size: small;"&gt;2&amp;#65289;&amp;#36275;&amp;#29699;&amp;#26381;&amp;#24066;&amp;#22330;&amp;#21457;&amp;#23637;&amp;#20998;&amp;#26512;60&lt;/span&gt;&lt;/div&gt;&lt;div&gt;&lt;span style="font-size: small;"&gt;3&amp;#65289;&amp;#30000;&amp;#24452;&amp;#26381;&amp;#24066;&amp;#22330;&amp;#21457;&amp;#23637;&amp;#20998;&amp;#26512;61&lt;/span&gt;&lt;/div&gt;&lt;div&gt;&lt;span style="font-size: small;"&gt;4&amp;#65289;&amp;#32593;&amp;#29699;&amp;#26381;&amp;#24066;&amp;#22330;&amp;#21457;&amp;#23637;&amp;#20998;&amp;#26512;61&lt;/span&gt;&lt;/div&gt;&lt;div&gt;&lt;span style="font-size: small;"&gt;5&amp;#65289;&amp;#28216;&amp;#27891;&amp;#26381;&amp;#24066;&amp;#22330;&amp;#21457;&amp;#23637;&amp;#20998;&amp;#26512;62&lt;/span&gt;&lt;/div&gt;&lt;div&gt;&lt;span style="font-size: small;"&gt;&amp;#65288;3&amp;#65289;&amp;#22823;&amp;#20247;&amp;#36816;&amp;#21160;&amp;#26381;&amp;#35013;&amp;#28040;&amp;#36153;&amp;#32676;&amp;#20307;&amp;#29305;&amp;#24449;63&lt;/span&gt;&lt;/div&gt;&lt;div&gt;&lt;span style="font-size: small;"&gt;1&amp;#65289;&amp;#22823;&amp;#20247;&amp;#36816;&amp;#21160;&amp;#26381;&amp;#35013;&amp;#28040;&amp;#36153;&amp;#32676;&amp;#20307;&amp;#33539;&amp;#22260;63&lt;/span&gt;&lt;/div&gt;&lt;div&gt;&lt;span style="font-size: small;"&gt;2&amp;#65289;&amp;#22823;&amp;#20247;&amp;#36816;&amp;#21160;&amp;#26381;&amp;#28040;&amp;#36153;&amp;#32676;&amp;#20307;&amp;#24615;&amp;#21035;&amp;#29305;&amp;#24449;63&lt;/span&gt;&lt;/div&gt;&lt;div&gt;&lt;span style="font-size: small;"&gt;3&amp;#65289;&amp;#22823;&amp;#20247;&amp;#36816;&amp;#21160;&amp;#26381;&amp;#28040;&amp;#36153;&amp;#32676;&amp;#20307;&amp;#24180;&amp;#40836;&amp;#29305;&amp;#24449;63&lt;/span&gt;&lt;/div&gt;&lt;div&gt;&lt;span style="font-size: small;"&gt;&amp;#65288;4&amp;#65289;&amp;#34892;&amp;#19994;&amp;#26631;&amp;#26438;&amp;#20225;&amp;#19994;&amp;#32463;&amp;#33829;&amp;#24773;&amp;#20917;&amp;#20998;&amp;#26512;64&lt;/span&gt;&lt;/div&gt;&lt;div&gt;&lt;span style="font-size: small;"&gt;1&amp;#65289;&amp;#34892;&amp;#19994;&amp;#26631;&amp;#26438;&amp;#20225;&amp;#19994;&amp;#20998;&amp;#21306;&amp;#22495;&amp;#24066;&amp;#22330;&amp;#20998;&amp;#26512;64&lt;/span&gt;&lt;/div&gt;&lt;div&gt;&lt;span style="font-size: small;"&gt;2&amp;#65289;&amp;#34892;&amp;#19994;&amp;#26631;&amp;#26438;&amp;#20225;&amp;#19994;&amp;#24066;&amp;#22330;&amp;#25968;&amp;#25454;&amp;#23545;&amp;#27604;69&lt;/span&gt;&lt;/div&gt;&lt;div&gt;&lt;span style="font-size: small;"&gt;&amp;#65288;5&amp;#65289;&amp;#36816;&amp;#21160;&amp;#26381;&amp;#34892;&amp;#19994;&amp;#21457;&amp;#23637;&amp;#21069;&amp;#26223;&amp;#19982;&amp;#36235;&amp;#21183;72&lt;/span&gt;&lt;/div&gt;&lt;div&gt;&lt;span style="font-size: small;"&gt;1&amp;#65289;&amp;#34892;&amp;#19994;&amp;#21457;&amp;#23637;&amp;#21069;&amp;#26223;72&lt;/span&gt;&lt;/div&gt;&lt;div&gt;&lt;span style="font-size: small;"&gt;2&amp;#65289;&amp;#34892;&amp;#19994;&amp;#21457;&amp;#23637;&amp;#36235;&amp;#21183;73&lt;/span&gt;&lt;/div&gt;&lt;div&gt;&lt;span style="font-size: small;"&gt;2.1.3&amp;#36816;&amp;#21160;&amp;#38795;&amp;#24066;&amp;#22330;&amp;#21457;&amp;#23637;&amp;#21069;&amp;#23616;&amp;#26512;73&lt;/span&gt;&lt;/div&gt;&lt;div&gt;&lt;span style="font-size: small;"&gt;&amp;#65288;1&amp;#65289;&amp;#36816;&amp;#21160;&amp;#38795;&amp;#34892;&amp;#19994;&amp;#32463;&amp;#33829;&amp;#24773;&amp;#20917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5268;&amp;#27169;73&lt;/span&gt;&lt;/div&gt;&lt;div&gt;&lt;span style="font-size: small;"&gt;2&amp;#65289;&amp;#34892;&amp;#19994;&amp;#31454;&amp;#20105;&amp;#26684;&amp;#23616;74&lt;/span&gt;&lt;/div&gt;&lt;div&gt;&lt;span style="font-size: small;"&gt;&amp;#65288;2&amp;#65289;&amp;#36816;&amp;#21160;&amp;#38795;&amp;#34892;&amp;#19994;&amp;#37325;&amp;#28857;&amp;#20135;&amp;#21697;&amp;#21697;&amp;#29260;&amp;#26684;&amp;#23616;&amp;#20998;&amp;#26512;75&lt;/span&gt;&lt;/div&gt;&lt;div&gt;&lt;span style="font-size: small;"&gt;1&amp;#65289;&amp;#31726;&amp;#29699;&amp;#38795;&amp;#24066;&amp;#22330;&amp;#21697;&amp;#29260;&amp;#26684;&amp;#23616;75&lt;/span&gt;&lt;/div&gt;&lt;div&gt;&lt;span style="font-size: small;"&gt;2&amp;#65289;&amp;#36275;&amp;#29699;&amp;#38795;&amp;#24066;&amp;#22330;&amp;#21697;&amp;#29260;&amp;#26684;&amp;#23616;76&lt;/span&gt;&lt;/div&gt;&lt;div&gt;&lt;span style="font-size: small;"&gt;3&amp;#65289;&amp;#24930;&amp;#36305;&amp;#38795;&amp;#24066;&amp;#22330;&amp;#21697;&amp;#29260;&amp;#26684;&amp;#23616;76&lt;/span&gt;&lt;/div&gt;&lt;div&gt;&lt;span style="font-size: small;"&gt;4&amp;#65289;&amp;#26097;&amp;#20912;&amp;#38795;&amp;#24066;&amp;#22330;&amp;#21697;&amp;#29260;&amp;#26684;&amp;#23616;77&lt;/span&gt;&lt;/div&gt;&lt;div&gt;&lt;span style="font-size: small;"&gt;5&amp;#65289;&amp;#24070;&amp;#24067;&amp;#38795;&amp;#24066;&amp;#22330;&amp;#21697;&amp;#29260;&amp;#26684;&amp;#23616;78&lt;/span&gt;&lt;/div&gt;&lt;div&gt;&lt;span style="font-size: small;"&gt;6&amp;#65289;&amp;#20241;&amp;#38386;&amp;#36816;&amp;#21160;&amp;#38795;&amp;#24066;&amp;#22330;&amp;#21697;&amp;#29260;&amp;#26684;&amp;#23616;78&lt;/span&gt;&lt;/div&gt;&lt;div&gt;&lt;span style="font-size: small;"&gt;&amp;#65288;3&amp;#65289;&amp;#36816;&amp;#21160;&amp;#38795;&amp;#34892;&amp;#19994;&amp;#26631;&amp;#26438;&amp;#20225;&amp;#19994;&amp;#32463;&amp;#33829;&amp;#24773;&amp;#20917;&amp;#20998;&amp;#26512;79&lt;/span&gt;&lt;/div&gt;&lt;div&gt;&lt;span style="font-size: small;"&gt;1&amp;#65289;&amp;#26446;&amp;#23425;79&lt;/span&gt;&lt;/div&gt;&lt;div&gt;&lt;span style="font-size: small;"&gt;2&amp;#65289;&amp;#23433;&amp;#36367;80&lt;/span&gt;&lt;/div&gt;&lt;div&gt;&lt;span style="font-size: small;"&gt;3&amp;#65289;&amp;#20013;&amp;#22269;&amp;#21160;&amp;#21521;80&lt;/span&gt;&lt;/div&gt;&lt;div&gt;&lt;span style="font-size: small;"&gt;4&amp;#65289;&amp;#29305;&amp;#27493;&amp;#22269;&amp;#38469;81&lt;/span&gt;&lt;/div&gt;&lt;div&gt;&lt;span style="font-size: small;"&gt;5&amp;#65289;&amp;#21305;&amp;#20811;&amp;#20307;&amp;#32946;81&lt;/span&gt;&lt;/div&gt;&lt;div&gt;&lt;span style="font-size: small;"&gt;6&amp;#65289;361&amp;#24230;82&lt;/span&gt;&lt;/div&gt;&lt;div&gt;&lt;span style="font-size: small;"&gt;7&amp;#65289;&amp;#32654;&amp;#20811;&amp;#22269;&amp;#38469;82&lt;/span&gt;&lt;/div&gt;&lt;div&gt;&lt;span style="font-size: small;"&gt;8&amp;#65289;&amp;#36149;&amp;#20154;&amp;#40479;82&lt;/span&gt;&lt;/div&gt;&lt;div&gt;&lt;span style="font-size: small;"&gt;&amp;#65288;4&amp;#65289;&amp;#36816;&amp;#21160;&amp;#38795;&amp;#34892;&amp;#19994;&amp;#21457;&amp;#23637;&amp;#21069;&amp;#26223;&amp;#19982;&amp;#36235;&amp;#21183;83&lt;/span&gt;&lt;/div&gt;&lt;div&gt;&lt;span style="font-size: small;"&gt;1&amp;#65289;&amp;#34903;&amp;#22836;&amp;#36816;&amp;#21160;&amp;#32676;&amp;#20307;&amp;#25104;&amp;#20026;&amp;#37325;&amp;#28857;&amp;#24066;&amp;#22330;83&lt;/span&gt;&lt;/div&gt;&lt;div&gt;&lt;span style="font-size: small;"&gt;2&amp;#65289;&amp;#25143;&amp;#22806;&amp;#36816;&amp;#21160;&amp;#38795;&amp;#24066;&amp;#22330;&amp;#26356;&amp;#21152;&amp;#32454;&amp;#20998;83&lt;/span&gt;&lt;/div&gt;&lt;div&gt;&lt;span style="font-size: small;"&gt;3&amp;#65289;&amp;#32769;&amp;#24180;&amp;#20154;&amp;#36816;&amp;#21160;&amp;#38795;&amp;#24066;&amp;#22330;&amp;#28508;&amp;#21147;&amp;#20381;&amp;#28982;&amp;#22823;84&lt;/span&gt;&lt;/div&gt;&lt;div&gt;&lt;span style="font-size: small;"&gt;2.1.4&amp;#36816;&amp;#21160;&amp;#22120;&amp;#26448;&amp;#24066;&amp;#22330;&amp;#21457;&amp;#23637;&amp;#21069;&amp;#23616;&amp;#26512;84&lt;/span&gt;&lt;/div&gt;&lt;div&gt;&lt;span style="font-size: small;"&gt;&amp;#65288;1&amp;#65289;&amp;#29699;&amp;#31867;&amp;#21046;&amp;#36896;&amp;#24066;&amp;#22330;&amp;#24635;&amp;#20307;&amp;#21457;&amp;#23637;&amp;#27010;&amp;#20917;84&lt;/span&gt;&lt;/div&gt;&lt;div&gt;&lt;span style="font-size: small;"&gt;1&amp;#65289;&amp;#29699;&amp;#31867;&amp;#21046;&amp;#36896;&amp;#34892;&amp;#19994;&amp;#27010;&amp;#36848;84&lt;/span&gt;&lt;/div&gt;&lt;div&gt;&lt;span style="font-size: small;"&gt;2&amp;#65289;&amp;#29699;&amp;#31867;&amp;#21046;&amp;#36896;&amp;#34892;&amp;#19994;&amp;#32463;&amp;#33829;&amp;#24773;&amp;#20917;85&lt;/span&gt;&lt;/div&gt;&lt;div&gt;&lt;span style="font-size: small;"&gt;3&amp;#65289;&amp;#29699;&amp;#31867;&amp;#21046;&amp;#36896;&amp;#34892;&amp;#19994;&amp;#37325;&amp;#28857;&amp;#20135;&amp;#21697;&amp;#21697;&amp;#29260;&amp;#26684;&amp;#23616;&amp;#20998;&amp;#26512;87&lt;/span&gt;&lt;/div&gt;&lt;div&gt;&lt;span style="font-size: small;"&gt;4&amp;#65289;&amp;#29699;&amp;#31867;&amp;#21046;&amp;#36896;&amp;#34892;&amp;#19994;&amp;#21457;&amp;#23637;&amp;#21069;&amp;#26223;&amp;#39044;&amp;#27979;91&lt;/span&gt;&lt;/div&gt;&lt;div&gt;&lt;span style="font-size: small;"&gt;&amp;#65288;2&amp;#65289;&amp;#35757;&amp;#32451;&amp;#20581;&amp;#36523;&amp;#22120;&amp;#26448;&amp;#24066;&amp;#22330;&amp;#21457;&amp;#23637;&amp;#20998;&amp;#26512;92&lt;/span&gt;&lt;/div&gt;&lt;div&gt;&lt;span style="font-size: small;"&gt;1&amp;#65289;&amp;#35757;&amp;#32451;&amp;#20581;&amp;#36523;&amp;#22120;&amp;#26448;&amp;#34892;&amp;#19994;&amp;#27010;&amp;#36848;92&lt;/span&gt;&lt;/div&gt;&lt;div&gt;&lt;span style="font-size: small;"&gt;2&amp;#65289;&amp;#35757;&amp;#32451;&amp;#20581;&amp;#36523;&amp;#22120;&amp;#26448;&amp;#34892;&amp;#19994;&amp;#32463;&amp;#33829;&amp;#24773;&amp;#20917;93&lt;/span&gt;&lt;/div&gt;&lt;div&gt;&lt;span style="font-size: small;"&gt;&amp;#65288;3&amp;#65289;&amp;#35757;&amp;#32451;&amp;#20581;&amp;#36523;&amp;#22120;&amp;#26448;&amp;#34892;&amp;#19994;&amp;#37325;&amp;#28857;&amp;#20135;&amp;#21697;&amp;#21697;&amp;#29260;&amp;#26684;&amp;#23616;&amp;#20998;&amp;#26512;96&lt;/span&gt;&lt;/div&gt;&lt;div&gt;&lt;span style="font-size: small;"&gt;&amp;#65288;4&amp;#65289;&amp;#35757;&amp;#32451;&amp;#20581;&amp;#36523;&amp;#22120;&amp;#26448;&amp;#34892;&amp;#19994;&amp;#37325;&amp;#28857;&amp;#20135;&amp;#21697;&amp;#24066;&amp;#22330;&amp;#21457;&amp;#23637;&amp;#20998;&amp;#26512;96&lt;/span&gt;&lt;/div&gt;&lt;div&gt;&lt;span style="font-size: small;"&gt;&amp;#65288;5&amp;#65289;&amp;#35757;&amp;#32451;&amp;#20581;&amp;#36523;&amp;#22120;&amp;#26448;&amp;#34892;&amp;#19994;&amp;#21457;&amp;#23637;&amp;#21069;&amp;#26223;&amp;#19982;&amp;#36235;&amp;#21183;100&lt;/span&gt;&lt;/div&gt;&lt;div&gt;&lt;span style="font-size: small;"&gt;2.1.5&amp;#20010;&amp;#20154;&amp;#36816;&amp;#21160;&amp;#38450;&amp;#25252;&amp;#29992;&amp;#21697;&amp;#24066;&amp;#22330;&amp;#21457;&amp;#23637;&amp;#21069;&amp;#23616;&amp;#26512;102&lt;/span&gt;&lt;/div&gt;&lt;div&gt;&lt;span style="font-size: small;"&gt;&amp;#65288;1&amp;#65289;&amp;#20010;&amp;#20154;&amp;#36816;&amp;#21160;&amp;#38450;&amp;#25252;&amp;#29992;&amp;#21697;&amp;#34892;&amp;#19994;&amp;#24635;&amp;#20307;&amp;#21457;&amp;#23637;&amp;#24773;&amp;#20917;102&lt;/span&gt;&lt;/div&gt;&lt;div&gt;&lt;span style="font-size: small;"&gt;1&amp;#65289;&amp;#20010;&amp;#20154;&amp;#36816;&amp;#21160;&amp;#38450;&amp;#25252;&amp;#29992;&amp;#21697;&amp;#34892;&amp;#19994;&amp;#27010;&amp;#36848;102&lt;/span&gt;&lt;/div&gt;&lt;div&gt;&lt;span style="font-size: small;"&gt;2&amp;#65289;&amp;#20010;&amp;#20154;&amp;#36816;&amp;#21160;&amp;#38450;&amp;#25252;&amp;#29992;&amp;#21697;&amp;#32463;&amp;#33829;&amp;#24773;&amp;#20917;&amp;#20998;&amp;#26512;102&lt;/span&gt;&lt;/div&gt;&lt;div&gt;&lt;span style="font-size: small;"&gt;&amp;#65288;2&amp;#65289;&amp;#20010;&amp;#20154;&amp;#36816;&amp;#21160;&amp;#38450;&amp;#25252;&amp;#29992;&amp;#21697;&amp;#34892;&amp;#19994;&amp;#37325;&amp;#28857;&amp;#20135;&amp;#21697;&amp;#21697;&amp;#29260;&amp;#26684;&amp;#23616;105&lt;/span&gt;&lt;/div&gt;&lt;div&gt;&lt;span style="font-size: small;"&gt;1&amp;#65289;&amp;#20010;&amp;#20154;&amp;#30524;&amp;#30555;&amp;#38450;&amp;#25252;&amp;#29992;&amp;#21697;&amp;#24066;&amp;#22330;&amp;#21697;&amp;#29260;&amp;#26684;&amp;#23616;105&lt;/span&gt;&lt;/div&gt;&lt;div&gt;&lt;span style="font-size: small;"&gt;2&amp;#65289;&amp;#20010;&amp;#20154;&amp;#22836;&amp;#37096;&amp;#65288;&amp;#38500;&amp;#30524;&amp;#30555;&amp;#65289;&amp;#38450;&amp;#25252;&amp;#29992;&amp;#21697;&amp;#24066;&amp;#22330;&amp;#21697;&amp;#29260;&amp;#26684;&amp;#23616;106&lt;/span&gt;&lt;/div&gt;&lt;div&gt;&lt;span style="font-size: small;"&gt;3&amp;#65289;&amp;#20854;&amp;#20182;&amp;#20010;&amp;#20154;&amp;#38450;&amp;#25252;&amp;#29992;&amp;#21697;&amp;#24066;&amp;#22330;&amp;#21697;&amp;#29260;&amp;#26684;&amp;#23616;106&lt;/span&gt;&lt;/div&gt;&lt;div&gt;&lt;span style="font-size: small;"&gt;&amp;#65288;3&amp;#65289;&amp;#20010;&amp;#20154;&amp;#36816;&amp;#21160;&amp;#38450;&amp;#25252;&amp;#29992;&amp;#21697;&amp;#34892;&amp;#19994;&amp;#21457;&amp;#23637;&amp;#21069;&amp;#26223;&amp;#39044;&amp;#27979;107&lt;/span&gt;&lt;/div&gt;&lt;div&gt;&lt;span style="font-size: small;"&gt;2.1.6&amp;#25143;&amp;#22806;&amp;#29992;&amp;#21697;&amp;#24066;&amp;#22330;&amp;#21457;&amp;#23637;&amp;#21069;&amp;#23616;&amp;#26512;108&lt;/span&gt;&lt;/div&gt;&lt;div&gt;&lt;span style="font-size: small;"&gt;&amp;#65288;1&amp;#65289;&amp;#25143;&amp;#22806;&amp;#29992;&amp;#21697;&amp;#34892;&amp;#19994;&amp;#32463;&amp;#33829;&amp;#24773;&amp;#20917;108&lt;/span&gt;&lt;/div&gt;&lt;div&gt;&lt;span style="font-size: small;"&gt;1&amp;#65289;&amp;#34892;&amp;#19994;&amp;#21457;&amp;#23637;&amp;#27010;&amp;#20917;108&lt;/span&gt;&lt;/div&gt;&lt;div&gt;&lt;span style="font-size: small;"&gt;2&amp;#65289;&amp;#25143;&amp;#22806;&amp;#29992;&amp;#21697;&amp;#32467;&amp;#26500;109&lt;/span&gt;&lt;/div&gt;&lt;div&gt;&lt;span style="font-size: small;"&gt;3&amp;#65289;&amp;#25143;&amp;#22806;&amp;#29992;&amp;#21697;&amp;#21697;&amp;#29260;&amp;#26684;&amp;#23616;110&lt;/span&gt;&lt;/div&gt;&lt;div&gt;&lt;span style="font-size: small;"&gt;4&amp;#65289;&amp;#25143;&amp;#22806;&amp;#29992;&amp;#21697;&amp;#38144;&amp;#21806;&amp;#28192;&amp;#36947;111&lt;/span&gt;&lt;/div&gt;&lt;div&gt;&lt;span style="font-size: small;"&gt;5&amp;#65289;&amp;#25143;&amp;#22806;&amp;#29992;&amp;#21697;&amp;#31454;&amp;#20105;&amp;#26684;&amp;#23616;111&lt;/span&gt;&lt;/div&gt;&lt;div&gt;&lt;span style="font-size: small;"&gt;6&amp;#65289;&amp;#25143;&amp;#22806;&amp;#29992;&amp;#21697;&amp;#38754;&amp;#20020;&amp;#30340;&amp;#25361;&amp;#25112;112&lt;/span&gt;&lt;/div&gt;&lt;div&gt;&lt;span style="font-size: small;"&gt;&amp;#65288;2&amp;#65289;&amp;#25143;&amp;#22806;&amp;#29992;&amp;#21697;&amp;#34892;&amp;#19994;&amp;#37325;&amp;#28857;&amp;#20135;&amp;#21697;&amp;#21697;&amp;#29260;&amp;#26684;&amp;#23616;&amp;#20998;&amp;#26512;112&lt;/span&gt;&lt;/div&gt;&lt;div&gt;&lt;span style="font-size: small;"&gt;1&amp;#65289;&amp;#24080;&amp;#31735;&amp;#24066;&amp;#22330;&amp;#21697;&amp;#29260;&amp;#26684;&amp;#23616;112&lt;/span&gt;&lt;/div&gt;&lt;div&gt;&lt;span style="font-size: small;"&gt;2&amp;#65289;&amp;#30561;&amp;#34955;&amp;#24066;&amp;#22330;&amp;#21697;&amp;#29260;&amp;#26684;&amp;#23616;113&lt;/span&gt;&lt;/div&gt;&lt;div&gt;&lt;span style="font-size: small;"&gt;3&amp;#65289;&amp;#25143;&amp;#22806;&amp;#30331;&amp;#23665;&amp;#38795;&amp;#24066;&amp;#22330;&amp;#21697;&amp;#29260;&amp;#26684;&amp;#23616;114&lt;/span&gt;&lt;/div&gt;&lt;div&gt;&lt;span style="font-size: small;"&gt;4&amp;#65289;&amp;#25143;&amp;#22806;&amp;#38450;&amp;#25252;&amp;#29992;&amp;#21697;&amp;#24066;&amp;#22330;&amp;#21697;&amp;#29260;&amp;#26684;&amp;#23616;114&lt;/span&gt;&lt;/div&gt;&lt;div&gt;&lt;span style="font-size: small;"&gt;&amp;#65288;3&amp;#65289;&amp;#25143;&amp;#22806;&amp;#29992;&amp;#21697;&amp;#34892;&amp;#19994;&amp;#26631;&amp;#26438;&amp;#20225;&amp;#19994;&amp;#32463;&amp;#33829;&amp;#24773;&amp;#20917;115&lt;/span&gt;&lt;/div&gt;&lt;div&gt;&lt;span style="font-size: small;"&gt;1&amp;#65289;&amp;#20225;&amp;#19994;&amp;#33829;&amp;#38144;&amp;#28192;&amp;#36947;&amp;#20998;&amp;#26512;115&lt;/span&gt;&lt;/div&gt;&lt;div&gt;&lt;span style="font-size: small;"&gt;2&amp;#65289;&amp;#20225;&amp;#19994;&amp;#20135;&amp;#21697;&amp;#38144;&amp;#21806;&amp;#20998;&amp;#26512;116&lt;/span&gt;&lt;/div&gt;&lt;div&gt;&lt;span style="font-size: small;"&gt;3&amp;#65289;&amp;#20225;&amp;#19994;&amp;#32463;&amp;#33829;&amp;#25928;&amp;#30410;&amp;#20998;&amp;#26512;117&lt;/span&gt;&lt;/div&gt;&lt;div&gt;&lt;span style="font-size: small;"&gt;&amp;#65288;4&amp;#65289;&amp;#25143;&amp;#22806;&amp;#29992;&amp;#21697;&amp;#34892;&amp;#19994;&amp;#21457;&amp;#23637;&amp;#21069;&amp;#26223;&amp;#19982;&amp;#36235;&amp;#21183;118&lt;/span&gt;&lt;/div&gt;&lt;div&gt;&lt;span style="font-size: small;"&gt;1&amp;#65289;&amp;#25143;&amp;#22806;&amp;#29992;&amp;#21697;&amp;#34892;&amp;#19994;&amp;#21457;&amp;#23637;&amp;#23558;&amp;#26085;&amp;#36235;&amp;#25104;&amp;#29087;118&lt;/span&gt;&lt;/div&gt;&lt;div&gt;&lt;span style="font-size: small;"&gt;2&amp;#65289;&amp;#26412;&amp;#22303;&amp;#25143;&amp;#22806;&amp;#21697;&amp;#29260;&amp;#21152;&amp;#24555;&amp;#20108;&amp;#19977;&amp;#32447;&amp;#24066;&amp;#22330;&amp;#24067;&amp;#23616;119&lt;/span&gt;&lt;/div&gt;&lt;div&gt;&lt;span style="font-size: small;"&gt;3&amp;#65289;&amp;#25143;&amp;#22806;&amp;#29992;&amp;#21697;&amp;#30005;&amp;#21830;&amp;#19994;&amp;#21153;&amp;#21521;&amp;#20840;&amp;#28192;&amp;#36947;&amp;#27169;&amp;#24335;&amp;#21457;&amp;#23637;119&lt;/span&gt;&lt;/div&gt;&lt;div&gt;&lt;span style="font-size: small;"&gt;2.1.7&amp;#20307;&amp;#32946;&amp;#29992;&amp;#21697;&amp;#34892;&amp;#19994;&amp;#21457;&amp;#23637;&amp;#21069;&amp;#26223;&amp;#19982;&amp;#36235;&amp;#21183;119&lt;/span&gt;&lt;/div&gt;&lt;div&gt;&lt;span style="font-size: small;"&gt;&amp;#65288;1&amp;#65289;&amp;#20307;&amp;#32946;&amp;#29992;&amp;#21697;&amp;#34892;&amp;#19994;&amp;#21069;&amp;#26223;&amp;#39044;&amp;#27979;119&lt;/span&gt;&lt;/div&gt;&lt;div&gt;&lt;span style="font-size: small;"&gt;1&amp;#65289;&amp;#25919;&amp;#33334;&amp;#26223;120&lt;/span&gt;&lt;/div&gt;&lt;div&gt;&lt;span style="font-size: small;"&gt;2&amp;#65289;&amp;#38656;&amp;#27714;&amp;#21069;&amp;#26223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8192;&amp;#36947;&amp;#21069;&amp;#26223;120&lt;/span&gt;&lt;/div&gt;&lt;div&gt;&lt;span style="font-size: small;"&gt;&amp;#65288;2&amp;#65289;&amp;#20307;&amp;#32946;&amp;#29992;&amp;#21697;&amp;#34892;&amp;#19994;&amp;#21457;&amp;#23637;&amp;#36235;&amp;#21183;120&lt;/span&gt;&lt;/div&gt;&lt;div&gt;&lt;span style="font-size: small;"&gt;1&amp;#65289;&amp;#34892;&amp;#19994;&amp;#31454;&amp;#20105;&amp;#21152;&amp;#21095;&amp;#65292;&amp;#38754;&amp;#20020;&amp;#20108;&amp;#27425;&amp;#27927;&amp;#29260;120&lt;/span&gt;&lt;/div&gt;&lt;div&gt;&lt;span style="font-size: small;"&gt;2&amp;#65289;&amp;#20307;&amp;#32946;&amp;#29992;&amp;#21697;&amp;#20225;&amp;#19994;&amp;#21457;&amp;#21147;&amp;#30005;&amp;#23376;&amp;#21830;&amp;#21153;120&lt;/span&gt;&lt;/div&gt;&lt;div&gt;&lt;span style="font-size: small;"&gt;3&amp;#65289;&amp;#20307;&amp;#32946;&amp;#29992;&amp;#21697;&amp;#23454;&amp;#29616;&amp;#26234;&amp;#33021;&amp;#21270;121&lt;/span&gt;&lt;/div&gt;&lt;div&gt;&lt;span style="font-size: small;"&gt;4&amp;#65289;&amp;#25143;&amp;#22806;&amp;#24066;&amp;#22330;&amp;#20105;&amp;#22842;&amp;#21319;&amp;#32423;121&lt;/span&gt;&lt;/div&gt;&lt;div&gt;&lt;span style="font-size: small;"&gt;2.2&amp;#20307;&amp;#32946;&amp;#22330;&amp;#39302;&amp;#19994;&amp;#21457;&amp;#23637;&amp;#29616;&amp;#29366;&amp;#12289;&amp;#36235;&amp;#21183;&amp;#19982;&amp;#21069;&amp;#26223;123&lt;/span&gt;&lt;/div&gt;&lt;div&gt;&lt;span style="font-size: small;"&gt;2.2.1&amp;#20013;&amp;#22269;&amp;#20307;&amp;#32946;&amp;#22330;&amp;#39302;&amp;#34892;&amp;#19994;&amp;#21457;&amp;#23637;&amp;#29366;&amp;#20917;&amp;#20998;&amp;#26512;123&lt;/span&gt;&lt;/div&gt;&lt;div&gt;&lt;span style="font-size: small;"&gt;&amp;#65288;1&amp;#65289;&amp;#20013;&amp;#22269;&amp;#20307;&amp;#32946;&amp;#22330;&amp;#39302;&amp;#34892;&amp;#19994;&amp;#21457;&amp;#23637;&amp;#29616;&amp;#29366;&amp;#20998;&amp;#26512;123&lt;/span&gt;&lt;/div&gt;&lt;div&gt;&lt;span style="font-size: small;"&gt;1&amp;#65289;&amp;#20013;&amp;#22269;&amp;#20307;&amp;#32946;&amp;#22330;&amp;#39302;&amp;#34892;&amp;#19994;&amp;#35268;&amp;#27169;123&lt;/span&gt;&lt;/div&gt;&lt;div&gt;&lt;span style="font-size: small;"&gt;2&amp;#65289;&amp;#20013;&amp;#22269;&amp;#20307;&amp;#32946;&amp;#22330;&amp;#39302;&amp;#20225;&amp;#19994;&amp;#24615;&amp;#36136;124&lt;/span&gt;&lt;/div&gt;&lt;div&gt;&lt;span style="font-size: small;"&gt;3&amp;#65289;&amp;#20013;&amp;#22269;&amp;#20307;&amp;#32946;&amp;#22330;&amp;#39302;&amp;#24314;&amp;#31569;&amp;#24773;&amp;#20917;124&lt;/span&gt;&lt;/div&gt;&lt;div&gt;&lt;span style="font-size: small;"&gt;4&amp;#65289;&amp;#20013;&amp;#22269;&amp;#20307;&amp;#32946;&amp;#22330;&amp;#39302;&amp;#36164;&amp;#20135;&amp;#21033;&amp;#29992;&amp;#24773;&amp;#20917;124&lt;/span&gt;&lt;/div&gt;&lt;div&gt;&lt;span style="font-size: small;"&gt;5&amp;#65289;&amp;#23665;&amp;#35199;&amp;#20307;&amp;#32946;&amp;#22330;&amp;#39302;&amp;#34892;&amp;#19994;&amp;#21457;&amp;#23637;&amp;#29616;&amp;#29366;&amp;#20998;&amp;#26512;124&lt;/span&gt;&lt;/div&gt;&lt;div&gt;&lt;span style="font-size: small;"&gt;&amp;#65288;2&amp;#65289;&amp;#20013;&amp;#22269;&amp;#20307;&amp;#32946;&amp;#22330;&amp;#39302;&amp;#34892;&amp;#19994;&amp;#32463;&amp;#33829;&amp;#24773;&amp;#20917;&amp;#20998;&amp;#26512;125&lt;/span&gt;&lt;/div&gt;&lt;div&gt;&lt;span style="font-size: small;"&gt;1&amp;#65289;&amp;#20307;&amp;#32946;&amp;#22330;&amp;#39302;&amp;#33829;&amp;#19994;&amp;#33539;&amp;#22260;125&lt;/span&gt;&lt;/div&gt;&lt;div&gt;&lt;span style="font-size: small;"&gt;2&amp;#65289;&amp;#20307;&amp;#32946;&amp;#22330;&amp;#39302;&amp;#32463;&amp;#36153;&amp;#26469;&amp;#28304;126&lt;/span&gt;&lt;/div&gt;&lt;div&gt;&lt;span style="font-size: small;"&gt;3&amp;#65289;&amp;#20307;&amp;#32946;&amp;#22330;&amp;#39302;&amp;#32463;&amp;#33829;&amp;#26041;&amp;#24335;126&lt;/span&gt;&lt;/div&gt;&lt;div&gt;&lt;span style="font-size: small;"&gt;4&amp;#65289;&amp;#20307;&amp;#32946;&amp;#22330;&amp;#39302;&amp;#31246;&amp;#36127;&amp;#24773;&amp;#20917;126&lt;/span&gt;&lt;/div&gt;&lt;div&gt;&lt;span style="font-size: small;"&gt;5&amp;#65289;&amp;#20307;&amp;#32946;&amp;#22330;&amp;#39302;&amp;#23601;&amp;#19994;&amp;#24773;&amp;#20917;&amp;#20998;&amp;#26512;127&lt;/span&gt;&lt;/div&gt;&lt;div&gt;&lt;span style="font-size: small;"&gt;&amp;#65288;3&amp;#65289;&amp;#20013;&amp;#22269;&amp;#20307;&amp;#32946;&amp;#22330;&amp;#39302;&amp;#34892;&amp;#19994;&amp;#29616;&amp;#23384;&amp;#38382;&amp;#39064;&amp;#20998;&amp;#26512;127&lt;/span&gt;&lt;/div&gt;&lt;div&gt;&lt;span style="font-size: small;"&gt;2.2.2&amp;#20013;&amp;#22269;&amp;#39640;&amp;#26657;&amp;#20307;&amp;#32946;&amp;#22330;&amp;#39302;&amp;#21457;&amp;#23637;&amp;#29366;&amp;#20917;&amp;#20998;&amp;#26512;128&lt;/span&gt;&lt;/div&gt;&lt;div&gt;&lt;span style="font-size: small;"&gt;&amp;#65288;1&amp;#65289;&amp;#20013;&amp;#22269;&amp;#39640;&amp;#26657;&amp;#20307;&amp;#32946;&amp;#22330;&amp;#39302;&amp;#20379;&amp;#32473;&amp;#29616;&amp;#29366;&amp;#20998;&amp;#26512;128&lt;/span&gt;&lt;/div&gt;&lt;div&gt;&lt;span style="font-size: small;"&gt;1&amp;#65289;&amp;#20379;&amp;#32473;&amp;#35268;&amp;#27169;128&lt;/span&gt;&lt;/div&gt;&lt;div&gt;&lt;span style="font-size: small;"&gt;2&amp;#65289;&amp;#20379;&amp;#32473;&amp;#20027;&amp;#20307;128&lt;/span&gt;&lt;/div&gt;&lt;div&gt;&lt;span style="font-size: small;"&gt;3&amp;#65289;&amp;#36164;&amp;#37329;&amp;#26469;&amp;#28304;128&lt;/span&gt;&lt;/div&gt;&lt;div&gt;&lt;span style="font-size: small;"&gt;4&amp;#65289;&amp;#20854;&amp;#20182;&amp;#26469;&amp;#28304;&amp;#20379;&amp;#32473;129&lt;/span&gt;&lt;/div&gt;&lt;div&gt;&lt;span style="font-size: small;"&gt;5&amp;#65289;&amp;#20379;&amp;#32473;&amp;#19982;&amp;#29983;&amp;#20135;&amp;#21512;&amp;#19968;129&lt;/span&gt;&lt;/div&gt;&lt;div&gt;&lt;span style="font-size: small;"&gt;6&amp;#65289;&amp;#36136;&amp;#37327;&amp;#19982;&amp;#26723;&amp;#27425;&amp;#25552;&amp;#21319;130&lt;/span&gt;&lt;/div&gt;&lt;div&gt;&lt;span style="font-size: small;"&gt;7&amp;#65289;&amp;#22312;&amp;#20307;&amp;#32946;&amp;#22330;&amp;#39302;&amp;#20379;&amp;#32473;&amp;#20013;&amp;#20316;&amp;#29992;130&lt;/span&gt;&lt;/div&gt;&lt;div&gt;&lt;span style="font-size: small;"&gt;&amp;#65288;2&amp;#65289;&amp;#20013;&amp;#22269;&amp;#39640;&amp;#26657;&amp;#20307;&amp;#32946;&amp;#22330;&amp;#39302;&amp;#20379;&amp;#32473;&amp;#30340;&amp;#29305;&amp;#27530;&amp;#24615;130&lt;/span&gt;&lt;/div&gt;&lt;div&gt;&lt;span style="font-size: small;"&gt;1&amp;#65289;&amp;#21151;&amp;#33021;&amp;#35774;&amp;#35745;&amp;#30340;&amp;#29420;&amp;#29305;&amp;#24615;130&lt;/span&gt;&lt;/div&gt;&lt;div&gt;&lt;span style="font-size: small;"&gt;2&amp;#65289;&amp;#20379;&amp;#32473;&amp;#20027;&amp;#20307;&amp;#30340;&amp;#21333;&amp;#19968;&amp;#24615;131&lt;/span&gt;&lt;/div&gt;&lt;div&gt;&lt;span style="font-size: small;"&gt;3&amp;#65289;&amp;#26381;&amp;#21153;&amp;#23545;&amp;#35937;&amp;#19982;&amp;#21151;&amp;#33021;&amp;#30340;&amp;#22810;&amp;#37325;&amp;#24615;131&lt;/span&gt;&lt;/div&gt;&lt;div&gt;&lt;span style="font-size: small;"&gt;4&amp;#65289;&amp;#29983;&amp;#20135;&amp;#36807;&amp;#31243;&amp;#30340;&amp;#20844;&amp;#30410;&amp;#24615;131&lt;/span&gt;&lt;/div&gt;&lt;div&gt;&lt;span style="font-size: small;"&gt;5&amp;#65289;&amp;#25552;&amp;#20379;&amp;#19982;&amp;#29983;&amp;#20135;&amp;#30340;&amp;#21512;&amp;#19968;&amp;#24615;132&lt;/span&gt;&lt;/div&gt;&lt;div&gt;&lt;span style="font-size: small;"&gt;&amp;#65288;3&amp;#65289;&amp;#39640;&amp;#26657;&amp;#20307;&amp;#32946;&amp;#22330;&amp;#39302;&amp;#21521;&amp;#31038;&amp;#20250;&amp;#24320;&amp;#25918;&amp;#30340;&amp;#21487;&amp;#34892;&amp;#24615;132&lt;/span&gt;&lt;/div&gt;&lt;div&gt;&lt;span style="font-size: small;"&gt;1&amp;#65289;&amp;#21521;&amp;#31038;&amp;#20250;&amp;#24320;&amp;#25918;&amp;#30340;&amp;#24847;&amp;#20041;132&lt;/span&gt;&lt;/div&gt;&lt;div&gt;&lt;span style="font-size: small;"&gt;2&amp;#65289;&amp;#21521;&amp;#31038;&amp;#20250;&amp;#24320;&amp;#25918;&amp;#30340;&amp;#39118;&amp;#38505;133&lt;/span&gt;&lt;/div&gt;&lt;div&gt;&lt;span style="font-size: small;"&gt;3&amp;#65289;&amp;#21521;&amp;#31038;&amp;#20250;&amp;#24320;&amp;#25918;&amp;#30340;&amp;#39118;&amp;#38505;&amp;#35268;&amp;#36991;134&lt;/span&gt;&lt;/div&gt;&lt;div&gt;&lt;span style="font-size: small;"&gt;&amp;#65288;4&amp;#65289;&amp;#20013;&amp;#22269;&amp;#39640;&amp;#26657;&amp;#20307;&amp;#32946;&amp;#39302;&amp;#24314;&amp;#35774;&amp;#20013;&amp;#23384;&amp;#22312;&amp;#38382;&amp;#39064;134&lt;/span&gt;&lt;/div&gt;&lt;div&gt;&lt;span style="font-size: small;"&gt;&amp;#65288;5&amp;#65289;&amp;#20013;&amp;#22269;&amp;#39640;&amp;#26657;&amp;#20307;&amp;#32946;&amp;#22330;&amp;#39302;&amp;#24314;&amp;#35774;&amp;#30340;&amp;#24314;&amp;#35758;135&lt;/span&gt;&lt;/div&gt;&lt;div&gt;&lt;span style="font-size: small;"&gt;&amp;#65288;6&amp;#65289;&amp;#20013;&amp;#22269;&amp;#39640;&amp;#26657;&amp;#20307;&amp;#32946;&amp;#22330;&amp;#39302;&amp;#21457;&amp;#23637;&amp;#36235;&amp;#21183;&amp;#20998;&amp;#26512;136&lt;/span&gt;&lt;/div&gt;&lt;div&gt;&lt;span style="font-size: small;"&gt;2.2.3&amp;#22823;&amp;#22411;&amp;#20307;&amp;#32946;&amp;#36187;&amp;#20107;&amp;#23545;&amp;#20307;&amp;#32946;&amp;#22330;&amp;#39302;&amp;#24433;&amp;#21709;&amp;#26696;&amp;#20363;&amp;#20998;&amp;#26512;138&lt;/span&gt;&lt;/div&gt;&lt;div&gt;&lt;span style="font-size: small;"&gt;&amp;#65288;1&amp;#65289;&amp;#21271;&amp;#20140;&amp;#22885;&amp;#36816;&amp;#20250;138&lt;/span&gt;&lt;/div&gt;&lt;div&gt;&lt;span style="font-size: small;"&gt;1&amp;#65289;&amp;#21271;&amp;#20140;&amp;#22885;&amp;#36816;&amp;#20250;&amp;#22330;&amp;#39302;&amp;#24314;&amp;#35774;&amp;#36158;&amp;#24067;&amp;#24773;&amp;#20917;138&lt;/span&gt;&lt;/div&gt;&lt;div&gt;&lt;span style="font-size: small;"&gt;2&amp;#65289;&amp;#21271;&amp;#20140;&amp;#22885;&amp;#36816;&amp;#20250;&amp;#22330;&amp;#39302;&amp;#32467;&amp;#26500;&amp;#20998;&amp;#26512;140&lt;/span&gt;&lt;/div&gt;&lt;div&gt;&lt;span style="font-size: small;"&gt;3&amp;#65289;&amp;#29616;&amp;#26377;&amp;#30340;&amp;#22885;&amp;#36816;&amp;#22330;&amp;#39302;&amp;#36187;&amp;#21518;&amp;#21033;&amp;#29992;&amp;#27169;&amp;#24335;141&lt;/span&gt;&lt;/div&gt;&lt;div&gt;&lt;span style="font-size: small;"&gt;4&amp;#65289;&amp;#22885;&amp;#36816;&amp;#22330;&amp;#39302;&amp;#21518;&amp;#32487;&amp;#20351;&amp;#29992;&amp;#29305;&amp;#27530;&amp;#24773;&amp;#20917;&amp;#20998;&amp;#26512;142&lt;/span&gt;&lt;/div&gt;&lt;div&gt;&lt;span style="font-size: small;"&gt;5&amp;#65289;&amp;#21271;&amp;#20140;&amp;#22885;&amp;#36816;&amp;#22330;&amp;#39302;&amp;#36187;&amp;#21518;&amp;#21033;&amp;#29992;&amp;#24314;&amp;#35758;143&lt;/span&gt;&lt;/div&gt;&lt;div&gt;&lt;span style="font-size: small;"&gt;6&amp;#65289;&amp;#22269;&amp;#23478;&amp;#20307;&amp;#32946;&amp;#22330;&amp;mdash;&amp;mdash;&amp;#40479;&amp;#24034;&amp;#36816;&amp;#33829;&amp;#27169;&amp;#24335;&amp;#20998;&amp;#26512;145&lt;/span&gt;&lt;/div&gt;&lt;div&gt;&lt;span style="font-size: small;"&gt;7&amp;#65289;&amp;#22885;&amp;#36816;&amp;#21518;&amp;#20307;&amp;#32946;&amp;#22330;&amp;#39302;&amp;#36816;&amp;#33829;&amp;#21069;&amp;#26223;146&lt;/span&gt;&lt;/div&gt;&lt;div&gt;&lt;span style="font-size: small;"&gt;&amp;#65288;2&amp;#65289;&amp;#24191;&amp;#24030;&amp;#20122;&amp;#36816;&amp;#20250;147&lt;/span&gt;&lt;/div&gt;&lt;div&gt;&lt;span style="font-size: small;"&gt;1&amp;#65289;&amp;#24191;&amp;#24030;&amp;#20122;&amp;#36816;&amp;#20250;&amp;#22330;&amp;#39302;&amp;#24314;&amp;#35774;&amp;#36158;&amp;#24067;&amp;#24773;&amp;#20917;147&lt;/span&gt;&lt;/div&gt;&lt;div&gt;&lt;span style="font-size: small;"&gt;2&amp;#65289;&amp;#29616;&amp;#26377;&amp;#30340;&amp;#20122;&amp;#36816;&amp;#22330;&amp;#39302;&amp;#36187;&amp;#21518;&amp;#21033;&amp;#29992;&amp;#27169;&amp;#24335;148&lt;/span&gt;&lt;/div&gt;&lt;div&gt;&lt;span style="font-size: small;"&gt;3&amp;#65289;&amp;#24191;&amp;#24030;&amp;#20122;&amp;#36816;&amp;#22330;&amp;#39302;&amp;#36187;&amp;#21518;&amp;#21033;&amp;#29992;&amp;#21046;&amp;#32422;&amp;#22240;&amp;#32032;149&lt;/span&gt;&lt;/div&gt;&lt;div&gt;&lt;span style="font-size: small;"&gt;4&amp;#65289;&amp;#24191;&amp;#24030;&amp;#20122;&amp;#36816;&amp;#22330;&amp;#39302;&amp;#36187;&amp;#21518;&amp;#21033;&amp;#29992;&amp;#24314;&amp;#35758;150&lt;/span&gt;&lt;/div&gt;&lt;div&gt;&lt;span style="font-size: small;"&gt;&amp;#65288;3&amp;#65289;&amp;#28145;&amp;#22323;&amp;#22823;&amp;#36816;&amp;#20250;153&lt;/span&gt;&lt;/div&gt;&lt;div&gt;&lt;span style="font-size: small;"&gt;1&amp;#65289;&amp;#28145;&amp;#22323;&amp;#22823;&amp;#36816;&amp;#20250;&amp;#22330;&amp;#39302;&amp;#24314;&amp;#35774;&amp;#36158;&amp;#24067;&amp;#24773;&amp;#20917;153&lt;/span&gt;&lt;/div&gt;&lt;div&gt;&lt;span style="font-size: small;"&gt;2&amp;#65289;&amp;#28145;&amp;#22323;&amp;#22823;&amp;#36816;&amp;#20250;&amp;#22330;&amp;#39302;&amp;#24314;&amp;#35774;&amp;#21407;&amp;#21017;&amp;#20998;&amp;#26512;153&lt;/span&gt;&lt;/div&gt;&lt;div&gt;&lt;span style="font-size: small;"&gt;3&amp;#65289;&amp;#28145;&amp;#22323;&amp;#22823;&amp;#36816;&amp;#20250;&amp;#37096;&amp;#20998;&amp;#22330;&amp;#39302;&amp;#30340;&amp;#36187;&amp;#21518;&amp;#21033;&amp;#29992;153&lt;/span&gt;&lt;/div&gt;&lt;div&gt;&lt;span style="font-size: small;"&gt;4&amp;#65289;&amp;#28145;&amp;#22323;&amp;#22823;&amp;#36816;&amp;#20250;&amp;#22330;&amp;#39302;&amp;#36187;&amp;#21518;&amp;#21033;&amp;#29992;&amp;#24314;&amp;#35758;155&lt;/span&gt;&lt;/div&gt;&lt;div&gt;&lt;span style="font-size: small;"&gt;5&amp;#65289;&amp;#22823;&amp;#36816;&amp;#24320;&amp;#24149;&amp;#24335;&amp;#22330;&amp;#39302;&amp;mdash;&amp;mdash;&amp;#26149;&amp;#33575;&amp;#36816;&amp;#33829;&amp;#27169;&amp;#24335;&amp;#20998;&amp;#26512;156&lt;/span&gt;&lt;/div&gt;&lt;div&gt;&lt;span style="font-size: small;"&gt;6&amp;#65289;&amp;#28145;&amp;#22323;&amp;#22823;&amp;#36816;&amp;#22330;&amp;#39302;&amp;#30340;&amp;#38598;&amp;#22242;&amp;#21270;&amp;#31649;&amp;#29702;&amp;#27169;&amp;#24335;&amp;#20998;&amp;#26512;157&lt;/span&gt;&lt;/div&gt;&lt;div&gt;&lt;span style="font-size: small;"&gt;2.2.4&amp;#22823;&amp;#22411;&amp;#20307;&amp;#32946;&amp;#22330;&amp;#39302;&amp;#36816;&amp;#33829;&amp;#31649;&amp;#29702;&amp;#26696;&amp;#20363;&amp;#19982;&amp;#24314;&amp;#35758;&amp;#20998;&amp;#26512;159&lt;/span&gt;&lt;/div&gt;&lt;div&gt;&lt;span style="font-size: small;"&gt;&amp;#65288;1&amp;#65289;&amp;#32654;&amp;#22269;&amp;#22235;&amp;#20010;&amp;#22823;&amp;#22411;&amp;#20307;&amp;#32946;&amp;#22330;&amp;#39302;&amp;#36816;&amp;#33829;&amp;#31649;&amp;#29702;&amp;#26696;&amp;#20363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40614;&amp;#36842;&amp;#36874;&amp;#24191;&amp;#22330;&amp;#33457;&amp;#22253;&amp;#65288;MadisonSquareGarden&amp;#65289;159&lt;/span&gt;&lt;/div&gt;&lt;div&gt;&lt;span style="font-size: small;"&gt;2&amp;#65289;&amp;#29611;&amp;#29808;&amp;#30871;&amp;#29699;&amp;#22330;&amp;#65288;RoseBowlStadium&amp;#65289;160&lt;/span&gt;&lt;/div&gt;&lt;div&gt;&lt;span style="font-size: small;"&gt;3&amp;#65289;&amp;#20016;&amp;#30000;&amp;#20307;&amp;#32946;&amp;#20013;&amp;#24515;&amp;#65288;ToyotaCenter&amp;#65289;161&lt;/span&gt;&lt;/div&gt;&lt;div&gt;&lt;span style="font-size: small;"&gt;4&amp;#65289;&amp;#19975;&amp;#20052;&amp;#32500;&amp;#20122;&amp;#20013;&amp;#24515;&amp;#29699;&amp;#22330;&amp;#65288;WachoviaCenter&amp;#65289;162&lt;/span&gt;&lt;/div&gt;&lt;div&gt;&lt;span style="font-size: small;"&gt;&amp;#65288;2&amp;#65289;&amp;#32654;&amp;#22269;&amp;#22823;&amp;#22411;&amp;#20307;&amp;#32946;&amp;#22330;&amp;#39302;&amp;#25104;&amp;#21151;&amp;#36816;&amp;#33829;&amp;#32463;&amp;#39564;&amp;#20511;&amp;#37492;163&lt;/span&gt;&lt;/div&gt;&lt;div&gt;&lt;span style="font-size: small;"&gt;1&amp;#65289;&amp;#22330;&amp;#39302;&amp;#32463;&amp;#33829;&amp;#27963;&amp;#21160;&amp;#20197;&amp;#20307;&amp;#20026;&amp;#20027;&amp;#65292;&amp;#22810;&amp;#31181;&amp;#32463;&amp;#33829;&amp;#24182;&amp;#23384;163&lt;/span&gt;&lt;/div&gt;&lt;div&gt;&lt;span style="font-size: small;"&gt;2&amp;#65289;&amp;#31215;&amp;#26497;&amp;#20808;&amp;#36827;&amp;#30340;&amp;#22810;&amp;#20803;&amp;#21270;&amp;#24066;&amp;#22330;&amp;#33829;&amp;#38144;&amp;#31574;&amp;#30053;163&lt;/span&gt;&lt;/div&gt;&lt;div&gt;&lt;span style="font-size: small;"&gt;3&amp;#65289;&amp;#24341;&amp;#20837;&amp;#19987;&amp;#19994;&amp;#20307;&amp;#32946;&amp;#32463;&amp;#29702;&amp;#20844;&amp;#21496;&amp;#36827;&amp;#34892;&amp;#20154;&amp;#21147;&amp;#36164;&amp;#28304;&amp;#31649;&amp;#29702;&amp;#21644;&amp;#22330;&amp;#39302;&amp;#32500;&amp;#25252;164&lt;/span&gt;&lt;/div&gt;&lt;div&gt;&lt;span style="font-size: small;"&gt;4&amp;#65289;&amp;#25104;&amp;#29087;&amp;#30340;&amp;#38598;&amp;#22242;&amp;#21270;&amp;#25176;&amp;#31649;&amp;#24335;&amp;#36816;&amp;#33829;&amp;#31649;&amp;#29702;&amp;#27169;&amp;#24335;165&lt;/span&gt;&lt;/div&gt;&lt;div&gt;&lt;span style="font-size: small;"&gt;5&amp;#65289;&amp;#34701;&amp;#36164;&amp;#26041;&amp;#24335;&amp;#22810;&amp;#20803;&amp;#21270;&amp;#65292;&amp;#30417;&amp;#31649;&amp;#26041;&amp;#24335;&amp;#31185;&amp;#23398;&amp;#21270;166&lt;/span&gt;&lt;/div&gt;&lt;div&gt;&lt;span style="font-size: small;"&gt;6&amp;#65289;&amp;#31215;&amp;#26497;&amp;#21560;&amp;#24341;&amp;#22823;&amp;#22411;&amp;#20225;&amp;#19994;&amp;#36190;&amp;#21161;&amp;#65292;&amp;#37325;&amp;#35270;&amp;#22330;&amp;#39302;&amp;#20869;&amp;#24191;&amp;#21578;&amp;#24066;&amp;#22330;&amp;#24320;&amp;#21457;167&lt;/span&gt;&lt;/div&gt;&lt;div&gt;&lt;span style="font-size: small;"&gt;&amp;#65288;3&amp;#65289;&amp;#20013;&amp;#22269;&amp;#22823;&amp;#22411;&amp;#20307;&amp;#32946;&amp;#22330;&amp;#39302;&amp;#36816;&amp;#33829;&amp;#31649;&amp;#29702;&amp;#29616;&amp;#23384;&amp;#38382;&amp;#39064;167&lt;/span&gt;&lt;/div&gt;&lt;div&gt;&lt;span style="font-size: small;"&gt;1&amp;#65289;&amp;#22330;&amp;#39302;&amp;#21151;&amp;#33021;&amp;#21333;&amp;#19968;&amp;#65292;&amp;#20351;&amp;#29992;&amp;#29575;&amp;#20302;167&lt;/span&gt;&lt;/div&gt;&lt;div&gt;&lt;span style="font-size: small;"&gt;2&amp;#65289;&amp;#32463;&amp;#33829;&amp;#31649;&amp;#29702;&amp;#35266;&amp;#24565;&amp;#33853;&amp;#21518;&amp;#65292;&amp;#33829;&amp;#38144;&amp;#25163;&amp;#27573;&amp;#32570;&amp;#20047;168&lt;/span&gt;&lt;/div&gt;&lt;div&gt;&lt;span style="font-size: small;"&gt;&amp;#65288;4&amp;#65289;&amp;#20013;&amp;#22269;&amp;#22823;&amp;#22411;&amp;#20307;&amp;#32946;&amp;#22330;&amp;#39302;&amp;#36816;&amp;#33829;&amp;#31649;&amp;#29702;&amp;#24314;&amp;#35758;168&lt;/span&gt;&lt;/div&gt;&lt;div&gt;&lt;span style="font-size: small;"&gt;1&amp;#65289;&amp;#23454;&amp;#29616;&amp;#22823;&amp;#22411;&amp;#20307;&amp;#32946;&amp;#22330;&amp;#39302;&amp;#35774;&amp;#26045;&amp;#25152;&amp;#26377;&amp;#26435;&amp;#12289;&amp;#32463;&amp;#33829;&amp;#26435;&amp;#30340;&amp;#20998;&amp;#31163;168&lt;/span&gt;&lt;/div&gt;&lt;div&gt;&lt;span style="font-size: small;"&gt;2&amp;#65289;&amp;#22330;&amp;#39302;&amp;#32463;&amp;#33829;&amp;#22810;&amp;#20803;&amp;#21270;&amp;#21457;&amp;#23637;170&lt;/span&gt;&lt;/div&gt;&lt;div&gt;&lt;span style="font-size: small;"&gt;3&amp;#65289;&amp;#21152;&amp;#24378;&amp;#20197;&amp;#28040;&amp;#36153;&amp;#32773;&amp;#38656;&amp;#27714;&amp;#20026;&amp;#23548;&amp;#21521;&amp;#30340;&amp;#24066;&amp;#22330;&amp;#33829;&amp;#38144;171&lt;/span&gt;&lt;/div&gt;&lt;div&gt;&lt;span style="font-size: small;"&gt;4&amp;#65289;&amp;#31215;&amp;#26497;&amp;#24320;&amp;#21457;&amp;#26080;&amp;#24418;&amp;#36164;&amp;#20135;172&lt;/span&gt;&lt;/div&gt;&lt;div&gt;&lt;span style="font-size: small;"&gt;5&amp;#65289;&amp;#20307;&amp;#32946;&amp;#22330;&amp;#39302;&amp;#36816;&amp;#33829;&amp;#31649;&amp;#29702;&amp;#19982;&amp;#32844;&amp;#19994;&amp;#20307;&amp;#32946;&amp;#36187;&amp;#20107;&amp;#30456;&amp;#32467;&amp;#21512;172&lt;/span&gt;&lt;/div&gt;&lt;div&gt;&lt;span style="font-size: small;"&gt;2.2.5&amp;#20013;&amp;#22269;&amp;#20307;&amp;#32946;&amp;#22330;&amp;#39302;&amp;#34892;&amp;#19994;&amp;#21457;&amp;#23637;&amp;#21069;&amp;#26223;&amp;#39044;&amp;#27979;173&lt;/span&gt;&lt;/div&gt;&lt;div&gt;&lt;span style="font-size: small;"&gt;&amp;#65288;1&amp;#65289;&amp;#20307;&amp;#32946;&amp;#22330;&amp;#39302;&amp;#34892;&amp;#19994;&amp;#21457;&amp;#23637;&amp;#30340;&amp;#39537;&amp;#21160;&amp;#22240;&amp;#32032;&amp;#20998;&amp;#26512;173&lt;/span&gt;&lt;/div&gt;&lt;div&gt;&lt;span style="font-size: small;"&gt;1&amp;#65289;&amp;#22269;&amp;#23478;&amp;#25919;&amp;#31574;&amp;#25903;&amp;#25345;173&lt;/span&gt;&lt;/div&gt;&lt;div&gt;&lt;span style="font-size: small;"&gt;2&amp;#65289;&amp;#22823;&amp;#22411;&amp;#20307;&amp;#32946;&amp;#36187;&amp;#20107;&amp;#20030;&amp;#21150;173&lt;/span&gt;&lt;/div&gt;&lt;div&gt;&lt;span style="font-size: small;"&gt;3&amp;#65289;&amp;#23621;&amp;#27665;&amp;#20307;&amp;#32946;&amp;#28040;&amp;#36153;&amp;#38656;&amp;#27714;&amp;#22686;&amp;#38271;174&lt;/span&gt;&lt;/div&gt;&lt;div&gt;&lt;span style="font-size: small;"&gt;&amp;#65288;2&amp;#65289;&amp;#20307;&amp;#32946;&amp;#22330;&amp;#39302;&amp;#34892;&amp;#19994;&amp;#21457;&amp;#23637;&amp;#30340;&amp;#38556;&amp;#30861;&amp;#22240;&amp;#32032;&amp;#20998;&amp;#26512;174&lt;/span&gt;&lt;/div&gt;&lt;div&gt;&lt;span style="font-size: small;"&gt;1&amp;#65289;&amp;#20307;&amp;#21046;&amp;#38556;&amp;#30861;174&lt;/span&gt;&lt;/div&gt;&lt;div&gt;&lt;span style="font-size: small;"&gt;2&amp;#65289;&amp;#31649;&amp;#29702;&amp;#29702;&amp;#24565;&amp;#28382;&amp;#21518;175&lt;/span&gt;&lt;/div&gt;&lt;div&gt;&lt;span style="font-size: small;"&gt;&amp;#65288;3&amp;#65289;&amp;#20013;&amp;#22269;&amp;#20307;&amp;#32946;&amp;#22330;&amp;#39302;&amp;#34892;&amp;#19994;&amp;#21457;&amp;#23637;&amp;#21069;&amp;#23616;&amp;#26512;175&lt;/span&gt;&lt;/div&gt;&lt;div&gt;&lt;span style="font-size: small;"&gt;1&amp;#65289;&amp;#20307;&amp;#32946;&amp;#22330;&amp;#39302;&amp;#35774;&amp;#26045;&amp;#30340;&amp;#35774;&amp;#35745;&amp;#29702;&amp;#24565;&amp;#26356;&amp;#26032;&amp;#12289;&amp;#26356;&amp;#20808;&amp;#36827;&amp;#12289;&amp;#27880;&amp;#37325;&amp;#36187;&amp;#21518;&amp;#32508;&amp;#21512;&amp;#21033;&amp;#29992;&amp;#25928;&amp;#30410;175&lt;/span&gt;&lt;/div&gt;&lt;div&gt;&lt;span style="font-size: small;"&gt;2&amp;#65289;&amp;#20307;&amp;#32946;&amp;#22330;&amp;#39302;&amp;#24314;&amp;#35774;&amp;#26356;&amp;#21152;&amp;#27880;&amp;#37325;&amp;#31361;&amp;#20986;&amp;#27665;&amp;#26063;&amp;#25991;&amp;#21270;&amp;#29305;&amp;#33394;&amp;#19982;&amp;#39640;&amp;#31185;&amp;#25216;&amp;#20135;&amp;#21697;&amp;#30340;&amp;#24212;&amp;#29992;175&lt;/span&gt;&lt;/div&gt;&lt;div&gt;&lt;span style="font-size: small;"&gt;3&amp;#65289;&amp;#20307;&amp;#32946;&amp;#22330;&amp;#39302;&amp;#24314;&amp;#35774;&amp;#24517;&amp;#39035;&amp;#26377;&amp;#21033;&amp;#20110;&amp;#22478;&amp;#24066;&amp;#30340;&amp;#21487;&amp;#25345;&amp;#32493;&amp;#21457;&amp;#23637;176&lt;/span&gt;&lt;/div&gt;&lt;div&gt;&lt;span style="font-size: small;"&gt;4&amp;#65289;&amp;#20307;&amp;#32946;&amp;#22330;&amp;#39302;&amp;#24314;&amp;#35774;&amp;#24517;&amp;#39035;&amp;#19982;&amp;#22478;&amp;#24066;&amp;#30340;&amp;#21457;&amp;#23637;&amp;#30456;&amp;#21305;&amp;#37197;176&lt;/span&gt;&lt;/div&gt;&lt;div&gt;&lt;span style="font-size: small;"&gt;5&amp;#65289;&amp;#20307;&amp;#32946;&amp;#22330;&amp;#39302;&amp;#24314;&amp;#35774;&amp;#24517;&amp;#39035;&amp;#36208;&amp;#20135;&amp;#19994;&amp;#21270;&amp;#21457;&amp;#23637;&amp;#30340;&amp;#36947;&amp;#36335;176&lt;/span&gt;&lt;/div&gt;&lt;div&gt;&lt;span style="font-size: small;"&gt;2.3&amp;#20307;&amp;#32946;&amp;#24425;&amp;#31080;&amp;#19994;&amp;#21457;&amp;#23637;&amp;#29616;&amp;#29366;&amp;#12289;&amp;#36235;&amp;#21183;&amp;#19982;&amp;#21069;&amp;#26223;177&lt;/span&gt;&lt;/div&gt;&lt;div&gt;&lt;span style="font-size: small;"&gt;2.3.1&amp;#20013;&amp;#22269;&amp;#24425;&amp;#31080;&amp;#19994;&amp;#24066;&amp;#22330;&amp;#35268;&amp;#27169;&amp;#19982;&amp;#32467;&amp;#26500;177&lt;/span&gt;&lt;/div&gt;&lt;div&gt;&lt;span style="font-size: small;"&gt;&amp;#65288;1&amp;#65289;&amp;#20013;&amp;#22269;&amp;#24425;&amp;#31080;&amp;#19994;&amp;#24066;&amp;#22330;&amp;#35268;&amp;#27169;177&lt;/span&gt;&lt;/div&gt;&lt;div&gt;&lt;span style="font-size: small;"&gt;&amp;#65288;2&amp;#65289;&amp;#20013;&amp;#22269;&amp;#24425;&amp;#31080;&amp;#19994;&amp;#24066;&amp;#22330;&amp;#32467;&amp;#26500;&amp;#20998;&amp;#26512;178&lt;/span&gt;&lt;/div&gt;&lt;div&gt;&lt;span style="font-size: small;"&gt;2.3.2&amp;#20013;&amp;#22269;&amp;#20307;&amp;#32946;&amp;#24425;&amp;#31080;&amp;#19994;&amp;#24066;&amp;#22330;&amp;#35268;&amp;#27169;&amp;#19982;&amp;#21306;&amp;#22495;&amp;#20998;&amp;#24067;179&lt;/span&gt;&lt;/div&gt;&lt;div&gt;&lt;span style="font-size: small;"&gt;&amp;#65288;1&amp;#65289;&amp;#20013;&amp;#22269;&amp;#20307;&amp;#32946;&amp;#24425;&amp;#31080;&amp;#19994;&amp;#24066;&amp;#22330;&amp;#35268;&amp;#27169;&amp;#20998;&amp;#26512;179&lt;/span&gt;&lt;/div&gt;&lt;div&gt;&lt;span style="font-size: small;"&gt;&amp;#65288;2&amp;#65289;&amp;#20013;&amp;#22269;&amp;#20307;&amp;#32946;&amp;#24425;&amp;#31080;&amp;#19994;&amp;#21306;&amp;#22495;&amp;#20998;&amp;#24067;&amp;#20998;&amp;#26512;179&lt;/span&gt;&lt;/div&gt;&lt;div&gt;&lt;span style="font-size: small;"&gt;2.3.3&amp;#20013;&amp;#22269;&amp;#20307;&amp;#32946;&amp;#24425;&amp;#31080;&amp;#19994;&amp;#31454;&amp;#20105;&amp;#26684;&amp;#23616;&amp;#20998;&amp;#26512;181&lt;/span&gt;&lt;/div&gt;&lt;div&gt;&lt;span style="font-size: small;"&gt;&amp;#65288;1&amp;#65289;&amp;#26367;&amp;#20195;&amp;#21697;&amp;#30340;&amp;#31454;&amp;#20105;181&lt;/span&gt;&lt;/div&gt;&lt;div&gt;&lt;span style="font-size: small;"&gt;&amp;#65288;2&amp;#65289;&amp;#21306;&amp;#22495;&amp;#31454;&amp;#20105;&amp;#24773;&amp;#20917;182&lt;/span&gt;&lt;/div&gt;&lt;div&gt;&lt;span style="font-size: small;"&gt;&amp;#65288;3&amp;#65289;&amp;#30465;&amp;#24066;&amp;#31454;&amp;#20105;&amp;#24773;&amp;#20917;183&lt;/span&gt;&lt;/div&gt;&lt;div&gt;&lt;span style="font-size: small;"&gt;2.3.4&amp;#20013;&amp;#22269;&amp;#20307;&amp;#32946;&amp;#24425;&amp;#31080;&amp;#19994;&amp;#32454;&amp;#20998;&amp;#20135;&amp;#21697;&amp;#24066;&amp;#22330;&amp;#28508;&amp;#21147;&amp;#20998;&amp;#26512;184&lt;/span&gt;&lt;/div&gt;&lt;div&gt;&lt;span style="font-size: small;"&gt;&amp;#65288;1&amp;#65289;&amp;#20013;&amp;#22269;&amp;#20307;&amp;#32946;&amp;#24425;&amp;#31080;&amp;#19994;&amp;#32454;&amp;#20998;&amp;#20135;&amp;#21697;&amp;#24066;&amp;#22330;&amp;#35268;&amp;#27169;184&lt;/span&gt;&lt;/div&gt;&lt;div&gt;&lt;span style="font-size: small;"&gt;1&amp;#65289;&amp;#20307;&amp;#32946;&amp;#24425;&amp;#31080;&amp;#32454;&amp;#20998;&amp;#20135;&amp;#21697;&amp;#24066;&amp;#22330;&amp;#29616;&amp;#29366;&amp;#20998;&amp;#26512;184&lt;/span&gt;&lt;/div&gt;&lt;div&gt;&lt;span style="font-size: small;"&gt;2&amp;#65289;&amp;#20307;&amp;#32946;&amp;#24425;&amp;#31080;&amp;#32454;&amp;#20998;&amp;#20135;&amp;#21697;&amp;#32467;&amp;#26500;184&lt;/span&gt;&lt;/div&gt;&lt;div&gt;&lt;span style="font-size: small;"&gt;&amp;#65288;2&amp;#65289;&amp;#20048;&amp;#36879;&amp;#25968;&amp;#23383;&amp;#22411;&amp;#20307;&amp;#32946;&amp;#24425;&amp;#31080;&amp;#24066;&amp;#22330;&amp;#28508;&amp;#21147;&amp;#20998;&amp;#26512;185&lt;/span&gt;&lt;/div&gt;&lt;div&gt;&lt;span style="font-size: small;"&gt;1&amp;#65289;&amp;#24066;&amp;#22330;&amp;#35268;&amp;#27169;&amp;#29616;&amp;#29366;&amp;#20998;&amp;#26512;185&lt;/span&gt;&lt;/div&gt;&lt;div&gt;&lt;span style="font-size: small;"&gt;2&amp;#65289;&amp;#24066;&amp;#22330;&amp;#38656;&amp;#27714;&amp;#28508;&amp;#21147;&amp;#20998;&amp;#26512;185&lt;/span&gt;&lt;/div&gt;&lt;div&gt;&lt;span style="font-size: small;"&gt;&amp;#65288;3&amp;#65289;&amp;#21363;&amp;#24320;&amp;#22411;&amp;#20307;&amp;#32946;&amp;#24425;&amp;#31080;&amp;#24066;&amp;#22330;&amp;#28508;&amp;#21147;&amp;#20998;&amp;#26512;186&lt;/span&gt;&lt;/div&gt;&lt;div&gt;&lt;span style="font-size: small;"&gt;1&amp;#65289;&amp;#24066;&amp;#22330;&amp;#35268;&amp;#27169;&amp;#29616;&amp;#29366;&amp;#20998;&amp;#26512;186&lt;/span&gt;&lt;/div&gt;&lt;div&gt;&lt;span style="font-size: small;"&gt;2&amp;#65289;&amp;#24066;&amp;#22330;&amp;#38656;&amp;#27714;&amp;#28508;&amp;#21147;&amp;#20998;&amp;#26512;187&lt;/span&gt;&lt;/div&gt;&lt;div&gt;&lt;span style="font-size: small;"&gt;&amp;#65288;4&amp;#65289;&amp;#31454;&amp;#29468;&amp;#22411;&amp;#20307;&amp;#32946;&amp;#24425;&amp;#31080;&amp;#24066;&amp;#22330;&amp;#28508;&amp;#21147;&amp;#20998;&amp;#26512;187&lt;/span&gt;&lt;/div&gt;&lt;div&gt;&lt;span style="font-size: small;"&gt;1&amp;#65289;&amp;#24066;&amp;#22330;&amp;#35268;&amp;#27169;&amp;#29616;&amp;#29366;&amp;#20998;&amp;#26512;187&lt;/span&gt;&lt;/div&gt;&lt;div&gt;&lt;span style="font-size: small;"&gt;2&amp;#65289;&amp;#24066;&amp;#22330;&amp;#38656;&amp;#27714;&amp;#28508;&amp;#21147;&amp;#20998;&amp;#26512;188&lt;/span&gt;&lt;/div&gt;&lt;div&gt;&lt;span style="font-size: small;"&gt;2.3.5&amp;#20307;&amp;#32946;&amp;#24425;&amp;#31080;&amp;#19994;&amp;#21457;&amp;#23637;&amp;#21069;&amp;#26223;&amp;#21450;&amp;#39044;&amp;#27979;&amp;#20998;&amp;#26512;1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307;&amp;#32946;&amp;#24425;&amp;#31080;&amp;#19994;&amp;#21457;&amp;#23637;&amp;#21069;&amp;#26223;&amp;#21450;&amp;#24066;&amp;#22330;&amp;#35268;&amp;#27169;&amp;#39044;&amp;#27979;188&lt;/span&gt;&lt;/div&gt;&lt;div&gt;&lt;span style="font-size: small;"&gt;1&amp;#65289;&amp;#21069;&amp;#23616;&amp;#26512;188&lt;/span&gt;&lt;/div&gt;&lt;div&gt;&lt;span style="font-size: small;"&gt;2&amp;#65289;&amp;#24066;&amp;#22330;&amp;#21069;&amp;#26223;&amp;#39044;&amp;#27979;188&lt;/span&gt;&lt;/div&gt;&lt;div&gt;&lt;span style="font-size: small;"&gt;&amp;#65288;2&amp;#65289;&amp;#21508;&amp;#32454;&amp;#20998;&amp;#24425;&amp;#31181;&amp;#21457;&amp;#23637;&amp;#21069;&amp;#26223;&amp;#21450;&amp;#24066;&amp;#22330;&amp;#35268;&amp;#27169;&amp;#39044;&amp;#27979;189&lt;/span&gt;&lt;/div&gt;&lt;div&gt;&lt;span style="font-size: small;"&gt;1&amp;#65289;&amp;#21069;&amp;#23616;&amp;#26512;189&lt;/span&gt;&lt;/div&gt;&lt;div&gt;&lt;span style="font-size: small;"&gt;2&amp;#65289;&amp;#24066;&amp;#22330;&amp;#21069;&amp;#26223;&amp;#39044;&amp;#27979;189&lt;/span&gt;&lt;/div&gt;&lt;div&gt;&lt;span style="font-size: small;"&gt;&amp;#65288;3&amp;#65289;&amp;#21508;&amp;#22320;&amp;#21306;&amp;#20307;&amp;#32946;&amp;#24425;&amp;#31080;&amp;#19994;&amp;#21457;&amp;#23637;&amp;#21069;&amp;#26223;&amp;#21450;&amp;#39044;&amp;#27979;&amp;#20998;&amp;#26512;190&lt;/span&gt;&lt;/div&gt;&lt;div&gt;&lt;span style="font-size: small;"&gt;1&amp;#65289;2020-2026&amp;#24180;&amp;#21508;&amp;#21306;&amp;#22495;&amp;#24066;&amp;#22330;&amp;#20221;&amp;#39069;&amp;#39044;&amp;#27979;190&lt;/span&gt;&lt;/div&gt;&lt;div&gt;&lt;span style="font-size: small;"&gt;2&amp;#65289;&amp;#20840;&amp;#22269;&amp;#37096;&amp;#20998;&amp;#30465;&amp;#24066;&amp;#20307;&amp;#32946;&amp;#24425;&amp;#31080;&amp;#25919;&amp;#31574;&amp;#35268;&amp;#21010;191&lt;/span&gt;&lt;/div&gt;&lt;div&gt;&lt;span style="font-size: small;"&gt;2.4&amp;#20854;&amp;#20182;&amp;#20307;&amp;#32946;&amp;#20135;&amp;#19994;&amp;#32454;&amp;#20998;&amp;#34892;&amp;#19994;&amp;#21457;&amp;#23637;&amp;#20998;&amp;#26512;193&lt;/span&gt;&lt;/div&gt;&lt;div&gt;&lt;span style="font-size: small;"&gt;2.4.1&amp;#20307;&amp;#32946;&amp;#31454;&amp;#36187;&amp;#19994;&amp;#21457;&amp;#23637;&amp;#20998;&amp;#26512;193&lt;/span&gt;&lt;/div&gt;&lt;div&gt;&lt;span style="font-size: small;"&gt;&amp;#65288;1&amp;#65289;&amp;#20307;&amp;#32946;&amp;#31454;&amp;#36187;&amp;#19994;&amp;#21457;&amp;#23637;&amp;#27010;&amp;#20917;193&lt;/span&gt;&lt;/div&gt;&lt;div&gt;&lt;span style="font-size: small;"&gt;&amp;#65288;2&amp;#65289;&amp;#32844;&amp;#19994;&amp;#20307;&amp;#32946;&amp;#20465;&amp;#20048;&amp;#37096;&amp;#31454;&amp;#36187;&amp;#19994;&amp;#21457;&amp;#23637;&amp;#20998;&amp;#26512;193&lt;/span&gt;&lt;/div&gt;&lt;div&gt;&lt;span style="font-size: small;"&gt;1&amp;#65289;&amp;#32844;&amp;#19994;&amp;#20307;&amp;#32946;&amp;#36187;&amp;#20107;&amp;#21457;&amp;#23637;&amp;#27010;&amp;#20917;193&lt;/span&gt;&lt;/div&gt;&lt;div&gt;&lt;span style="font-size: small;"&gt;2&amp;#65289;&amp;#20013;&amp;#22269;&amp;#32844;&amp;#19994;&amp;#20307;&amp;#32946;&amp;#20465;&amp;#20048;&amp;#37096;&amp;#21457;&amp;#23637;&amp;#27010;&amp;#20917;193&lt;/span&gt;&lt;/div&gt;&lt;div&gt;&lt;span style="font-size: small;"&gt;3&amp;#65289;&amp;#32844;&amp;#19994;&amp;#20307;&amp;#32946;&amp;#20465;&amp;#20048;&amp;#37096;&amp;#36187;&amp;#20107;&amp;#21457;&amp;#23637;&amp;#20998;&amp;#26512;195&lt;/span&gt;&lt;/div&gt;&lt;div&gt;&lt;span style="font-size: small;"&gt;&amp;#65288;3&amp;#65289;&amp;#20854;&amp;#20182;&amp;#32452;&amp;#32455;&amp;#27169;&amp;#24335;&amp;#30340;&amp;#20307;&amp;#32946;&amp;#31454;&amp;#36187;&amp;#19994;&amp;#21457;&amp;#23637;&amp;#20998;&amp;#26512;200&lt;/span&gt;&lt;/div&gt;&lt;div&gt;&lt;span style="font-size: small;"&gt;1&amp;#65289;&amp;#38750;&amp;#20465;&amp;#20048;&amp;#37096;&amp;#32844;&amp;#19994;&amp;#36187;&amp;#20107;&amp;#21457;&amp;#23637;&amp;#20998;&amp;#26512;200&lt;/span&gt;&lt;/div&gt;&lt;div&gt;&lt;span style="font-size: small;"&gt;2&amp;#65289;&amp;#38750;&amp;#32844;&amp;#19994;&amp;#20465;&amp;#20048;&amp;#37096;&amp;#36187;&amp;#20107;&amp;#21457;&amp;#23637;&amp;#20998;&amp;#26512;203&lt;/span&gt;&lt;/div&gt;&lt;div&gt;&lt;span style="font-size: small;"&gt;3&amp;#65289;&amp;#38750;&amp;#32844;&amp;#19994;&amp;#38750;&amp;#20465;&amp;#20048;&amp;#37096;&amp;#20307;&amp;#32946;&amp;#36187;&amp;#20107;&amp;#21457;&amp;#23637;&amp;#20998;&amp;#26512;205&lt;/span&gt;&lt;/div&gt;&lt;div&gt;&lt;span style="font-size: small;"&gt;2.4.2&amp;#20307;&amp;#32946;&amp;#20581;&amp;#36523;&amp;#19994;&amp;#21457;&amp;#23637;&amp;#20998;&amp;#26512;207&lt;/span&gt;&lt;/div&gt;&lt;div&gt;&lt;span style="font-size: small;"&gt;&amp;#65288;1&amp;#65289;&amp;#20307;&amp;#32946;&amp;#20581;&amp;#36523;&amp;#19994;&amp;#21457;&amp;#23637;&amp;#27010;&amp;#20917;207&lt;/span&gt;&lt;/div&gt;&lt;div&gt;&lt;span style="font-size: small;"&gt;&amp;#65288;2&amp;#65289;&amp;#20581;&amp;#36523;&amp;#20465;&amp;#20048;&amp;#37096;&amp;#32463;&amp;#33829;&amp;#27169;&amp;#24335;&amp;#21457;&amp;#23637;&amp;#20998;&amp;#26512;208&lt;/span&gt;&lt;/div&gt;&lt;div&gt;&lt;span style="font-size: small;"&gt;1&amp;#65289;&amp;#20581;&amp;#36523;&amp;#20465;&amp;#20048;&amp;#37096;&amp;#21457;&amp;#23637;&amp;#29616;&amp;#29366;&amp;#21450;&amp;#32463;&amp;#33829;&amp;#29305;&amp;#28857;209&lt;/span&gt;&lt;/div&gt;&lt;div&gt;&lt;span style="font-size: small;"&gt;2&amp;#65289;&amp;#20581;&amp;#36523;&amp;#20465;&amp;#20048;&amp;#37096;&amp;#32463;&amp;#33829;&amp;#27169;&amp;#24335;&amp;#20998;&amp;#26512;210&lt;/span&gt;&lt;/div&gt;&lt;div&gt;&lt;span style="font-size: small;"&gt;&amp;#65288;3&amp;#65289;&amp;#38750;&amp;#20465;&amp;#20048;&amp;#37096;&amp;#32463;&amp;#33829;&amp;#27169;&amp;#24335;&amp;#21457;&amp;#23637;&amp;#20998;&amp;#26512;212&lt;/span&gt;&lt;/div&gt;&lt;div&gt;&lt;span style="font-size: small;"&gt;1&amp;#65289;&amp;#38750;&amp;#20465;&amp;#20048;&amp;#37096;&amp;#20581;&amp;#36523;&amp;#19994;&amp;#21457;&amp;#23637;&amp;#29616;&amp;#29366;&amp;#21450;&amp;#32463;&amp;#33829;&amp;#29305;&amp;#28857;212&lt;/span&gt;&lt;/div&gt;&lt;div&gt;&lt;span style="font-size: small;"&gt;2&amp;#65289;&amp;#38750;&amp;#20465;&amp;#20048;&amp;#37096;&amp;#20581;&amp;#36523;&amp;#19994;&amp;#32463;&amp;#33829;&amp;#27169;&amp;#24335;&amp;#20998;&amp;#26512;215&lt;/span&gt;&lt;/div&gt;&lt;div&gt;&lt;span style="font-size: small;"&gt;3&amp;#65289;&amp;#38750;&amp;#20465;&amp;#20048;&amp;#37096;&amp;#20581;&amp;#36523;&amp;#19994;&amp;#24066;&amp;#22330;&amp;#32463;&amp;#33829;&amp;#25104;&amp;#26412;&amp;#19982;&amp;#25910;&amp;#30410;217&lt;/span&gt;&lt;/div&gt;&lt;div&gt;&lt;span style="font-size: small;"&gt;2.4.3&amp;#20307;&amp;#32946;&amp;#20013;&amp;#20171;&amp;#19994;&amp;#21457;&amp;#23637;&amp;#20998;&amp;#26512;218&lt;/span&gt;&lt;/div&gt;&lt;div&gt;&lt;span style="font-size: small;"&gt;&amp;#65288;1&amp;#65289;&amp;#20307;&amp;#32946;&amp;#20013;&amp;#20171;&amp;#30340;&amp;#20869;&amp;#28085;&amp;#36158;&amp;#31867;218&lt;/span&gt;&lt;/div&gt;&lt;div&gt;&lt;span style="font-size: small;"&gt;1&amp;#65289;&amp;#20307;&amp;#32946;&amp;#20013;&amp;#20171;&amp;#19994;&amp;#30340;&amp;#20869;&amp;#28085;218&lt;/span&gt;&lt;/div&gt;&lt;div&gt;&lt;span style="font-size: small;"&gt;2&amp;#65289;&amp;#20307;&amp;#32946;&amp;#20013;&amp;#20171;&amp;#30340;&amp;#20998;&amp;#31867;218&lt;/span&gt;&lt;/div&gt;&lt;div&gt;&lt;span style="font-size: small;"&gt;&amp;#65288;2&amp;#65289;&amp;#20307;&amp;#32946;&amp;#20013;&amp;#20171;&amp;#19994;&amp;#21457;&amp;#23637;&amp;#24773;&amp;#20917;219&lt;/span&gt;&lt;/div&gt;&lt;div&gt;&lt;span style="font-size: small;"&gt;&amp;#65288;3&amp;#65289;&amp;#20307;&amp;#32946;&amp;#20013;&amp;#20171;&amp;#19994;&amp;#32463;&amp;#33829;&amp;#25928;&amp;#30410;219&lt;/span&gt;&lt;/div&gt;&lt;div&gt;&lt;span style="font-size: small;"&gt;&amp;#65288;4&amp;#65289;&amp;#22269;&amp;#20869;&amp;#22806;&amp;#20307;&amp;#32946;&amp;#20013;&amp;#20171;&amp;#19994;&amp;#27604;&amp;#36739;&amp;#20998;&amp;#26512;220&lt;/span&gt;&lt;/div&gt;&lt;div&gt;&lt;span style="font-size: small;"&gt;1&amp;#65289;&amp;#20307;&amp;#32946;&amp;#20013;&amp;#20171;&amp;#19994;&amp;#30340;&amp;#24066;&amp;#22330;&amp;#36164;&amp;#28304;&amp;#24320;&amp;#25918;&amp;#31243;&amp;#24230;&amp;#30340;&amp;#27604;&amp;#36739;220&lt;/span&gt;&lt;/div&gt;&lt;div&gt;&lt;span style="font-size: small;"&gt;2&amp;#65289;&amp;#20307;&amp;#32946;&amp;#20013;&amp;#20171;&amp;#24066;&amp;#22330;&amp;#20135;&amp;#21697;&amp;#24046;&amp;#21035;&amp;#21270;&amp;#31243;&amp;#24230;&amp;#30340;&amp;#27604;&amp;#36739;220&lt;/span&gt;&lt;/div&gt;&lt;div&gt;&lt;span style="font-size: small;"&gt;2.4.4&amp;#20307;&amp;#32946;&amp;#20256;&amp;#23186;&amp;#19994;&amp;#21457;&amp;#23637;&amp;#20998;&amp;#26512;222&lt;/span&gt;&lt;/div&gt;&lt;div&gt;&lt;span style="font-size: small;"&gt;&amp;#65288;1&amp;#65289;&amp;#20307;&amp;#32946;&amp;#20256;&amp;#23186;&amp;#19994;&amp;#24635;&amp;#20307;&amp;#21457;&amp;#23637;&amp;#27010;&amp;#20917;222&lt;/span&gt;&lt;/div&gt;&lt;div&gt;&lt;span style="font-size: small;"&gt;&amp;#65288;2&amp;#65289;&amp;#20307;&amp;#32946;&amp;#23186;&amp;#20307;&amp;#36816;&amp;#33829;&amp;#20010;&amp;#26696;&amp;#20998;&amp;#26512;222&lt;/span&gt;&lt;/div&gt;&lt;div&gt;&lt;span style="font-size: small;"&gt;1&amp;#65289;CCTV-5&amp;#20010;&amp;#26696;&amp;#20998;&amp;#26512;222&lt;/span&gt;&lt;/div&gt;&lt;div&gt;&lt;span style="font-size: small;"&gt;2&amp;#65289;&amp;#26032;&amp;#28010;&amp;#32593;&amp;#20307;&amp;#32946;&amp;#39057;&amp;#36947;&amp;#20010;&amp;#26696;&amp;#20998;&amp;#26512;224&lt;/span&gt;&lt;/div&gt;&lt;div&gt;&lt;span style="font-size: small;"&gt;&amp;nbsp;&lt;/span&gt;&lt;/div&gt;&lt;div&gt;&lt;span style="font-size: small;"&gt;&lt;b&gt;&amp;#31532;&lt;/b&gt;&lt;b&gt;3&lt;/b&gt;&lt;b&gt;&amp;#31456;&amp;#65306;&amp;#39046;&amp;#20808;&amp;#20225;&amp;#19994;&amp;#31687;&lt;/b&gt;&lt;b&gt;225&lt;/b&gt;&lt;/span&gt;&lt;/div&gt;&lt;div&gt;&lt;span style="font-size: small;"&gt;3.1&amp;#20307;&amp;#32946;&amp;#29992;&amp;#21697;&amp;#19994;&amp;#39046;&amp;#20808;&amp;#20225;&amp;#19994;&amp;#32463;&amp;#33829;&amp;#24773;&amp;#20917;&amp;#20998;&amp;#26512;225&lt;/span&gt;&lt;/div&gt;&lt;div&gt;&lt;span style="font-size: small;"&gt;3.1.1&amp;#26446;&amp;#23425;&amp;#26377;&amp;#38480;&amp;#20844;&amp;#21496;&amp;#32463;&amp;#33829;&amp;#24773;&amp;#20917;&amp;#20998;&amp;#26512;225&lt;/span&gt;&lt;/div&gt;&lt;div&gt;&lt;span style="font-size: small;"&gt;&amp;#65288;1&amp;#65289;&amp;#20225;&amp;#19994;&amp;#21457;&amp;#23637;&amp;#31616;&amp;#20917;&amp;#20998;&amp;#26512;225&lt;/span&gt;&lt;/div&gt;&lt;div&gt;&lt;span style="font-size: small;"&gt;&amp;#65288;2&amp;#65289;&amp;#20027;&amp;#35201;&amp;#32463;&amp;#27982;&amp;#25351;&amp;#26631;&amp;#20998;&amp;#26512;225&lt;/span&gt;&lt;/div&gt;&lt;div&gt;&lt;span style="font-size: small;"&gt;&amp;#65288;3&amp;#65289;&amp;#20225;&amp;#19994;&amp;#30408;&amp;#21033;&amp;#33021;&amp;#21147;&amp;#20998;&amp;#26512;226&lt;/span&gt;&lt;/div&gt;&lt;div&gt;&lt;span style="font-size: small;"&gt;&amp;#65288;4&amp;#65289;&amp;#20225;&amp;#19994;&amp;#36816;&amp;#33829;&amp;#33021;&amp;#21147;&amp;#20998;&amp;#26512;226&lt;/span&gt;&lt;/div&gt;&lt;div&gt;&lt;span style="font-size: small;"&gt;&amp;#65288;5&amp;#65289;&amp;#20225;&amp;#19994;&amp;#20607;&amp;#20538;&amp;#33021;&amp;#21147;&amp;#20998;&amp;#26512;227&lt;/span&gt;&lt;/div&gt;&lt;div&gt;&lt;span style="font-size: small;"&gt;&amp;#65288;6&amp;#65289;&amp;#20225;&amp;#19994;&amp;#21457;&amp;#23637;&amp;#33021;&amp;#21147;&amp;#20998;&amp;#26512;227&lt;/span&gt;&lt;/div&gt;&lt;div&gt;&lt;span style="font-size: small;"&gt;&amp;#65288;7&amp;#65289;&amp;#20225;&amp;#19994;&amp;#20135;&amp;#21697;&amp;#32467;&amp;#26500;&amp;#21450;&amp;#26032;&amp;#20135;&amp;#21697;&amp;#21160;&amp;#21521;228&lt;/span&gt;&lt;/div&gt;&lt;div&gt;&lt;span style="font-size: small;"&gt;&amp;#65288;8&amp;#65289;&amp;#20225;&amp;#19994;&amp;#38144;&amp;#21806;&amp;#28192;&amp;#36947;&amp;#19982;&amp;#32593;&amp;#32476;231&lt;/span&gt;&lt;/div&gt;&lt;div&gt;&lt;span style="font-size: small;"&gt;&amp;#65288;9&amp;#65289;&amp;#20225;&amp;#19994;&amp;#32463;&amp;#33829;&amp;#29366;&amp;#20917;&amp;#20248;&amp;#21155;&amp;#21183;&amp;#20998;&amp;#26512;232&lt;/span&gt;&lt;/div&gt;&lt;div&gt;&lt;span style="font-size: small;"&gt;&amp;#65288;10&amp;#65289;&amp;#20225;&amp;#19994;&amp;#25237;&amp;#36164;&amp;#20860;&amp;#24182;&amp;#19982;&amp;#37325;&amp;#32452;&amp;#20998;&amp;#26512;233&lt;/span&gt;&lt;/div&gt;&lt;div&gt;&lt;span style="font-size: small;"&gt;&amp;#65288;11&amp;#65289;&amp;#20225;&amp;#19994;&amp;#26368;&amp;#26032;&amp;#21457;&amp;#23637;&amp;#21160;&amp;#21521;&amp;#20998;&amp;#26512;233&lt;/span&gt;&lt;/div&gt;&lt;div&gt;&lt;span style="font-size: small;"&gt;3.1.2&amp;#23433;&amp;#36367;&amp;#20307;&amp;#32946;&amp;#29992;&amp;#21697;&amp;#26377;&amp;#38480;&amp;#20844;&amp;#21496;&amp;#32463;&amp;#33829;&amp;#24773;&amp;#20917;&amp;#20998;&amp;#26512;233&lt;/span&gt;&lt;/div&gt;&lt;div&gt;&lt;span style="font-size: small;"&gt;&amp;#65288;1&amp;#65289;&amp;#20225;&amp;#19994;&amp;#21457;&amp;#23637;&amp;#31616;&amp;#20917;&amp;#20998;&amp;#26512;233&lt;/span&gt;&lt;/div&gt;&lt;div&gt;&lt;span style="font-size: small;"&gt;&amp;#65288;2&amp;#65289;&amp;#20027;&amp;#35201;&amp;#32463;&amp;#27982;&amp;#25351;&amp;#26631;&amp;#20998;&amp;#26512;234&lt;/span&gt;&lt;/div&gt;&lt;div&gt;&lt;span style="font-size: small;"&gt;&amp;#65288;3&amp;#65289;&amp;#20225;&amp;#19994;&amp;#30408;&amp;#21033;&amp;#33021;&amp;#21147;&amp;#20998;&amp;#26512;234&lt;/span&gt;&lt;/div&gt;&lt;div&gt;&lt;span style="font-size: small;"&gt;&amp;#65288;4&amp;#65289;&amp;#20225;&amp;#19994;&amp;#36816;&amp;#33829;&amp;#33021;&amp;#21147;&amp;#20998;&amp;#26512;235&lt;/span&gt;&lt;/div&gt;&lt;div&gt;&lt;span style="font-size: small;"&gt;&amp;#65288;5&amp;#65289;&amp;#20225;&amp;#19994;&amp;#20607;&amp;#20538;&amp;#33021;&amp;#21147;&amp;#20998;&amp;#26512;235&lt;/span&gt;&lt;/div&gt;&lt;div&gt;&lt;span style="font-size: small;"&gt;&amp;#65288;6&amp;#65289;&amp;#20225;&amp;#19994;&amp;#21457;&amp;#23637;&amp;#33021;&amp;#21147;&amp;#20998;&amp;#26512;236&lt;/span&gt;&lt;/div&gt;&lt;div&gt;&lt;span style="font-size: small;"&gt;&amp;#65288;7&amp;#65289;&amp;#20225;&amp;#19994;&amp;#20135;&amp;#21697;&amp;#32467;&amp;#26500;&amp;#21450;&amp;#26032;&amp;#20135;&amp;#21697;&amp;#21160;&amp;#21521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38144;&amp;#21806;&amp;#28192;&amp;#36947;&amp;#19982;&amp;#32593;&amp;#32476;238&lt;/span&gt;&lt;/div&gt;&lt;div&gt;&lt;span style="font-size: small;"&gt;&amp;#65288;9&amp;#65289;&amp;#20225;&amp;#19994;&amp;#32463;&amp;#33829;&amp;#29366;&amp;#20917;&amp;#20248;&amp;#21155;&amp;#21183;&amp;#20998;&amp;#26512;239&lt;/span&gt;&lt;/div&gt;&lt;div&gt;&lt;span style="font-size: small;"&gt;&amp;#65288;10&amp;#65289;&amp;#20225;&amp;#19994;&amp;#26368;&amp;#26032;&amp;#21457;&amp;#23637;&amp;#21160;&amp;#21521;&amp;#20998;&amp;#26512;239&lt;/span&gt;&lt;/div&gt;&lt;div&gt;&lt;span style="font-size: small;"&gt;3.1.3&amp;#20013;&amp;#22269;&amp;#21160;&amp;#21521;&amp;#65288;&amp;#38598;&amp;#22242;&amp;#65289;&amp;#26377;&amp;#38480;&amp;#20844;&amp;#21496;&amp;#32463;&amp;#33829;&amp;#24773;&amp;#20917;&amp;#20998;&amp;#26512;240&lt;/span&gt;&lt;/div&gt;&lt;div&gt;&lt;span style="font-size: small;"&gt;&amp;#65288;1&amp;#65289;&amp;#20225;&amp;#19994;&amp;#21457;&amp;#23637;&amp;#31616;&amp;#20917;&amp;#20998;&amp;#26512;240&lt;/span&gt;&lt;/div&gt;&lt;div&gt;&lt;span style="font-size: small;"&gt;&amp;#65288;2&amp;#65289;&amp;#20027;&amp;#35201;&amp;#32463;&amp;#27982;&amp;#25351;&amp;#26631;&amp;#20998;&amp;#26512;240&lt;/span&gt;&lt;/div&gt;&lt;div&gt;&lt;span style="font-size: small;"&gt;&amp;#65288;3&amp;#65289;&amp;#20225;&amp;#19994;&amp;#30408;&amp;#21033;&amp;#33021;&amp;#21147;&amp;#20998;&amp;#26512;241&lt;/span&gt;&lt;/div&gt;&lt;div&gt;&lt;span style="font-size: small;"&gt;&amp;#65288;4&amp;#65289;&amp;#20225;&amp;#19994;&amp;#36816;&amp;#33829;&amp;#33021;&amp;#21147;&amp;#20998;&amp;#26512;241&lt;/span&gt;&lt;/div&gt;&lt;div&gt;&lt;span style="font-size: small;"&gt;&amp;#65288;5&amp;#65289;&amp;#20225;&amp;#19994;&amp;#20607;&amp;#20538;&amp;#33021;&amp;#21147;&amp;#20998;&amp;#26512;242&lt;/span&gt;&lt;/div&gt;&lt;div&gt;&lt;span style="font-size: small;"&gt;&amp;#65288;6&amp;#65289;&amp;#20225;&amp;#19994;&amp;#21457;&amp;#23637;&amp;#33021;&amp;#21147;&amp;#20998;&amp;#26512;242&lt;/span&gt;&lt;/div&gt;&lt;div&gt;&lt;span style="font-size: small;"&gt;&amp;#65288;7&amp;#65289;&amp;#20225;&amp;#19994;&amp;#32452;&amp;#32455;&amp;#26550;&amp;#26500;&amp;#20998;&amp;#26512;243&lt;/span&gt;&lt;/div&gt;&lt;div&gt;&lt;span style="font-size: small;"&gt;&amp;#65288;8&amp;#65289;&amp;#20225;&amp;#19994;&amp;#20135;&amp;#21697;&amp;#32467;&amp;#26500;&amp;#21450;&amp;#21697;&amp;#29260;&amp;#23450;&amp;#20301;244&lt;/span&gt;&lt;/div&gt;&lt;div&gt;&lt;span style="font-size: small;"&gt;&amp;#65288;9&amp;#65289;&amp;#20225;&amp;#19994;&amp;#33829;&amp;#38144;&amp;#31574;&amp;#30053;&amp;#21644;&amp;#26032;&amp;#20135;&amp;#21697;&amp;#30740;&amp;#21457;245&lt;/span&gt;&lt;/div&gt;&lt;div&gt;&lt;span style="font-size: small;"&gt;&amp;#65288;10&amp;#65289;&amp;#20225;&amp;#19994;&amp;#38144;&amp;#21806;&amp;#28192;&amp;#36947;&amp;#19982;&amp;#32593;&amp;#32476;248&lt;/span&gt;&lt;/div&gt;&lt;div&gt;&lt;span style="font-size: small;"&gt;&amp;#65288;11&amp;#65289;&amp;#20225;&amp;#19994;&amp;#32463;&amp;#33829;&amp;#29366;&amp;#20917;&amp;#20248;&amp;#21155;&amp;#21183;&amp;#20998;&amp;#26512;248&lt;/span&gt;&lt;/div&gt;&lt;div&gt;&lt;span style="font-size: small;"&gt;&amp;#65288;12&amp;#65289;&amp;#20225;&amp;#19994;&amp;#26368;&amp;#26032;&amp;#21457;&amp;#23637;&amp;#21160;&amp;#21521;&amp;#20998;&amp;#26512;249&lt;/span&gt;&lt;/div&gt;&lt;div&gt;&lt;span style="font-size: small;"&gt;3.1.4&amp;#29305;&amp;#27493;&amp;#22269;&amp;#38469;&amp;#25511;&amp;#32929;&amp;#26377;&amp;#38480;&amp;#20844;&amp;#21496;&amp;#32463;&amp;#33829;&amp;#24773;&amp;#20917;&amp;#20998;&amp;#26512;249&lt;/span&gt;&lt;/div&gt;&lt;div&gt;&lt;span style="font-size: small;"&gt;&amp;#65288;1&amp;#65289;&amp;#20225;&amp;#19994;&amp;#21457;&amp;#23637;&amp;#31616;&amp;#20917;&amp;#20998;&amp;#26512;249&lt;/span&gt;&lt;/div&gt;&lt;div&gt;&lt;span style="font-size: small;"&gt;&amp;#65288;2&amp;#65289;&amp;#20027;&amp;#35201;&amp;#32463;&amp;#27982;&amp;#25351;&amp;#26631;&amp;#20998;&amp;#26512;250&lt;/span&gt;&lt;/div&gt;&lt;div&gt;&lt;span style="font-size: small;"&gt;&amp;#65288;3&amp;#65289;&amp;#20225;&amp;#19994;&amp;#30408;&amp;#21033;&amp;#33021;&amp;#21147;&amp;#20998;&amp;#26512;251&lt;/span&gt;&lt;/div&gt;&lt;div&gt;&lt;span style="font-size: small;"&gt;&amp;#65288;4&amp;#65289;&amp;#20225;&amp;#19994;&amp;#36816;&amp;#33829;&amp;#33021;&amp;#21147;&amp;#20998;&amp;#26512;251&lt;/span&gt;&lt;/div&gt;&lt;div&gt;&lt;span style="font-size: small;"&gt;&amp;#65288;5&amp;#65289;&amp;#20225;&amp;#19994;&amp;#20607;&amp;#20538;&amp;#33021;&amp;#21147;&amp;#20998;&amp;#26512;252&lt;/span&gt;&lt;/div&gt;&lt;div&gt;&lt;span style="font-size: small;"&gt;&amp;#65288;6&amp;#65289;&amp;#20225;&amp;#19994;&amp;#21457;&amp;#23637;&amp;#33021;&amp;#21147;&amp;#20998;&amp;#26512;252&lt;/span&gt;&lt;/div&gt;&lt;div&gt;&lt;span style="font-size: small;"&gt;&amp;#65288;7&amp;#65289;&amp;#20225;&amp;#19994;&amp;#20135;&amp;#21697;&amp;#32467;&amp;#26500;&amp;#21450;&amp;#26032;&amp;#20135;&amp;#21697;&amp;#21160;&amp;#21521;253&lt;/span&gt;&lt;/div&gt;&lt;div&gt;&lt;span style="font-size: small;"&gt;&amp;#65288;8&amp;#65289;&amp;#20225;&amp;#19994;&amp;#33829;&amp;#38144;&amp;#31574;&amp;#30053;&amp;#21450;&amp;#20379;&amp;#24212;&amp;#38142;&amp;#31649;&amp;#29702;254&lt;/span&gt;&lt;/div&gt;&lt;div&gt;&lt;span style="font-size: small;"&gt;&amp;#65288;9&amp;#65289;&amp;#20225;&amp;#19994;&amp;#38144;&amp;#21806;&amp;#28192;&amp;#36947;&amp;#19982;&amp;#32593;&amp;#32476;255&lt;/span&gt;&lt;/div&gt;&lt;div&gt;&lt;span style="font-size: small;"&gt;&amp;#65288;10&amp;#65289;&amp;#20225;&amp;#19994;&amp;#32463;&amp;#33829;&amp;#29366;&amp;#20917;&amp;#20248;&amp;#21155;&amp;#21183;&amp;#20998;&amp;#26512;256&lt;/span&gt;&lt;/div&gt;&lt;div&gt;&lt;span style="font-size: small;"&gt;&amp;#65288;11&amp;#65289;&amp;#20225;&amp;#19994;&amp;#26368;&amp;#26032;&amp;#21457;&amp;#23637;&amp;#21160;&amp;#21521;&amp;#20998;&amp;#26512;256&lt;/span&gt;&lt;/div&gt;&lt;div&gt;&lt;span style="font-size: small;"&gt;3.1.5&amp;#21305;&amp;#20811;&amp;#20307;&amp;#32946;&amp;#29992;&amp;#21697;&amp;#26377;&amp;#38480;&amp;#20844;&amp;#21496;&amp;#32463;&amp;#33829;&amp;#24773;&amp;#20917;&amp;#20998;&amp;#26512;256&lt;/span&gt;&lt;/div&gt;&lt;div&gt;&lt;span style="font-size: small;"&gt;&amp;#65288;1&amp;#65289;&amp;#20225;&amp;#19994;&amp;#21457;&amp;#23637;&amp;#31616;&amp;#20917;&amp;#20998;&amp;#26512;256&lt;/span&gt;&lt;/div&gt;&lt;div&gt;&lt;span style="font-size: small;"&gt;&amp;#65288;2&amp;#65289;&amp;#20027;&amp;#35201;&amp;#32463;&amp;#27982;&amp;#25351;&amp;#26631;&amp;#20998;&amp;#26512;257&lt;/span&gt;&lt;/div&gt;&lt;div&gt;&lt;span style="font-size: small;"&gt;&amp;#65288;3&amp;#65289;&amp;#20225;&amp;#19994;&amp;#30408;&amp;#21033;&amp;#33021;&amp;#21147;&amp;#20998;&amp;#26512;257&lt;/span&gt;&lt;/div&gt;&lt;div&gt;&lt;span style="font-size: small;"&gt;&amp;#65288;4&amp;#65289;&amp;#20225;&amp;#19994;&amp;#36816;&amp;#33829;&amp;#33021;&amp;#21147;&amp;#20998;&amp;#26512;258&lt;/span&gt;&lt;/div&gt;&lt;div&gt;&lt;span style="font-size: small;"&gt;&amp;#65288;5&amp;#65289;&amp;#20225;&amp;#19994;&amp;#20607;&amp;#20538;&amp;#33021;&amp;#21147;&amp;#20998;&amp;#26512;258&lt;/span&gt;&lt;/div&gt;&lt;div&gt;&lt;span style="font-size: small;"&gt;&amp;#65288;6&amp;#65289;&amp;#20225;&amp;#19994;&amp;#21457;&amp;#23637;&amp;#33021;&amp;#21147;&amp;#20998;&amp;#26512;259&lt;/span&gt;&lt;/div&gt;&lt;div&gt;&lt;span style="font-size: small;"&gt;&amp;#65288;7&amp;#65289;&amp;#20225;&amp;#19994;&amp;#20135;&amp;#21697;&amp;#32467;&amp;#26500;&amp;#21450;&amp;#33829;&amp;#38144;&amp;#27169;&amp;#24335;259&lt;/span&gt;&lt;/div&gt;&lt;div&gt;&lt;span style="font-size: small;"&gt;&amp;#65288;8&amp;#65289;&amp;#20225;&amp;#19994;&amp;#38144;&amp;#21806;&amp;#28192;&amp;#36947;&amp;#19982;&amp;#32593;&amp;#32476;262&lt;/span&gt;&lt;/div&gt;&lt;div&gt;&lt;span style="font-size: small;"&gt;&amp;#65288;9&amp;#65289;&amp;#20225;&amp;#19994;&amp;#32463;&amp;#33829;&amp;#29366;&amp;#20917;&amp;#20248;&amp;#21155;&amp;#21183;&amp;#20998;&amp;#26512;265&lt;/span&gt;&lt;/div&gt;&lt;div&gt;&lt;span style="font-size: small;"&gt;&amp;#65288;10&amp;#65289;&amp;#20225;&amp;#19994;&amp;#26368;&amp;#26032;&amp;#21457;&amp;#23637;&amp;#21160;&amp;#21521;&amp;#20998;&amp;#26512;265&lt;/span&gt;&lt;/div&gt;&lt;div&gt;&lt;span style="font-size: small;"&gt;3.1.6&amp;#19977;&amp;#20845;&amp;#19968;&amp;#24230;&amp;#22269;&amp;#38469;&amp;#26377;&amp;#38480;&amp;#20844;&amp;#21496;&amp;#32463;&amp;#33829;&amp;#24773;&amp;#20917;&amp;#20998;&amp;#26512;266&lt;/span&gt;&lt;/div&gt;&lt;div&gt;&lt;span style="font-size: small;"&gt;&amp;#65288;1&amp;#65289;&amp;#20225;&amp;#19994;&amp;#21457;&amp;#23637;&amp;#31616;&amp;#20917;&amp;#20998;&amp;#26512;266&lt;/span&gt;&lt;/div&gt;&lt;div&gt;&lt;span style="font-size: small;"&gt;&amp;#65288;2&amp;#65289;&amp;#20027;&amp;#35201;&amp;#32463;&amp;#27982;&amp;#25351;&amp;#26631;&amp;#20998;&amp;#26512;267&lt;/span&gt;&lt;/div&gt;&lt;div&gt;&lt;span style="font-size: small;"&gt;&amp;#65288;3&amp;#65289;&amp;#20225;&amp;#19994;&amp;#30408;&amp;#21033;&amp;#33021;&amp;#21147;&amp;#20998;&amp;#26512;268&lt;/span&gt;&lt;/div&gt;&lt;div&gt;&lt;span style="font-size: small;"&gt;&amp;#65288;4&amp;#65289;&amp;#20225;&amp;#19994;&amp;#36816;&amp;#33829;&amp;#33021;&amp;#21147;&amp;#20998;&amp;#26512;268&lt;/span&gt;&lt;/div&gt;&lt;div&gt;&lt;span style="font-size: small;"&gt;&amp;#65288;5&amp;#65289;&amp;#20225;&amp;#19994;&amp;#20607;&amp;#20538;&amp;#33021;&amp;#21147;&amp;#20998;&amp;#26512;269&lt;/span&gt;&lt;/div&gt;&lt;div&gt;&lt;span style="font-size: small;"&gt;&amp;#65288;6&amp;#65289;&amp;#20225;&amp;#19994;&amp;#21457;&amp;#23637;&amp;#33021;&amp;#21147;&amp;#20998;&amp;#26512;269&lt;/span&gt;&lt;/div&gt;&lt;div&gt;&lt;span style="font-size: small;"&gt;&amp;#65288;7&amp;#65289;&amp;#20225;&amp;#19994;&amp;#32452;&amp;#32455;&amp;#26550;&amp;#26500;&amp;#20998;&amp;#26512;270&lt;/span&gt;&lt;/div&gt;&lt;div&gt;&lt;span style="font-size: small;"&gt;&amp;#65288;8&amp;#65289;&amp;#20225;&amp;#19994;&amp;#20135;&amp;#21697;&amp;#32467;&amp;#26500;&amp;#21450;&amp;#26032;&amp;#20135;&amp;#21697;&amp;#21160;&amp;#21521;271&lt;/span&gt;&lt;/div&gt;&lt;div&gt;&lt;span style="font-size: small;"&gt;&amp;#65288;9&amp;#65289;&amp;#20225;&amp;#19994;&amp;#38144;&amp;#21806;&amp;#28192;&amp;#36947;&amp;#19982;&amp;#32593;&amp;#32476;272&lt;/span&gt;&lt;/div&gt;&lt;div&gt;&lt;span style="font-size: small;"&gt;&amp;#65288;10&amp;#65289;&amp;#20225;&amp;#19994;&amp;#32463;&amp;#33829;&amp;#29366;&amp;#20917;&amp;#20248;&amp;#21155;&amp;#21183;&amp;#20998;&amp;#26512;274&lt;/span&gt;&lt;/div&gt;&lt;div&gt;&lt;span style="font-size: small;"&gt;&amp;#65288;11&amp;#65289;&amp;#20225;&amp;#19994;&amp;#26368;&amp;#26032;&amp;#21457;&amp;#23637;&amp;#21160;&amp;#21521;&amp;#20998;&amp;#26512;274&lt;/span&gt;&lt;/div&gt;&lt;div&gt;&lt;span style="font-size: small;"&gt;3.1.7&amp;#36149;&amp;#20154;&amp;#40479;&amp;#32929;&amp;#20221;&amp;#26377;&amp;#38480;&amp;#20844;&amp;#21496;&amp;#32463;&amp;#33829;&amp;#24773;&amp;#20917;&amp;#20998;&amp;#26512;275&lt;/span&gt;&lt;/div&gt;&lt;div&gt;&lt;span style="font-size: small;"&gt;&amp;#65288;1&amp;#65289;&amp;#20225;&amp;#19994;&amp;#21457;&amp;#23637;&amp;#31616;&amp;#20917;&amp;#20998;&amp;#26512;275&lt;/span&gt;&lt;/div&gt;&lt;div&gt;&lt;span style="font-size: small;"&gt;&amp;#65288;2&amp;#65289;&amp;#20027;&amp;#35201;&amp;#32463;&amp;#27982;&amp;#25351;&amp;#26631;&amp;#20998;&amp;#26512;277&lt;/span&gt;&lt;/div&gt;&lt;div&gt;&lt;span style="font-size: small;"&gt;&amp;#65288;3&amp;#65289;&amp;#20225;&amp;#19994;&amp;#30408;&amp;#21033;&amp;#33021;&amp;#21147;&amp;#20998;&amp;#26512;277&lt;/span&gt;&lt;/div&gt;&lt;div&gt;&lt;span style="font-size: small;"&gt;&amp;#65288;4&amp;#65289;&amp;#20225;&amp;#19994;&amp;#36816;&amp;#33829;&amp;#33021;&amp;#21147;&amp;#20998;&amp;#26512;277&lt;/span&gt;&lt;/div&gt;&lt;div&gt;&lt;span style="font-size: small;"&gt;&amp;#65288;5&amp;#65289;&amp;#20225;&amp;#19994;&amp;#20607;&amp;#20538;&amp;#33021;&amp;#21147;&amp;#20998;&amp;#26512;278&lt;/span&gt;&lt;/div&gt;&lt;div&gt;&lt;span style="font-size: small;"&gt;&amp;#65288;6&amp;#65289;&amp;#20225;&amp;#19994;&amp;#21457;&amp;#23637;&amp;#33021;&amp;#21147;&amp;#20998;&amp;#26512;279&lt;/span&gt;&lt;/div&gt;&lt;div&gt;&lt;span style="font-size: small;"&gt;&amp;#65288;7&amp;#65289;&amp;#20225;&amp;#19994;&amp;#20135;&amp;#21697;&amp;#32467;&amp;#26500;&amp;#21450;&amp;#26032;&amp;#20135;&amp;#21697;&amp;#21160;&amp;#21521;279&lt;/span&gt;&lt;/div&gt;&lt;div&gt;&lt;span style="font-size: small;"&gt;&amp;#65288;8&amp;#65289;&amp;#20225;&amp;#19994;&amp;#38144;&amp;#21806;&amp;#28192;&amp;#36947;&amp;#19982;&amp;#32593;&amp;#32476;280&lt;/span&gt;&lt;/div&gt;&lt;div&gt;&lt;span style="font-size: small;"&gt;&amp;#65288;9&amp;#65289;&amp;#20225;&amp;#19994;&amp;#32463;&amp;#33829;&amp;#29366;&amp;#20917;&amp;#20248;&amp;#21155;&amp;#21183;&amp;#20998;&amp;#26512;281&lt;/span&gt;&lt;/div&gt;&lt;div&gt;&lt;span style="font-size: small;"&gt;&amp;#65288;10&amp;#65289;&amp;#20225;&amp;#19994;&amp;#26368;&amp;#26032;&amp;#21457;&amp;#23637;&amp;#21160;&amp;#21521;&amp;#20998;&amp;#26512;281&lt;/span&gt;&lt;/div&gt;&lt;div&gt;&lt;span style="font-size: small;"&gt;3.1.8&amp;#39134;&amp;#20811;&amp;#22269;&amp;#38469;&amp;#25511;&amp;#32929;&amp;#26377;&amp;#38480;&amp;#20844;&amp;#21496;&amp;#32463;&amp;#33829;&amp;#24773;&amp;#20917;&amp;#20998;&amp;#26512;281&lt;/span&gt;&lt;/div&gt;&lt;div&gt;&lt;span style="font-size: small;"&gt;&amp;#65288;1&amp;#65289;&amp;#20225;&amp;#19994;&amp;#21457;&amp;#23637;&amp;#31616;&amp;#20917;&amp;#20998;&amp;#26512;281&lt;/span&gt;&lt;/div&gt;&lt;div&gt;&lt;span style="font-size: small;"&gt;&amp;#65288;2&amp;#65289;&amp;#20027;&amp;#35201;&amp;#32463;&amp;#27982;&amp;#25351;&amp;#26631;&amp;#20998;&amp;#26512;282&lt;/span&gt;&lt;/div&gt;&lt;div&gt;&lt;span style="font-size: small;"&gt;&amp;#65288;3&amp;#65289;&amp;#20225;&amp;#19994;&amp;#30408;&amp;#21033;&amp;#33021;&amp;#21147;&amp;#20998;&amp;#26512;282&lt;/span&gt;&lt;/div&gt;&lt;div&gt;&lt;span style="font-size: small;"&gt;&amp;#65288;4&amp;#65289;&amp;#20225;&amp;#19994;&amp;#36816;&amp;#33829;&amp;#33021;&amp;#21147;&amp;#20998;&amp;#26512;283&lt;/span&gt;&lt;/div&gt;&lt;div&gt;&lt;span style="font-size: small;"&gt;&amp;#65288;5&amp;#65289;&amp;#20225;&amp;#19994;&amp;#20607;&amp;#20538;&amp;#33021;&amp;#21147;&amp;#20998;&amp;#26512;2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284&lt;/span&gt;&lt;/div&gt;&lt;div&gt;&lt;span style="font-size: small;"&gt;&amp;#65288;7&amp;#65289;&amp;#20225;&amp;#19994;&amp;#20135;&amp;#21697;&amp;#32467;&amp;#26500;&amp;#21450;&amp;#26032;&amp;#20135;&amp;#21697;&amp;#21160;&amp;#21521;284&lt;/span&gt;&lt;/div&gt;&lt;div&gt;&lt;span style="font-size: small;"&gt;&amp;#65288;8&amp;#65289;&amp;#20225;&amp;#19994;&amp;#38144;&amp;#21806;&amp;#28192;&amp;#36947;&amp;#19982;&amp;#32593;&amp;#32476;285&lt;/span&gt;&lt;/div&gt;&lt;div&gt;&lt;span style="font-size: small;"&gt;&amp;#65288;9&amp;#65289;&amp;#20225;&amp;#19994;&amp;#32463;&amp;#33829;&amp;#29366;&amp;#20917;&amp;#20248;&amp;#21155;&amp;#21183;&amp;#20998;&amp;#26512;285&lt;/span&gt;&lt;/div&gt;&lt;div&gt;&lt;span style="font-size: small;"&gt;&amp;#65288;10&amp;#65289;&amp;#20225;&amp;#19994;&amp;#26368;&amp;#26032;&amp;#21457;&amp;#23637;&amp;#21160;&amp;#21521;&amp;#20998;&amp;#26512;285&lt;/span&gt;&lt;/div&gt;&lt;div&gt;&lt;span style="font-size: small;"&gt;3.1.9&amp;#32654;&amp;#20811;&amp;#22269;&amp;#38469;&amp;#25511;&amp;#32929;&amp;#26377;&amp;#38480;&amp;#20844;&amp;#21496;&amp;#32463;&amp;#33829;&amp;#24773;&amp;#20917;&amp;#20998;&amp;#26512;285&lt;/span&gt;&lt;/div&gt;&lt;div&gt;&lt;span style="font-size: small;"&gt;&amp;#65288;1&amp;#65289;&amp;#20225;&amp;#19994;&amp;#21457;&amp;#23637;&amp;#31616;&amp;#20917;&amp;#20998;&amp;#26512;286&lt;/span&gt;&lt;/div&gt;&lt;div&gt;&lt;span style="font-size: small;"&gt;&amp;#65288;2&amp;#65289;&amp;#20027;&amp;#35201;&amp;#32463;&amp;#27982;&amp;#25351;&amp;#26631;&amp;#20998;&amp;#26512;286&lt;/span&gt;&lt;/div&gt;&lt;div&gt;&lt;span style="font-size: small;"&gt;&amp;#65288;3&amp;#65289;&amp;#20225;&amp;#19994;&amp;#30408;&amp;#21033;&amp;#33021;&amp;#21147;&amp;#20998;&amp;#26512;286&lt;/span&gt;&lt;/div&gt;&lt;div&gt;&lt;span style="font-size: small;"&gt;&amp;#65288;4&amp;#65289;&amp;#20225;&amp;#19994;&amp;#36816;&amp;#33829;&amp;#33021;&amp;#21147;&amp;#20998;&amp;#26512;287&lt;/span&gt;&lt;/div&gt;&lt;div&gt;&lt;span style="font-size: small;"&gt;&amp;#65288;5&amp;#65289;&amp;#20225;&amp;#19994;&amp;#20607;&amp;#20538;&amp;#33021;&amp;#21147;&amp;#20998;&amp;#26512;287&lt;/span&gt;&lt;/div&gt;&lt;div&gt;&lt;span style="font-size: small;"&gt;&amp;#65288;6&amp;#65289;&amp;#20225;&amp;#19994;&amp;#21457;&amp;#23637;&amp;#33021;&amp;#21147;&amp;#20998;&amp;#26512;288&lt;/span&gt;&lt;/div&gt;&lt;div&gt;&lt;span style="font-size: small;"&gt;&amp;#65288;7&amp;#65289;&amp;#20225;&amp;#19994;&amp;#20135;&amp;#21697;&amp;#32467;&amp;#26500;&amp;#21450;&amp;#26032;&amp;#20135;&amp;#21697;&amp;#21160;&amp;#21521;288&lt;/span&gt;&lt;/div&gt;&lt;div&gt;&lt;span style="font-size: small;"&gt;&amp;#65288;8&amp;#65289;&amp;#20225;&amp;#19994;&amp;#38144;&amp;#21806;&amp;#28192;&amp;#36947;&amp;#19982;&amp;#32593;&amp;#32476;289&lt;/span&gt;&lt;/div&gt;&lt;div&gt;&lt;span style="font-size: small;"&gt;&amp;#65288;9&amp;#65289;&amp;#20225;&amp;#19994;&amp;#32463;&amp;#33829;&amp;#29366;&amp;#20917;&amp;#20248;&amp;#21155;&amp;#21183;&amp;#20998;&amp;#26512;290&lt;/span&gt;&lt;/div&gt;&lt;div&gt;&lt;span style="font-size: small;"&gt;&amp;#65288;10&amp;#65289;&amp;#20225;&amp;#19994;&amp;#26368;&amp;#26032;&amp;#21457;&amp;#23637;&amp;#21160;&amp;#21521;&amp;#20998;&amp;#26512;290&lt;/span&gt;&lt;/div&gt;&lt;div&gt;&lt;span style="font-size: small;"&gt;3.1.10&amp;#24503;&amp;#23572;&amp;#24800;&amp;#65288;&amp;#20013;&amp;#22269;&amp;#65289;&amp;#26377;&amp;#38480;&amp;#20844;&amp;#21496;&amp;#32463;&amp;#33829;&amp;#24773;&amp;#20917;&amp;#20998;&amp;#26512;290&lt;/span&gt;&lt;/div&gt;&lt;div&gt;&lt;span style="font-size: small;"&gt;&amp;#65288;1&amp;#65289;&amp;#20225;&amp;#19994;&amp;#21457;&amp;#23637;&amp;#31616;&amp;#20917;&amp;#20998;&amp;#26512;290&lt;/span&gt;&lt;/div&gt;&lt;div&gt;&lt;span style="font-size: small;"&gt;&amp;#65288;2&amp;#65289;&amp;#20225;&amp;#19994;&amp;#32463;&amp;#33829;&amp;#24773;&amp;#20917;&amp;#20998;&amp;#26512;291&lt;/span&gt;&lt;/div&gt;&lt;div&gt;&lt;span style="font-size: small;"&gt;&amp;#65288;3&amp;#65289;&amp;#20225;&amp;#19994;&amp;#20135;&amp;#21697;&amp;#32467;&amp;#26500;&amp;#21450;&amp;#26032;&amp;#20135;&amp;#21697;&amp;#21160;&amp;#21521;292&lt;/span&gt;&lt;/div&gt;&lt;div&gt;&lt;span style="font-size: small;"&gt;&amp;#65288;4&amp;#65289;&amp;#20225;&amp;#19994;&amp;#38144;&amp;#21806;&amp;#28192;&amp;#36947;&amp;#19982;&amp;#32593;&amp;#32476;292&lt;/span&gt;&lt;/div&gt;&lt;div&gt;&lt;span style="font-size: small;"&gt;&amp;#65288;5&amp;#65289;&amp;#20225;&amp;#19994;&amp;#32463;&amp;#33829;&amp;#29366;&amp;#20917;&amp;#20248;&amp;#21155;&amp;#21183;&amp;#20998;&amp;#26512;292&lt;/span&gt;&lt;/div&gt;&lt;div&gt;&lt;span style="font-size: small;"&gt;&amp;#65288;6&amp;#65289;&amp;#20225;&amp;#19994;&amp;#26368;&amp;#26032;&amp;#21457;&amp;#23637;&amp;#21160;&amp;#21521;&amp;#20998;&amp;#26512;293&lt;/span&gt;&lt;/div&gt;&lt;div&gt;&lt;span style="font-size: small;"&gt;3.2&amp;#20307;&amp;#32946;&amp;#20581;&amp;#36523;&amp;#19994;&amp;#39046;&amp;#20808;&amp;#20225;&amp;#19994;&amp;#32463;&amp;#33829;&amp;#24773;&amp;#20917;&amp;#20998;&amp;#26512;293&lt;/span&gt;&lt;/div&gt;&lt;div&gt;&lt;span style="font-size: small;"&gt;3.2.1&amp;#19968;&amp;#20806;&amp;#20581;&amp;#36523;&amp;#31649;&amp;#29702;&amp;#26377;&amp;#38480;&amp;#20844;&amp;#21496;&amp;#32463;&amp;#33829;&amp;#24773;&amp;#20917;&amp;#20998;&amp;#26512;293&lt;/span&gt;&lt;/div&gt;&lt;div&gt;&lt;span style="font-size: small;"&gt;&amp;#65288;1&amp;#65289;&amp;#20225;&amp;#19994;&amp;#21457;&amp;#23637;&amp;#31616;&amp;#20917;&amp;#20998;&amp;#26512;293&lt;/span&gt;&lt;/div&gt;&lt;div&gt;&lt;span style="font-size: small;"&gt;&amp;#65288;2&amp;#65289;&amp;#20225;&amp;#19994;&amp;#32463;&amp;#33829;&amp;#24773;&amp;#20917;&amp;#20998;&amp;#26512;294&lt;/span&gt;&lt;/div&gt;&lt;div&gt;&lt;span style="font-size: small;"&gt;&amp;#65288;3&amp;#65289;&amp;#20225;&amp;#19994;&amp;#20581;&amp;#36523;&amp;#20250;&amp;#25152;&amp;#24314;&amp;#35774;&amp;#36158;&amp;#24067;&amp;#24773;&amp;#20917;294&lt;/span&gt;&lt;/div&gt;&lt;div&gt;&lt;span style="font-size: small;"&gt;&amp;#65288;4&amp;#65289;&amp;#20225;&amp;#19994;&amp;#20581;&amp;#36523;&amp;#39033;&amp;#30446;&amp;#20998;&amp;#26512;294&lt;/span&gt;&lt;/div&gt;&lt;div&gt;&lt;span style="font-size: small;"&gt;&amp;#65288;5&amp;#65289;&amp;#20225;&amp;#19994;&amp;#20581;&amp;#36523;&amp;#25945;&amp;#32451;&amp;#24773;&amp;#20917;&amp;#20998;&amp;#26512;295&lt;/span&gt;&lt;/div&gt;&lt;div&gt;&lt;span style="font-size: small;"&gt;&amp;#65288;6&amp;#65289;&amp;#20225;&amp;#19994;&amp;#28192;&amp;#36947;&amp;#36164;&amp;#28304;&amp;#19982;&amp;#32463;&amp;#33829;&amp;#27169;&amp;#24335;&amp;#20998;&amp;#26512;295&lt;/span&gt;&lt;/div&gt;&lt;div&gt;&lt;span style="font-size: small;"&gt;&amp;#65288;7&amp;#65289;&amp;#20225;&amp;#19994;&amp;#32463;&amp;#33829;&amp;#29366;&amp;#20917;&amp;#20248;&amp;#21155;&amp;#21183;&amp;#20998;&amp;#26512;297&lt;/span&gt;&lt;/div&gt;&lt;div&gt;&lt;span style="font-size: small;"&gt;&amp;#65288;8&amp;#65289;&amp;#20225;&amp;#19994;&amp;#26368;&amp;#26032;&amp;#21457;&amp;#23637;&amp;#21160;&amp;#21521;&amp;#20998;&amp;#26512;297&lt;/span&gt;&lt;/div&gt;&lt;div&gt;&lt;span style="font-size: small;"&gt;3.2.2&amp;#19978;&amp;#28023;&amp;#32654;&amp;#26684;&amp;#33778;&amp;#20581;&amp;#36523;&amp;#20013;&amp;#24515;&amp;#26377;&amp;#38480;&amp;#20844;&amp;#21496;&amp;#32463;&amp;#33829;&amp;#24773;&amp;#20917;&amp;#20998;&amp;#26512;297&lt;/span&gt;&lt;/div&gt;&lt;div&gt;&lt;span style="font-size: small;"&gt;&amp;#65288;1&amp;#65289;&amp;#20225;&amp;#19994;&amp;#21457;&amp;#23637;&amp;#31616;&amp;#20917;&amp;#20998;&amp;#26512;297&lt;/span&gt;&lt;/div&gt;&lt;div&gt;&lt;span style="font-size: small;"&gt;&amp;#65288;2&amp;#65289;&amp;#20225;&amp;#19994;&amp;#32463;&amp;#33829;&amp;#24773;&amp;#20917;&amp;#20998;&amp;#26512;298&lt;/span&gt;&lt;/div&gt;&lt;div&gt;&lt;span style="font-size: small;"&gt;&amp;#65288;3&amp;#65289;&amp;#20225;&amp;#19994;&amp;#20581;&amp;#36523;&amp;#20250;&amp;#25152;&amp;#24314;&amp;#35774;&amp;#36158;&amp;#24067;&amp;#24773;&amp;#20917;298&lt;/span&gt;&lt;/div&gt;&lt;div&gt;&lt;span style="font-size: small;"&gt;&amp;#65288;4&amp;#65289;&amp;#20225;&amp;#19994;&amp;#20581;&amp;#36523;&amp;#39033;&amp;#30446;&amp;#20998;&amp;#26512;298&lt;/span&gt;&lt;/div&gt;&lt;div&gt;&lt;span style="font-size: small;"&gt;&amp;#65288;5&amp;#65289;&amp;#20225;&amp;#19994;&amp;#28192;&amp;#36947;&amp;#36164;&amp;#28304;&amp;#19982;&amp;#32463;&amp;#33829;&amp;#27169;&amp;#24335;&amp;#20998;&amp;#26512;299&lt;/span&gt;&lt;/div&gt;&lt;div&gt;&lt;span style="font-size: small;"&gt;&amp;#65288;6&amp;#65289;&amp;#20225;&amp;#19994;&amp;#32463;&amp;#33829;&amp;#29366;&amp;#20917;&amp;#20248;&amp;#21155;&amp;#21183;&amp;#20998;&amp;#26512;299&lt;/span&gt;&lt;/div&gt;&lt;div&gt;&lt;span style="font-size: small;"&gt;&amp;#65288;7&amp;#65289;&amp;#20225;&amp;#19994;&amp;#26368;&amp;#26032;&amp;#21457;&amp;#23637;&amp;#21160;&amp;#21521;&amp;#20998;&amp;#26512;300&lt;/span&gt;&lt;/div&gt;&lt;div&gt;&lt;span style="font-size: small;"&gt;3.2.3&amp;#23041;&amp;#24247;&amp;#20581;&amp;#36523;&amp;#31649;&amp;#29702;&amp;#21672;&amp;#35810;&amp;#65288;&amp;#19978;&amp;#28023;&amp;#65289;&amp;#26377;&amp;#38480;&amp;#20844;&amp;#21496;&amp;#32463;&amp;#33829;&amp;#24773;&amp;#20917;&amp;#20998;&amp;#26512;300&lt;/span&gt;&lt;/div&gt;&lt;div&gt;&lt;span style="font-size: small;"&gt;&amp;#65288;1&amp;#65289;&amp;#20225;&amp;#19994;&amp;#21457;&amp;#23637;&amp;#31616;&amp;#20917;&amp;#20998;&amp;#26512;300&lt;/span&gt;&lt;/div&gt;&lt;div&gt;&lt;span style="font-size: small;"&gt;&amp;#65288;2&amp;#65289;&amp;#20225;&amp;#19994;&amp;#32463;&amp;#33829;&amp;#24773;&amp;#20917;&amp;#20998;&amp;#26512;301&lt;/span&gt;&lt;/div&gt;&lt;div&gt;&lt;span style="font-size: small;"&gt;&amp;#65288;3&amp;#65289;&amp;#20225;&amp;#19994;&amp;#20581;&amp;#36523;&amp;#20250;&amp;#25152;&amp;#24314;&amp;#35774;&amp;#36158;&amp;#24067;&amp;#24773;&amp;#20917;301&lt;/span&gt;&lt;/div&gt;&lt;div&gt;&lt;span style="font-size: small;"&gt;&amp;#65288;4&amp;#65289;&amp;#20225;&amp;#19994;&amp;#20581;&amp;#36523;&amp;#39033;&amp;#30446;&amp;#20998;&amp;#26512;301&lt;/span&gt;&lt;/div&gt;&lt;div&gt;&lt;span style="font-size: small;"&gt;&amp;#65288;5&amp;#65289;&amp;#20225;&amp;#19994;&amp;#20581;&amp;#36523;&amp;#25945;&amp;#32451;&amp;#24773;&amp;#20917;&amp;#20998;&amp;#26512;301&lt;/span&gt;&lt;/div&gt;&lt;div&gt;&lt;span style="font-size: small;"&gt;&amp;#65288;6&amp;#65289;&amp;#20225;&amp;#19994;&amp;#28192;&amp;#36947;&amp;#36164;&amp;#28304;&amp;#19982;&amp;#32463;&amp;#33829;&amp;#27169;&amp;#24335;&amp;#20998;&amp;#26512;301&lt;/span&gt;&lt;/div&gt;&lt;div&gt;&lt;span style="font-size: small;"&gt;&amp;#65288;7&amp;#65289;&amp;#20225;&amp;#19994;&amp;#32463;&amp;#33829;&amp;#29366;&amp;#20917;&amp;#20248;&amp;#21155;&amp;#21183;&amp;#20998;&amp;#26512;302&lt;/span&gt;&lt;/div&gt;&lt;div&gt;&lt;span style="font-size: small;"&gt;3.2.4&amp;#38738;&amp;#23707;&amp;#33521;&amp;#27966;&amp;#26031;&amp;#20581;&amp;#24247;&amp;#31649;&amp;#29702;&amp;#26377;&amp;#38480;&amp;#20844;&amp;#21496;&amp;#32463;&amp;#33829;&amp;#24773;&amp;#20917;&amp;#20998;&amp;#26512;302&lt;/span&gt;&lt;/div&gt;&lt;div&gt;&lt;span style="font-size: small;"&gt;&amp;#65288;1&amp;#65289;&amp;#20225;&amp;#19994;&amp;#21457;&amp;#23637;&amp;#31616;&amp;#20917;&amp;#20998;&amp;#26512;302&lt;/span&gt;&lt;/div&gt;&lt;div&gt;&lt;span style="font-size: small;"&gt;&amp;#65288;2&amp;#65289;&amp;#20225;&amp;#19994;&amp;#32463;&amp;#33829;&amp;#24773;&amp;#20917;&amp;#20998;&amp;#26512;303&lt;/span&gt;&lt;/div&gt;&lt;div&gt;&lt;span style="font-size: small;"&gt;&amp;#65288;3&amp;#65289;&amp;#20225;&amp;#19994;&amp;#20581;&amp;#36523;&amp;#20250;&amp;#25152;&amp;#24314;&amp;#35774;&amp;#36158;&amp;#24067;&amp;#24773;&amp;#20917;303&lt;/span&gt;&lt;/div&gt;&lt;div&gt;&lt;span style="font-size: small;"&gt;&amp;#65288;4&amp;#65289;&amp;#20225;&amp;#19994;&amp;#20581;&amp;#36523;&amp;#39033;&amp;#30446;&amp;#20998;&amp;#26512;303&lt;/span&gt;&lt;/div&gt;&lt;div&gt;&lt;span style="font-size: small;"&gt;&amp;#65288;5&amp;#65289;&amp;#20225;&amp;#19994;&amp;#20581;&amp;#36523;&amp;#25945;&amp;#32451;&amp;#24773;&amp;#20917;&amp;#20998;&amp;#26512;304&lt;/span&gt;&lt;/div&gt;&lt;div&gt;&lt;span style="font-size: small;"&gt;&amp;#65288;6&amp;#65289;&amp;#20225;&amp;#19994;&amp;#28192;&amp;#36947;&amp;#36164;&amp;#28304;&amp;#21644;&amp;#32463;&amp;#33829;&amp;#27169;&amp;#24335;&amp;#20998;&amp;#26512;304&lt;/span&gt;&lt;/div&gt;&lt;div&gt;&lt;span style="font-size: small;"&gt;&amp;#65288;7&amp;#65289;&amp;#20225;&amp;#19994;&amp;#32463;&amp;#33829;&amp;#29366;&amp;#20917;&amp;#20248;&amp;#21155;&amp;#21183;&amp;#20998;&amp;#26512;304&lt;/span&gt;&lt;/div&gt;&lt;div&gt;&lt;span style="font-size: small;"&gt;&amp;#65288;8&amp;#65289;&amp;#20225;&amp;#19994;&amp;#26368;&amp;#26032;&amp;#21457;&amp;#23637;&amp;#21160;&amp;#21521;&amp;#20998;&amp;#26512;304&lt;/span&gt;&lt;/div&gt;&lt;div&gt;&lt;span style="font-size: small;"&gt;3.2.5&amp;#19978;&amp;#28023;&amp;#37329;&amp;#20181;&amp;#22561;&amp;#20307;&amp;#32946;&amp;#21457;&amp;#23637;&amp;#26377;&amp;#38480;&amp;#20844;&amp;#21496;&amp;#32463;&amp;#33829;&amp;#24773;&amp;#20917;&amp;#20998;&amp;#26512;305&lt;/span&gt;&lt;/div&gt;&lt;div&gt;&lt;span style="font-size: small;"&gt;&amp;#65288;1&amp;#65289;&amp;#20225;&amp;#19994;&amp;#21457;&amp;#23637;&amp;#31616;&amp;#20917;&amp;#20998;&amp;#26512;305&lt;/span&gt;&lt;/div&gt;&lt;div&gt;&lt;span style="font-size: small;"&gt;&amp;#65288;2&amp;#65289;&amp;#20225;&amp;#19994;&amp;#32463;&amp;#33829;&amp;#24773;&amp;#20917;&amp;#20998;&amp;#26512;306&lt;/span&gt;&lt;/div&gt;&lt;div&gt;&lt;span style="font-size: small;"&gt;&amp;#65288;3&amp;#65289;&amp;#20225;&amp;#19994;&amp;#20581;&amp;#36523;&amp;#20250;&amp;#25152;&amp;#24314;&amp;#35774;&amp;#36158;&amp;#24067;&amp;#24773;&amp;#20917;306&lt;/span&gt;&lt;/div&gt;&lt;div&gt;&lt;span style="font-size: small;"&gt;&amp;#65288;4&amp;#65289;&amp;#20225;&amp;#19994;&amp;#20581;&amp;#36523;&amp;#39033;&amp;#30446;&amp;#20998;&amp;#26512;306&lt;/span&gt;&lt;/div&gt;&lt;div&gt;&lt;span style="font-size: small;"&gt;&amp;#65288;5&amp;#65289;&amp;#20225;&amp;#19994;&amp;#20581;&amp;#36523;&amp;#25945;&amp;#32451;&amp;#24773;&amp;#20917;&amp;#20998;&amp;#26512;306&lt;/span&gt;&lt;/div&gt;&lt;div&gt;&lt;span style="font-size: small;"&gt;&amp;#65288;6&amp;#65289;&amp;#20225;&amp;#19994;&amp;#28192;&amp;#36947;&amp;#36164;&amp;#28304;&amp;#2164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amp;#20998;&amp;#26512;306&lt;/span&gt;&lt;/div&gt;&lt;div&gt;&lt;span style="font-size: small;"&gt;&amp;#65288;7&amp;#65289;&amp;#20225;&amp;#19994;&amp;#32463;&amp;#33829;&amp;#29366;&amp;#20917;&amp;#20248;&amp;#21155;&amp;#21183;&amp;#20998;&amp;#26512;307&lt;/span&gt;&lt;/div&gt;&lt;div&gt;&lt;span style="font-size: small;"&gt;&amp;#65288;8&amp;#65289;&amp;#20225;&amp;#19994;&amp;#26368;&amp;#26032;&amp;#21457;&amp;#23637;&amp;#21160;&amp;#21521;&amp;#20998;&amp;#26512;307&lt;/span&gt;&lt;/div&gt;&lt;div&gt;&lt;span style="font-size: small;"&gt;3.2.6&amp;#19978;&amp;#28023;&amp;#23453;&amp;#36842;&amp;#27779;&amp;#20307;&amp;#32946;&amp;#20241;&amp;#38386;&amp;#26377;&amp;#38480;&amp;#20844;&amp;#21496;&amp;#32463;&amp;#33829;&amp;#24773;&amp;#20917;&amp;#20998;&amp;#26512;307&lt;/span&gt;&lt;/div&gt;&lt;div&gt;&lt;span style="font-size: small;"&gt;&amp;#65288;1&amp;#65289;&amp;#20225;&amp;#19994;&amp;#21457;&amp;#23637;&amp;#31616;&amp;#20917;&amp;#20998;&amp;#26512;307&lt;/span&gt;&lt;/div&gt;&lt;div&gt;&lt;span style="font-size: small;"&gt;&amp;#65288;2&amp;#65289;&amp;#20225;&amp;#19994;&amp;#32463;&amp;#33829;&amp;#24773;&amp;#20917;&amp;#20998;&amp;#26512;308&lt;/span&gt;&lt;/div&gt;&lt;div&gt;&lt;span style="font-size: small;"&gt;&amp;#65288;3&amp;#65289;&amp;#20225;&amp;#19994;&amp;#20581;&amp;#36523;&amp;#20250;&amp;#25152;&amp;#24314;&amp;#35774;&amp;#36158;&amp;#24067;&amp;#24773;&amp;#20917;308&lt;/span&gt;&lt;/div&gt;&lt;div&gt;&lt;span style="font-size: small;"&gt;&amp;#65288;4&amp;#65289;&amp;#20225;&amp;#19994;&amp;#20581;&amp;#36523;&amp;#39033;&amp;#30446;&amp;#20998;&amp;#26512;309&lt;/span&gt;&lt;/div&gt;&lt;div&gt;&lt;span style="font-size: small;"&gt;&amp;#65288;5&amp;#65289;&amp;#20225;&amp;#19994;&amp;#20581;&amp;#36523;&amp;#25945;&amp;#32451;&amp;#24773;&amp;#20917;&amp;#20998;&amp;#26512;309&lt;/span&gt;&lt;/div&gt;&lt;div&gt;&lt;span style="font-size: small;"&gt;&amp;#65288;6&amp;#65289;&amp;#20225;&amp;#19994;&amp;#28192;&amp;#36947;&amp;#36164;&amp;#28304;&amp;#21644;&amp;#32463;&amp;#33829;&amp;#27169;&amp;#24335;&amp;#20998;&amp;#26512;309&lt;/span&gt;&lt;/div&gt;&lt;div&gt;&lt;span style="font-size: small;"&gt;&amp;#65288;7&amp;#65289;&amp;#20225;&amp;#19994;&amp;#32463;&amp;#33829;&amp;#29366;&amp;#20917;&amp;#20248;&amp;#21155;&amp;#21183;&amp;#20998;&amp;#26512;310&lt;/span&gt;&lt;/div&gt;&lt;div&gt;&lt;span style="font-size: small;"&gt;3.2.7&amp;#26143;&amp;#20043;&amp;#20581;&amp;#36523;&amp;#20465;&amp;#20048;&amp;#37096;&amp;#26377;&amp;#38480;&amp;#20844;&amp;#21496;&amp;#32463;&amp;#33829;&amp;#24773;&amp;#20917;&amp;#20998;&amp;#26512;310&lt;/span&gt;&lt;/div&gt;&lt;div&gt;&lt;span style="font-size: small;"&gt;&amp;#65288;1&amp;#65289;&amp;#20225;&amp;#19994;&amp;#21457;&amp;#23637;&amp;#31616;&amp;#20917;&amp;#20998;&amp;#26512;310&lt;/span&gt;&lt;/div&gt;&lt;div&gt;&lt;span style="font-size: small;"&gt;&amp;#65288;2&amp;#65289;&amp;#20225;&amp;#19994;&amp;#32463;&amp;#33829;&amp;#24773;&amp;#20917;&amp;#20998;&amp;#26512;311&lt;/span&gt;&lt;/div&gt;&lt;div&gt;&lt;span style="font-size: small;"&gt;&amp;#65288;3&amp;#65289;&amp;#20225;&amp;#19994;&amp;#20581;&amp;#36523;&amp;#20250;&amp;#25152;&amp;#24314;&amp;#35774;&amp;#36158;&amp;#24067;&amp;#24773;&amp;#20917;311&lt;/span&gt;&lt;/div&gt;&lt;div&gt;&lt;span style="font-size: small;"&gt;&amp;#65288;4&amp;#65289;&amp;#20225;&amp;#19994;&amp;#20581;&amp;#36523;&amp;#39033;&amp;#30446;&amp;#20998;&amp;#26512;311&lt;/span&gt;&lt;/div&gt;&lt;div&gt;&lt;span style="font-size: small;"&gt;&amp;#65288;5&amp;#65289;&amp;#20225;&amp;#19994;&amp;#28192;&amp;#36947;&amp;#36164;&amp;#28304;&amp;#19982;&amp;#32463;&amp;#33829;&amp;#27169;&amp;#24335;&amp;#20998;&amp;#26512;311&lt;/span&gt;&lt;/div&gt;&lt;div&gt;&lt;span style="font-size: small;"&gt;&amp;#65288;6&amp;#65289;&amp;#20225;&amp;#19994;&amp;#32463;&amp;#33829;&amp;#29366;&amp;#20917;&amp;#20248;&amp;#21155;&amp;#21183;&amp;#20998;&amp;#26512;312&lt;/span&gt;&lt;/div&gt;&lt;div&gt;&lt;span style="font-size: small;"&gt;&amp;#65288;7&amp;#65289;&amp;#20225;&amp;#19994;&amp;#26368;&amp;#26032;&amp;#21457;&amp;#23637;&amp;#21160;&amp;#21521;&amp;#20998;&amp;#26512;312&lt;/span&gt;&lt;/div&gt;&lt;div&gt;&lt;span style="font-size: small;"&gt;3.3&amp;#39046;&amp;#20808;&amp;#20307;&amp;#32946;&amp;#22330;&amp;#39302;&amp;#21450;&amp;#36816;&amp;#33829;&amp;#20225;&amp;#19994;&amp;#32463;&amp;#33829;&amp;#24773;&amp;#20917;&amp;#20998;&amp;#26512;313&lt;/span&gt;&lt;/div&gt;&lt;div&gt;&lt;span style="font-size: small;"&gt;3.3.1&amp;#22269;&amp;#23478;&amp;#22885;&amp;#26519;&amp;#21305;&amp;#20811;&amp;#20307;&amp;#32946;&amp;#20013;&amp;#24515;&amp;#20307;&amp;#32946;&amp;#22330;313&lt;/span&gt;&lt;/div&gt;&lt;div&gt;&lt;span style="font-size: small;"&gt;&amp;#65288;1&amp;#65289;&amp;#22330;&amp;#39302;&amp;#31616;&amp;#20171;313&lt;/span&gt;&lt;/div&gt;&lt;div&gt;&lt;span style="font-size: small;"&gt;&amp;#65288;2&amp;#65289;&amp;#22330;&amp;#39302;&amp;#35268;&amp;#27169;313&lt;/span&gt;&lt;/div&gt;&lt;div&gt;&lt;span style="font-size: small;"&gt;&amp;#65288;3&amp;#65289;&amp;#22330;&amp;#39302;&amp;#35774;&amp;#26045;313&lt;/span&gt;&lt;/div&gt;&lt;div&gt;&lt;span style="font-size: small;"&gt;&amp;#65288;4&amp;#65289;&amp;#22330;&amp;#39302;&amp;#26381;&amp;#21153;&amp;#39033;&amp;#30446;313&lt;/span&gt;&lt;/div&gt;&lt;div&gt;&lt;span style="font-size: small;"&gt;&amp;#65288;5&amp;#65289;&amp;#22330;&amp;#39302;&amp;#36816;&amp;#33829;&amp;#31649;&amp;#29702;314&lt;/span&gt;&lt;/div&gt;&lt;div&gt;&lt;span style="font-size: small;"&gt;3.3.2&amp;#40644;&amp;#40857;&amp;#20307;&amp;#32946;&amp;#20013;&amp;#24515;&amp;#20307;&amp;#32946;&amp;#22330;314&lt;/span&gt;&lt;/div&gt;&lt;div&gt;&lt;span style="font-size: small;"&gt;&amp;#65288;1&amp;#65289;&amp;#22330;&amp;#39302;&amp;#31616;&amp;#20171;314&lt;/span&gt;&lt;/div&gt;&lt;div&gt;&lt;span style="font-size: small;"&gt;&amp;#65288;2&amp;#65289;&amp;#22330;&amp;#39302;&amp;#35268;&amp;#27169;314&lt;/span&gt;&lt;/div&gt;&lt;div&gt;&lt;span style="font-size: small;"&gt;&amp;#65288;3&amp;#65289;&amp;#22330;&amp;#39302;&amp;#35774;&amp;#26045;314&lt;/span&gt;&lt;/div&gt;&lt;div&gt;&lt;span style="font-size: small;"&gt;&amp;#65288;4&amp;#65289;&amp;#22330;&amp;#39302;&amp;#26381;&amp;#21153;&amp;#39033;&amp;#30446;314&lt;/span&gt;&lt;/div&gt;&lt;div&gt;&lt;span style="font-size: small;"&gt;&amp;#65288;5&amp;#65289;&amp;#22330;&amp;#39302;&amp;#36816;&amp;#33829;&amp;#31649;&amp;#29702;315&lt;/span&gt;&lt;/div&gt;&lt;div&gt;&lt;span style="font-size: small;"&gt;3.3.3&amp;#24191;&amp;#19996;&amp;#22885;&amp;#26519;&amp;#21305;&amp;#20811;&amp;#20307;&amp;#32946;&amp;#20013;&amp;#24515;&amp;#20307;&amp;#32946;&amp;#22330;315&lt;/span&gt;&lt;/div&gt;&lt;div&gt;&lt;span style="font-size: small;"&gt;&amp;#65288;1&amp;#65289;&amp;#22330;&amp;#39302;&amp;#31616;&amp;#20171;315&lt;/span&gt;&lt;/div&gt;&lt;div&gt;&lt;span style="font-size: small;"&gt;&amp;#65288;2&amp;#65289;&amp;#22330;&amp;#39302;&amp;#35268;&amp;#27169;315&lt;/span&gt;&lt;/div&gt;&lt;div&gt;&lt;span style="font-size: small;"&gt;&amp;#65288;3&amp;#65289;&amp;#22330;&amp;#39302;&amp;#35774;&amp;#26045;315&lt;/span&gt;&lt;/div&gt;&lt;div&gt;&lt;span style="font-size: small;"&gt;&amp;#65288;4&amp;#65289;&amp;#22330;&amp;#39302;&amp;#26381;&amp;#21153;&amp;#39033;&amp;#30446;316&lt;/span&gt;&lt;/div&gt;&lt;div&gt;&lt;span style="font-size: small;"&gt;&amp;#65288;5&amp;#65289;&amp;#22330;&amp;#39302;&amp;#36816;&amp;#33829;&amp;#31649;&amp;#29702;316&lt;/span&gt;&lt;/div&gt;&lt;div&gt;&lt;span style="font-size: small;"&gt;3.3.4&amp;#21335;&amp;#20140;&amp;#22885;&amp;#26519;&amp;#21305;&amp;#20811;&amp;#20307;&amp;#32946;&amp;#20013;&amp;#24515;316&lt;/span&gt;&lt;/div&gt;&lt;div&gt;&lt;span style="font-size: small;"&gt;&amp;#65288;1&amp;#65289;&amp;#22330;&amp;#39302;&amp;#31616;&amp;#20171;316&lt;/span&gt;&lt;/div&gt;&lt;div&gt;&lt;span style="font-size: small;"&gt;&amp;#65288;2&amp;#65289;&amp;#22330;&amp;#39302;&amp;#35268;&amp;#27169;316&lt;/span&gt;&lt;/div&gt;&lt;div&gt;&lt;span style="font-size: small;"&gt;&amp;#65288;3&amp;#65289;&amp;#22330;&amp;#39302;&amp;#35774;&amp;#26045;317&lt;/span&gt;&lt;/div&gt;&lt;div&gt;&lt;span style="font-size: small;"&gt;&amp;#65288;4&amp;#65289;&amp;#22330;&amp;#39302;&amp;#26381;&amp;#21153;&amp;#39033;&amp;#30446;317&lt;/span&gt;&lt;/div&gt;&lt;div&gt;&lt;span style="font-size: small;"&gt;&amp;#65288;5&amp;#65289;&amp;#22330;&amp;#39302;&amp;#36816;&amp;#33829;&amp;#31649;&amp;#29702;317&lt;/span&gt;&lt;/div&gt;&lt;div&gt;&lt;span style="font-size: small;"&gt;&amp;#65288;6&amp;#65289;&amp;#22330;&amp;#39302;&amp;#29305;&amp;#33394;317&lt;/span&gt;&lt;/div&gt;&lt;div&gt;&lt;span style="font-size: small;"&gt;3.3.5&amp;#21271;&amp;#20140;&amp;#24037;&amp;#20154;&amp;#20307;&amp;#32946;&amp;#39302;317&lt;/span&gt;&lt;/div&gt;&lt;div&gt;&lt;span style="font-size: small;"&gt;&amp;#65288;1&amp;#65289;&amp;#22330;&amp;#39302;&amp;#31616;&amp;#20171;317&lt;/span&gt;&lt;/div&gt;&lt;div&gt;&lt;span style="font-size: small;"&gt;&amp;#65288;2&amp;#65289;&amp;#22330;&amp;#39302;&amp;#35268;&amp;#27169;318&lt;/span&gt;&lt;/div&gt;&lt;div&gt;&lt;span style="font-size: small;"&gt;&amp;#65288;3&amp;#65289;&amp;#22330;&amp;#39302;&amp;#35774;&amp;#26045;318&lt;/span&gt;&lt;/div&gt;&lt;div&gt;&lt;span style="font-size: small;"&gt;&amp;#65288;4&amp;#65289;&amp;#22330;&amp;#39302;&amp;#26381;&amp;#21153;&amp;#39033;&amp;#30446;318&lt;/span&gt;&lt;/div&gt;&lt;div&gt;&lt;span style="font-size: small;"&gt;&amp;#65288;5&amp;#65289;&amp;#22330;&amp;#39302;&amp;#36816;&amp;#33829;&amp;#31649;&amp;#29702;319&lt;/span&gt;&lt;/div&gt;&lt;div&gt;&lt;span style="font-size: small;"&gt;&amp;#65288;6&amp;#65289;&amp;#22330;&amp;#39302;&amp;#29305;&amp;#33394;319&lt;/span&gt;&lt;/div&gt;&lt;div&gt;&lt;span style="font-size: small;"&gt;3.3.6&amp;#27784;&amp;#38451;&amp;#22885;&amp;#26519;&amp;#21305;&amp;#20811;&amp;#20307;&amp;#32946;&amp;#20013;&amp;#24515;&amp;#20307;&amp;#32946;&amp;#22330;319&lt;/span&gt;&lt;/div&gt;&lt;div&gt;&lt;span style="font-size: small;"&gt;&amp;#65288;1&amp;#65289;&amp;#22330;&amp;#39302;&amp;#31616;&amp;#20171;319&lt;/span&gt;&lt;/div&gt;&lt;div&gt;&lt;span style="font-size: small;"&gt;&amp;#65288;2&amp;#65289;&amp;#22330;&amp;#39302;&amp;#35268;&amp;#27169;319&lt;/span&gt;&lt;/div&gt;&lt;div&gt;&lt;span style="font-size: small;"&gt;&amp;#65288;3&amp;#65289;&amp;#22330;&amp;#39302;&amp;#35774;&amp;#26045;319&lt;/span&gt;&lt;/div&gt;&lt;div&gt;&lt;span style="font-size: small;"&gt;&amp;#65288;4&amp;#65289;&amp;#22330;&amp;#39302;&amp;#26381;&amp;#21153;&amp;#39033;&amp;#30446;320&lt;/span&gt;&lt;/div&gt;&lt;div&gt;&lt;span style="font-size: small;"&gt;&amp;#65288;5&amp;#65289;&amp;#22330;&amp;#39302;&amp;#36816;&amp;#33829;&amp;#31649;&amp;#29702;320&lt;/span&gt;&lt;/div&gt;&lt;div&gt;&lt;span style="font-size: small;"&gt;3.3.7&amp;#22825;&amp;#27941;&amp;#22885;&amp;#26519;&amp;#21305;&amp;#20811;&amp;#20013;&amp;#24515;&amp;#20307;&amp;#32946;&amp;#22330;320&lt;/span&gt;&lt;/div&gt;&lt;div&gt;&lt;span style="font-size: small;"&gt;&amp;#65288;1&amp;#65289;&amp;#22330;&amp;#39302;&amp;#31616;&amp;#20171;320&lt;/span&gt;&lt;/div&gt;&lt;div&gt;&lt;span style="font-size: small;"&gt;&amp;#65288;2&amp;#65289;&amp;#22330;&amp;#39302;&amp;#35268;&amp;#27169;320&lt;/span&gt;&lt;/div&gt;&lt;div&gt;&lt;span style="font-size: small;"&gt;&amp;#65288;3&amp;#65289;&amp;#22330;&amp;#39302;&amp;#35774;&amp;#26045;321&lt;/span&gt;&lt;/div&gt;&lt;div&gt;&lt;span style="font-size: small;"&gt;&amp;#65288;4&amp;#65289;&amp;#22330;&amp;#39302;&amp;#26381;&amp;#21153;&amp;#39033;&amp;#30446;321&lt;/span&gt;&lt;/div&gt;&lt;div&gt;&lt;span style="font-size: small;"&gt;&amp;#65288;5&amp;#65289;&amp;#22330;&amp;#39302;&amp;#36816;&amp;#33829;&amp;#31649;&amp;#29702;321&lt;/span&gt;&lt;/div&gt;&lt;div&gt;&lt;span style="font-size: small;"&gt;&amp;#65288;6&amp;#65289;&amp;#22330;&amp;#39302;&amp;#29305;&amp;#33394;321&lt;/span&gt;&lt;/div&gt;&lt;div&gt;&lt;span style="font-size: small;"&gt;3.3.8&amp;#20013;&amp;#20307;&amp;#20135;&amp;#19994;&amp;#38598;&amp;#22242;&amp;#32929;&amp;#20221;&amp;#26377;&amp;#38480;&amp;#20844;&amp;#21496;321&lt;/span&gt;&lt;/div&gt;&lt;div&gt;&lt;span style="font-size: small;"&gt;&amp;#65288;1&amp;#65289;&amp;#20225;&amp;#19994;&amp;#31616;&amp;#20171;321&lt;/span&gt;&lt;/div&gt;&lt;div&gt;&lt;span style="font-size: small;"&gt;&amp;#65288;2&amp;#65289;&amp;#20225;&amp;#19994;&amp;#20027;&amp;#35201;&amp;#32463;&amp;#27982;&amp;#25351;&amp;#26631;&amp;#20998;&amp;#26512;323&lt;/span&gt;&lt;/div&gt;&lt;div&gt;&lt;span style="font-size: small;"&gt;&amp;#65288;3&amp;#65289;&amp;#20225;&amp;#19994;&amp;#30408;&amp;#21033;&amp;#33021;&amp;#21147;&amp;#20998;&amp;#26512;324&lt;/span&gt;&lt;/div&gt;&lt;div&gt;&lt;span style="font-size: small;"&gt;&amp;#65288;4&amp;#65289;&amp;#20225;&amp;#19994;&amp;#36816;&amp;#33829;&amp;#33021;&amp;#21147;&amp;#20998;&amp;#26512;324&lt;/span&gt;&lt;/div&gt;&lt;div&gt;&lt;span style="font-size: small;"&gt;&amp;#65288;5&amp;#65289;&amp;#20225;&amp;#19994;&amp;#20607;&amp;#20538;&amp;#33021;&amp;#21147;&amp;#20998;&amp;#26512;325&lt;/span&gt;&lt;/div&gt;&lt;div&gt;&lt;span style="font-size: small;"&gt;&amp;#65288;6&amp;#65289;&amp;#20225;&amp;#19994;&amp;#21457;&amp;#23637;&amp;#33021;&amp;#21147;&amp;#20998;&amp;#26512;325&lt;/span&gt;&lt;/div&gt;&lt;div&gt;&lt;span style="font-size: small;"&gt;&amp;#65288;7&amp;#65289;&amp;#20225;&amp;#19994;&amp;#20307;&amp;#32946;&amp;#22330;&amp;#39302;&amp;#36816;&amp;#33829;&amp;#25112;&amp;#30053;&amp;#20998;&amp;#26512;326&lt;/span&gt;&lt;/div&gt;&lt;div&gt;&lt;span style="font-size: small;"&gt;&amp;#65288;8&amp;#65289;&amp;#20225;&amp;#19994;&amp;#20307;&amp;#32946;&amp;#22330;&amp;#39302;&amp;#36816;&amp;#33829;&amp;#19994;&amp;#21153;&amp;#20998;&amp;#26512;326&lt;/span&gt;&lt;/div&gt;&lt;div&gt;&lt;span style="font-size: small;"&gt;&amp;#65288;9&amp;#65289;&amp;#20225;&amp;#19994;&amp;#32463;&amp;#33829;&amp;#29366;&amp;#20917;&amp;#20248;&amp;#21155;&amp;#21183;&amp;#20998;&amp;#26512;327&lt;/span&gt;&lt;/div&gt;&lt;div&gt;&lt;span style="font-size: small;"&gt;&amp;#65288;10&amp;#65289;&amp;#20225;&amp;#19994;&amp;#26368;&amp;#26032;&amp;#21160;&amp;#24577;327&lt;/span&gt;&lt;/div&gt;&lt;div&gt;&lt;span style="font-size: small;"&gt;3.3.9&amp;#25104;&amp;#37117;&amp;#20307;&amp;#32946;&amp;#20135;&amp;#19994;&amp;#26377;&amp;#38480;&amp;#36131;&amp;#20219;&amp;#20844;&amp;#21496;328&lt;/span&gt;&lt;/div&gt;&lt;div&gt;&lt;span style="font-size: small;"&gt;&amp;#65288;1&amp;#65289;&amp;#20225;&amp;#19994;&amp;#31616;&amp;#20171;3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307;&amp;#32946;&amp;#22330;&amp;#39302;&amp;#36164;&amp;#28304;&amp;#20998;&amp;#26512;328&lt;/span&gt;&lt;/div&gt;&lt;div&gt;&lt;span style="font-size: small;"&gt;&amp;#65288;3&amp;#65289;&amp;#20225;&amp;#19994;&amp;#26381;&amp;#21153;&amp;#39033;&amp;#30446;329&lt;/span&gt;&lt;/div&gt;&lt;div&gt;&lt;span style="font-size: small;"&gt;&amp;#65288;4&amp;#65289;&amp;#20225;&amp;#19994;&amp;#32463;&amp;#33829;&amp;#29366;&amp;#20917;&amp;#20248;&amp;#21155;&amp;#21183;&amp;#20998;&amp;#26512;329&lt;/span&gt;&lt;/div&gt;&lt;div&gt;&lt;span style="font-size: small;"&gt;&amp;#65288;5&amp;#65289;&amp;#20225;&amp;#19994;&amp;#26368;&amp;#26032;&amp;#21457;&amp;#23637;&amp;#21160;&amp;#21521;&amp;#20998;&amp;#26512;329&lt;/span&gt;&lt;/div&gt;&lt;div&gt;&lt;span style="font-size: small;"&gt;3.3.10&amp;#21326;&amp;#29081;&amp;#22269;&amp;#38469;&amp;#65288;&amp;#21271;&amp;#20140;&amp;#65289;&amp;#20116;&amp;#26869;&amp;#26494;&amp;#20307;&amp;#32946;&amp;#22330;&amp;#39302;&amp;#36816;&amp;#33829;&amp;#31649;&amp;#29702;&amp;#26377;&amp;#38480;&amp;#20844;&amp;#21496;329&lt;/span&gt;&lt;/div&gt;&lt;div&gt;&lt;span style="font-size: small;"&gt;&amp;#65288;1&amp;#65289;&amp;#20225;&amp;#19994;&amp;#31616;&amp;#20171;329&lt;/span&gt;&lt;/div&gt;&lt;div&gt;&lt;span style="font-size: small;"&gt;&amp;#65288;2&amp;#65289;&amp;#20225;&amp;#19994;&amp;#20307;&amp;#32946;&amp;#22330;&amp;#39302;&amp;#36164;&amp;#28304;&amp;#20998;&amp;#26512;330&lt;/span&gt;&lt;/div&gt;&lt;div&gt;&lt;span style="font-size: small;"&gt;&amp;#65288;3&amp;#65289;&amp;#20225;&amp;#19994;&amp;#26381;&amp;#21153;&amp;#39033;&amp;#30446;330&lt;/span&gt;&lt;/div&gt;&lt;div&gt;&lt;span style="font-size: small;"&gt;&amp;#65288;4&amp;#65289;&amp;#20225;&amp;#19994;&amp;#32463;&amp;#33829;&amp;#27169;&amp;#24335;&amp;#20998;&amp;#26512;331&lt;/span&gt;&lt;/div&gt;&lt;div&gt;&lt;span style="font-size: small;"&gt;&amp;#65288;5&amp;#65289;&amp;#20225;&amp;#19994;&amp;#32463;&amp;#33829;&amp;#29366;&amp;#20917;&amp;#20248;&amp;#21155;&amp;#21183;&amp;#20998;&amp;#26512;331&lt;/span&gt;&lt;/div&gt;&lt;div&gt;&lt;span style="font-size: small;"&gt;3.3.11&amp;#28145;&amp;#22323;&amp;#24066;&amp;#22823;&amp;#36816;&amp;#20013;&amp;#24515;&amp;#36816;&amp;#33829;&amp;#31649;&amp;#29702;&amp;#26377;&amp;#38480;&amp;#20844;&amp;#21496;331&lt;/span&gt;&lt;/div&gt;&lt;div&gt;&lt;span style="font-size: small;"&gt;&amp;#65288;1&amp;#65289;&amp;#20225;&amp;#19994;&amp;#31616;&amp;#20171;331&lt;/span&gt;&lt;/div&gt;&lt;div&gt;&lt;span style="font-size: small;"&gt;&amp;#65288;2&amp;#65289;&amp;#20225;&amp;#19994;&amp;#20307;&amp;#32946;&amp;#22330;&amp;#39302;&amp;#36164;&amp;#28304;&amp;#20998;&amp;#26512;332&lt;/span&gt;&lt;/div&gt;&lt;div&gt;&lt;span style="font-size: small;"&gt;&amp;#65288;3&amp;#65289;&amp;#20225;&amp;#19994;&amp;#26381;&amp;#21153;&amp;#39033;&amp;#30446;332&lt;/span&gt;&lt;/div&gt;&lt;div&gt;&lt;span style="font-size: small;"&gt;&amp;#65288;4&amp;#65289;&amp;#20225;&amp;#19994;&amp;#32463;&amp;#33829;&amp;#29366;&amp;#20917;&amp;#20248;&amp;#21155;&amp;#21183;&amp;#20998;&amp;#26512;333&lt;/span&gt;&lt;/div&gt;&lt;div&gt;&lt;span style="font-size: small;"&gt;3.4&amp;#20307;&amp;#32946;&amp;#24425;&amp;#31080;&amp;#39046;&amp;#20808;&amp;#31649;&amp;#29702;&amp;#20013;&amp;#24515;&amp;#32463;&amp;#33829;&amp;#24773;&amp;#20917;&amp;#20998;&amp;#26512;334&lt;/span&gt;&lt;/div&gt;&lt;div&gt;&lt;span style="font-size: small;"&gt;3.4.1&amp;#28145;&amp;#22323;&amp;#24066;&amp;#20307;&amp;#32946;&amp;#24425;&amp;#31080;&amp;#31649;&amp;#29702;&amp;#20013;&amp;#24515;334&lt;/span&gt;&lt;/div&gt;&lt;div&gt;&lt;span style="font-size: small;"&gt;&amp;#65288;1&amp;#65289;&amp;#20013;&amp;#24515;&amp;#21457;&amp;#23637;&amp;#31616;&amp;#20917;&amp;#20998;&amp;#26512;334&lt;/span&gt;&lt;/div&gt;&lt;div&gt;&lt;span style="font-size: small;"&gt;&amp;#65288;2&amp;#65289;&amp;#20013;&amp;#24515;&amp;#32463;&amp;#33829;&amp;#24773;&amp;#20917;&amp;#20998;&amp;#26512;334&lt;/span&gt;&lt;/div&gt;&lt;div&gt;&lt;span style="font-size: small;"&gt;&amp;#65288;3&amp;#65289;&amp;#20013;&amp;#24515;&amp;#20307;&amp;#32946;&amp;#24425;&amp;#31080;&amp;#30456;&amp;#20851;&amp;#24425;&amp;#31181;&amp;#20998;&amp;#26512;335&lt;/span&gt;&lt;/div&gt;&lt;div&gt;&lt;span style="font-size: small;"&gt;&amp;#65288;4&amp;#65289;&amp;#20013;&amp;#24515;&amp;#32463;&amp;#33829;&amp;#20248;&amp;#21155;&amp;#21183;&amp;#20998;&amp;#26512;335&lt;/span&gt;&lt;/div&gt;&lt;div&gt;&lt;span style="font-size: small;"&gt;&amp;#65288;5&amp;#65289;&amp;#20013;&amp;#24515;&amp;#26368;&amp;#26032;&amp;#21457;&amp;#23637;&amp;#21160;&amp;#21521;&amp;#20998;&amp;#26512;335&lt;/span&gt;&lt;/div&gt;&lt;div&gt;&lt;span style="font-size: small;"&gt;3.4.2&amp;#21335;&amp;#20140;&amp;#24066;&amp;#20307;&amp;#32946;&amp;#24425;&amp;#31080;&amp;#31649;&amp;#29702;&amp;#20013;&amp;#24515;336&lt;/span&gt;&lt;/div&gt;&lt;div&gt;&lt;span style="font-size: small;"&gt;&amp;#65288;1&amp;#65289;&amp;#20013;&amp;#24515;&amp;#21457;&amp;#23637;&amp;#31616;&amp;#20917;&amp;#20998;&amp;#26512;336&lt;/span&gt;&lt;/div&gt;&lt;div&gt;&lt;span style="font-size: small;"&gt;&amp;#65288;2&amp;#65289;&amp;#20013;&amp;#24515;&amp;#32463;&amp;#33829;&amp;#24773;&amp;#20917;&amp;#20998;&amp;#26512;336&lt;/span&gt;&lt;/div&gt;&lt;div&gt;&lt;span style="font-size: small;"&gt;&amp;#65288;3&amp;#65289;&amp;#20013;&amp;#24515;&amp;#20307;&amp;#32946;&amp;#24425;&amp;#31080;&amp;#30456;&amp;#20851;&amp;#24425;&amp;#31181;&amp;#20998;&amp;#26512;336&lt;/span&gt;&lt;/div&gt;&lt;div&gt;&lt;span style="font-size: small;"&gt;&amp;#65288;4&amp;#65289;&amp;#20013;&amp;#24515;&amp;#32463;&amp;#33829;&amp;#20248;&amp;#21155;&amp;#21183;&amp;#20998;&amp;#26512;337&lt;/span&gt;&lt;/div&gt;&lt;div&gt;&lt;span style="font-size: small;"&gt;&amp;#65288;5&amp;#65289;&amp;#20013;&amp;#24515;&amp;#26368;&amp;#26032;&amp;#21457;&amp;#23637;&amp;#21160;&amp;#21521;&amp;#20998;&amp;#26512;337&lt;/span&gt;&lt;/div&gt;&lt;div&gt;&lt;span style="font-size: small;"&gt;3.4.3&amp;#24191;&amp;#24030;&amp;#24066;&amp;#20307;&amp;#32946;&amp;#24425;&amp;#31080;&amp;#31649;&amp;#29702;&amp;#20013;&amp;#24515;337&lt;/span&gt;&lt;/div&gt;&lt;div&gt;&lt;span style="font-size: small;"&gt;&amp;#65288;1&amp;#65289;&amp;#20013;&amp;#24515;&amp;#21457;&amp;#23637;&amp;#31616;&amp;#20917;&amp;#20998;&amp;#26512;337&lt;/span&gt;&lt;/div&gt;&lt;div&gt;&lt;span style="font-size: small;"&gt;&amp;#65288;2&amp;#65289;&amp;#20013;&amp;#24515;&amp;#32463;&amp;#33829;&amp;#24773;&amp;#20917;&amp;#20998;&amp;#26512;337&lt;/span&gt;&lt;/div&gt;&lt;div&gt;&lt;span style="font-size: small;"&gt;&amp;#65288;3&amp;#65289;&amp;#20013;&amp;#24515;&amp;#20307;&amp;#32946;&amp;#24425;&amp;#31080;&amp;#30456;&amp;#20851;&amp;#24425;&amp;#31181;&amp;#20998;&amp;#26512;338&lt;/span&gt;&lt;/div&gt;&lt;div&gt;&lt;span style="font-size: small;"&gt;&amp;#65288;4&amp;#65289;&amp;#20013;&amp;#24515;&amp;#32463;&amp;#33829;&amp;#20248;&amp;#21155;&amp;#21183;&amp;#20998;&amp;#26512;338&lt;/span&gt;&lt;/div&gt;&lt;div&gt;&lt;span style="font-size: small;"&gt;&amp;#65288;5&amp;#65289;&amp;#20013;&amp;#24515;&amp;#26368;&amp;#26032;&amp;#21457;&amp;#23637;&amp;#21160;&amp;#21521;&amp;#20998;&amp;#26512;339&lt;/span&gt;&lt;/div&gt;&lt;div&gt;&lt;span style="font-size: small;"&gt;3.4.4&amp;#28201;&amp;#24030;&amp;#24066;&amp;#20307;&amp;#32946;&amp;#24425;&amp;#31080;&amp;#31649;&amp;#29702;&amp;#20013;&amp;#24515;339&lt;/span&gt;&lt;/div&gt;&lt;div&gt;&lt;span style="font-size: small;"&gt;&amp;#65288;1&amp;#65289;&amp;#20013;&amp;#24515;&amp;#21457;&amp;#23637;&amp;#31616;&amp;#20917;&amp;#20998;&amp;#26512;339&lt;/span&gt;&lt;/div&gt;&lt;div&gt;&lt;span style="font-size: small;"&gt;&amp;#65288;2&amp;#65289;&amp;#20013;&amp;#24515;&amp;#32463;&amp;#33829;&amp;#24773;&amp;#20917;&amp;#20998;&amp;#26512;339&lt;/span&gt;&lt;/div&gt;&lt;div&gt;&lt;span style="font-size: small;"&gt;&amp;#65288;3&amp;#65289;&amp;#20013;&amp;#24515;&amp;#20307;&amp;#32946;&amp;#24425;&amp;#31080;&amp;#30456;&amp;#20851;&amp;#24425;&amp;#31181;&amp;#20998;&amp;#26512;339&lt;/span&gt;&lt;/div&gt;&lt;div&gt;&lt;span style="font-size: small;"&gt;&amp;#65288;4&amp;#65289;&amp;#20013;&amp;#24515;&amp;#32463;&amp;#33829;&amp;#20248;&amp;#21155;&amp;#21183;&amp;#20998;&amp;#26512;340&lt;/span&gt;&lt;/div&gt;&lt;div&gt;&lt;span style="font-size: small;"&gt;&amp;#65288;5&amp;#65289;&amp;#20013;&amp;#24515;&amp;#26368;&amp;#26032;&amp;#21457;&amp;#23637;&amp;#21160;&amp;#21521;&amp;#20998;&amp;#26512;340&lt;/span&gt;&lt;/div&gt;&lt;div&gt;&lt;span style="font-size: small;"&gt;3.4.5&amp;#38738;&amp;#23707;&amp;#24066;&amp;#20307;&amp;#32946;&amp;#24425;&amp;#31080;&amp;#31649;&amp;#29702;&amp;#20013;&amp;#24515;340&lt;/span&gt;&lt;/div&gt;&lt;div&gt;&lt;span style="font-size: small;"&gt;&amp;#65288;1&amp;#65289;&amp;#20013;&amp;#24515;&amp;#21457;&amp;#23637;&amp;#31616;&amp;#20917;&amp;#20998;&amp;#26512;340&lt;/span&gt;&lt;/div&gt;&lt;div&gt;&lt;span style="font-size: small;"&gt;&amp;#65288;2&amp;#65289;&amp;#20013;&amp;#24515;&amp;#32463;&amp;#33829;&amp;#24773;&amp;#20917;&amp;#20998;&amp;#26512;341&lt;/span&gt;&lt;/div&gt;&lt;div&gt;&lt;span style="font-size: small;"&gt;&amp;#65288;3&amp;#65289;&amp;#20013;&amp;#24515;&amp;#20307;&amp;#32946;&amp;#24425;&amp;#31080;&amp;#30456;&amp;#20851;&amp;#24425;&amp;#31181;&amp;#20998;&amp;#26512;341&lt;/span&gt;&lt;/div&gt;&lt;div&gt;&lt;span style="font-size: small;"&gt;&amp;#65288;4&amp;#65289;&amp;#20013;&amp;#24515;&amp;#32463;&amp;#33829;&amp;#20248;&amp;#21155;&amp;#21183;&amp;#20998;&amp;#26512;341&lt;/span&gt;&lt;/div&gt;&lt;div&gt;&lt;span style="font-size: small;"&gt;&amp;#65288;5&amp;#65289;&amp;#20013;&amp;#24515;&amp;#26368;&amp;#26032;&amp;#21457;&amp;#23637;&amp;#21160;&amp;#21521;&amp;#20998;&amp;#26512;341&lt;/span&gt;&lt;/div&gt;&lt;div&gt;&lt;span style="font-size: small;"&gt;3.4.6&amp;#25104;&amp;#37117;&amp;#24066;&amp;#20307;&amp;#32946;&amp;#24425;&amp;#31080;&amp;#31649;&amp;#29702;&amp;#20013;&amp;#24515;342&lt;/span&gt;&lt;/div&gt;&lt;div&gt;&lt;span style="font-size: small;"&gt;&amp;#65288;1&amp;#65289;&amp;#20013;&amp;#24515;&amp;#21457;&amp;#23637;&amp;#31616;&amp;#20917;&amp;#20998;&amp;#26512;342&lt;/span&gt;&lt;/div&gt;&lt;div&gt;&lt;span style="font-size: small;"&gt;&amp;#65288;2&amp;#65289;&amp;#20013;&amp;#24515;&amp;#32463;&amp;#33829;&amp;#24773;&amp;#20917;&amp;#20998;&amp;#26512;342&lt;/span&gt;&lt;/div&gt;&lt;div&gt;&lt;span style="font-size: small;"&gt;&amp;#65288;3&amp;#65289;&amp;#20013;&amp;#24515;&amp;#20307;&amp;#32946;&amp;#24425;&amp;#31080;&amp;#30456;&amp;#20851;&amp;#24425;&amp;#31181;&amp;#20998;&amp;#26512;342&lt;/span&gt;&lt;/div&gt;&lt;div&gt;&lt;span style="font-size: small;"&gt;&amp;#65288;4&amp;#65289;&amp;#20013;&amp;#24515;&amp;#32463;&amp;#33829;&amp;#20248;&amp;#21155;&amp;#21183;&amp;#20998;&amp;#26512;342&lt;/span&gt;&lt;/div&gt;&lt;div&gt;&lt;span style="font-size: small;"&gt;&amp;#65288;5&amp;#65289;&amp;#20013;&amp;#24515;&amp;#26368;&amp;#26032;&amp;#21457;&amp;#23637;&amp;#21160;&amp;#21521;&amp;#20998;&amp;#26512;343&lt;/span&gt;&lt;/div&gt;&lt;div&gt;&lt;span style="font-size: small;"&gt;3.4.7&amp;#22823;&amp;#36830;&amp;#24066;&amp;#20307;&amp;#32946;&amp;#24425;&amp;#31080;&amp;#31649;&amp;#29702;&amp;#20013;&amp;#24515;343&lt;/span&gt;&lt;/div&gt;&lt;div&gt;&lt;span style="font-size: small;"&gt;&amp;#65288;1&amp;#65289;&amp;#20013;&amp;#24515;&amp;#21457;&amp;#23637;&amp;#31616;&amp;#20917;&amp;#20998;&amp;#26512;343&lt;/span&gt;&lt;/div&gt;&lt;div&gt;&lt;span style="font-size: small;"&gt;&amp;#65288;2&amp;#65289;&amp;#20013;&amp;#24515;&amp;#32463;&amp;#33829;&amp;#24773;&amp;#20917;&amp;#20998;&amp;#26512;343&lt;/span&gt;&lt;/div&gt;&lt;div&gt;&lt;span style="font-size: small;"&gt;&amp;#65288;3&amp;#65289;&amp;#20013;&amp;#24515;&amp;#20307;&amp;#32946;&amp;#24425;&amp;#31080;&amp;#30456;&amp;#20851;&amp;#24425;&amp;#31181;&amp;#20998;&amp;#26512;343&lt;/span&gt;&lt;/div&gt;&lt;div&gt;&lt;span style="font-size: small;"&gt;&amp;#65288;4&amp;#65289;&amp;#20013;&amp;#24515;&amp;#32463;&amp;#33829;&amp;#20248;&amp;#21155;&amp;#21183;&amp;#20998;&amp;#26512;344&lt;/span&gt;&lt;/div&gt;&lt;div&gt;&lt;span style="font-size: small;"&gt;&amp;#65288;5&amp;#65289;&amp;#20013;&amp;#24515;&amp;#26368;&amp;#26032;&amp;#21457;&amp;#23637;&amp;#21160;&amp;#21521;&amp;#20998;&amp;#26512;344&lt;/span&gt;&lt;/div&gt;&lt;div&gt;&lt;span style="font-size: small;"&gt;3.5&amp;#20307;&amp;#32946;&amp;#20013;&amp;#20171;&amp;#19994;&amp;#39046;&amp;#20808;&amp;#20225;&amp;#19994;&amp;#32463;&amp;#33829;&amp;#24773;&amp;#20917;&amp;#20998;&amp;#26512;345&lt;/span&gt;&lt;/div&gt;&lt;div&gt;&lt;span style="font-size: small;"&gt;3.5.1&amp;#20013;&amp;#35270;&amp;#20307;&amp;#32946;&amp;#23089;&amp;#20048;&amp;#26377;&amp;#38480;&amp;#20844;&amp;#21496;&amp;#32463;&amp;#33829;&amp;#24773;&amp;#20917;&amp;#20998;&amp;#26512;345&lt;/span&gt;&lt;/div&gt;&lt;div&gt;&lt;span style="font-size: small;"&gt;&amp;#65288;1&amp;#65289;&amp;#20225;&amp;#19994;&amp;#21457;&amp;#23637;&amp;#31616;&amp;#20917;&amp;#20998;&amp;#26512;345&lt;/span&gt;&lt;/div&gt;&lt;div&gt;&lt;span style="font-size: small;"&gt;&amp;#65288;2&amp;#65289;&amp;#20225;&amp;#19994;&amp;#32463;&amp;#33829;&amp;#24773;&amp;#20917;&amp;#20998;&amp;#26512;345&lt;/span&gt;&lt;/div&gt;&lt;div&gt;&lt;span style="font-size: small;"&gt;&amp;#65288;3&amp;#65289;&amp;#20225;&amp;#19994;&amp;#25104;&amp;#21151;&amp;#20307;&amp;#32946;&amp;#36816;&amp;#33829;&amp;#26696;&amp;#20363;&amp;#20998;&amp;#26512;346&lt;/span&gt;&lt;/div&gt;&lt;div&gt;&lt;span style="font-size: small;"&gt;&amp;#65288;4&amp;#65289;&amp;#20225;&amp;#19994;&amp;#32463;&amp;#33829;&amp;#29366;&amp;#20917;&amp;#20248;&amp;#21155;&amp;#21183;&amp;#20998;&amp;#26512;347&lt;/span&gt;&lt;/div&gt;&lt;div&gt;&lt;span style="font-size: small;"&gt;&amp;#65288;5&amp;#65289;&amp;#20225;&amp;#19994;&amp;#26368;&amp;#26032;&amp;#21457;&amp;#23637;&amp;#21160;&amp;#21521;&amp;#20998;&amp;#26512;347&lt;/span&gt;&lt;/div&gt;&lt;div&gt;&lt;span style="font-size: small;"&gt;3.5.2&amp;#21271;&amp;#20140;&amp;#20247;&amp;#36745;&amp;#22269;&amp;#38469;&amp;#20307;&amp;#32946;&amp;#31649;&amp;#29702;&amp;#20844;&amp;#21496;&amp;#32463;&amp;#33829;&amp;#24773;&amp;#20917;&amp;#20998;&amp;#26512;347&lt;/span&gt;&lt;/div&gt;&lt;div&gt;&lt;span style="font-size: small;"&gt;&amp;#65288;1&amp;#65289;&amp;#20225;&amp;#19994;&amp;#21457;&amp;#23637;&amp;#31616;&amp;#20917;&amp;#20998;&amp;#26512;3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348&lt;/span&gt;&lt;/div&gt;&lt;div&gt;&lt;span style="font-size: small;"&gt;&amp;#65288;3&amp;#65289;&amp;#20225;&amp;#19994;&amp;#25104;&amp;#21151;&amp;#20307;&amp;#32946;&amp;#36816;&amp;#33829;&amp;#26696;&amp;#20363;&amp;#20998;&amp;#26512;348&lt;/span&gt;&lt;/div&gt;&lt;div&gt;&lt;span style="font-size: small;"&gt;&amp;#65288;4&amp;#65289;&amp;#20225;&amp;#19994;&amp;#32463;&amp;#33829;&amp;#29366;&amp;#20917;&amp;#20248;&amp;#21155;&amp;#21183;&amp;#20998;&amp;#26512;349&lt;/span&gt;&lt;/div&gt;&lt;div&gt;&lt;span style="font-size: small;"&gt;&amp;#65288;5&amp;#65289;&amp;#20225;&amp;#19994;&amp;#26368;&amp;#26032;&amp;#21457;&amp;#23637;&amp;#21160;&amp;#21521;&amp;#20998;&amp;#26512;349&lt;/span&gt;&lt;/div&gt;&lt;div&gt;&lt;span style="font-size: small;"&gt;3.5.3&amp;#20013;&amp;#20307;&amp;#20445;&amp;#38505;&amp;#32463;&amp;#32426;&amp;#26377;&amp;#38480;&amp;#20844;&amp;#21496;&amp;#32463;&amp;#33829;&amp;#24773;&amp;#20917;&amp;#20998;&amp;#26512;349&lt;/span&gt;&lt;/div&gt;&lt;div&gt;&lt;span style="font-size: small;"&gt;&amp;#65288;1&amp;#65289;&amp;#20225;&amp;#19994;&amp;#21457;&amp;#23637;&amp;#31616;&amp;#20917;&amp;#20998;&amp;#26512;349&lt;/span&gt;&lt;/div&gt;&lt;div&gt;&lt;span style="font-size: small;"&gt;&amp;#65288;2&amp;#65289;&amp;#20225;&amp;#19994;&amp;#32463;&amp;#33829;&amp;#24773;&amp;#20917;&amp;#20998;&amp;#26512;350&lt;/span&gt;&lt;/div&gt;&lt;div&gt;&lt;span style="font-size: small;"&gt;&amp;#65288;3&amp;#65289;&amp;#20225;&amp;#19994;&amp;#20307;&amp;#32946;&amp;#39033;&amp;#30446;&amp;#20445;&amp;#38505;&amp;#20135;&amp;#21697;&amp;#21450;&amp;#20445;&amp;#38505;&amp;#26465;&amp;#27454;&amp;#20998;&amp;#26512;350&lt;/span&gt;&lt;/div&gt;&lt;div&gt;&lt;span style="font-size: small;"&gt;&amp;#65288;4&amp;#65289;&amp;#20225;&amp;#19994;&amp;#32463;&amp;#33829;&amp;#29366;&amp;#20917;&amp;#20248;&amp;#21155;&amp;#21183;&amp;#20998;&amp;#26512;351&lt;/span&gt;&lt;/div&gt;&lt;div&gt;&lt;span style="font-size: small;"&gt;&amp;#65288;5&amp;#65289;&amp;#20225;&amp;#19994;&amp;#32463;&amp;#33829;&amp;#29366;&amp;#20917;&amp;#20248;&amp;#21155;&amp;#21183;&amp;#20998;&amp;#26512;351&lt;/span&gt;&lt;/div&gt;&lt;div&gt;&lt;span style="font-size: small;"&gt;3.5.4&amp;#20013;&amp;#20307;&amp;#32463;&amp;#32426;&amp;#31649;&amp;#29702;&amp;#26377;&amp;#38480;&amp;#20844;&amp;#21496;&amp;#32463;&amp;#33829;&amp;#24773;&amp;#20917;&amp;#20998;&amp;#26512;351&lt;/span&gt;&lt;/div&gt;&lt;div&gt;&lt;span style="font-size: small;"&gt;&amp;#65288;1&amp;#65289;&amp;#20225;&amp;#19994;&amp;#21457;&amp;#23637;&amp;#31616;&amp;#20917;&amp;#20998;&amp;#26512;352&lt;/span&gt;&lt;/div&gt;&lt;div&gt;&lt;span style="font-size: small;"&gt;&amp;#65288;2&amp;#65289;&amp;#20225;&amp;#19994;&amp;#20027;&amp;#33829;&amp;#19994;&amp;#21153;&amp;#20998;&amp;#26512;352&lt;/span&gt;&lt;/div&gt;&lt;div&gt;&lt;span style="font-size: small;"&gt;&amp;#65288;3&amp;#65289;&amp;#20225;&amp;#19994;&amp;#25104;&amp;#21151;&amp;#20307;&amp;#32946;&amp;#36816;&amp;#33829;&amp;#26696;&amp;#20363;&amp;#20998;&amp;#26512;352&lt;/span&gt;&lt;/div&gt;&lt;div&gt;&lt;span style="font-size: small;"&gt;&amp;#65288;4&amp;#65289;&amp;#20225;&amp;#19994;&amp;#32463;&amp;#33829;&amp;#29366;&amp;#20917;&amp;#20248;&amp;#21155;&amp;#21183;&amp;#20998;&amp;#26512;353&lt;/span&gt;&lt;/div&gt;&lt;div&gt;&lt;span style="font-size: small;"&gt;&amp;#65288;5&amp;#65289;&amp;#20225;&amp;#19994;&amp;#26368;&amp;#26032;&amp;#21457;&amp;#23637;&amp;#21160;&amp;#21521;&amp;#20998;&amp;#26512;353&lt;/span&gt;&lt;/div&gt;&lt;div&gt;&lt;span style="font-size: small;"&gt;&amp;nbsp;&lt;/span&gt;&lt;/div&gt;&lt;div&gt;&lt;span style="font-size: small;"&gt;&lt;b&gt;&amp;#31532;&lt;/b&gt;&lt;b&gt;4&lt;/b&gt;&lt;b&gt;&amp;#31456;&amp;#65306;&amp;#38468;&amp;#24405;&lt;/b&gt;&lt;b&gt;355&lt;/b&gt;&lt;/span&gt;&lt;/div&gt;&lt;div&gt;&lt;span style="font-size: small;"&gt;4.1&amp;#21457;&amp;#36798;&amp;#22269;&amp;#23478;&amp;#20307;&amp;#32946;&amp;#20135;&amp;#19994;&amp;#21457;&amp;#23637;&amp;#29366;&amp;#20917;&amp;#20998;&amp;#26512;355&lt;/span&gt;&lt;/div&gt;&lt;div&gt;&lt;span style="font-size: small;"&gt;4.1.1&amp;#21457;&amp;#36798;&amp;#22269;&amp;#23478;&amp;#20307;&amp;#32946;&amp;#20135;&amp;#19994;&amp;#21457;&amp;#23637;&amp;#27010;&amp;#36848;355&lt;/span&gt;&lt;/div&gt;&lt;div&gt;&lt;span style="font-size: small;"&gt;4.1.2&amp;#32654;&amp;#22269;&amp;#20307;&amp;#32946;&amp;#20135;&amp;#19994;&amp;#21457;&amp;#23637;&amp;#20998;&amp;#26512;356&lt;/span&gt;&lt;/div&gt;&lt;div&gt;&lt;span style="font-size: small;"&gt;&amp;#65288;1&amp;#65289;&amp;#32654;&amp;#22269;&amp;#20307;&amp;#32946;&amp;#20135;&amp;#19994;&amp;#20135;&amp;#20540;356&lt;/span&gt;&lt;/div&gt;&lt;div&gt;&lt;span style="font-size: small;"&gt;&amp;#65288;2&amp;#65289;&amp;#32654;&amp;#22269;&amp;#20307;&amp;#32946;&amp;#20135;&amp;#19994;&amp;#26500;&amp;#25104;356&lt;/span&gt;&lt;/div&gt;&lt;div&gt;&lt;span style="font-size: small;"&gt;4.1.3&amp;#26085;&amp;#26412;&amp;#20307;&amp;#32946;&amp;#20135;&amp;#19994;&amp;#21457;&amp;#23637;&amp;#20998;&amp;#26512;356&lt;/span&gt;&lt;/div&gt;&lt;div&gt;&lt;span style="font-size: small;"&gt;&amp;#65288;1&amp;#65289;&amp;#26085;&amp;#26412;&amp;#20307;&amp;#32946;&amp;#20135;&amp;#19994;&amp;#21457;&amp;#23637;&amp;#27169;&amp;#24335;&amp;mdash;&amp;mdash;&amp;#25919;&amp;#24220;&amp;#21442;&amp;#19982;&amp;#22411;356&lt;/span&gt;&lt;/div&gt;&lt;div&gt;&lt;span style="font-size: small;"&gt;&amp;#65288;2&amp;#65289;&amp;#26085;&amp;#26412;&amp;#20307;&amp;#32946;&amp;#20135;&amp;#19994;&amp;#26500;&amp;#25104;357&lt;/span&gt;&lt;/div&gt;&lt;div&gt;&lt;span style="font-size: small;"&gt;4.2&amp;#20013;&amp;#22269;&amp;#24425;&amp;#27665;&amp;#36141;&amp;#24425;&amp;#34892;&amp;#20026;&amp;#21450;&amp;#35843;&amp;#30740;&amp;#20998;&amp;#26512;357&lt;/span&gt;&lt;/div&gt;&lt;div&gt;&lt;span style="font-size: small;"&gt;4.2.1&amp;#24425;&amp;#27665;&amp;#26412;&amp;#29305;&amp;#24449;357&lt;/span&gt;&lt;/div&gt;&lt;div&gt;&lt;span style="font-size: small;"&gt;&amp;#65288;1&amp;#65289;&amp;#24425;&amp;#27665;&amp;#36824;&amp;#26159;&amp;#20197;&amp;#30007;&amp;#24615;&amp;#20026;&amp;#20027;357&lt;/span&gt;&lt;/div&gt;&lt;div&gt;&lt;span style="font-size: small;"&gt;&amp;#65288;2&amp;#65289;&amp;#24425;&amp;#27665;&amp;#32676;&amp;#20307;&amp;#24180;&amp;#36731;&amp;#21270;358&lt;/span&gt;&lt;/div&gt;&lt;div&gt;&lt;span style="font-size: small;"&gt;&amp;#65288;3&amp;#65289;&amp;#20845;&amp;#25104;&amp;#21463;&amp;#35775;&amp;#32773;&amp;#20026;&amp;#22823;&amp;#23398;&amp;#23398;&amp;#21382;359&lt;/span&gt;&lt;/div&gt;&lt;div&gt;&lt;span style="font-size: small;"&gt;&amp;#65288;4&amp;#65289;&amp;#32844;&amp;#19994;&amp;#26500;&amp;#25104;&amp;#21576;&amp;#22810;&amp;#20803;&amp;#21270;&amp;#29305;&amp;#28857;359&lt;/span&gt;&lt;/div&gt;&lt;div&gt;&lt;span style="font-size: small;"&gt;&amp;#65288;5&amp;#65289;&amp;#20013;&amp;#31561;&amp;#25910;&amp;#20837;&amp;#32773;&amp;#21344;&amp;#20116;&amp;#25104;360&lt;/span&gt;&lt;/div&gt;&lt;div&gt;&lt;span style="font-size: small;"&gt;&amp;#65288;6&amp;#65289;&amp;#26032;&amp;#24425;&amp;#27665;&amp;#21344;&amp;#27604;&amp;#22686;&amp;#21152;361&lt;/span&gt;&lt;/div&gt;&lt;div&gt;&lt;span style="font-size: small;"&gt;4.2.2&amp;#24425;&amp;#27665;&amp;#36141;&amp;#24425;&amp;#28192;&amp;#36947;&amp;#20998;&amp;#26512;362&lt;/span&gt;&lt;/div&gt;&lt;div&gt;&lt;span style="font-size: small;"&gt;&amp;#65288;1&amp;#65289;&amp;#36141;&amp;#24425;&amp;#28192;&amp;#36947;&amp;#22810;&amp;#26679;&amp;#21270;&amp;#24425;&amp;#27665;&amp;#25509;&amp;#21463;&amp;#31243;&amp;#24230;&amp;#21508;&amp;#24322;362&lt;/span&gt;&lt;/div&gt;&lt;div&gt;&lt;span style="font-size: small;"&gt;&amp;#65288;2&amp;#65289;&amp;#20845;&amp;#25104;&amp;#22810;&amp;#24425;&amp;#27665;&amp;#26377;&amp;#20114;&amp;#32852;&amp;#32593;/&amp;#30005;&amp;#35805;&amp;#36141;&amp;#24425;&amp;#34892;&amp;#20026;363&lt;/span&gt;&lt;/div&gt;&lt;div&gt;&lt;span style="font-size: small;"&gt;&amp;#65288;3&amp;#65289;&amp;#36873;&amp;#25321;&amp;#20114;&amp;#32852;&amp;#32593;/&amp;#30005;&amp;#35805;&amp;#36141;&amp;#24425;&amp;#20415;&amp;#25463;&amp;#26159;&amp;#26368;&amp;#37325;&amp;#35201;&amp;#30340;&amp;#21407;&amp;#22240;363&lt;/span&gt;&lt;/div&gt;&lt;div&gt;&lt;span style="font-size: small;"&gt;&amp;#65288;4&amp;#65289;&amp;#20026;&amp;#38477;&amp;#20302;&amp;#39118;&amp;#38505;&amp;#24425;&amp;#27665;&amp;#26368;&amp;#38738;&amp;#30544;&amp;#30693;&amp;#21517;&amp;#32593;&amp;#31449;364&lt;/span&gt;&lt;/div&gt;&lt;div&gt;&lt;span style="font-size: small;"&gt;4.2.3&amp;#24425;&amp;#27665;&amp;#36141;&amp;#24425;&amp;#25968;&amp;#37327;&amp;#21450;&amp;#31181;&amp;#31867;&amp;#20998;&amp;#26512;365&lt;/span&gt;&lt;/div&gt;&lt;div&gt;&lt;span style="font-size: small;"&gt;&amp;#65288;1&amp;#65289;&amp;#36817;&amp;#20845;&amp;#25104;&amp;#24425;&amp;#27665;&amp;#25237;&amp;#27880;&amp;#39069;&amp;#22686;&amp;#21152;365&lt;/span&gt;&lt;/div&gt;&lt;div&gt;&lt;span style="font-size: small;"&gt;&amp;#65288;2&amp;#65289;&amp;#19971;&amp;#25104;&amp;#24425;&amp;#27665;&amp;#37327;&amp;#21147;&amp;#36141;&amp;#24425;367&lt;/span&gt;&lt;/div&gt;&lt;div&gt;&lt;span style="font-size: small;"&gt;&amp;#65288;3&amp;#65289;&amp;#21452;&amp;#33394;&amp;#29699;&amp;#26368;&amp;#21463;&amp;#24425;&amp;#27665;&amp;#38738;&amp;#30544;368&lt;/span&gt;&lt;/div&gt;&lt;div&gt;&lt;span style="font-size: small;"&gt;4.2.4&amp;#24425;&amp;#27665;&amp;#36141;&amp;#20080;&amp;#20307;&amp;#32946;&amp;#24425;&amp;#31080;&amp;#24515;&amp;#29702;&amp;#20998;&amp;#26512;369&lt;/span&gt;&lt;/div&gt;&lt;div&gt;&lt;span style="font-size: small;"&gt;&amp;#65288;1&amp;#65289;&amp;#36141;&amp;#20080;&amp;#20307;&amp;#32946;&amp;#24425;&amp;#31080;&amp;#30340;&amp;#30446;&amp;#30340;369&lt;/span&gt;&lt;/div&gt;&lt;div&gt;&lt;span style="font-size: small;"&gt;&amp;#65288;2&amp;#65289;&amp;#23545;&amp;#20307;&amp;#32946;&amp;#24425;&amp;#31080;&amp;#22806;&amp;#35266;&amp;#24863;&amp;#35273;370&lt;/span&gt;&lt;/div&gt;&lt;div&gt;&lt;span style="font-size: small;"&gt;&amp;#65288;3&amp;#65289;&amp;#36141;&amp;#20080;&amp;#20307;&amp;#24425;&amp;#26159;&amp;#21542;&amp;#21463;&amp;#22806;&amp;#30028;&amp;#24433;&amp;#21709;370&lt;/span&gt;&lt;/div&gt;&lt;div&gt;&lt;span style="font-size: small;"&gt;&amp;#65288;4&amp;#65289;&amp;#36141;&amp;#20080;&amp;#20307;&amp;#24425;&amp;#26159;&amp;#21542;&amp;#19982;&amp;#20010;&amp;#20154;&amp;#32463;&amp;#27982;&amp;#23454;&amp;#21147;&amp;#26377;&amp;#20851;371&lt;/span&gt;&lt;/div&gt;&lt;div&gt;&lt;span style="font-size: small;"&gt;4.3&amp;#20307;&amp;#32946;&amp;#20135;&amp;#19994;&amp;#25237;&amp;#34701;&amp;#36164;&amp;#27169;&amp;#24335;&amp;#30340;&amp;#22269;&amp;#38469;&amp;#32463;&amp;#39564;371&lt;/span&gt;&lt;/div&gt;&lt;div&gt;&lt;span style="font-size: small;"&gt;4.3.1&amp;#21457;&amp;#36798;&amp;#22269;&amp;#23478;&amp;#20307;&amp;#32946;&amp;#20135;&amp;#19994;&amp;#25237;&amp;#34701;&amp;#36164;&amp;#27169;&amp;#24335;371&lt;/span&gt;&lt;/div&gt;&lt;div&gt;&lt;span style="font-size: small;"&gt;&amp;#65288;1&amp;#65289;&amp;#27431;&amp;#32654;&amp;#20307;&amp;#32946;&amp;#20135;&amp;#19994;&amp;#25237;&amp;#34701;&amp;#36164;&amp;#27169;&amp;#24335;371&lt;/span&gt;&lt;/div&gt;&lt;div&gt;&lt;span style="font-size: small;"&gt;&amp;#65288;2&amp;#65289;&amp;#26085;&amp;#26412;&amp;#20307;&amp;#32946;&amp;#20135;&amp;#19994;&amp;#25237;&amp;#34701;&amp;#36164;&amp;#27169;&amp;#24335;373&lt;/span&gt;&lt;/div&gt;&lt;div&gt;&lt;span style="font-size: small;"&gt;&amp;#65288;3&amp;#65289;&amp;#32654;&amp;#22269;&amp;#20307;&amp;#32946;&amp;#20135;&amp;#19994;&amp;#25237;&amp;#34701;&amp;#36164;&amp;#27169;&amp;#24335;374&lt;/span&gt;&lt;/div&gt;&lt;div&gt;&lt;span style="font-size: small;"&gt;4.3.2&amp;#22269;&amp;#22806;&amp;#20307;&amp;#32946;&amp;#20135;&amp;#19994;&amp;#25237;&amp;#34701;&amp;#36164;&amp;#30340;&amp;#23454;&amp;#36341;&amp;#36816;&amp;#29992;375&lt;/span&gt;&lt;/div&gt;&lt;div&gt;&lt;span style="font-size: small;"&gt;&amp;#65288;1&amp;#65289;&amp;#38134;&amp;#22242;&amp;#36151;&amp;#27454;375&lt;/span&gt;&lt;/div&gt;&lt;div&gt;&lt;span style="font-size: small;"&gt;&amp;#65288;2&amp;#65289;&amp;#36164;&amp;#20135;&amp;#35777;&amp;#21048;&amp;#21270;&amp;#34701;&amp;#36164;375&lt;/span&gt;&lt;/div&gt;&lt;div&gt;&lt;span style="font-size: small;"&gt;&amp;#65288;3&amp;#65289;&amp;#21830;&amp;#19994;&amp;#20449;&amp;#29992;&amp;#34701;&amp;#36164;376&lt;/span&gt;&lt;/div&gt;&lt;div&gt;&lt;span style="font-size: small;"&gt;&amp;#65288;4&amp;#65289;&amp;#29699;&amp;#21592;&amp;#25269;&amp;#25276;&amp;#36151;&amp;#27454;376&lt;/span&gt;&lt;/div&gt;&lt;div&gt;&lt;span style="font-size: small;"&gt;4.4&amp;#20013;&amp;#22269;&amp;#20307;&amp;#32946;&amp;#20135;&amp;#19994;&amp;#25237;&amp;#34701;&amp;#36164;&amp;#20307;&amp;#31995;&amp;#26500;&amp;#24314;&amp;#31574;&amp;#30053;&amp;#20998;&amp;#26512;377&lt;/span&gt;&lt;/div&gt;&lt;div&gt;&lt;span style="font-size: small;"&gt;4.4.1&amp;#20013;&amp;#22269;&amp;#20307;&amp;#32946;&amp;#20135;&amp;#19994;&amp;#36130;&amp;#25919;&amp;#25237;&amp;#34701;&amp;#36164;&amp;#20307;&amp;#31995;&amp;#23436;&amp;#21892;&amp;#31574;&amp;#30053;377&lt;/span&gt;&lt;/div&gt;&lt;div&gt;&lt;span style="font-size: small;"&gt;4.4.2&amp;#20013;&amp;#22269;&amp;#20307;&amp;#32946;&amp;#20135;&amp;#19994;&amp;#25237;&amp;#34701;&amp;#36164;&amp;#36164;&amp;#26412;&amp;#24066;&amp;#22330;&amp;#23436;&amp;#21892;&amp;#31574;&amp;#30053;378&lt;/span&gt;&lt;/div&gt;&lt;div&gt;&lt;span style="font-size: small;"&gt;4.4.3&amp;#20013;&amp;#22269;&amp;#20307;&amp;#32946;&amp;#20135;&amp;#19994;&amp;#39118;&amp;#38505;&amp;#25237;&amp;#36164;&amp;#24066;&amp;#22330;&amp;#23436;&amp;#21892;&amp;#31574;&amp;#30053;379&lt;/span&gt;&lt;/div&gt;&lt;div&gt;&lt;span style="font-size: small;"&gt;4.4.4&amp;#20307;&amp;#32946;&amp;#20135;&amp;#19994;&amp;#36164;&amp;#26412;&amp;#36816;&amp;#33829;&amp;#28192;&amp;#36947;&amp;#25299;&amp;#23485;&amp;#31574;&amp;#30053;379&lt;/span&gt;&lt;/div&gt;&lt;div&gt;&lt;span style="font-size: small;"&gt;4.4.5&amp;#20013;&amp;#22269;&amp;#20307;&amp;#32946;&amp;#20135;&amp;#19994;&amp;#25237;&amp;#36164;&amp;#37329;&amp;#36816;&amp;#34892;&amp;#31574;&amp;#30053;380&lt;/span&gt;&lt;/div&gt;&lt;div&gt;&lt;span style="font-size: small;"&gt;&amp;#65288;1&amp;#65289;&amp;#21457;&amp;#23637;&amp;#20013;&amp;#22269;&amp;#20307;&amp;#32946;&amp;#20135;&amp;#19994;&amp;#25237;&amp;#36164;&amp;#37329;&amp;#30340;&amp;#24847;&amp;#20041;3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307;&amp;#32946;&amp;#20135;&amp;#19994;&amp;#25237;&amp;#36164;&amp;#37329;&amp;#30340;&amp;#36816;&amp;#20316;&amp;#27169;&amp;#24335;380&lt;/span&gt;&lt;/div&gt;&lt;div&gt;&lt;span style="font-size: small;"&gt;&amp;#65288;3&amp;#65289;&amp;#20307;&amp;#32946;&amp;#20135;&amp;#19994;&amp;#25237;&amp;#36164;&amp;#37329;&amp;#30340;&amp;#21215;&amp;#38598;&amp;#26041;&amp;#24335;381&lt;/span&gt;&lt;/div&gt;&lt;div&gt;&lt;span style="font-size: small;"&gt;&amp;#65288;4&amp;#65289;&amp;#20307;&amp;#32946;&amp;#20135;&amp;#19994;&amp;#25237;&amp;#36164;&amp;#37329;&amp;#30340;&amp;#36164;&amp;#37329;&amp;#26469;&amp;#28304;381&lt;/span&gt;&lt;/div&gt;&lt;div&gt;&lt;span style="font-size: small;"&gt;&amp;#65288;5&amp;#65289;&amp;#25919;&amp;#24220;&amp;#23545;&amp;#20307;&amp;#32946;&amp;#20135;&amp;#19994;&amp;#25237;&amp;#36164;&amp;#37329;&amp;#30340;&amp;#25903;&amp;#25345;382&lt;/span&gt;&lt;/div&gt;&lt;div&gt;&lt;span style="font-size: small;"&gt;&amp;#65288;6&amp;#65289;&amp;#20307;&amp;#32946;&amp;#20135;&amp;#19994;&amp;#25237;&amp;#36164;&amp;#37329;&amp;#30340;&amp;#25237;&amp;#36164;&amp;#23545;&amp;#35937;38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1450;&amp;#30456;&amp;#20851;&amp;#20135;&amp;#19994;&amp;#27963;&amp;#21160;&amp;#24773;&amp;#20917;19&lt;/span&gt;&lt;/div&gt;&lt;div&gt;&lt;span style="font-size: small;"&gt;&amp;#22270;&amp;#34920;2&amp;#65306;&amp;#20307;&amp;#32946;&amp;#20135;&amp;#19994;&amp;#20998;&amp;#31867;20&lt;/span&gt;&lt;/div&gt;&lt;div&gt;&lt;span style="font-size: small;"&gt;&amp;#22270;&amp;#34920;3&amp;#65306;&amp;#20307;&amp;#32946;&amp;#20135;&amp;#19994;&amp;#38142;&amp;#32467;&amp;#26500;21&lt;/span&gt;&lt;/div&gt;&lt;div&gt;&lt;span style="font-size: small;"&gt;&amp;#22270;&amp;#34920;4&amp;#65306;&amp;#20307;&amp;#32946;&amp;#20135;&amp;#19994;&amp;#30456;&amp;#20851;&amp;#25919;&amp;#31574;&amp;#32489;&amp;#24459;&amp;#27861;&amp;#35268;21&lt;/span&gt;&lt;/div&gt;&lt;div&gt;&lt;span style="font-size: small;"&gt;&amp;#22270;&amp;#34920;5&amp;#65306;2011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24&lt;/span&gt;&lt;/div&gt;&lt;div&gt;&lt;span style="font-size: small;"&gt;&amp;#22270;&amp;#34920;6&amp;#65306;2011-2019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25&lt;/span&gt;&lt;/div&gt;&lt;div&gt;&lt;span style="font-size: small;"&gt;&amp;#22270;&amp;#34920;7&amp;#65306;2019&amp;#24180;&amp;#20013;&amp;#22269;&amp;#23621;&amp;#27665;&amp;#28040;&amp;#36153;&amp;#32467;&amp;#26500;&amp;#24773;&amp;#20917;&amp;#65288;&amp;#21333;&amp;#20301;&amp;#65306;&amp;#20159;&amp;#20803;&amp;#65292;%&amp;#65289;25&lt;/span&gt;&lt;/div&gt;&lt;div&gt;&lt;span style="font-size: small;"&gt;&amp;#22270;&amp;#34920;8&amp;#65306;2010-2019&amp;#24180;&amp;#20307;&amp;#32946;&amp;#12289;&amp;#23089;&amp;#20048;&amp;#29992;&amp;#21697;&amp;#31867;&amp;#21830;&amp;#21697;&amp;#38646;&amp;#21806;&amp;#39069;&amp;#21450;&amp;#22686;&amp;#38271;&amp;#29575;&amp;#36235;&amp;#21183;&amp;#22270;&amp;#65288;&amp;#21333;&amp;#20301;&amp;#65306;&amp;#20159;&amp;#20803;&amp;#65292;%&amp;#65289;27&lt;/span&gt;&lt;/div&gt;&lt;div&gt;&lt;span style="font-size: small;"&gt;&amp;#22270;&amp;#34920;9&amp;#65306;2009-2019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27&lt;/span&gt;&lt;/div&gt;&lt;div&gt;&lt;span style="font-size: small;"&gt;&amp;#22270;&amp;#34920;10&amp;#65306;2009-2019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28&lt;/span&gt;&lt;/div&gt;&lt;div&gt;&lt;span style="font-size: small;"&gt;&amp;#22270;&amp;#34920;11&amp;#65306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31&lt;/span&gt;&lt;/div&gt;&lt;div&gt;&lt;span style="font-size: small;"&gt;&amp;#22270;&amp;#34920;12&amp;#65306;&amp;#20013;&amp;#32654;&amp;#20307;&amp;#32946;&amp;#20135;&amp;#19994;&amp;#32467;&amp;#26500;&amp;#20998;&amp;#26512;&amp;#22270;&amp;#65288;&amp;#21333;&amp;#20301;&amp;#65306;%&amp;#65289;31&lt;/span&gt;&lt;/div&gt;&lt;div&gt;&lt;span style="font-size: small;"&gt;&amp;#22270;&amp;#34920;13&amp;#65306;&amp;#22269;&amp;#20869;&amp;#20307;&amp;#32946;&amp;#20135;&amp;#19994;&amp;#37096;&amp;#20998;&amp;#34892;&amp;#19994;&amp;#20844;&amp;#20849;&amp;#36130;&amp;#25919;&amp;#25903;&amp;#20986;&amp;#65288;&amp;#21333;&amp;#20301;&amp;#65306;&amp;#20159;&amp;#20803;&amp;#65289;32&lt;/span&gt;&lt;/div&gt;&lt;div&gt;&lt;span style="font-size: small;"&gt;&amp;#22270;&amp;#34920;14&amp;#65306;2014-2025&amp;#24180;&amp;#20307;&amp;#32946;&amp;#20135;&amp;#19994;&amp;#35268;&amp;#27169;&amp;#65288;&amp;#21333;&amp;#20301;&amp;#65306;&amp;#20159;&amp;#20803;&amp;#65289;35&lt;/span&gt;&lt;/div&gt;&lt;div&gt;&lt;span style="font-size: small;"&gt;&amp;#22270;&amp;#34920;15&amp;#65306;&amp;#20013;&amp;#22269;&amp;#20307;&amp;#32946;&amp;#20135;&amp;#19994;&amp;#21508;&amp;#39046;&amp;#22495;&amp;#21457;&amp;#23637;&amp;#36235;&amp;#21183;36&lt;/span&gt;&lt;/div&gt;&lt;div&gt;&lt;span style="font-size: small;"&gt;&amp;#22270;&amp;#34920;16&amp;#65306;&amp;#22269;&amp;#23478;&amp;#20307;&amp;#32946;&amp;#20135;&amp;#19994;&amp;#22320;&amp;#21015;&amp;#34920;38&lt;/span&gt;&lt;/div&gt;&lt;div&gt;&lt;span style="font-size: small;"&gt;&amp;#22270;&amp;#34920;17&amp;#65306;&amp;#21271;&amp;#20140;&amp;#40857;&amp;#28525;&amp;#28246;&amp;#22269;&amp;#23478;&amp;#20307;&amp;#32946;&amp;#20135;&amp;#19994;&amp;#22320;&amp;#24314;&amp;#35774;&amp;#19979;&amp;#19968;&amp;#27493;&amp;#24605;&amp;#36335;48&lt;/span&gt;&lt;/div&gt;&lt;div&gt;&lt;span style="font-size: small;"&gt;&amp;#22270;&amp;#34920;18&amp;#65306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54&lt;/span&gt;&lt;/div&gt;&lt;div&gt;&lt;span style="font-size: small;"&gt;&amp;#22270;&amp;#34920;19&amp;#65306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54&lt;/span&gt;&lt;/div&gt;&lt;div&gt;&lt;span style="font-size: small;"&gt;&amp;#22270;&amp;#34920;20&amp;#65306;&amp;#20013;&amp;#22269;&amp;#20307;&amp;#32946;&amp;#29992;&amp;#21697;&amp;#34892;&amp;#19994;&amp;#22686;&amp;#21152;&amp;#20540;&amp;#21344;GDP&amp;#27604;&amp;#37325;&amp;#65288;&amp;#21333;&amp;#20301;&amp;#65306;%&amp;#65289;55&lt;/span&gt;&lt;/div&gt;&lt;div&gt;&lt;span style="font-size: small;"&gt;&amp;#22270;&amp;#34920;21&amp;#65306;2011-2019&amp;#24180;&amp;#20013;&amp;#22269;&amp;#20307;&amp;#32946;&amp;#29992;&amp;#21697;&amp;#34892;&amp;#19994;&amp;#36827;&amp;#20986;&amp;#21475;&amp;#29366;&amp;#20917;&amp;#34920;&amp;#65288;&amp;#21333;&amp;#20301;&amp;#65306;&amp;#19975;&amp;#32654;&amp;#20803;&amp;#65289;56&lt;/span&gt;&lt;/div&gt;&lt;div&gt;&lt;span style="font-size: small;"&gt;&amp;#22270;&amp;#34920;22&amp;#65306;2009-2019&amp;#24180;&amp;#20013;&amp;#22269;&amp;#20307;&amp;#32946;&amp;#29992;&amp;#21697;&amp;#34892;&amp;#19994;&amp;#20986;&amp;#21475;&amp;#29366;&amp;#20917;&amp;#34920;&amp;#65288;&amp;#21333;&amp;#20301;&amp;#65306;&amp;#19975;&amp;#32654;&amp;#20803;&amp;#65292;%&amp;#65289;57&lt;/span&gt;&lt;/div&gt;&lt;div&gt;&lt;span style="font-size: small;"&gt;&amp;#22270;&amp;#34920;23&amp;#65306;2013-2019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57&lt;/span&gt;&lt;/div&gt;&lt;div&gt;&lt;span style="font-size: small;"&gt;&amp;#22270;&amp;#34920;24&amp;#65306;2009-2019&amp;#24180;&amp;#20013;&amp;#22269;&amp;#20307;&amp;#32946;&amp;#29992;&amp;#21697;&amp;#34892;&amp;#19994;&amp;#36827;&amp;#21475;&amp;#29366;&amp;#20917;&amp;#34920;&amp;#65288;&amp;#21333;&amp;#20301;&amp;#65306;&amp;#19975;&amp;#32654;&amp;#20803;&amp;#65292;%&amp;#65289;58&lt;/span&gt;&lt;/div&gt;&lt;div&gt;&lt;span style="font-size: small;"&gt;&amp;#22270;&amp;#34920;25&amp;#65306;2013-2019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58&lt;/span&gt;&lt;/div&gt;&lt;div&gt;&lt;span style="font-size: small;"&gt;&amp;#22270;&amp;#34920;26&amp;#65306;2010-2019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59&lt;/span&gt;&lt;/div&gt;&lt;div&gt;&lt;span style="font-size: small;"&gt;&amp;#22270;&amp;#34920;27&amp;#65306;2019&amp;#24180;&amp;#20013;&amp;#22269;&amp;#36816;&amp;#21160;&amp;#26381;&amp;#24066;&amp;#22330;&amp;#21313;&amp;#22823;&amp;#21697;&amp;#29260;&amp;#32479;&amp;#35745;&amp;#65288;&amp;#21333;&amp;#20301;&amp;#65306;&amp;#20010;&amp;#65289;60&lt;/span&gt;&lt;/div&gt;&lt;div&gt;&lt;span style="font-size: small;"&gt;&amp;#22270;&amp;#34920;28&amp;#65306;2019&amp;#24180;&amp;#20013;&amp;#22269;&amp;#27891;&amp;#35013;&amp;#24066;&amp;#22330;&amp;#21313;&amp;#22823;&amp;#21697;&amp;#29260;&amp;#32479;&amp;#35745;&amp;#65288;&amp;#21333;&amp;#20301;&amp;#65306;&amp;#20010;&amp;#65289;62&lt;/span&gt;&lt;/div&gt;&lt;div&gt;&lt;span style="font-size: small;"&gt;&amp;#22270;&amp;#34920;29&amp;#65306;&amp;#22823;&amp;#20247;&amp;#36816;&amp;#21160;&amp;#26381;&amp;#35013;&amp;#28040;&amp;#36153;&amp;#32676;&amp;#20307;&amp;#33539;&amp;#22260;63&lt;/span&gt;&lt;/div&gt;&lt;div&gt;&lt;span style="font-size: small;"&gt;&amp;#22270;&amp;#34920;30&amp;#65306;&amp;#36816;&amp;#21160;&amp;#26381;&amp;#24066;&amp;#22330;&amp;#19981;&amp;#21516;&amp;#24180;&amp;#40836;&amp;#32467;&amp;#26500;&amp;#38656;&amp;#27714;&amp;#29305;&amp;#28857;&amp;#21450;&amp;#24433;&amp;#21709;&amp;#22240;&amp;#32032;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5.html"&gt;http://www.cction.com/report/202005/163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