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8201;&amp;#3574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8201;&amp;#3574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8201;&amp;#3574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58.html"&gt;http://www.cction.com/report/202004/15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1/145616.html"&gt;&lt;span style="font-size: small;"&gt;&amp;#20307;&amp;#28201;&amp;#35745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0307;&amp;#28201;&amp;#35745;&amp;#34892;&amp;#19994;&amp;#31616;&amp;#20171;&lt;/span&gt;&lt;/div&gt;&lt;div&gt;&lt;span style="font-size: small;"&gt;&amp;#19968;&amp;#12289;&amp;#20307;&amp;#28201;&amp;#35745;&amp;#34892;&amp;#19994;&amp;#30340;&amp;#30028;&amp;#23450;&amp;#21450;&amp;#20998;&amp;#31867;&lt;/span&gt;&lt;/div&gt;&lt;div&gt;&lt;span style="font-size: small;"&gt;&amp;#20108;&amp;#12289;&amp;#20307;&amp;#28201;&amp;#35745;&amp;#34892;&amp;#19994;&amp;#30340;&amp;#29305;&amp;#24449;&lt;/span&gt;&lt;/div&gt;&lt;div&gt;&lt;span style="font-size: small;"&gt;&amp;#19977;&amp;#12289;&amp;#20307;&amp;#28201;&amp;#35745;&amp;#30340;&amp;#20027;&amp;#35201;&amp;#29992;&amp;#36884;&lt;/span&gt;&lt;/div&gt;&lt;div&gt;&lt;span style="font-size: small;"&gt;&amp;#31532;&amp;#20108;&amp;#33410; &amp;#20307;&amp;#28201;&amp;#3574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0307;&amp;#28201;&amp;#3574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307;&amp;#28201;&amp;#35745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20307;&amp;#28201;&amp;#35745;&amp;#34892;&amp;#19994;&amp;#21457;&amp;#23637;&amp;#29366;&amp;#20917;&lt;/span&gt;&lt;/div&gt;&lt;div&gt;&lt;span style="font-size: small;"&gt;&amp;#19968;&amp;#12289;&amp;#20013;&amp;#22269;&amp;#20307;&amp;#28201;&amp;#35745;&amp;#34892;&amp;#19994;&amp;#21457;&amp;#23637;&amp;#21382;&amp;#31243;&lt;/span&gt;&lt;/div&gt;&lt;div&gt;&lt;span style="font-size: small;"&gt;&amp;#20108;&amp;#12289;&amp;#20013;&amp;#22269;&amp;#20307;&amp;#28201;&amp;#3574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8-2023&lt;/b&gt;&lt;b&gt;&amp;#24180;&amp;#20307;&amp;#28201;&amp;#35745;&amp;#34892;&amp;#19994;&amp;#22806;&amp;#37096;&amp;#21457;&amp;#23637;&amp;#29615;&amp;#22659;&amp;#23637;&amp;#26395;&lt;/b&gt;&lt;/span&gt;&lt;/div&gt;&lt;div&gt;&lt;span style="font-size: small;"&gt;&amp;#31532;.&amp;#19968;&amp;#33410; 2019&amp;#24180;&amp;#20013;&amp;#22269;&amp;#23439;&amp;#35266;&amp;#32463;&amp;#27982;&amp;#21382;&amp;#21490;&amp;#36816;&amp;#34892;&amp;#24773;&amp;#20917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8-2023&amp;#24180;&amp;#20013;&amp;#22269;&amp;#23439;&amp;#35266;&amp;#32463;&amp;#27982;&amp;#21457;&amp;#23637;&amp;#29615;&amp;#22659;&amp;#23637;&amp;#26395;&lt;/span&gt;&lt;/div&gt;&lt;div&gt;&lt;span style="font-size: small;"&gt;&amp;#31532;&amp;#19977;&amp;#33410; 2018-2023&amp;#24180;&amp;#25105;&amp;#22269;&amp;#23439;&amp;#35266;&amp;#32463;&amp;#27982;&amp;#25919;&amp;#31574;&amp;#36208;&amp;#21183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19977;&amp;#31456; &lt;/b&gt;&lt;b&gt;&amp;#20307;&amp;#28201;&amp;#35745;&amp;#20135;&amp;#21697;&amp;#24066;&amp;#22330;&amp;#20379;&amp;#38656;&amp;#20998;&amp;#26512;&lt;/b&gt;&lt;/span&gt;&lt;/div&gt;&lt;div&gt;&lt;span style="font-size: small;"&gt;&amp;#31532;.&amp;#19968;&amp;#33410; &amp;#20307;&amp;#28201;&amp;#35745;&amp;#24066;&amp;#22330;&amp;#29305;&amp;#24449;&amp;#20998;&amp;#26512;&lt;/span&gt;&lt;/div&gt;&lt;div&gt;&lt;span style="font-size: small;"&gt;&amp;#31532;&amp;#20108;&amp;#33410; &amp;#20307;&amp;#28201;&amp;#35745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0307;&amp;#28201;&amp;#35745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0307;&amp;#28201;&amp;#35745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2018-2023&lt;/b&gt;&lt;b&gt;&amp;#24180;&amp;#20013;&amp;#22269;&amp;#20307;&amp;#28201;&amp;#35745;&amp;#34892;&amp;#19994;&amp;#20379;&amp;#38656;&amp;#24773;&amp;#20917;&amp;#21450;&amp;#39044;&amp;#27979;&lt;/b&gt;&lt;/span&gt;&lt;/div&gt;&lt;div&gt;&lt;span style="font-size: small;"&gt;&amp;#31532;.&amp;#19968;&amp;#33410; 2020-2026&amp;#24180;&amp;#20307;&amp;#28201;&amp;#35745;&amp;#34892;&amp;#19994;&amp;#29983;&amp;#20135;&amp;#33021;&amp;#21147;&amp;#20998;&amp;#26512;&lt;/span&gt;&lt;/div&gt;&lt;div&gt;&lt;span style="font-size: small;"&gt;&amp;#31532;&amp;#20108;&amp;#33410; 2020-2026&amp;#24180;&amp;#20307;&amp;#28201;&amp;#35745;&amp;#34892;&amp;#19994;&amp;#20135;&amp;#37327;&amp;#21450;&amp;#20854;&amp;#22686;&amp;#38271;&amp;#36895;&amp;#24230;&amp;#20998;&amp;#26512;&lt;/span&gt;&lt;/div&gt;&lt;div&gt;&lt;span style="font-size: small;"&gt;&amp;#31532;&amp;#19977;&amp;#33410; 2019&amp;#24180;&amp;#20307;&amp;#28201;&amp;#35745;&amp;#34892;&amp;#19994;&amp;#22320;&amp;#21306;&amp;#32467;&amp;#26500;&amp;#20998;&amp;#26512;&lt;/span&gt;&lt;/div&gt;&lt;div&gt;&lt;span style="font-size: small;"&gt;&amp;#31532;&amp;#22235;&amp;#33410; 2020-2026&amp;#24180;&amp;#20307;&amp;#28201;&amp;#35745;&amp;#34892;&amp;#19994;&amp;#38656;&amp;#27714;&amp;#24773;&amp;#20917;&amp;#20998;&amp;#26512;&lt;/span&gt;&lt;/div&gt;&lt;div&gt;&lt;span style="font-size: small;"&gt;&amp;#19968;&amp;#12289;2020-2026&amp;#24180;&amp;#20307;&amp;#28201;&amp;#35745;&amp;#34892;&amp;#19994;&amp;#38656;&amp;#27714;&amp;#24635;&amp;#37327;&lt;/span&gt;&lt;/div&gt;&lt;div&gt;&lt;span style="font-size: small;"&gt;&amp;#20108;&amp;#12289;2019&amp;#24180;&amp;#20307;&amp;#28201;&amp;#35745;&amp;#34892;&amp;#19994;&amp;#38656;&amp;#27714;&amp;#32467;&amp;#26500;&amp;#21464;&amp;#21270;&lt;/span&gt;&lt;/div&gt;&lt;div&gt;&lt;span style="font-size: small;"&gt;&amp;#31532;&amp;#20116;&amp;#33410; 2018-2023&amp;#24180;&amp;#20307;&amp;#28201;&amp;#35745;&amp;#34892;&amp;#19994;&amp;#20379;&amp;#38656;&amp;#39044;&amp;#27979;&lt;/span&gt;&lt;/div&gt;&lt;div&gt;&lt;span style="font-size: small;"&gt;&amp;#19968;&amp;#12289;&amp;#20307;&amp;#28201;&amp;#35745;&amp;#34892;&amp;#19994;&amp;#20379;&amp;#32473;&amp;#24635;&amp;#37327;&amp;#39044;&amp;#27979;&lt;/span&gt;&lt;/div&gt;&lt;div&gt;&lt;span style="font-size: small;"&gt;&amp;#20108;&amp;#12289;&amp;#20307;&amp;#28201;&amp;#35745;&amp;#34892;&amp;#19994;&amp;#29983;&amp;#20135;&amp;#33021;&amp;#21147;&amp;#39044;&amp;#27979;&lt;/span&gt;&lt;/div&gt;&lt;div&gt;&lt;span style="font-size: small;"&gt;&amp;#19977;&amp;#12289;&amp;#20307;&amp;#28201;&amp;#35745;&amp;#34892;&amp;#19994;&amp;#38656;&amp;#27714;&amp;#24635;&amp;#37327;&amp;#39044;&amp;#27979;&lt;/span&gt;&lt;/div&gt;&lt;div&gt;&lt;span style="font-size: small;"&gt;&amp;#31532;&amp;#20845;&amp;#33410; &amp;#20135;&amp;#21697;&amp;#19979;&amp;#28216;&amp;#21508;&amp;#38656;&amp;#27714;&amp;#39046;&amp;#22495;&amp;#38656;&amp;#27714;&amp;#29305;&amp;#28857;&lt;/span&gt;&lt;/div&gt;&lt;div&gt;&lt;span style="font-size: small;"&gt;&amp;#31532;&amp;#19971;&amp;#33410; &amp;#20013;&amp;#22269;&amp;#20307;&amp;#28201;&amp;#35745;&amp;#20379;&amp;#38656;&amp;#29366;&amp;#20917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9616;&amp;#29366;&lt;/b&gt;&lt;/span&gt;&lt;/div&gt;&lt;div&gt;&lt;span style="font-size: small;"&gt;&lt;b&gt;&amp;#31532;&amp;#20116;&amp;#31456; 2020-2026&lt;/b&gt;&lt;b&gt;&amp;#24180;&amp;#20013;&amp;#22269;&amp;#20307;&amp;#28201;&amp;#35745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20307;&amp;#28201;&amp;#35745;&amp;#34892;&amp;#19994;&amp;#24635;&amp;#20307;&amp;#36816;&amp;#34892;&amp;#24773;&amp;#20917;&lt;/span&gt;&lt;/div&gt;&lt;div&gt;&lt;span style="font-size: small;"&gt;&amp;#31532;&amp;#20108;&amp;#33410; 2020-2026&amp;#24180;&amp;#20013;&amp;#22269;&amp;#20307;&amp;#28201;&amp;#35745;&amp;#34892;&amp;#19994;&amp;#30408;&amp;#21033;&amp;#33021;&amp;#21147;&amp;#20998;&amp;#26512;&lt;/span&gt;&lt;/div&gt;&lt;div&gt;&lt;span style="font-size: small;"&gt;&amp;#31532;&amp;#19977;&amp;#33410; 2020-2026&amp;#24180;&amp;#20013;&amp;#22269;&amp;#20307;&amp;#28201;&amp;#35745;&amp;#34892;&amp;#19994;&amp;#20607;&amp;#20538;&amp;#33021;&amp;#21147;&amp;#20998;&amp;#26512;&lt;/span&gt;&lt;/div&gt;&lt;div&gt;&lt;span style="font-size: small;"&gt;&amp;#31532;&amp;#22235;&amp;#33410; 2020-2026&amp;#24180;&amp;#20013;&amp;#22269;&amp;#20307;&amp;#28201;&amp;#35745;&amp;#34892;&amp;#19994;&amp;#36816;&amp;#33829;&amp;#33021;&amp;#21147;&amp;#20998;&amp;#26512;&lt;/span&gt;&lt;/div&gt;&lt;div&gt;&lt;span style="font-size: small;"&gt;&amp;#31532;&amp;#20116;&amp;#33410; 2020-2026&amp;#24180;&amp;#25105;&amp;#22269;&amp;#20307;&amp;#28201;&amp;#3574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307;&amp;#28201;&amp;#35745;&amp;#34892;&amp;#24773;&amp;#36208;&amp;#21183;&amp;#21450;&amp;#24433;&amp;#21709;&amp;#35201;&amp;#32032;&amp;#20998;&amp;#26512;&lt;/b&gt;&lt;/span&gt;&lt;/div&gt;&lt;div&gt;&lt;span style="font-size: small;"&gt;&amp;#31532;.&amp;#19968;&amp;#33410; 2016&amp;#24180;&amp;#20013;&amp;#22269;&amp;#20307;&amp;#28201;&amp;#35745;&amp;#34892;&amp;#24773;&amp;#36208;&amp;#21183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307;&amp;#28201;&amp;#35745;&amp;#24403;&amp;#21069;&amp;#24066;&amp;#22330;&amp;#34892;&amp;#24773;&amp;#20998;&amp;#26512;&lt;/span&gt;&lt;/div&gt;&lt;div&gt;&lt;span style="font-size: small;"&gt;&amp;#31532;&amp;#19977;&amp;#33410; &amp;#24433;&amp;#21709;&amp;#20307;&amp;#28201;&amp;#35745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18-2023&amp;#24180;&amp;#20013;&amp;#22269;&amp;#20307;&amp;#28201;&amp;#35745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307;&amp;#28201;&amp;#35745;&amp;#34892;&amp;#19994;&amp;#31454;&amp;#20105;&amp;#26684;&amp;#23616;&amp;#20998;&amp;#26512;&lt;/b&gt;&lt;/span&gt;&lt;/div&gt;&lt;div&gt;&lt;span style="font-size: small;"&gt;&amp;#31532;.&amp;#19968;&amp;#33410; &amp;#20013;&amp;#22269;&amp;#20307;&amp;#28201;&amp;#35745;&amp;#34892;&amp;#19994;&amp;#19981;&amp;#21516;&amp;#22320;&amp;#21306;&amp;#31454;&amp;#20105;&amp;#26684;&amp;#23616;&lt;/span&gt;&lt;/div&gt;&lt;div&gt;&lt;span style="font-size: small;"&gt;&amp;#31532;&amp;#20108;&amp;#33410; &amp;#20013;&amp;#22269;&amp;#20307;&amp;#28201;&amp;#35745;&amp;#34892;&amp;#19994;&amp;#30340;&amp;#19981;&amp;#21516;&amp;#20225;&amp;#19994;&amp;#31454;&amp;#20105;&amp;#26684;&amp;#23616;&lt;/span&gt;&lt;/div&gt;&lt;div&gt;&lt;span style="font-size: small;"&gt;&amp;#31532;&amp;#19977;&amp;#33410; &amp;#20307;&amp;#28201;&amp;#35745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20307;&amp;#28201;&amp;#35745;&amp;#20225;&amp;#19994;&amp;#26680;&amp;#24515;&amp;#31454;&amp;#20105;&amp;#21147;&amp;#30340;&amp;#23545;&amp;#31574;&lt;/span&gt;&lt;/div&gt;&lt;div&gt;&lt;span style="font-size: small;"&gt;&amp;#19977;&amp;#12289;&amp;#24433;&amp;#21709;&amp;#20307;&amp;#28201;&amp;#3574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307;&amp;#28201;&amp;#3574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0307;&amp;#28201;&amp;#35745;&amp;#34892;&amp;#19994;&amp;#20135;&amp;#21697;&amp;#33829;&amp;#38144;&amp;#20998;&amp;#26512;&amp;#21450;&amp;#39044;&amp;#27979;&lt;/b&gt;&lt;/span&gt;&lt;/div&gt;&lt;div&gt;&lt;span style="font-size: small;"&gt;&amp;#31532;.&amp;#19968;&amp;#33410; &amp;#20307;&amp;#28201;&amp;#35745;&amp;#34892;&amp;#19994;&amp;#22269;&amp;#20869;&amp;#33829;&amp;#38144;&amp;#27169;&amp;#24335;&amp;#20998;&amp;#26512;&lt;/span&gt;&lt;/div&gt;&lt;div&gt;&lt;span style="font-size: small;"&gt;&amp;#31532;&amp;#20108;&amp;#33410; &amp;#20307;&amp;#28201;&amp;#35745;&amp;#34892;&amp;#19994;&amp;#20027;&amp;#35201;&amp;#38144;&amp;#21806;&amp;#28192;&amp;#36947;&amp;#20998;&amp;#26512;&lt;/span&gt;&lt;/div&gt;&lt;div&gt;&lt;span style="font-size: small;"&gt;&amp;#31532;&amp;#19977;&amp;#33410; &amp;#20307;&amp;#28201;&amp;#35745;&amp;#34892;&amp;#19994;&amp;#20215;&amp;#26684;&amp;#31454;&amp;#20105;&amp;#26041;&amp;#24335;&amp;#20998;&amp;#26512;&lt;/span&gt;&lt;/div&gt;&lt;div&gt;&lt;span style="font-size: small;"&gt;&amp;#31532;&amp;#22235;&amp;#33410; &amp;#20307;&amp;#28201;&amp;#35745;&amp;#34892;&amp;#19994;&amp;#33829;&amp;#38144;&amp;#31574;&amp;#30053;&amp;#20998;&amp;#26512;&lt;/span&gt;&lt;/div&gt;&lt;div&gt;&lt;span style="font-size: small;"&gt;&amp;#31532;&amp;#20116;&amp;#33410; &amp;#20307;&amp;#28201;&amp;#35745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307;&amp;#28201;&amp;#35745;&amp;#34892;&amp;#19994;&amp;#24066;&amp;#22330;&amp;#36827;&amp;#20986;&amp;#21475;&amp;#20998;&amp;#26512;&lt;/b&gt;&lt;/span&gt;&lt;/div&gt;&lt;div&gt;&lt;span style="font-size: small;"&gt;&amp;#31532;.&amp;#19968;&amp;#33410; &amp;#20013;&amp;#22269;&amp;#20307;&amp;#28201;&amp;#35745;&amp;#36827;&amp;#20986;&amp;#21475;&amp;#25972;&amp;#20307;&amp;#24773;&amp;#20917;&lt;/span&gt;&lt;/div&gt;&lt;div&gt;&lt;span style="font-size: small;"&gt;&amp;#31532;&amp;#20108;&amp;#33410; &amp;#20013;&amp;#22269;&amp;#20307;&amp;#28201;&amp;#35745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0307;&amp;#28201;&amp;#35745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307;&amp;#28201;&amp;#35745;&amp;#34892;&amp;#19994;&amp;#22269;&amp;#20869;&amp;#37325;&amp;#28857;&amp;#29983;&amp;#20135;&amp;#20225;&amp;#19994;&amp;#20998;&amp;#26512;&lt;/b&gt;&lt;/span&gt;&lt;/div&gt;&lt;div&gt;&lt;span style="font-size: small;"&gt;&amp;#31532;.&amp;#19968;&amp;#33410; &amp;#27431;&amp;#22982;&amp;#40857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40511;&amp;#37030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35199;&amp;#38081;&amp;#22478;&amp;#31934;&amp;#30005;&amp;#31185;&amp;#25216;&amp;#65288;&amp;#27743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2235;&amp;#33410; &amp;#20313;&amp;#23002;&amp;#24066;&amp;#24800;&amp;#24503;&amp;#38534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31532;&amp;#20116;&amp;#33410; &amp;#20449;&amp;#21033;&amp;#20202;&amp;#22120;&amp;#65288;&amp;#27733;&amp;#2361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0845;&amp;#33410; &amp;#19978;&amp;#28023;&amp;#21326;&amp;#36784;&amp;#21307;&amp;#29992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1;&amp;#33410; &amp;#38428;&amp;#38451;&amp;#24066;&amp;#37329;&amp;#29275;&amp;#33647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&amp;nbsp;&amp;#21326;&amp;#30053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061;&amp;#33410; &amp;#30416;&amp;#22478;&amp;#24066;&amp;#33922;&amp;#33777;&amp;#20307;&amp;#28201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1313;&amp;#33410; &amp;#27946;&amp;#27743;&amp;#24066;&amp;#27491;&amp;#20852;&amp;#21307;&amp;#30103;&amp;#20202;&amp;#34920;&amp;#21378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68;&amp;#31456; &lt;/b&gt;&lt;b&gt;&amp;#20307;&amp;#28201;&amp;#35745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18-2023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18-2023&lt;/b&gt;&lt;b&gt;&amp;#24180;&amp;#20307;&amp;#28201;&amp;#35745;&amp;#34892;&amp;#19994;&amp;#25237;&amp;#36164;&amp;#26426;&amp;#20250;&amp;#19982;&amp;#39118;&amp;#38505;&amp;#20998;&amp;#26512;&lt;/b&gt;&lt;/span&gt;&lt;/div&gt;&lt;div&gt;&lt;span style="font-size: small;"&gt;&amp;#31532;.&amp;#19968;&amp;#33410; 2018-2023&amp;#24180;&amp;#20013;&amp;#22269;&amp;#20307;&amp;#28201;&amp;#35745;&amp;#34892;&amp;#19994;&amp;#25237;&amp;#36164;&amp;#26426;&amp;#20250;&amp;#20998;&amp;#26512;&lt;/span&gt;&lt;/div&gt;&lt;div&gt;&lt;span style="font-size: small;"&gt;&amp;#31532;&amp;#20108;&amp;#33410; 2018-2023&amp;#24180;&amp;#20307;&amp;#28201;&amp;#3574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18-2023&amp;#24180;&amp;#20307;&amp;#28201;&amp;#3574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18-2023&amp;#24180;&amp;#20307;&amp;#28201;&amp;#3574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18-2023&lt;/b&gt;&lt;b&gt;&amp;#24180;&amp;#25105;&amp;#22269;&amp;#20307;&amp;#28201;&amp;#35745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58.html"&gt;http://www.cction.com/report/202004/15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