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38518;&amp;#29943;&amp;#25554;&amp;#334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38518;&amp;#29943;&amp;#25554;&amp;#334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38518;&amp;#29943;&amp;#25554;&amp;#334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80.html"&gt;http://www.cction.com/report/202006/170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32420;&amp;#38518;&amp;#29943;&amp;#25554;&amp;#33455;&amp;#65292;&amp;#21448;&amp;#31216;&amp;#38518;&amp;#29943;&amp;#25554;&amp;#38024;&amp;#20307;&amp;#12290;&amp;#20809;&amp;#32420;&amp;#36830;&amp;#25509;&amp;#22120;&amp;#25554;&amp;#22836;&amp;#20013;&amp;#31934;&amp;#23494;&amp;#23545;&amp;#20013;&amp;#30340;&amp;#22278;&amp;#26609;&amp;#20307;&amp;#65292;&amp;#20013;&amp;#24515;&amp;#26377;&amp;#19968;&amp;#24494;&amp;#23380;&amp;#65292;&amp;#29992;&amp;#20316;&amp;#22266;&amp;#23450;&amp;#20809;&amp;#32420;&amp;#12290;&amp;#23427;&amp;#26159;&amp;#19968;&amp;#31181;&amp;#30001;&amp;#32435;&amp;#31859;&amp;#27687;&amp;#21270;&amp;#38150;(ZrO2)&amp;#26448; &amp;#26009;&amp;#32463;&amp;#19968;&amp;#31995;&amp;#21015;&amp;#37197;&amp;#26041;&amp;#12289;&amp;#21152;&amp;#24037;&amp;#32780;&amp;#25104;&amp;#30340;&amp;#39640;&amp;#31934;&amp;#24230;&amp;#29305;&amp;#31181;&amp;#38518;&amp;#29943;&amp;#20803;&amp;#20214;&amp;#65292;&amp;#20854;&amp;#23380;&amp;#24452;&amp;#12289;&amp;#30495;&amp;#22278;&amp;#24230;&amp;#35823;&amp;#24046;&amp;#20026;0.5&amp;#38744;&amp;#12290;&amp;#25152;&amp;#21046;&amp;#25104;&amp;#30340;&amp;#36830;&amp;#25509;&amp;#22120;&amp;#26159;&amp;#21487;&amp;#25286;&amp;#21368;&amp;#12289;&amp;#20998;&amp;#31867;&amp;#30340;&amp;#20809;&amp;#32420;&amp;#27963;&amp;#21160;&amp;#36830;&amp;#25509;&amp;#22120;&amp;#65292;&amp;#20351;&amp;#20809;&amp;#36890;&amp;#36947;&amp;#30340;&amp;#36830;&amp;#25509;&amp;#12289;&amp;#36716;&amp;#25442;&amp;#35843;&amp;#24230;&amp;#26356;&amp;#21152;&amp;#28789;&amp;#27963;&amp;#65292;&amp;#21487;&amp;#20379;&amp;#20809;&amp;#36890;&amp;#31995;&amp;#32479;&amp;#30340;&amp;#35843;&amp;#35797;&amp;#19982;&amp;#32500;&amp;#25252;&amp;#12290;  &lt;/span&gt;&lt;/p&gt;&lt;div&gt;&lt;span style="font-size: small;"&gt;&amp;nbsp;&amp;nbsp;&amp;#20013;&amp;#20225;&amp;#39038;&amp;#38382;&amp;#32593;&amp;#21457;&amp;#24067;&amp;#30340;&amp;#12298;2020-2026&amp;#24180;&amp;#20013;&amp;#22269;&amp;#20809;&amp;#32420;&amp;#38518;&amp;#29943;&amp;#25554;&amp;#33455;&amp;#34892;&amp;#19994;&amp;#20998;&amp;#26512;&amp;#19982;&amp;#21069;&amp;#26223;&amp;#36235;&amp;#21183;&amp;#25253;&amp;#21578;&amp;#12299;&amp;#20849;&amp;#21313;&amp;#22235;&amp;#31456;&amp;#12290;&amp;#39318;&amp;#20808;&amp;#20171;&amp;#32461;&amp;#20102;&amp;#20809;&amp;#32420;&amp;#38518;&amp;#29943;&amp;#25554;&amp;#33455;&amp;#30456;&amp;#20851;&amp;#27010;&amp;#24565;&amp;#21450;&amp;#21457;&amp;#23637;&amp;#29615;&amp;#22659;&amp;#65292;&amp;#25509;&amp;#30528;&amp;#20998;&amp;#26512;&amp;#20102;&amp;#20013;&amp;#22269;&amp;#20809;&amp;#32420;&amp;#38518;&amp;#29943;&amp;#25554;&amp;#33455;&amp;#35268;&amp;#27169;&amp;#21450;&amp;#28040;&amp;#36153;&amp;#38656;&amp;#27714;&amp;#65292;&amp;#28982;&amp;#21518;&amp;#23545;&amp;#20013;&amp;#22269;&amp;#20809;&amp;#32420;&amp;#38518;&amp;#29943;&amp;#25554;&amp;#33455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38518;&amp;#29943;&amp;#25554;&amp;#33455;&amp;#38754;&amp;#20020;&amp;#30340;&amp;#26426;&amp;#36935;&amp;#21450;&amp;#21457;&amp;#23637;&amp;#21069;&amp;#26223;&amp;#12290;&amp;#24744;&amp;#33509;&amp;#24819;&amp;#23545;&amp;#20013;&amp;#22269;&amp;#20809;&amp;#32420;&amp;#38518;&amp;#29943;&amp;#25554;&amp;#334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R438025M80.html"&gt;&lt;span style="font-size: small;"&gt;&amp;#20809;&amp;#32420;&amp;#38518;&amp;#29943;&amp;#25554;&amp;#33455;&lt;/span&gt;&lt;/a&gt;&lt;/u&gt;&lt;/b&gt;&lt;span style="font-size: small;"&gt;&lt;b&gt;&amp;#34892;&amp;#19994;&amp;#25253;&amp;#21578;&amp;#30740;&amp;#31350;&amp;#26631;&amp;#20934;&lt;/b&gt;&lt;/span&gt;&lt;/div&gt;&lt;div&gt;&lt;span style="font-size: small;"&gt;&amp;#31532;.&amp;#19968;&amp;#33410; &amp;#20809;&amp;#32420;&amp;#38518;&amp;#29943;&amp;#25554;&amp;#33455;&amp;#34892;&amp;#19994;&amp;#30740;&amp;#31350;&amp;#32972;&amp;#26223;&lt;/span&gt;&lt;/div&gt;&lt;div&gt;&lt;span style="font-size: small;"&gt;&amp;#31532;&amp;#20108;&amp;#33410; &amp;#20809;&amp;#32420;&amp;#38518;&amp;#29943;&amp;#25554;&amp;#33455;&amp;#34892;&amp;#19994;&amp;#30740;&amp;#31350;&amp;#26041;&amp;#27861;&amp;#21450;&amp;#20381;&amp;#25454;&lt;/span&gt;&lt;/div&gt;&lt;div&gt;&lt;span style="font-size: small;"&gt;&amp;#31532;&amp;#19977;&amp;#33410; &amp;#20809;&amp;#32420;&amp;#38518;&amp;#29943;&amp;#25554;&amp;#33455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 &lt;/b&gt;&lt;b&gt;&amp;#20809;&amp;#32420;&amp;#38518;&amp;#29943;&amp;#25554;&amp;#33455;&amp;#34892;&amp;#19994;&amp;#21457;&amp;#23637;&amp;#32508;&amp;#36848;&lt;/b&gt;&lt;/span&gt;&lt;/div&gt;&lt;div&gt;&lt;span style="font-size: small;"&gt;&amp;#31532;.&amp;#19968;&amp;#33410; &amp;#20809;&amp;#32420;&amp;#38518;&amp;#29943;&amp;#25554;&amp;#33455;&amp;#27010;&amp;#24565;&lt;/span&gt;&lt;/div&gt;&lt;div&gt;&lt;span style="font-size: small;"&gt;&amp;#31532;&amp;#20108;&amp;#33410; &amp;#20809;&amp;#32420;&amp;#38518;&amp;#29943;&amp;#25554;&amp;#33455;&amp;#34892;&amp;#19994;&amp;#29305;&amp;#24449;&amp;#20998;&amp;#26512;&lt;/span&gt;&lt;/div&gt;&lt;div&gt;&lt;span style="font-size: small;"&gt;&amp;#19968;&amp;#12289;&amp;#20809;&amp;#32420;&amp;#38518;&amp;#29943;&amp;#25554;&amp;#33455;&amp;#20316;&amp;#29992;&amp;#20998;&amp;#26512;&lt;/span&gt;&lt;/div&gt;&lt;div&gt;&lt;span style="font-size: small;"&gt;&amp;#20108;&amp;#12289;&amp;#20809;&amp;#32420;&amp;#38518;&amp;#29943;&amp;#25554;&amp;#33455;&amp;#34892;&amp;#19994;&amp;#22312;&amp;#22269;&amp;#27665;&amp;#32463;&amp;#27982;&amp;#20013;&amp;#30340;&amp;#22320;&amp;#20301;&lt;/span&gt;&lt;/div&gt;&lt;div&gt;&lt;span style="font-size: small;"&gt;&amp;#19977;&amp;#12289;&amp;#20809;&amp;#32420;&amp;#38518;&amp;#29943;&amp;#25554;&amp;#33455;&amp;#34892;&amp;#19994;&amp;#29983;&amp;#21629;&amp;#21608;&amp;#26399;&amp;#20998;&amp;#26512;&lt;/span&gt;&lt;/div&gt;&lt;div&gt;&lt;span style="font-size: small;"&gt;&amp;#31532;&amp;#19977;&amp;#33410; &amp;#20809;&amp;#32420;&amp;#38518;&amp;#29943;&amp;#25554;&amp;#33455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0809;&amp;#32420;&amp;#38518;&amp;#29943;&amp;#25554;&amp;#33455;&amp;#34892;&amp;#19994;&amp;#24066;&amp;#22330;&amp;#20998;&amp;#26512;&lt;/b&gt;&lt;/span&gt;&lt;/div&gt;&lt;div&gt;&lt;span style="font-size: small;"&gt;&amp;#31532;.&amp;#19968;&amp;#33410; 2019&amp;#24180;&amp;#19990;&amp;#30028;&amp;#20809;&amp;#32420;&amp;#38518;&amp;#29943;&amp;#25554;&amp;#33455;&amp;#34892;&amp;#19994;&amp;#36816;&amp;#34892;&amp;#29615;&amp;#22659;&amp;#20998;&amp;#26512;&lt;/span&gt;&lt;/div&gt;&lt;div&gt;&lt;span style="font-size: small;"&gt;&amp;#19968;&amp;#12289;&amp;#24403;&amp;#21069;&amp;#32463;&amp;#27982;&amp;#29615;&amp;#22659;&amp;#20998;&amp;#26512;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20809;&amp;#32420;&amp;#38518;&amp;#29943;&amp;#25554;&amp;#33455;&amp;#24066;&amp;#22330;&amp;#31454;&amp;#20105;&amp;#29616;&amp;#29366;&amp;#20998;&amp;#26512;&lt;/span&gt;&lt;/div&gt;&lt;div&gt;&lt;span style="font-size: small;"&gt;&amp;#31532;&amp;#19977;&amp;#33410; 2019&amp;#24180;&amp;#19990;&amp;#30028;&amp;#37096;&amp;#20998;&amp;#22269;&amp;#23478;&amp;#20809;&amp;#32420;&amp;#38518;&amp;#29943;&amp;#25554;&amp;#33455;&amp;#24066;&amp;#22330;&amp;#20998;&amp;#26512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0-2026&amp;#24180;&amp;#19990;&amp;#30028;&amp;#20809;&amp;#32420;&amp;#38518;&amp;#29943;&amp;#25554;&amp;#33455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 2019&lt;/b&gt;&lt;b&gt;&amp;#24180;&amp;#20809;&amp;#32420;&amp;#38518;&amp;#29943;&amp;#25554;&amp;#33455;&amp;#34892;&amp;#19994;&amp;#24403;&amp;#21069;&amp;#21457;&amp;#23637;&amp;#29615;&amp;#22659;&amp;#20998;&amp;#26512;&lt;/b&gt;&lt;/span&gt;&lt;/div&gt;&lt;div&gt;&lt;span style="font-size: small;"&gt;&amp;#31532;.&amp;#19968;&amp;#33410; 2016-2019&amp;#24180;&amp;#20013;&amp;#22269;&amp;#20809;&amp;#32420;&amp;#38518;&amp;#29943;&amp;#25554;&amp;#33455;&amp;#34892;&amp;#19994;&amp;#32463;&amp;#27982;&amp;#29615;&amp;#22659;&amp;#20998;&amp;#26512;&lt;/span&gt;&lt;/div&gt;&lt;div&gt;&lt;span style="font-size: small;"&gt;&amp;#19968;&amp;#12289;2016-2019&amp;#24180;&amp;#20013;&amp;#22269;&amp;#23439;&amp;#35266;&amp;#32463;&amp;#27982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20108;&amp;#12289;2019&amp;#24180;&amp;#20013;&amp;#22269;&amp;#23439;&amp;#35266;&amp;#32463;&amp;#27982;&amp;#21457;&amp;#23637;&amp;#39044;&amp;#27979;&lt;/span&gt;&lt;/div&gt;&lt;div&gt;&lt;span style="font-size: small;"&gt;&amp;#31532;&amp;#20108;&amp;#33410; &amp;#20013;&amp;#22269;&amp;#20809;&amp;#32420;&amp;#38518;&amp;#29943;&amp;#25554;&amp;#33455;&amp;#34892;&amp;#19994;&amp;#25919;&amp;#31574;&amp;#27861;&amp;#35268;&amp;#35299;&amp;#35835;&lt;/span&gt;&lt;/div&gt;&lt;div&gt;&lt;span style="font-size: small;"&gt;&amp;#31532;&amp;#19977;&amp;#33410; &amp;#20013;&amp;#22269;&amp;#20809;&amp;#32420;&amp;#38518;&amp;#29943;&amp;#25554;&amp;#33455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09;&amp;#32420;&amp;#38518;&amp;#29943;&amp;#25554;&amp;#33455;&amp;#34892;&amp;#19994;&amp;#36816;&amp;#34892;&amp;#20998;&amp;#26512;&lt;/b&gt;&lt;/span&gt;&lt;/div&gt;&lt;div&gt;&lt;span style="font-size: small;"&gt;&amp;#31532;.&amp;#19968;&amp;#33410; &amp;#25105;&amp;#22269;&amp;#20809;&amp;#32420;&amp;#38518;&amp;#29943;&amp;#25554;&amp;#33455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20809;&amp;#32420;&amp;#38518;&amp;#29943;&amp;#25554;&amp;#33455;&amp;#34892;&amp;#19994;&amp;#21457;&amp;#23637;&amp;#38454;&amp;#27573;&lt;/span&gt;&lt;/div&gt;&lt;div&gt;&lt;span style="font-size: small;"&gt;&amp;#20108;&amp;#12289;&amp;#25105;&amp;#22269;&amp;#20809;&amp;#32420;&amp;#38518;&amp;#29943;&amp;#25554;&amp;#33455;&amp;#34892;&amp;#19994;&amp;#21457;&amp;#23637;&amp;#24635;&amp;#20307;&amp;#27010;&amp;#20917;&lt;/span&gt;&lt;/div&gt;&lt;div&gt;&lt;span style="font-size: small;"&gt;&amp;#19977;&amp;#12289;&amp;#25105;&amp;#22269;&amp;#20809;&amp;#32420;&amp;#38518;&amp;#29943;&amp;#25554;&amp;#33455;&amp;#34892;&amp;#19994;&amp;#21457;&amp;#23637;&amp;#29305;&amp;#28857;&amp;#20998;&amp;#26512;&lt;/span&gt;&lt;/div&gt;&lt;div&gt;&lt;span style="font-size: small;"&gt;&amp;#22235;&amp;#12289;&amp;#25105;&amp;#22269;&amp;#20809;&amp;#32420;&amp;#38518;&amp;#29943;&amp;#25554;&amp;#33455;&amp;#34892;&amp;#19994;&amp;#21830;&amp;#19994;&amp;#27169;&amp;#24335;&amp;#20998;&amp;#26512;&lt;/span&gt;&lt;/div&gt;&lt;div&gt;&lt;span style="font-size: small;"&gt;&amp;#31532;&amp;#20108;&amp;#33410; 2019&amp;#24180;&amp;#20809;&amp;#32420;&amp;#38518;&amp;#29943;&amp;#25554;&amp;#33455;&amp;#34892;&amp;#19994;&amp;#21457;&amp;#23637;&amp;#29616;&amp;#29366;&lt;/span&gt;&lt;/div&gt;&lt;div&gt;&lt;span style="font-size: small;"&gt;&amp;#19968;&amp;#12289;2019&amp;#24180;&amp;#25105;&amp;#22269;&amp;#20809;&amp;#32420;&amp;#38518;&amp;#29943;&amp;#25554;&amp;#33455;&amp;#34892;&amp;#19994;&amp;#24066;&amp;#22330;&amp;#35268;&amp;#27169;&lt;/span&gt;&lt;/div&gt;&lt;div&gt;&lt;span style="font-size: small;"&gt;&amp;#20108;&amp;#12289;2019&amp;#24180;&amp;#25105;&amp;#22269;&amp;#20809;&amp;#32420;&amp;#38518;&amp;#29943;&amp;#25554;&amp;#33455;&amp;#34892;&amp;#19994;&amp;#21457;&amp;#23637;&amp;#20998;&amp;#26512;&lt;/span&gt;&lt;/div&gt;&lt;div&gt;&lt;span style="font-size: small;"&gt;&amp;#19977;&amp;#12289;2013-2019&amp;#24180;&amp;#20013;&amp;#22269;&amp;#20809;&amp;#32420;&amp;#38518;&amp;#29943;&amp;#25554;&amp;#3345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3-2019&amp;#24180;&amp;#37325;&amp;#28857;&amp;#30465;&amp;#24066;&amp;#24066;&amp;#22330;&amp;#20998;&amp;#26512;&lt;/span&gt;&lt;/div&gt;&lt;div&gt;&lt;span style="font-size: small;"&gt;&amp;#31532;&amp;#22235;&amp;#33410; &amp;#20809;&amp;#32420;&amp;#38518;&amp;#29943;&amp;#25554;&amp;#33455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3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20809;&amp;#32420;&amp;#38518;&amp;#29943;&amp;#25554;&amp;#33455;&amp;#20135;&amp;#21697;&amp;#20215;&amp;#26684;&amp;#20998;&amp;#26512;&lt;/span&gt;&lt;/div&gt;&lt;div&gt;&lt;span style="font-size: small;"&gt;&amp;#19968;&amp;#12289;2013-2019&amp;#24180;&amp;#20809;&amp;#32420;&amp;#38518;&amp;#29943;&amp;#25554;&amp;#33455;&amp;#20215;&amp;#26684;&amp;#36208;&amp;#21183;&lt;/span&gt;&lt;/div&gt;&lt;div&gt;&lt;span style="font-size: small;"&gt;&amp;#20108;&amp;#12289;&amp;#24433;&amp;#21709;&amp;#20809;&amp;#32420;&amp;#38518;&amp;#29943;&amp;#25554;&amp;#33455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0809;&amp;#32420;&amp;#38518;&amp;#29943;&amp;#25554;&amp;#33455;&amp;#20135;&amp;#21697;&amp;#20215;&amp;#26684;&amp;#21464;&amp;#21270;&amp;#36235;&amp;#21183;&lt;/span&gt;&lt;/div&gt;&lt;div&gt;&lt;span style="font-size: small;"&gt;&amp;#22235;&amp;#12289;&amp;#20027;&amp;#35201;&amp;#20809;&amp;#32420;&amp;#38518;&amp;#29943;&amp;#25554;&amp;#334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2013-2019&lt;/b&gt;&lt;b&gt;&amp;#24180;&amp;#20013;&amp;#22269;&amp;#20809;&amp;#32420;&amp;#38518;&amp;#29943;&amp;#25554;&amp;#33455;&amp;#34892;&amp;#19994;&amp;#25216;&amp;#26415;&amp;#21457;&amp;#23637;&amp;#20998;&amp;#26512;&lt;/b&gt;&lt;/span&gt;&lt;/div&gt;&lt;div&gt;&lt;span style="font-size: small;"&gt;&amp;#31532;.&amp;#19968;&amp;#33410; &amp;#20013;&amp;#22269;&amp;#20809;&amp;#32420;&amp;#38518;&amp;#29943;&amp;#25554;&amp;#33455;&amp;#34892;&amp;#19994;&amp;#25216;&amp;#26415;&amp;#21457;&amp;#23637;&amp;#29616;&amp;#29366;&lt;/span&gt;&lt;/div&gt;&lt;div&gt;&lt;span style="font-size: small;"&gt;&amp;#31532;&amp;#20108;&amp;#33410; &amp;#20809;&amp;#32420;&amp;#38518;&amp;#29943;&amp;#25554;&amp;#33455;&amp;#34892;&amp;#19994;&amp;#25216;&amp;#26415;&amp;#29305;&amp;#28857;&amp;#20998;&amp;#26512;&lt;/span&gt;&lt;/div&gt;&lt;div&gt;&lt;span style="font-size: small;"&gt;&amp;#31532;&amp;#19977;&amp;#33410; &amp;#20809;&amp;#32420;&amp;#38518;&amp;#29943;&amp;#25554;&amp;#33455;&amp;#34892;&amp;#19994;&amp;#25216;&amp;#26415;&amp;#21457;&amp;#23637;&amp;#36235;&amp;#21183;&amp;#20998;&amp;#26512;&lt;/span&gt;&lt;/div&gt;&lt;div&gt;&lt;span style="font-size: small;"&gt;&amp;#31532;&amp;#22235;&amp;#33410; 2019&amp;#24180;&amp;#20013;&amp;#22269;&amp;#20809;&amp;#32420;&amp;#38518;&amp;#29943;&amp;#25554;&amp;#334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0809;&amp;#32420;&amp;#38518;&amp;#29943;&amp;#25554;&amp;#33455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0843;&amp;#31456; 2013-2019&lt;/b&gt;&lt;b&gt;&amp;#24180;&amp;#20013;&amp;#22269;&amp;#20809;&amp;#32420;&amp;#38518;&amp;#29943;&amp;#25554;&amp;#33455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0809;&amp;#32420;&amp;#38518;&amp;#29943;&amp;#25554;&amp;#33455;&amp;#25152;&amp;#23646;&amp;#34892;&amp;#19994;&amp;#24635;&amp;#20307;&amp;#25968;&amp;#25454;&amp;#20998;&amp;#26512;&lt;/span&gt;&lt;/div&gt;&lt;div&gt;&lt;span style="font-size: small;"&gt;&amp;#19968;&amp;#12289;2019&amp;#24180;&amp;#20013;&amp;#22269;&amp;#20809;&amp;#32420;&amp;#38518;&amp;#29943;&amp;#25554;&amp;#33455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0809;&amp;#32420;&amp;#38518;&amp;#29943;&amp;#25554;&amp;#33455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0809;&amp;#32420;&amp;#38518;&amp;#29943;&amp;#25554;&amp;#33455;&amp;#25152;&amp;#2364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0809;&amp;#32420;&amp;#38518;&amp;#29943;&amp;#25554;&amp;#33455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0809;&amp;#32420;&amp;#38518;&amp;#29943;&amp;#25554;&amp;#33455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0809;&amp;#32420;&amp;#38518;&amp;#29943;&amp;#25554;&amp;#33455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809;&amp;#32420;&amp;#38518;&amp;#29943;&amp;#25554;&amp;#3345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0809;&amp;#32420;&amp;#38518;&amp;#29943;&amp;#25554;&amp;#3345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0809;&amp;#32420;&amp;#38518;&amp;#29943;&amp;#25554;&amp;#33455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0809;&amp;#32420;&amp;#38518;&amp;#29943;&amp;#25554;&amp;#33455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809;&amp;#32420;&amp;#38518;&amp;#29943;&amp;#25554;&amp;#3345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809;&amp;#32420;&amp;#38518;&amp;#29943;&amp;#25554;&amp;#33455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20-2026&lt;/b&gt;&lt;b&gt;&amp;#24180;&amp;#20809;&amp;#32420;&amp;#38518;&amp;#29943;&amp;#25554;&amp;#33455;&amp;#34892;&amp;#19994;&amp;#37325;&amp;#28857;&amp;#29983;&amp;#20135;&amp;#20225;&amp;#19994;&amp;#20998;&amp;#26512;&lt;/b&gt;&lt;/span&gt;&lt;/div&gt;&lt;div&gt;&lt;span style="font-size: small;"&gt;&amp;#31532;.&amp;#19968;&amp;#33410; &amp;#28526;&amp;#24030;&amp;#19977;&amp;#29615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7827;&amp;#21271;&amp;#22235;&amp;#26041;&amp;#36890;&amp;#20449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3425;&amp;#27874;&amp;#38901;&amp;#21319;&amp;#20809;&amp;#36890;&amp;#2044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8145;&amp;#22323;&amp;#22826;&amp;#36784;&amp;#20809;&amp;#36890;&amp;#2044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8145;&amp;#22323;&amp;#23041;&amp;#35850;&amp;#20809;&amp;#36890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809;&amp;#32420;&amp;#38518;&amp;#29943;&amp;#25554;&amp;#33455;&amp;#34892;&amp;#19994;&amp;#21457;&amp;#23637;&amp;#39044;&amp;#27979;&amp;#20998;&amp;#26512;&lt;/b&gt;&lt;/span&gt;&lt;/div&gt;&lt;div&gt;&lt;span style="font-size: small;"&gt;&amp;#31532;.&amp;#19968;&amp;#33410; 2020-2026&amp;#24180;&amp;#20013;&amp;#22269;&amp;#20809;&amp;#32420;&amp;#38518;&amp;#29943;&amp;#25554;&amp;#33455;&amp;#34892;&amp;#19994;&amp;#26410;&amp;#26469;&amp;#21457;&amp;#23637;&amp;#39044;&amp;#27979;&amp;#20998;&amp;#26512;&lt;/span&gt;&lt;/div&gt;&lt;div&gt;&lt;span style="font-size: small;"&gt;&amp;#19968;&amp;#12289;&amp;#20013;&amp;#22269;&amp;#20809;&amp;#32420;&amp;#38518;&amp;#29943;&amp;#25554;&amp;#33455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0809;&amp;#32420;&amp;#38518;&amp;#29943;&amp;#25554;&amp;#33455;&amp;#34892;&amp;#19994;&amp;#21457;&amp;#23637;&amp;#35268;&amp;#27169;&amp;#20998;&amp;#26512;&lt;/span&gt;&lt;/div&gt;&lt;div&gt;&lt;span style="font-size: small;"&gt;&amp;#19977;&amp;#12289;2020-2026&amp;#24180;&amp;#20013;&amp;#22269;&amp;#20809;&amp;#32420;&amp;#38518;&amp;#29943;&amp;#25554;&amp;#33455;&amp;#34892;&amp;#19994;&amp;#21457;&amp;#23637;&amp;#36235;&amp;#21183;&amp;#20998;&amp;#26512;&lt;/span&gt;&lt;/div&gt;&lt;div&gt;&lt;span style="font-size: small;"&gt;&amp;#31532;&amp;#20108;&amp;#33410; 2020-2026&amp;#24180;&amp;#20013;&amp;#22269;&amp;#20809;&amp;#32420;&amp;#38518;&amp;#29943;&amp;#25554;&amp;#33455;&amp;#34892;&amp;#19994;&amp;#20379;&amp;#38656;&amp;#39044;&amp;#27979;&lt;/span&gt;&lt;/div&gt;&lt;div&gt;&lt;span style="font-size: small;"&gt;&amp;#19968;&amp;#12289;2020-2026&amp;#24180;&amp;#20013;&amp;#22269;&amp;#20809;&amp;#32420;&amp;#38518;&amp;#29943;&amp;#25554;&amp;#33455;&amp;#34892;&amp;#19994;&amp;#20379;&amp;#32473;&amp;#39044;&amp;#27979;&lt;/span&gt;&lt;/div&gt;&lt;div&gt;&lt;span style="font-size: small;"&gt;&amp;#20108;&amp;#12289;2020-2026&amp;#24180;&amp;#20013;&amp;#22269;&amp;#20809;&amp;#32420;&amp;#38518;&amp;#29943;&amp;#25554;&amp;#33455;&amp;#34892;&amp;#19994;&amp;#38656;&amp;#27714;&amp;#39044;&amp;#27979;&lt;/span&gt;&lt;/div&gt;&lt;div&gt;&lt;span style="font-size: small;"&gt;&amp;#31532;&amp;#19977;&amp;#33410; 2020-2026&amp;#24180;&amp;#20013;&amp;#22269;&amp;#20809;&amp;#32420;&amp;#38518;&amp;#29943;&amp;#25554;&amp;#33455;&amp;#34892;&amp;#19994;&amp;#20215;&amp;#26684;&amp;#36208;&amp;#21183;&amp;#20998;&amp;#26512;&lt;/span&gt;&lt;/div&gt;&lt;div&gt;&lt;span style="font-size: small;"&gt;&amp;#31532;&amp;#22235;&amp;#33410; 2020-2026&amp;#24180;&amp;#20013;&amp;#22269;&amp;#20809;&amp;#32420;&amp;#38518;&amp;#29943;&amp;#25554;&amp;#33455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09;&amp;#32420;&amp;#38518;&amp;#29943;&amp;#25554;&amp;#33455;&amp;#34892;&amp;#19994;&amp;#25237;&amp;#36164;&amp;#39118;&amp;#38505;&amp;#39044;&amp;#35686;&lt;/b&gt;&lt;/span&gt;&lt;/div&gt;&lt;div&gt;&lt;span style="font-size: small;"&gt;&amp;#31532;.&amp;#19968;&amp;#33410; 2020-2026&amp;#24180;&amp;#20013;&amp;#22269;&amp;#20809;&amp;#32420;&amp;#38518;&amp;#29943;&amp;#25554;&amp;#33455;&amp;#34892;&amp;#19994;&amp;#25237;&amp;#36164;&amp;#29615;&amp;#22659;&amp;#20998;&amp;#26512;&lt;/span&gt;&lt;/div&gt;&lt;div&gt;&lt;span style="font-size: small;"&gt;&amp;#31532;&amp;#20108;&amp;#33410; &amp;#20013;&amp;#22269;&amp;#20809;&amp;#32420;&amp;#38518;&amp;#29943;&amp;#25554;&amp;#33455;&amp;#34892;&amp;#19994;&amp;#23384;&amp;#22312;&amp;#38382;&amp;#39064;&amp;#20998;&amp;#26512;&lt;/span&gt;&lt;/div&gt;&lt;div&gt;&lt;span style="font-size: small;"&gt;&amp;#31532;&amp;#19977;&amp;#33410; &amp;#20013;&amp;#22269;&amp;#20809;&amp;#32420;&amp;#38518;&amp;#29943;&amp;#25554;&amp;#33455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809;&amp;#32420;&amp;#38518;&amp;#29943;&amp;#25554;&amp;#33455;&amp;#34892;&amp;#19994;&amp;#25237;&amp;#36164;&amp;#26426;&amp;#20250;&amp;#19982;&amp;#39118;&amp;#38505;&lt;/b&gt;&lt;/span&gt;&lt;/div&gt;&lt;div&gt;&lt;span style="font-size: small;"&gt;&amp;#31532;.&amp;#19968;&amp;#33410; &amp;#32463;&amp;#27982;&amp;#24418;&amp;#21183;&amp;#32473;&amp;#25105;&amp;#22269;&amp;#20809;&amp;#32420;&amp;#38518;&amp;#29943;&amp;#25554;&amp;#33455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 &amp;#32463;&amp;#27982;&amp;#24418;&amp;#21183;&amp;#19979;&amp;#20809;&amp;#32420;&amp;#38518;&amp;#29943;&amp;#25554;&amp;#33455;&amp;#34892;&amp;#19994;&amp;#21457;&amp;#23637;&amp;#26426;&amp;#36935;&amp;#20998;&amp;#26512;&lt;/span&gt;&lt;/div&gt;&lt;div&gt;&lt;span style="font-size: small;"&gt;&amp;#19968;&amp;#12289;&amp;#32463;&amp;#27982;&amp;#24418;&amp;#21183;&amp;#20026;&amp;#20809;&amp;#32420;&amp;#38518;&amp;#29943;&amp;#25554;&amp;#33455;&amp;#20225;&amp;#19994;&amp;#25552;&amp;#20379;&amp;#20102;&amp;#241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19981;&amp;#21892;&amp;#30340;&amp;#20809;&amp;#32420;&amp;#38518;&amp;#29943;&amp;#25554;&amp;#33455;&amp;#20225;&amp;#19994;&amp;#36864;&amp;#20986;&amp;#24066;&amp;#22330;&lt;/span&gt;&lt;/div&gt;&lt;div&gt;&lt;span style="font-size: small;"&gt;&amp;#19977;&amp;#12289;&amp;#32463;&amp;#27982;&amp;#24418;&amp;#21183;&amp;#20013;&amp;#25105;&amp;#22269;&amp;#20809;&amp;#32420;&amp;#38518;&amp;#29943;&amp;#25554;&amp;#33455;&amp;#20225;&amp;#19994;&amp;#21457;&amp;#23637;&amp;#26426;&amp;#36935;&amp;#20998;&amp;#26512;&lt;/span&gt;&lt;/div&gt;&lt;div&gt;&lt;span style="font-size: small;"&gt;&amp;#31532;&amp;#19977;&amp;#33410; &amp;#20809;&amp;#32420;&amp;#38518;&amp;#29943;&amp;#25554;&amp;#33455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 &lt;/b&gt;&lt;b&gt;&amp;#25968;&amp;#25454;&amp;#20851;&amp;#20110;&amp;#20809;&amp;#32420;&amp;#38518;&amp;#29943;&amp;#25554;&amp;#33455;&amp;#34892;&amp;#19994;&amp;#21457;&amp;#23637;&amp;#25112;&amp;#30053;&amp;#30740;&amp;#31350;&amp;#65288;&amp;#65289;&lt;/b&gt;&lt;/span&gt;&lt;/div&gt;&lt;div&gt;&lt;span style="font-size: small;"&gt;&amp;#31532;.&amp;#19968;&amp;#33410; &amp;#20809;&amp;#32420;&amp;#38518;&amp;#29943;&amp;#25554;&amp;#33455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0809;&amp;#32420;&amp;#38518;&amp;#29943;&amp;#25554;&amp;#33455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0809;&amp;#32420;&amp;#38518;&amp;#29943;&amp;#25554;&amp;#33455;&amp;#21697;&amp;#29260;&amp;#30340;&amp;#29305;&amp;#24615;&amp;#21644;&amp;#20316;&amp;#29992;&lt;/span&gt;&lt;/div&gt;&lt;div&gt;&lt;span style="font-size: small;"&gt;&amp;#22235;&amp;#12289;&amp;#20809;&amp;#32420;&amp;#38518;&amp;#29943;&amp;#25554;&amp;#33455;&amp;#21697;&amp;#29260;&amp;#30340;&amp;#20215;&amp;#20540;&amp;#25112;&amp;#30053;&lt;/span&gt;&lt;/div&gt;&lt;div&gt;&lt;span style="font-size: small;"&gt;&amp;#20116;&amp;#12289;&amp;#25105;&amp;#22269;&amp;#20809;&amp;#32420;&amp;#38518;&amp;#29943;&amp;#25554;&amp;#33455;&amp;#21697;&amp;#29260;&amp;#31454;&amp;#20105;&amp;#36235;&amp;#21183;&lt;/span&gt;&lt;/div&gt;&lt;div&gt;&lt;span style="font-size: small;"&gt;&amp;#20845;&amp;#12289;&amp;#20809;&amp;#32420;&amp;#38518;&amp;#29943;&amp;#25554;&amp;#33455;&amp;#20225;&amp;#19994;&amp;#21697;&amp;#29260;&amp;#21457;&amp;#23637;&amp;#25112;&amp;#30053;&lt;/span&gt;&lt;/div&gt;&lt;div&gt;&lt;span style="font-size: small;"&gt;&amp;#19971;&amp;#12289;&amp;#20809;&amp;#32420;&amp;#38518;&amp;#29943;&amp;#25554;&amp;#33455;&amp;#34892;&amp;#19994;&amp;#21697;&amp;#29260;&amp;#31454;&amp;#20105;&amp;#31574;&amp;#30053;&lt;/span&gt;&lt;/div&gt;&lt;div&gt;&lt;span style="font-size: small;"&gt;&amp;#31532;&amp;#19977;&amp;#33410;&amp;#20809;&amp;#32420;&amp;#38518;&amp;#29943;&amp;#25554;&amp;#3345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80.html"&gt;http://www.cction.com/report/202006/170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