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35;&amp;#21345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35;&amp;#21345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35;&amp;#21345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9.html"&gt;http://www.cction.com/report/202008/18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  &lt;/span&gt;&lt;/p&gt;&lt;div&gt;&lt;span style="font-size: small;"&gt;&amp;nbsp;&amp;nbsp;&amp;#26681;&amp;#25454;&amp;#21345;&amp;#29255;&amp;#31867;&amp;#22411;&amp;#30340;&amp;#19981;&amp;#21516;&amp;#65292;&amp;#21487;&amp;#20197;&amp;#23558;&amp;#20854;&amp;#20998;&amp;#20026;IC&amp;#21345;&amp;#35835;&amp;#21345;&amp;#22120;&amp;#65292;&amp;#21253;&amp;#25324;&amp;#25509;&amp;#35302;&amp;#24335;IC&amp;#21345;&amp;#65292;&amp;#36981;&amp;#24490;ISO7816&amp;#25509;&amp;#21475;&amp;#26631;&amp;#20934;&amp;#65307;&amp;#38750;&amp;#25509;&amp;#35302;&amp;#24335;IC&amp;#21345;&amp;#35835;&amp;#21345;&amp;#22120;&amp;#65292;&amp;#36981;&amp;#24490;ISO14443&amp;#25509;&amp;#21475;&amp;#26631;&amp;#20934;&amp;#65292;&amp;#36828;&amp;#36317;&amp;#31163;&amp;#35835;&amp;#21345;&amp;#22120;&amp;#65292;&amp;#36981;&amp;#24490;ETC&amp;#22269;&amp;#26631;GB20851&amp;#25509;&amp;#21475;&amp;#26631;&amp;#20934;&amp;#12290;&lt;/span&gt;&lt;/div&gt;&lt;div&gt;&lt;span style="font-size: small;"&gt;&amp;nbsp;&amp;nbsp;&amp;#23384;&amp;#20648;&amp;#21345;&amp;#30340;&amp;#25509;&amp;#21475;&amp;#20063;&amp;#19981;&amp;#22826;&amp;#32479;&amp;#19968;&amp;#65292;&amp;#20027;&amp;#35201;&amp;#31867;&amp;#22411;&amp;#26377;CF&amp;#21345;&amp;#12289;SD&amp;#21345;&amp;#12289;MiniSD&amp;#21345;&amp;#12289;SM&amp;#21345;&amp;#12289;Memory Stick&amp;#21345;&amp;#31561;&amp;#12290;&lt;/span&gt;&lt;/div&gt;&lt;div&gt;&lt;span style="font-size: small;"&gt;&amp;nbsp;&amp;nbsp;RFID&amp;#30005;&amp;#23376;&amp;#26631;&amp;#31614;&amp;#38405;&amp;#35835;&amp;#22120;&amp;#65292;&amp;#31216;&amp;#20043;&amp;#20026;&amp;#36828;&amp;#36317;&amp;#31163;&amp;#35835;&amp;#21345;&amp;#22120;&amp;#65292;&amp;#27604;&amp;#22914;ETC&amp;#31995;&amp;#32479;&amp;#20013;&amp;#65292;&amp;#21487;&amp;#20197;&amp;#22312;10m&amp;#20869;&amp;#35835;&amp;#20889;&amp;#36710;&amp;#36733;&amp;#30340;IC&amp;#21345;&amp;#12290;&lt;/span&gt;&lt;/div&gt;&lt;div&gt;&lt;span style="font-size: small;"&gt;&amp;nbsp;&amp;nbsp;&amp;#23384;&amp;#20648;&amp;#21345;&amp;#22823;&amp;#37327;&amp;#24212;&amp;#29992;&amp;#20110;&amp;#26234;&amp;#33021;&amp;#25163;&amp;#26426;&amp;#12289;&amp;#29031;&amp;#30456;&amp;#26426;&amp;#65292;&amp;#24191;&amp;#20041;&amp;#26469;&amp;#35762;&amp;#65292;&amp;#26234;&amp;#33021;&amp;#25163;&amp;#26426;&amp;#21644;&amp;#29031;&amp;#30456;&amp;#26426;&amp;#20063;&amp;#25104;&amp;#20026;&amp;#35835;&amp;#21345;&amp;#22120;&amp;#12290;&amp;#25353;&amp;#25152;&amp;#23384;&amp;#20648;&amp;#21345;&amp;#30340;&amp;#31181;&amp;#31867;&amp;#20998;&amp;#20998;&amp;#20026;CF&amp;#21345;&amp;#35835;&amp;#21345;&amp;#22120;&amp;#12289;SM&amp;#21345;&amp;#35835;&amp;#21345;&amp;#22120;&amp;#12289;PCMICA&amp;#21345;&amp;#35835;&amp;#21345;&amp;#22120;&amp;#20197;&amp;#21450;&amp;#35760;&amp;#24518;&amp;#26834;&amp;#35835;&amp;#20889;&amp;#22120;&amp;#31561;&amp;#65292;&amp;#36824;&amp;#26377;&amp;#21452;&amp;#27133;&amp;#35835;&amp;#21345;&amp;#22120;&amp;#21487;&amp;#20197;&amp;#21516;&amp;#26102;&amp;#20351;&amp;#29992;&amp;#20004;&amp;#31181;&amp;#25110;&amp;#20004;&amp;#31181;&amp;#20197;&amp;#19978;&amp;#30340;&amp;#21345;&amp;#65307;&amp;#25353;&amp;#31471;&amp;#21475;&amp;#31867;&amp;#22411;&amp;#20998;&amp;#21487;&amp;#20998;&amp;#20026;&amp;#20018;&amp;#34892;&amp;#21475;&amp;#35835;&amp;#21345;&amp;#22120;&amp;#12289;&amp;#24182;&amp;#34892;&amp;#21475;&amp;#35835;&amp;#21345;&amp;#22120;&amp;#12289;USB&amp;#35835;&amp;#21345;&amp;#22120;&amp;#12290;&lt;/span&gt;&lt;/div&gt;&lt;div&gt;&lt;span style="font-size: small;"&gt;&amp;nbsp;&amp;nbsp;&amp;#20013;&amp;#20225;&amp;#39038;&amp;#38382;&amp;#32593;&amp;#21457;&amp;#24067;&amp;#30340;&amp;#12298;2020-2026&amp;#24180;&amp;#20013;&amp;#22269;&amp;#35835;&amp;#21345;&amp;#22120;&amp;#34892;&amp;#19994;&amp;#20998;&amp;#26512;&amp;#19982;&amp;#25237;&amp;#36164;&amp;#25112;&amp;#30053;&amp;#25253;&amp;#21578;&amp;#12299;&amp;#20849;&amp;#21313;&amp;#20108;&amp;#31456;&amp;#12290;&amp;#39318;&amp;#20808;&amp;#20171;&amp;#32461;&amp;#20102;&amp;#35835;&amp;#21345;&amp;#22120;&amp;#30456;&amp;#20851;&amp;#27010;&amp;#24565;&amp;#21450;&amp;#21457;&amp;#23637;&amp;#29615;&amp;#22659;&amp;#65292;&amp;#25509;&amp;#30528;&amp;#20998;&amp;#26512;&amp;#20102;&amp;#20013;&amp;#22269;&amp;#35835;&amp;#21345;&amp;#22120;&amp;#35268;&amp;#27169;&amp;#21450;&amp;#28040;&amp;#36153;&amp;#38656;&amp;#27714;&amp;#65292;&amp;#28982;&amp;#21518;&amp;#23545;&amp;#20013;&amp;#22269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35835;&amp;#21345;&amp;#22120;&amp;#38754;&amp;#20020;&amp;#30340;&amp;#26426;&amp;#36935;&amp;#21450;&amp;#21457;&amp;#23637;&amp;#21069;&amp;#26223;&amp;#12290;&amp;#24744;&amp;#33509;&amp;#24819;&amp;#23545;&amp;#20013;&amp;#22269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ouji/E17161QLBS.html"&gt;&lt;span style="font-size: small;"&gt;&amp;#35835;&amp;#21345;&amp;#22120;&lt;/span&gt;&lt;/a&gt;&lt;/u&gt;&lt;/b&gt;&lt;span style="font-size: small;"&gt;&lt;b&gt;&amp;#30340;&amp;#30456;&amp;#20851;&amp;#27010;&amp;#36848;&lt;/b&gt;&lt;/span&gt;&lt;/div&gt;&lt;div&gt;&lt;span style="font-size: small;"&gt;&amp;#31532;.&amp;#19968;&amp;#33410;&amp;#35835;&amp;#21345;&amp;#22120;&amp;#27010;&amp;#24565;&lt;/span&gt;&lt;/div&gt;&lt;div&gt;&lt;span style="font-size: small;"&gt;&amp;#31532;&amp;#20108;&amp;#33410;&amp;#35835;&amp;#21345;&amp;#22120;&amp;#30340;&amp;#20998;&amp;#31867;&lt;/span&gt;&lt;/div&gt;&lt;div&gt;&lt;span style="font-size: small;"&gt;&amp;#31532;&amp;#19977;&amp;#33410;&amp;#24120;&amp;#29992;&amp;#35835;&amp;#21345;&amp;#22120;&amp;#20998;&amp;#26512;&lt;/span&gt;&lt;/div&gt;&lt;div&gt;&lt;span style="font-size: small;"&gt;&amp;#19968;&amp;#12289;USB&amp;#24335;&amp;#30340;TF&amp;#19987;&amp;#29992;&amp;#35835;&amp;#21345;&amp;#22120;&lt;/span&gt;&lt;/div&gt;&lt;div&gt;&lt;span style="font-size: small;"&gt;&amp;#20108;&amp;#12289;sim&amp;#35835;&amp;#21345;&amp;#22120;&lt;/span&gt;&lt;/div&gt;&lt;div&gt;&lt;span style="font-size: small;"&gt;&amp;#19977;&amp;#12289;CRW-X&amp;#22411;&amp;#38750;&amp;#25509;&amp;#35302;&amp;#24335;&amp;#35835;&amp;#21345;&amp;#22120;&lt;/span&gt;&lt;/div&gt;&lt;div&gt;&lt;span style="font-size: small;"&gt;&amp;#31532;&amp;#22235;&amp;#33410;&amp;#35835;&amp;#21345;&amp;#22120;&amp;#26032;&amp;#30340;&amp;#24212;&amp;#29992;&amp;#39046;&amp;#22495;&amp;#25299;&amp;#23637;&lt;/span&gt;&lt;/div&gt;&lt;div&gt;&lt;span style="font-size: small;"&gt;&amp;nbsp;&lt;/span&gt;&lt;/div&gt;&lt;div&gt;&lt;span style="font-size: small;"&gt;&lt;b&gt;&amp;#31532;&amp;#20108;&amp;#31456; 2016-2019&lt;/b&gt;&lt;b&gt;&amp;#24180;&amp;#19990;&amp;#30028;&amp;#35835;&amp;#21345;&amp;#22120;&amp;#24066;&amp;#22330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5835;&amp;#21345;&amp;#22120;&amp;#24066;&amp;#22330;&amp;#34892;&amp;#19994;&amp;#24066;&amp;#22330;&amp;#21457;&amp;#23637;&amp;#26684;&amp;#23616;&lt;/span&gt;&lt;/div&gt;&lt;div&gt;&lt;span style="font-size: small;"&gt;&amp;#19968;&amp;#12289;&amp;#19990;&amp;#30028;&amp;#35835;&amp;#21345;&amp;#22120;&amp;#24066;&amp;#22330;&amp;#24066;&amp;#22330;&amp;#29305;&amp;#24449;&amp;#20998;&amp;#26512;&lt;/span&gt;&lt;/div&gt;&lt;div&gt;&lt;span style="font-size: small;"&gt;&amp;#20108;&amp;#12289;&amp;#19990;&amp;#30028;&amp;#20027;&amp;#35201;&amp;#35835;&amp;#21345;&amp;#22120;&amp;#24066;&amp;#22330;&amp;#21697;&amp;#29260;&amp;#32508;&amp;#36848;&lt;/span&gt;&lt;/div&gt;&lt;div&gt;&lt;span style="font-size: small;"&gt;&amp;#19977;&amp;#12289;&amp;#19990;&amp;#30028;&amp;#35835;&amp;#21345;&amp;#22120;&amp;#25216;&amp;#26415;&amp;#36827;&amp;#23637;&amp;#24773;&amp;#20917;&amp;#20998;&amp;#26512;&lt;/span&gt;&lt;/div&gt;&lt;div&gt;&lt;span style="font-size: small;"&gt;&amp;#22235;&amp;#12289;&amp;#19990;&amp;#30028;&amp;#35835;&amp;#21345;&amp;#22120;&amp;#24066;&amp;#22330;&amp;#24066;&amp;#22330;&amp;#21457;&amp;#23637;&amp;#21160;&amp;#24577;&amp;#20998;&amp;#26512;&lt;/span&gt;&lt;/div&gt;&lt;div&gt;&lt;span style="font-size: small;"&gt;&amp;#31532;&amp;#20108;&amp;#33410; 2016-2019&amp;#24180;&amp;#19990;&amp;#30028;&amp;#20027;&amp;#35201;&amp;#22269;&amp;#23478;&amp;#35835;&amp;#21345;&amp;#2212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5835;&amp;#21345;&amp;#22120;&amp;#24066;&amp;#2233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5105;&amp;#22269;&amp;#35835;&amp;#21345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5105;&amp;#22269;&amp;#23439;&amp;#35266;&amp;#32463;&amp;#27982;&amp;#21457;&amp;#23637;&amp;#39044;&amp;#27979;&amp;#20998;&amp;#26512;&lt;/span&gt;&lt;/div&gt;&lt;div&gt;&lt;span style="font-size: small;"&gt;&amp;#31532;&amp;#20108;&amp;#33410; 2016-2019&amp;#24180;&amp;#25105;&amp;#22269;&amp;#35835;&amp;#21345;&amp;#22120;&amp;#34892;&amp;#19994;&amp;#25919;&amp;#31574;&amp;#29615;&amp;#22659;&amp;#20998;&amp;#26512;&lt;/span&gt;&lt;/div&gt;&lt;div&gt;&lt;span style="font-size: small;"&gt;&amp;#19968;&amp;#12289;&amp;#30005;&amp;#23376;&amp;#20449;&amp;#24687;&amp;#20135;&amp;#21697;&amp;#34892;&amp;#19994;&amp;#25919;&amp;#31574;&lt;/span&gt;&lt;/div&gt;&lt;div&gt;&lt;span style="font-size: small;"&gt;&amp;#20108;&amp;#12289;&amp;#35835;&amp;#21345;&amp;#22120;&amp;#30456;&amp;#20851;&amp;#34892;&amp;#19994;&amp;#25919;&amp;#31574;&lt;/span&gt;&lt;/div&gt;&lt;div&gt;&lt;span style="font-size: small;"&gt;&amp;#19977;&amp;#12289;&amp;#35835;&amp;#21345;&amp;#22120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5105;&amp;#22269;&amp;#35835;&amp;#21345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5105;&amp;#22269;&amp;#35835;&amp;#2134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35835;&amp;#21345;&amp;#22120;&amp;#24066;&amp;#22330;&amp;#34892;&amp;#19994;&amp;#24066;&amp;#22330;&amp;#36816;&amp;#34892;&amp;#24577;&amp;#21183;&amp;#21078;&amp;#26512;&lt;/b&gt;&lt;/span&gt;&lt;/div&gt;&lt;div&gt;&lt;span style="font-size: small;"&gt;&amp;#31532;.&amp;#19968;&amp;#33410; 2016-2019&amp;#24180;&amp;#25105;&amp;#22269;&amp;#35835;&amp;#21345;&amp;#22120;&amp;#24066;&amp;#22330;&amp;#20215;&amp;#26684;&amp;#20998;&amp;#26512;&lt;/span&gt;&lt;/div&gt;&lt;div&gt;&lt;span style="font-size: small;"&gt;&amp;#19968;&amp;#12289;&amp;#21697;&amp;#29260;&amp;#35835;&amp;#21345;&amp;#22120;&amp;#20215;&amp;#26684;&amp;#20998;&amp;#26512;&lt;/span&gt;&lt;/div&gt;&lt;div&gt;&lt;span style="font-size: small;"&gt;&amp;#20108;&amp;#12289;&amp;#24433;&amp;#21709;&amp;#35835;&amp;#21345;&amp;#22120;&amp;#20215;&amp;#26684;&amp;#30340;&amp;#22240;&amp;#32032;&amp;#20998;&amp;#26512;&lt;/span&gt;&lt;/div&gt;&lt;div&gt;&lt;span style="font-size: small;"&gt;&amp;#19977;&amp;#12289;&amp;#28023;&amp;#21475;&amp;#23558;&amp;#23436;&amp;#25104;&amp;#20844;&amp;#20132;&amp;#36710;IC&amp;#21345;&amp;#35835;&amp;#21345;&amp;#22120;&amp;#35013;&amp;#26426;&amp;#39033;&amp;#30446;&lt;/span&gt;&lt;/div&gt;&lt;div&gt;&lt;span style="font-size: small;"&gt;&amp;#31532;&amp;#20108;&amp;#33410; 2016-2019&amp;#24180;&amp;#25105;&amp;#22269;&amp;#35835;&amp;#21345;&amp;#22120;&amp;#30340;&amp;#25216;&amp;#26415;&amp;#20998;&amp;#26512;&lt;/span&gt;&lt;/div&gt;&lt;div&gt;&lt;span style="font-size: small;"&gt;&amp;#19968;&amp;#12289;&amp;#25105;&amp;#22269;&amp;#35835;&amp;#21345;&amp;#22120;&amp;#25216;&amp;#26415;&amp;#29616;&amp;#29366;&lt;/span&gt;&lt;/div&gt;&lt;div&gt;&lt;span style="font-size: small;"&gt;&amp;#20108;&amp;#12289;&amp;#25105;&amp;#22269;&amp;#35835;&amp;#21345;&amp;#22120;&amp;#26032;&amp;#25216;&amp;#26415;&amp;#36827;&amp;#23637;&amp;#20998;&amp;#26512;&lt;/span&gt;&lt;/div&gt;&lt;div&gt;&lt;span style="font-size: small;"&gt;&amp;#19977;&amp;#12289;&amp;#25105;&amp;#22269;&amp;#35835;&amp;#21345;&amp;#22120;&amp;#25216;&amp;#26415;&amp;#22269;&amp;#38469;&amp;#21516;&amp;#27604;&amp;#20998;&amp;#26512;&lt;/span&gt;&lt;/div&gt;&lt;div&gt;&lt;span style="font-size: small;"&gt;&amp;#31532;&amp;#19977;&amp;#33410; 2016-2019&amp;#24180;&amp;#25105;&amp;#22269;&amp;#35835;&amp;#21345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5835;&amp;#21345;&amp;#22120;&amp;#24066;&amp;#22330;&amp;#36816;&amp;#34892;&amp;#24577;&amp;#21183;&amp;#20998;&amp;#26512;&lt;/b&gt;&lt;/span&gt;&lt;/div&gt;&lt;div&gt;&lt;span style="font-size: small;"&gt;&amp;#31532;.&amp;#19968;&amp;#33410; 2016-2019&amp;#24180;&amp;#25105;&amp;#22269;&amp;#35835;&amp;#21345;&amp;#22120;&amp;#24066;&amp;#22330;&amp;#29616;&amp;#2936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 2016-2019&amp;#24180;&amp;#25105;&amp;#22269;&amp;#35835;&amp;#21345;&amp;#22120;&amp;#24066;&amp;#22330;&amp;#33829;&amp;#38144;&amp;#20998;&amp;#26512;&lt;/span&gt;&lt;/div&gt;&lt;div&gt;&lt;span style="font-size: small;"&gt;&amp;#19968;&amp;#12289;&amp;#24066;&amp;#22330;&amp;#33829;&amp;#38144;&amp;#28192;&amp;#36947;&amp;#20998;&amp;#26512;&lt;/span&gt;&lt;/div&gt;&lt;div&gt;&lt;span style="font-size: small;"&gt;&amp;#20108;&amp;#12289;&amp;#33829;&amp;#38144;&amp;#31574;&amp;#30053;&amp;#20998;&amp;#26512;&lt;/span&gt;&lt;/div&gt;&lt;div&gt;&lt;span style="font-size: small;"&gt;&amp;#19977;&amp;#12289;&amp;#21697;&amp;#29260;&amp;#20225;&amp;#19994;&amp;#33829;&amp;#38144;&amp;#26696;&amp;#20363;&amp;#20998;&amp;#26512;&lt;/span&gt;&lt;/div&gt;&lt;div&gt;&lt;span style="font-size: small;"&gt;&amp;#31532;&amp;#19977;&amp;#33410; 2016-2019&amp;#24180;&amp;#25105;&amp;#22269;&amp;#35835;&amp;#21345;&amp;#22120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30005;&amp;#23376;&amp;#35745;&amp;#31639;&amp;#26426;&amp;#22806;&amp;#37096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5105;&amp;#22269;&amp;#30005;&amp;#23376;&amp;#35745;&amp;#31639;&amp;#26426;&amp;#22806;&amp;#37096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5105;&amp;#22269;&amp;#30005;&amp;#23376;&amp;#35745;&amp;#31639;&amp;#26426;&amp;#22806;&amp;#37096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5105;&amp;#22269;&amp;#30005;&amp;#23376;&amp;#35745;&amp;#31639;&amp;#26426;&amp;#22806;&amp;#37096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5105;&amp;#22269;&amp;#30005;&amp;#23376;&amp;#35745;&amp;#31639;&amp;#26426;&amp;#22806;&amp;#37096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5105;&amp;#22269;&amp;#30005;&amp;#23376;&amp;#35745;&amp;#31639;&amp;#26426;&amp;#22806;&amp;#37096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35835;&amp;#21345;&amp;#22120;&amp;#24066;&amp;#22330;&amp;#24066;&amp;#22330;&amp;#31454;&amp;#20105;&amp;#26684;&amp;#23616;&amp;#36879;&amp;#26512;&lt;/b&gt;&lt;/span&gt;&lt;/div&gt;&lt;div&gt;&lt;span style="font-size: small;"&gt;&amp;#31532;.&amp;#19968;&amp;#33410; 2016-2019&amp;#24180;&amp;#25105;&amp;#22269;&amp;#34892;&amp;#19994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5105;&amp;#22269;&amp;#35835;&amp;#21345;&amp;#22120;&amp;#24066;&amp;#22330;&amp;#31454;&amp;#20105;&amp;#26684;&amp;#23616;&amp;#20998;&amp;#26512;&lt;/span&gt;&lt;/div&gt;&lt;div&gt;&lt;span style="font-size: small;"&gt;&amp;#19968;&amp;#12289;&amp;#31454;&amp;#20105;&amp;#21152;&amp;#24378;&amp;#20116;&amp;#21512;&amp;#19968;&amp;#35835;&amp;#21345;&amp;#22120;&amp;#28176;&amp;#22686;&lt;/span&gt;&lt;/div&gt;&lt;div&gt;&lt;span style="font-size: small;"&gt;&amp;#20108;&amp;#12289;&amp;#35835;&amp;#21345;&amp;#22120;&amp;#24066;&amp;#22330;&amp;#31454;&amp;#20105;&amp;#36716;&amp;#36235;&amp;#28608;&amp;#28872;&lt;/span&gt;&lt;/div&gt;&lt;div&gt;&lt;span style="font-size: small;"&gt;&amp;#19977;&amp;#12289;&amp;#21155;&amp;#36136;&amp;#26434;&amp;#29260;&amp;#35835;&amp;#21345;&amp;#22120;&amp;#20805;&amp;#26021;&amp;#24066;&amp;#22330;&lt;/span&gt;&lt;/div&gt;&lt;div&gt;&lt;span style="font-size: small;"&gt;&amp;#31532;&amp;#19977;&amp;#33410; 2016-2019&amp;#24180;&amp;#25105;&amp;#22269;&amp;#35835;&amp;#21345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5105;&amp;#22269;&amp;#35835;&amp;#21345;&amp;#22120;&amp;#20135;&amp;#19994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3322;&amp;#22825;&amp;#20449;&amp;#2468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40857;&amp;#23386;(&amp;#25104;&amp;#37117;)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3665;&amp;#24066;&amp;#36798;&amp;#21326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119;&amp;#24314;&amp;#19977;&amp;#2191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3;&amp;#36830;&amp;#20445;&amp;#31246;&amp;#21306;&amp;#26032;&amp;#26102;&amp;#20195;&amp;#22269;&amp;#3846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1019;&amp;#3325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19990;&amp;#30028;&amp;#25163;&amp;#26426;&amp;#23384;&amp;#20648;&amp;#21345;&amp;#24066;&amp;#22330;&amp;#36816;&amp;#34892;&amp;#24577;&amp;#21183;&amp;#20998;&amp;#26512;&lt;/b&gt;&lt;/span&gt;&lt;/div&gt;&lt;div&gt;&lt;span style="font-size: small;"&gt;&amp;#31532;.&amp;#19968;&amp;#33410; 2016-2019&amp;#24180;&amp;#19990;&amp;#30028;&amp;#25163;&amp;#26426;&amp;#23384;&amp;#20648;&amp;#21345;&amp;#24066;&amp;#22330;&amp;#25972;&amp;#20307;&amp;#29366;&amp;#20917;&amp;#20998;&amp;#26512;&lt;/span&gt;&lt;/div&gt;&lt;div&gt;&lt;span style="font-size: small;"&gt;&amp;#19968;&amp;#12289;&amp;#19990;&amp;#30028;&amp;#25163;&amp;#26426;&amp;#23384;&amp;#20648;&amp;#21345;&amp;#21697;&amp;#29260;&amp;#31454;&amp;#20105;&amp;#28608;&amp;#28872;&amp;#20998;&amp;#26512;&lt;/span&gt;&lt;/div&gt;&lt;div&gt;&lt;span style="font-size: small;"&gt;&amp;#20108;&amp;#12289;2019&amp;#24180;&amp;#19990;&amp;#30028;&amp;#25163;&amp;#26426;&amp;#23384;&amp;#20648;&amp;#21345;&amp;#20135;&amp;#21697;&amp;#25216;&amp;#26415;&amp;#19981;&amp;#26029;&amp;#26356;&amp;#26032;&lt;/span&gt;&lt;/div&gt;&lt;div&gt;&lt;span style="font-size: small;"&gt;&amp;#19977;&amp;#12289;&amp;#19990;&amp;#30028;&amp;#25163;&amp;#26426;&amp;#23384;&amp;#20648;&amp;#21345;&amp;#24066;&amp;#22330;&amp;#38656;&amp;#27714;&amp;#20998;&amp;#26512;&lt;/span&gt;&lt;/div&gt;&lt;div&gt;&lt;span style="font-size: small;"&gt;&amp;#31532;&amp;#20108;&amp;#33410; 2016-2019&amp;#24180;&amp;#19990;&amp;#30028;&amp;#25163;&amp;#26426;&amp;#23384;&amp;#20648;&amp;#21345;&amp;#20027;&amp;#35201;&amp;#24066;&amp;#22330;&amp;#21160;&amp;#24577;&amp;#20998;&amp;#26512;&lt;/span&gt;&lt;/div&gt;&lt;div&gt;&lt;span style="font-size: small;"&gt;&amp;#19968;&amp;#12289;&amp;#19990;&amp;#30028;&amp;#25163;&amp;#26426;&amp;#23384;&amp;#20648;&amp;#21345;&amp;#20215;&amp;#26684;&amp;#36208;&amp;#21183;&amp;#20998;&amp;#26512;&lt;/span&gt;&lt;/div&gt;&lt;div&gt;&lt;span style="font-size: small;"&gt;&amp;#20108;&amp;#12289;&amp;#26085;&amp;#26412;&amp;#29983;&amp;#20135;&amp;#20135;&amp;#21697;&amp;#29366;&amp;#20917;&amp;#20998;&amp;#26512;&lt;/span&gt;&lt;/div&gt;&lt;div&gt;&lt;span style="font-size: small;"&gt;&amp;#19977;&amp;#12289;&amp;#19990;&amp;#30028;&amp;#20135;&amp;#21697;&amp;#36827;&amp;#20986;&amp;#21475;&amp;#36152;&amp;#26131;&amp;#20998;&amp;#26512;&lt;/span&gt;&lt;/div&gt;&lt;div&gt;&lt;span style="font-size: small;"&gt;&amp;#31532;&amp;#19977;&amp;#33410; 2020-2026&amp;#24180;&amp;#19990;&amp;#30028;&amp;#25163;&amp;#26426;&amp;#23384;&amp;#20648;&amp;#21345;&amp;#24066;&amp;#22330;&amp;#36816;&amp;#34892;&amp;#36235;&amp;#21183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25163;&amp;#26426;&amp;#23384;&amp;#20648;&amp;#21345;&amp;#20135;&amp;#19994;&amp;#36816;&amp;#34892;&amp;#26032;&amp;#24418;&amp;#21183;&amp;#36879;&amp;#26512;&lt;/b&gt;&lt;/span&gt;&lt;/div&gt;&lt;div&gt;&lt;span style="font-size: small;"&gt;&amp;#31532;.&amp;#19968;&amp;#33410; 2016-2019&amp;#24180;&amp;#25105;&amp;#22269;&amp;#25163;&amp;#26426;&amp;#23384;&amp;#20648;&amp;#21345;&amp;#24066;&amp;#22330;&amp;#21160;&amp;#24577;&amp;#20998;&amp;#26512;&lt;/span&gt;&lt;/div&gt;&lt;div&gt;&lt;span style="font-size: small;"&gt;&amp;#19968;&amp;#12289;MMC&amp;#21345;&amp;#21344;&amp;#25454;&amp;#22823;&amp;#37096;&amp;#20998;&amp;#24066;&amp;#22330;&amp;#20221;&amp;#39069;&lt;/span&gt;&lt;/div&gt;&lt;div&gt;&lt;span style="font-size: small;"&gt;&amp;#20108;&amp;#12289;miniSD&amp;#21345;&amp;#23558;&amp;#21344;&amp;#25454;&amp;#24066;&amp;#22330;&amp;#20221;&amp;#39069;&amp;#31532;&amp;#20108;&amp;#20301;&lt;/span&gt;&lt;/div&gt;&lt;div&gt;&lt;span style="font-size: small;"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&lt;/span&gt;&lt;/div&gt;&lt;div&gt;&lt;span style="font-size: small;"&gt;&amp;#22235;&amp;#12289;&amp;#24494;&amp;#22411;&amp;#30828;&amp;#30424;&amp;#23558;&amp;#22312;&amp;#25163;&amp;#26426;&amp;#23384;&amp;#20648;&amp;#21345;&amp;#24066;&amp;#22330;&amp;#21344;&amp;#19968;&amp;#23450;&amp;#20221;&amp;#39069;&lt;/span&gt;&lt;/div&gt;&lt;div&gt;&lt;span style="font-size: small;"&gt;&amp;#31532;&amp;#20108;&amp;#33410; 2016-2019&amp;#24180;&amp;#25105;&amp;#22269;&amp;#25163;&amp;#26426;&amp;#23384;&amp;#20648;&amp;#21345;&amp;#20135;&amp;#19994;&amp;#36816;&amp;#34892;&amp;#20998;&amp;#26512;&lt;/span&gt;&lt;/div&gt;&lt;div&gt;&lt;span style="font-size: small;"&gt;&amp;#19968;&amp;#12289;&amp;#25105;&amp;#22269;&amp;#25163;&amp;#26426;&amp;#23384;&amp;#20648;&amp;#21345;&amp;#20135;&amp;#19994;&amp;#21457;&amp;#23637;&amp;#29305;&amp;#28857;&amp;#20998;&amp;#26512;&lt;/span&gt;&lt;/div&gt;&lt;div&gt;&lt;span style="font-size: small;"&gt;&amp;#20108;&amp;#12289;&amp;#25105;&amp;#22269;&amp;#25163;&amp;#26426;&amp;#23384;&amp;#20648;&amp;#21345;&amp;#21697;&amp;#29260;&amp;#32467;&amp;#26500;&amp;#19982;&amp;#24066;&amp;#22330;&amp;#20221;&amp;#39069;&lt;/span&gt;&lt;/div&gt;&lt;div&gt;&lt;span style="font-size: small;"&gt;&amp;#19977;&amp;#12289;&amp;#25105;&amp;#22269;&amp;#25163;&amp;#26426;&amp;#23384;&amp;#20648;&amp;#21345;&amp;#20135;&amp;#19994;&amp;#35268;&amp;#27169;&amp;#25193;&amp;#22823;&amp;#20998;&amp;#26512;&lt;/span&gt;&lt;/div&gt;&lt;div&gt;&lt;span style="font-size: small;"&gt;&amp;#31532;&amp;#19977;&amp;#33410; 2016-2019&amp;#24180;&amp;#25105;&amp;#22269;&amp;#25163;&amp;#26426;&amp;#23384;&amp;#20648;&amp;#21345;&amp;#20135;&amp;#21697;&amp;#25216;&amp;#26415;&amp;#21457;&amp;#23637;&amp;#32508;&amp;#36848;&lt;/span&gt;&lt;/div&gt;&lt;div&gt;&lt;span style="font-size: small;"&gt;&amp;#19968;&amp;#12289;MMC&lt;/span&gt;&lt;/div&gt;&lt;div&gt;&lt;span style="font-size: small;"&gt;&amp;#20108;&amp;#12289;SD&lt;/span&gt;&lt;/div&gt;&lt;div&gt;&lt;span style="font-size: small;"&gt;&amp;#19977;&amp;#12289;MS&lt;/span&gt;&lt;/div&gt;&lt;div&gt;&lt;span style="font-size: small;"&gt;&amp;#22235;&amp;#12289;TF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5835;&amp;#21345;&amp;#22120;&amp;#24066;&amp;#2233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5105;&amp;#22269;&amp;#35835;&amp;#21345;&amp;#22120;&amp;#24066;&amp;#22330;&amp;#34892;&amp;#19994;&amp;#21457;&amp;#23637;&amp;#21069;&amp;#26223;&amp;#20998;&amp;#26512;&lt;/span&gt;&lt;/div&gt;&lt;div&gt;&lt;span style="font-size: small;"&gt;&amp;#19968;&amp;#12289;&amp;#36828;&amp;#36317;&amp;#31163;&amp;#35835;&amp;#21345;&amp;#22120;&amp;#22312;&amp;#20572;&amp;#36710;&amp;#22330;&amp;#31995;&amp;#32479;&amp;#30340;&amp;#24212;&amp;#29992;&amp;#21069;&amp;#26223;&lt;/span&gt;&lt;/div&gt;&lt;div&gt;&lt;span style="font-size: small;"&gt;&amp;#20108;&amp;#12289;&amp;#26234;&amp;#33021;&amp;#21345;&amp;#35835;&amp;#21345;&amp;#22120;&amp;#24066;&amp;#22330;&amp;#21069;&amp;#26223;&amp;#20809;&amp;#26126;&lt;/span&gt;&lt;/div&gt;&lt;div&gt;&lt;span style="font-size: small;"&gt;&amp;#31532;&amp;#20108;&amp;#33410; 2020-2026&amp;#24180;&amp;#25105;&amp;#22269;&amp;#35835;&amp;#21345;&amp;#22120;&amp;#24066;&amp;#22330;&amp;#34892;&amp;#19994;&amp;#21457;&amp;#23637;&amp;#36235;&amp;#21183;&amp;#20998;&amp;#26512;&lt;/span&gt;&lt;/div&gt;&lt;div&gt;&lt;span style="font-size: small;"&gt;&amp;#19968;&amp;#12289;&amp;#22810;&amp;#21151;&amp;#33021;&amp;#35835;&amp;#21345;&amp;#22120;&amp;#30340;&amp;#27969;&amp;#34892;&amp;#36235;&amp;#21183;&lt;/span&gt;&lt;/div&gt;&lt;div&gt;&lt;span style="font-size: small;"&gt;&amp;#20108;&amp;#12289;&amp;#24635;&amp;#20307;&amp;#26410;&amp;#26469;&amp;#34892;&amp;#19994;&amp;#21457;&amp;#23637;&amp;#20998;&amp;#26512;&lt;/span&gt;&lt;/div&gt;&lt;div&gt;&lt;span style="font-size: small;"&gt;&amp;#19977;&amp;#12289;&amp;#26410;&amp;#26469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5105;&amp;#22269;&amp;#35835;&amp;#21345;&amp;#22120;&amp;#24066;&amp;#22330;&amp;#34892;&amp;#19994;&amp;#24066;&amp;#22330;&amp;#39044;&amp;#27979;&amp;#20998;&amp;#26512;&lt;/span&gt;&lt;/div&gt;&lt;div&gt;&lt;span style="font-size: small;"&gt;&amp;#31532;&amp;#22235;&amp;#33410; 2020-2026&amp;#24180;&amp;#25105;&amp;#22269;&amp;#35835;&amp;#21345;&amp;#22120;&amp;#24066;&amp;#2233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5835;&amp;#21345;&amp;#22120;&amp;#24066;&amp;#2233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5105;&amp;#22269;&amp;#35835;&amp;#21345;&amp;#22120;&amp;#24066;&amp;#22330;&amp;#34892;&amp;#19994;&amp;#25237;&amp;#36164;&amp;#21608;&amp;#26399;&amp;#20998;&amp;#26512;&lt;/span&gt;&lt;/div&gt;&lt;div&gt;&lt;span style="font-size: small;"&gt;&amp;#31532;&amp;#20108;&amp;#33410; 2020-2026&amp;#24180;&amp;#25105;&amp;#22269;&amp;#35835;&amp;#21345;&amp;#22120;&amp;#24066;&amp;#22330;&amp;#34892;&amp;#19994;&amp;#25237;&amp;#36164;&amp;#26426;&amp;#20250;&amp;#20998;&amp;#26512;&lt;/span&gt;&lt;/div&gt;&lt;div&gt;&lt;span style="font-size: small;"&gt;&amp;#19968;&amp;#12289;&amp;#35835;&amp;#21345;&amp;#22120;&amp;#25237;&amp;#36164;&amp;#28508;&amp;#21147;&amp;#20998;&amp;#26512;&lt;/span&gt;&lt;/div&gt;&lt;div&gt;&lt;span style="font-size: small;"&gt;&amp;#20108;&amp;#12289;&amp;#35835;&amp;#21345;&amp;#22120;&amp;#21560;&amp;#24341;&amp;#21147;&amp;#20998;&amp;#26512;&lt;/span&gt;&lt;/div&gt;&lt;div&gt;&lt;span style="font-size: small;"&gt;&amp;#31532;&amp;#19977;&amp;#33410; 2020-2026&amp;#24180;&amp;#25105;&amp;#22269;&amp;#35835;&amp;#21345;&amp;#22120;&amp;#24066;&amp;#2233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5105;&amp;#22269;&amp;#35835;&amp;#21345;&amp;#22120;&amp;#24066;&amp;#22330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20225;&amp;#19994;&amp;#25968;&amp;#37327;&amp;#21450;&amp;#22686;&amp;#38271;&amp;#29575;&amp;#20998;&amp;#26512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20174;&amp;#19994;&amp;#20154;&amp;#25968;&amp;#21450;&amp;#21516;&amp;#27604;&amp;#22686;&amp;#38271;&amp;#20998;&amp;#26512;&lt;/span&gt;&lt;/div&gt;&lt;div&gt;&lt;span style="font-size: small;"&gt;&amp;#22270;&amp;#34920;&amp;#65306;2016-2019&amp;#24180;&amp;#25105;&amp;#22269;&amp;#30005;&amp;#23376;&amp;#35745;&amp;#31639;&amp;#26426;&amp;#22806;&amp;#37096;&amp;#35774;&amp;#22791;&amp;#20225;&amp;#19994;&amp;#24635;&amp;#36164;&amp;#20135;&amp;#20998;&amp;#26512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19981;&amp;#21516;&amp;#31867;&amp;#22411;&amp;#20225;&amp;#19994;&amp;#25968;&amp;#37327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19981;&amp;#21516;&amp;#25152;&amp;#26377;&amp;#21046;&amp;#20225;&amp;#19994;&amp;#25968;&amp;#37327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6-2019&amp;#24180;&amp;#25105;&amp;#22269;&amp;#30005;&amp;#23376;&amp;#35745;&amp;#31639;&amp;#26426;&amp;#22806;&amp;#37096;&amp;#35774;&amp;#22791;&amp;#34892;&amp;#19994;&amp;#19981;&amp;#21516;&amp;#25152;&amp;#26377;&amp;#21046;&amp;#38144;&amp;#21806;&amp;#25910;&amp;#20837;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9.html"&gt;http://www.cction.com/report/202008/18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