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39537;&amp;#21160;&amp;#35013;&amp;#3262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39537;&amp;#21160;&amp;#35013;&amp;#3262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39537;&amp;#21160;&amp;#35013;&amp;#3262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3.html"&gt;http://www.cction.com/report/202006/17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00;&amp;#38376;&amp;#39537;&amp;#21160;&amp;#35013;&amp;#32622;&amp;#26159;&amp;#21033;&amp;#29992;&amp;#22806;&amp;#21152;&amp;#21160;&amp;#21147;&amp;#21551;&amp;#38381;&amp;#38400;&amp;#38376;&amp;#30340;&amp;#35013;&amp;#32622;&amp;#12290;&amp;#20351;&amp;#29992;&amp;#39537;&amp;#21160;&amp;#35013;&amp;#32622;&amp;#30340;&amp;#30446;&amp;#30340;&amp;#26159;&amp;#20351;&amp;#38400;&amp;#38376;&amp;#30340;&amp;#25805;&amp;#20316;&amp;#30465;&amp;#21147;&amp;#26041;&amp;#20415;&amp;#12289;&amp;#36805;&amp;#36895;&amp;#21487;&amp;#38752;&amp;#65292;&amp;#25110;&amp;#23454;&amp;#29616;&amp;#33258;&amp;#21160;&amp;#25511;&amp;#21046;&amp;#21644;&amp;#36965;&amp;#25511;&amp;#12290;&amp;#21033;&amp;#29992;&amp;#22806;&amp;#21152;&amp;#21160;&amp;#21147;&amp;#21551;&amp;#38381;&amp;#38400;&amp;#38376;&amp;#30340;&amp;#35013;&amp;#32622;&amp;#12290;&amp;#20351;&amp;#29992;&amp;#39537;&amp;#21160;&amp;#35013;&amp;#32622;&amp;#30340;&amp;#30446;&amp;#30340;&amp;#26159;&amp;#20351;&amp;#38400;&amp;#38376;&amp;#30340;&amp;#25805;&amp;#20316;&amp;#30465;&amp;#21147;&amp;#26041;&amp;#20415;&amp;#12289;&amp;#36805;&amp;#36895;&amp;#21487;&amp;#38752;&amp;#65292;&amp;#25110;&amp;#23454;&amp;#29616;&amp;#33258;&amp;#21160;&amp;#25511;&amp;#21046;&amp;#21644;&amp;#36965;&amp;#25511;&amp;#12290;&amp;#23545;&amp;#38400;&amp;#38376;&amp;#39537;&amp;#21160;&amp;#35013;&amp;#32622;&amp;#30340;&amp;#22522;&amp;#26412;&amp;#35201;&amp;#27714;&amp;#26159;&amp;#65306;&amp;#36716;&amp;#30697;&amp;#25110;&amp;#25512;&amp;#21147;&amp;#33021;&amp;#28385;&amp;#36275;&amp;#38400;&amp;#38376;&amp;#30340;&amp;#21551;&amp;#38381;&amp;#38656;&amp;#35201;&amp;#65292;&amp;#23545;&amp;#34892;&amp;#31243;&amp;#21644;&amp;#36716;&amp;#30697;&amp;#30340;&amp;#25511;&amp;#21046;&amp;#31934;&amp;#30830;&amp;#21487;&amp;#38752;&amp;#65292;&amp;#21160;&amp;#21147;&amp;#30340;&amp;#36873;&amp;#29992;&amp;#36866;&amp;#21512;&amp;#29616;&amp;#22330;&amp;#24773;&amp;#20917;&amp;#65292;&amp;#21551;&amp;#38381;&amp;#21160;&amp;#20316;&amp;#31526;&amp;#21512;&amp;#25511;&amp;#21046;&amp;#35201;&amp;#27714;&amp;#65292;&amp;#35013;&amp;#32622;&amp;#26412;&amp;#36523;&amp;#36731;&amp;#23567;&amp;#12290;  &lt;/span&gt;&lt;/p&gt;&lt;div&gt;&lt;span style="font-size: small;"&gt;&amp;nbsp;&amp;nbsp;&amp;#20013;&amp;#20225;&amp;#39038;&amp;#38382;&amp;#32593;&amp;#21457;&amp;#24067;&amp;#30340;&amp;#12298;2020-2026&amp;#24180;&amp;#20013;&amp;#22269;&amp;#38400;&amp;#38376;&amp;#39537;&amp;#21160;&amp;#35013;&amp;#3262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8400;&amp;#38376;&amp;#39537;&amp;#21160;&amp;#35013;&amp;#32622;&amp;#30456;&amp;#20851;&amp;#27010;&amp;#24565;&amp;#21450;&amp;#21457;&amp;#23637;&amp;#29615;&amp;#22659;&amp;#65292;&amp;#25509;&amp;#30528;&amp;#20998;&amp;#26512;&amp;#20102;&amp;#20013;&amp;#22269;&amp;#38400;&amp;#38376;&amp;#39537;&amp;#21160;&amp;#35013;&amp;#32622;&amp;#35268;&amp;#27169;&amp;#21450;&amp;#28040;&amp;#36153;&amp;#38656;&amp;#27714;&amp;#65292;&amp;#28982;&amp;#21518;&amp;#23545;&amp;#20013;&amp;#22269;&amp;#38400;&amp;#38376;&amp;#39537;&amp;#21160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39537;&amp;#21160;&amp;#35013;&amp;#32622;&amp;#38754;&amp;#20020;&amp;#30340;&amp;#26426;&amp;#36935;&amp;#21450;&amp;#21457;&amp;#23637;&amp;#21069;&amp;#26223;&amp;#12290;&amp;#24744;&amp;#33509;&amp;#24819;&amp;#23545;&amp;#20013;&amp;#22269;&amp;#38400;&amp;#38376;&amp;#39537;&amp;#21160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H47750H5KR.html"&gt;&lt;span style="font-size: small;"&gt;&amp;#38400;&amp;#38376;&amp;#39537;&amp;#21160;&amp;#35013;&amp;#32622;&lt;/span&gt;&lt;/a&gt;&lt;/u&gt;&lt;/b&gt;&lt;span style="font-size: small;"&gt;&lt;b&gt;&amp;#34892;&amp;#19994;&amp;#27010;&amp;#36848;&lt;/b&gt;&lt;/span&gt;&lt;/div&gt;&lt;div&gt;&lt;span style="font-size: small;"&gt;&amp;#31532;.&amp;#19968;&amp;#33410; &amp;#38400;&amp;#38376;&amp;#39537;&amp;#21160;&amp;#35013;&amp;#32622;&amp;#34892;&amp;#19994;&amp;#23450;&amp;#20041;&lt;/span&gt;&lt;/div&gt;&lt;div&gt;&lt;span style="font-size: small;"&gt;&amp;#31532;&amp;#20108;&amp;#33410; &amp;#38400;&amp;#38376;&amp;#39537;&amp;#21160;&amp;#35013;&amp;#32622;&amp;#24212;&amp;#29992;&amp;#39046;&amp;#22495;&lt;/span&gt;&lt;/div&gt;&lt;div&gt;&lt;span style="font-size: small;"&gt;&amp;nbsp;&lt;/span&gt;&lt;/div&gt;&lt;div&gt;&lt;span style="font-size: small;"&gt;&lt;b&gt;&amp;#31532;&amp;#20108;&amp;#31456; &lt;/b&gt;&lt;b&gt;&amp;#22269;&amp;#22806;&amp;#38400;&amp;#38376;&amp;#39537;&amp;#21160;&amp;#35013;&amp;#32622;&amp;#24066;&amp;#22330;&amp;#21457;&amp;#23637;&amp;#27010;&amp;#20917;&lt;/b&gt;&lt;/span&gt;&lt;/div&gt;&lt;div&gt;&lt;span style="font-size: small;"&gt;&amp;#31532;.&amp;#19968;&amp;#33410; &amp;#20840;&amp;#29699;&amp;#38400;&amp;#38376;&amp;#39537;&amp;#21160;&amp;#35013;&amp;#32622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8400;&amp;#38376;&amp;#39537;&amp;#21160;&amp;#35013;&amp;#32622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8400;&amp;#38376;&amp;#39537;&amp;#21160;&amp;#35013;&amp;#32622;&amp;#25216;&amp;#26415;&amp;#21457;&amp;#23637;&amp;#20998;&amp;#26512;&lt;/b&gt;&lt;/span&gt;&lt;/div&gt;&lt;div&gt;&lt;span style="font-size: small;"&gt;&amp;#19968;&amp;#12289;&amp;#24403;&amp;#21069;&amp;#20013;&amp;#22269;&amp;#38400;&amp;#38376;&amp;#39537;&amp;#21160;&amp;#35013;&amp;#32622;&amp;#25216;&amp;#26415;&amp;#21457;&amp;#23637;&amp;#29616;&amp;#20917;&amp;#20998;&amp;#26512;&lt;/span&gt;&lt;/div&gt;&lt;div&gt;&lt;span style="font-size: small;"&gt;&amp;#20108;&amp;#12289;&amp;#20013;&amp;#22269;&amp;#38400;&amp;#38376;&amp;#39537;&amp;#21160;&amp;#35013;&amp;#32622;&amp;#25216;&amp;#26415;&amp;#25104;&amp;#29087;&amp;#24230;&amp;#20998;&amp;#26512;&lt;/span&gt;&lt;/div&gt;&lt;div&gt;&lt;span style="font-size: small;"&gt;&amp;#19977;&amp;#12289;&amp;#20013;&amp;#22806;&amp;#38400;&amp;#38376;&amp;#39537;&amp;#21160;&amp;#35013;&amp;#32622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8400;&amp;#38376;&amp;#39537;&amp;#21160;&amp;#35013;&amp;#32622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0013;&amp;#22269;&amp;#38400;&amp;#38376;&amp;#39537;&amp;#21160;&amp;#35013;&amp;#32622;&amp;#21457;&amp;#23637;&amp;#29616;&amp;#29366;&lt;/b&gt;&lt;/span&gt;&lt;/div&gt;&lt;div&gt;&lt;span style="font-size: small;"&gt;&amp;#31532;.&amp;#19968;&amp;#33410; &amp;#20013;&amp;#22269;&amp;#38400;&amp;#38376;&amp;#39537;&amp;#21160;&amp;#35013;&amp;#32622;&amp;#24066;&amp;#22330;&amp;#29616;&amp;#29366;&amp;#20998;&amp;#26512;&amp;#21450;&amp;#39044;&amp;#27979;&lt;/span&gt;&lt;/div&gt;&lt;div&gt;&lt;span style="font-size: small;"&gt;&amp;#31532;&amp;#20108;&amp;#33410; &amp;#20013;&amp;#22269;&amp;#38400;&amp;#38376;&amp;#39537;&amp;#21160;&amp;#35013;&amp;#32622;&amp;#20135;&amp;#37327;&amp;#20998;&amp;#26512;&amp;#21450;&amp;#39044;&amp;#27979;&lt;/span&gt;&lt;/div&gt;&lt;div&gt;&lt;span style="font-size: small;"&gt;&amp;#19968;&amp;#12289;&amp;#38400;&amp;#38376;&amp;#39537;&amp;#21160;&amp;#35013;&amp;#32622;&amp;#24635;&amp;#20307;&amp;#20135;&amp;#33021;&amp;#35268;&amp;#27169;&lt;/span&gt;&lt;/div&gt;&lt;div&gt;&lt;span style="font-size: small;"&gt;&amp;#20108;&amp;#12289;&amp;#38400;&amp;#38376;&amp;#39537;&amp;#21160;&amp;#35013;&amp;#32622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31532;&amp;#19977;&amp;#33410; &amp;#20013;&amp;#22269;&amp;#38400;&amp;#38376;&amp;#39537;&amp;#21160;&amp;#35013;&amp;#32622;&amp;#24066;&amp;#22330;&amp;#38656;&amp;#27714;&amp;#20998;&amp;#26512;&amp;#21450;&amp;#39044;&amp;#27979;&lt;/span&gt;&lt;/div&gt;&lt;div&gt;&lt;span style="font-size: small;"&gt;&amp;#19968;&amp;#12289;&amp;#20013;&amp;#22269;&amp;#38400;&amp;#38376;&amp;#39537;&amp;#21160;&amp;#35013;&amp;#3262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8400;&amp;#38376;&amp;#39537;&amp;#21160;&amp;#35013;&amp;#32622;&amp;#20215;&amp;#26684;&amp;#36235;&amp;#21183;&amp;#20998;&amp;#26512;&lt;/span&gt;&lt;/div&gt;&lt;div&gt;&lt;span style="font-size: small;"&gt;&amp;#19968;&amp;#12289;&amp;#20013;&amp;#22269;&amp;#38400;&amp;#38376;&amp;#39537;&amp;#21160;&amp;#35013;&amp;#32622;2013-2019&amp;#24180;&amp;#20215;&amp;#26684;&amp;#36235;&amp;#21183;&lt;/span&gt;&lt;/div&gt;&lt;div&gt;&lt;span style="font-size: small;"&gt;&amp;#20108;&amp;#12289;&amp;#20013;&amp;#22269;&amp;#38400;&amp;#38376;&amp;#39537;&amp;#21160;&amp;#35013;&amp;#32622;&amp;#24403;&amp;#21069;&amp;#24066;&amp;#22330;&amp;#20215;&amp;#26684;&amp;#21450;&amp;#20998;&amp;#26512;&lt;/span&gt;&lt;/div&gt;&lt;div&gt;&lt;span style="font-size: small;"&gt;&amp;#19977;&amp;#12289;&amp;#24433;&amp;#21709;&amp;#38400;&amp;#38376;&amp;#39537;&amp;#21160;&amp;#35013;&amp;#32622;&amp;#20215;&amp;#26684;&amp;#22240;&amp;#32032;&amp;#20998;&amp;#26512;&lt;/span&gt;&lt;/div&gt;&lt;div&gt;&lt;span style="font-size: small;"&gt;&amp;#22235;&amp;#12289;2020-2026&amp;#24180;&amp;#20013;&amp;#22269;&amp;#38400;&amp;#38376;&amp;#39537;&amp;#21160;&amp;#35013;&amp;#32622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38400;&amp;#38376;&amp;#39537;&amp;#21160;&amp;#35013;&amp;#32622;&amp;#32454;&amp;#20998;&amp;#24066;&amp;#22330;&amp;#20998;&amp;#26512;&lt;/b&gt;&lt;/span&gt;&lt;/div&gt;&lt;div&gt;&lt;span style="font-size: small;"&gt;&amp;#31532;.&amp;#19968;&amp;#33410; &amp;#30005;&amp;#28082;&amp;#32852;&amp;#21160;&amp;#38400;&amp;#38376;&amp;#39537;&amp;#21160;&amp;#35013;&amp;#32622;&amp;#24066;&amp;#22330;&lt;/span&gt;&lt;/div&gt;&lt;div&gt;&lt;span style="font-size: small;"&gt;&amp;#31532;&amp;#20108;&amp;#33410; &amp;#27668;&amp;#28082;&amp;#32852;&amp;#21160;&amp;#38400;&amp;#38376;&amp;#39537;&amp;#21160;&amp;#35013;&amp;#32622;&amp;#24066;&amp;#22330;&lt;/span&gt;&lt;/div&gt;&lt;div&gt;&lt;span style="font-size: small;"&gt;&amp;#31532;&amp;#19977;&amp;#33410; &amp;#30005;&amp;#21160;&amp;#38400;&amp;#38376;&amp;#39537;&amp;#21160;&amp;#35013;&amp;#32622;&amp;#24066;&amp;#22330;&lt;/span&gt;&lt;/div&gt;&lt;div&gt;&lt;span style="font-size: small;"&gt;&amp;#31532;&amp;#22235;&amp;#33410; &amp;#28082;&amp;#21160;&amp;#38400;&amp;#38376;&amp;#39537;&amp;#21160;&amp;#35013;&amp;#32622;&amp;#24066;&amp;#22330;&lt;/span&gt;&lt;/div&gt;&lt;div&gt;&lt;span style="font-size: small;"&gt;&amp;#31532;&amp;#20116;&amp;#33410; &amp;#27668;&amp;#21160;&amp;#38400;&amp;#38376;&amp;#39537;&amp;#21160;&amp;#35013;&amp;#32622;&amp;#24066;&amp;#22330;&lt;/span&gt;&lt;/div&gt;&lt;div&gt;&lt;span style="font-size: small;"&gt;&amp;#31532;&amp;#20845;&amp;#33410; &amp;#25163;&amp;#21160;&amp;#38400;&amp;#38376;&amp;#39537;&amp;#21160;&amp;#35013;&amp;#32622;&amp;#24066;&amp;#22330;&lt;/span&gt;&lt;/div&gt;&lt;div&gt;&lt;span style="font-size: small;"&gt;&amp;nbsp;&lt;/span&gt;&lt;/div&gt;&lt;div&gt;&lt;span style="font-size: small;"&gt;&lt;b&gt;&amp;#31532;&amp;#19971;&amp;#31456; 2013-2019&lt;/b&gt;&lt;b&gt;&amp;#24180;&amp;#20013;&amp;#22269;&amp;#38400;&amp;#38376;&amp;#39537;&amp;#21160;&amp;#35013;&amp;#32622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38400;&amp;#38376;&amp;#39537;&amp;#21160;&amp;#35013;&amp;#32622;&amp;#36827;&amp;#20986;&amp;#21475;&amp;#20998;&amp;#26512;&lt;/b&gt;&lt;/span&gt;&lt;/div&gt;&lt;div&gt;&lt;span style="font-size: small;"&gt;&amp;#19968;&amp;#12289;&amp;#38400;&amp;#38376;&amp;#39537;&amp;#21160;&amp;#35013;&amp;#32622;&amp;#36827;&amp;#20986;&amp;#21475;&amp;#29305;&amp;#28857; &lt;/span&gt;&lt;/div&gt;&lt;div&gt;&lt;span style="font-size: small;"&gt;&amp;#20108;&amp;#12289;&amp;#38400;&amp;#38376;&amp;#39537;&amp;#21160;&amp;#35013;&amp;#32622;&amp;#36827;&amp;#21475;&amp;#20998;&amp;#26512;&lt;/span&gt;&lt;/div&gt;&lt;div&gt;&lt;span style="font-size: small;"&gt;&amp;#19977;&amp;#12289;&amp;#38400;&amp;#38376;&amp;#39537;&amp;#21160;&amp;#35013;&amp;#32622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&amp;#38400;&amp;#38376;&amp;#39537;&amp;#21160;&amp;#35013;&amp;#32622;&amp;#20225;&amp;#19994;&amp;#21450;&amp;#31454;&amp;#20105;&amp;#26684;&amp;#23616;&lt;/b&gt;&lt;/span&gt;&lt;/div&gt;&lt;div&gt;&lt;span style="font-size: small;"&gt;&amp;#31532;.&amp;#19968;&amp;#33410; &amp;#27743;&amp;#35199;&amp;#21326;&amp;#20237;&amp;#21046;&amp;#21160;&amp;#2212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19978;&amp;#28023;&amp;#27818;&amp;#24037;&amp;#38400;&amp;#38376;&amp;#21378;&amp;#65288;&amp;#38598;&amp;#22242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19978;&amp;#28023;&amp;#31161;&amp;#36713;&amp;#27893;&amp;#3840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22825;&amp;#27941;&amp;#19968;&amp;#26680;&amp;#38400;&amp;#38376;&amp;#21046;&amp;#3689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16;&amp;#33410; &amp;#25104;&amp;#37117;&amp;#40614;&amp;#20811;&amp;#26031;&amp;#26426;&amp;#26800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38400;&amp;#38376;&amp;#39537;&amp;#21160;&amp;#35013;&amp;#32622;&amp;#25237;&amp;#36164;&amp;#24314;&amp;#35758;&lt;/b&gt;&lt;/span&gt;&lt;/div&gt;&lt;div&gt;&lt;span style="font-size: small;"&gt;&amp;#31532;.&amp;#19968;&amp;#33410; &amp;#38400;&amp;#38376;&amp;#39537;&amp;#21160;&amp;#35013;&amp;#32622;&amp;#25237;&amp;#36164;&amp;#29615;&amp;#22659;&amp;#20998;&amp;#26512;&lt;/span&gt;&lt;/div&gt;&lt;div&gt;&lt;span style="font-size: small;"&gt;&amp;#31532;&amp;#20108;&amp;#33410; &amp;#38400;&amp;#38376;&amp;#39537;&amp;#21160;&amp;#35013;&amp;#32622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8400;&amp;#38376;&amp;#39537;&amp;#21160;&amp;#35013;&amp;#32622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8400;&amp;#38376;&amp;#39537;&amp;#21160;&amp;#35013;&amp;#32622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8400;&amp;#38376;&amp;#39537;&amp;#21160;&amp;#35013;&amp;#32622;&amp;#34892;&amp;#19994;&amp;#21457;&amp;#23637;&amp;#36235;&amp;#21183;&amp;#20998;&amp;#26512;&lt;/span&gt;&lt;/div&gt;&lt;div&gt;&lt;span style="font-size: small;"&gt;&amp;#19968;&amp;#12289;&amp;#26410;&amp;#26469;&amp;#38400;&amp;#38376;&amp;#39537;&amp;#21160;&amp;#35013;&amp;#32622;&amp;#34892;&amp;#19994;&amp;#21457;&amp;#23637;&amp;#20998;&amp;#26512;&lt;/span&gt;&lt;/div&gt;&lt;div&gt;&lt;span style="font-size: small;"&gt;&amp;#20108;&amp;#12289;&amp;#26410;&amp;#26469;&amp;#38400;&amp;#38376;&amp;#39537;&amp;#21160;&amp;#35013;&amp;#32622;&amp;#34892;&amp;#19994;&amp;#25216;&amp;#26415;&amp;#24320;&amp;#21457;&amp;#26041;&amp;#21521;&lt;/span&gt;&lt;/div&gt;&lt;div&gt;&lt;span style="font-size: small;"&gt;&amp;#31532;&amp;#20108;&amp;#33410; &amp;#38400;&amp;#38376;&amp;#39537;&amp;#21160;&amp;#35013;&amp;#32622;&amp;#34892;&amp;#19994;&amp;#30456;&amp;#20851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8400;&amp;#38376;&amp;#39537;&amp;#21160;&amp;#35013;&amp;#32622;&amp;#25237;&amp;#36164;&amp;#30340;&amp;#24314;&amp;#35758;&amp;#21450;&amp;#35266;&amp;#28857;&amp;#65288;&amp;#65289;&lt;/b&gt;&lt;/span&gt;&lt;/div&gt;&lt;div&gt;&lt;span style="font-size: small;"&gt;&amp;#31532;.&amp;#19968;&amp;#33410; &amp;#25237;&amp;#36164;&amp;#26426;&amp;#36935;&amp;#38400;&amp;#38376;&amp;#39537;&amp;#21160;&amp;#35013;&amp;#32622;&lt;/span&gt;&lt;/div&gt;&lt;div&gt;&lt;span style="font-size: small;"&gt;&amp;#31532;&amp;#20108;&amp;#33410; &amp;#25237;&amp;#36164;&amp;#39118;&amp;#38505;&amp;#38400;&amp;#38376;&amp;#39537;&amp;#21160;&amp;#35013;&amp;#3262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3.html"&gt;http://www.cction.com/report/202006/17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