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0005;&amp;#21160;&amp;#25191;&amp;#34892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0005;&amp;#21160;&amp;#25191;&amp;#34892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0005;&amp;#21160;&amp;#25191;&amp;#34892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57.html"&gt;http://www.cction.com/report/202003/15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3/155915.html"&gt;&lt;span style="font-size: small;"&gt;&amp;#38400;&amp;#38376;&amp;#30005;&amp;#21160;&amp;#25191;&amp;#34892;&amp;#22120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400;&amp;#38376;&amp;#30005;&amp;#21160;&amp;#25191;&amp;#34892;&amp;#22120;&amp;#34892;&amp;#19994;&amp;#30456;&amp;#20851;&amp;#25919;&amp;#31574;&amp;#20998;&amp;#26512;&lt;/span&gt;&lt;/div&gt;&lt;div&gt;&lt;span style="font-size: small;"&gt;&amp;#31532;&amp;#22235;&amp;#33410; &amp;#38400;&amp;#38376;&amp;#30005;&amp;#21160;&amp;#25191;&amp;#34892;&amp;#2212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38400;&amp;#38376;&amp;#30005;&amp;#21160;&amp;#25191;&amp;#34892;&amp;#2212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38400;&amp;#38376;&amp;#30005;&amp;#21160;&amp;#25191;&amp;#34892;&amp;#22120;&amp;#24066;&amp;#22330;&amp;#35268;&amp;#27169;&amp;#20998;&amp;#26512;&lt;/b&gt;&lt;/span&gt;&lt;/div&gt;&lt;div&gt;&lt;span style="font-size: small;"&gt;&amp;#31532;.&amp;#19968;&amp;#33410; 2019&amp;#24180;&amp;#20013;&amp;#22269;&amp;#38400;&amp;#38376;&amp;#30005;&amp;#21160;&amp;#25191;&amp;#34892;&amp;#22120;&amp;#24066;&amp;#22330;&amp;#35268;&amp;#27169;&amp;#20998;&amp;#26512;&lt;/span&gt;&lt;/div&gt;&lt;div&gt;&lt;span style="font-size: small;"&gt;&amp;#31532;&amp;#20108;&amp;#33410; 2019&amp;#24180;&amp;#20013;&amp;#22269;&amp;#38400;&amp;#38376;&amp;#30005;&amp;#21160;&amp;#25191;&amp;#34892;&amp;#22120;&amp;#21306;&amp;#22495;&amp;#32467;&amp;#26500;&amp;#20998;&amp;#26512;&lt;/span&gt;&lt;/div&gt;&lt;div&gt;&lt;span style="font-size: small;"&gt;&amp;#31532;&amp;#19977;&amp;#33410; 2019&amp;#24180;&amp;#20013;&amp;#22269;&amp;#38400;&amp;#38376;&amp;#30005;&amp;#21160;&amp;#25191;&amp;#34892;&amp;#2212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8400;&amp;#38376;&amp;#30005;&amp;#21160;&amp;#25191;&amp;#34892;&amp;#22120;&amp;#22269;&amp;#20869;&amp;#24066;&amp;#22330;&amp;#32508;&amp;#36848;&lt;/b&gt;&lt;/span&gt;&lt;/div&gt;&lt;div&gt;&lt;span style="font-size: small;"&gt;&amp;#31532;.&amp;#19968;&amp;#33410; &amp;#20013;&amp;#22269;&amp;#38400;&amp;#38376;&amp;#30005;&amp;#21160;&amp;#25191;&amp;#34892;&amp;#22120;&amp;#20135;&amp;#21697;&amp;#20135;&amp;#37327;&amp;#20998;&amp;#26512;&amp;#21450;&amp;#39044;&amp;#27979;&lt;/span&gt;&lt;/div&gt;&lt;div&gt;&lt;span style="font-size: small;"&gt;&amp;#19968;&amp;#12289;&amp;#38400;&amp;#38376;&amp;#30005;&amp;#21160;&amp;#25191;&amp;#34892;&amp;#22120;&amp;#20135;&amp;#19994;&amp;#24635;&amp;#20307;&amp;#20135;&amp;#33021;&amp;#35268;&amp;#27169;&lt;/span&gt;&lt;/div&gt;&lt;div&gt;&lt;span style="font-size: small;"&gt;&amp;#20108;&amp;#12289;&amp;#38400;&amp;#38376;&amp;#30005;&amp;#21160;&amp;#25191;&amp;#34892;&amp;#2212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400;&amp;#38376;&amp;#30005;&amp;#21160;&amp;#25191;&amp;#34892;&amp;#22120;&amp;#24066;&amp;#22330;&amp;#38656;&amp;#27714;&amp;#20998;&amp;#26512;&amp;#21450;&amp;#39044;&amp;#27979;&lt;/span&gt;&lt;/div&gt;&lt;div&gt;&lt;span style="font-size: small;"&gt;&amp;#19968;&amp;#12289;&amp;#20013;&amp;#22269;&amp;#38400;&amp;#38376;&amp;#30005;&amp;#21160;&amp;#25191;&amp;#34892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400;&amp;#38376;&amp;#30005;&amp;#21160;&amp;#25191;&amp;#34892;&amp;#22120;&amp;#20379;&amp;#38656;&amp;#24179;&amp;#34913;&amp;#39044;&amp;#27979;&lt;/span&gt;&lt;/div&gt;&lt;div&gt;&lt;span style="font-size: small;"&gt;&amp;#31532;&amp;#22235;&amp;#33410; &amp;#20013;&amp;#22269;&amp;#38400;&amp;#38376;&amp;#30005;&amp;#21160;&amp;#25191;&amp;#34892;&amp;#22120;&amp;#20215;&amp;#26684;&amp;#36235;&amp;#21183;&amp;#20998;&amp;#26512;&lt;/span&gt;&lt;/div&gt;&lt;div&gt;&lt;span style="font-size: small;"&gt;&amp;#19968;&amp;#12289;&amp;#20013;&amp;#22269;&amp;#38400;&amp;#38376;&amp;#30005;&amp;#21160;&amp;#25191;&amp;#34892;&amp;#22120;2019&amp;#24180;&amp;#20215;&amp;#26684;&amp;#36235;&amp;#21183;&lt;/span&gt;&lt;/div&gt;&lt;div&gt;&lt;span style="font-size: small;"&gt;&amp;#20108;&amp;#12289;&amp;#20013;&amp;#22269;&amp;#38400;&amp;#38376;&amp;#30005;&amp;#21160;&amp;#25191;&amp;#34892;&amp;#22120;&amp;#24403;&amp;#21069;&amp;#24066;&amp;#22330;&amp;#20215;&amp;#26684;&amp;#21450;&amp;#20998;&amp;#26512;&lt;/span&gt;&lt;/div&gt;&lt;div&gt;&lt;span style="font-size: small;"&gt;&amp;#19977;&amp;#12289;&amp;#24433;&amp;#21709;&amp;#38400;&amp;#38376;&amp;#30005;&amp;#21160;&amp;#25191;&amp;#34892;&amp;#22120;&amp;#20215;&amp;#26684;&amp;#22240;&amp;#32032;&amp;#20998;&amp;#26512;&lt;/span&gt;&lt;/div&gt;&lt;div&gt;&lt;span style="font-size: small;"&gt;&amp;#22235;&amp;#12289;2020-2026&amp;#24180;&amp;#20013;&amp;#22269;&amp;#38400;&amp;#38376;&amp;#30005;&amp;#21160;&amp;#25191;&amp;#34892;&amp;#2212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8400;&amp;#38376;&amp;#30005;&amp;#21160;&amp;#25191;&amp;#34892;&amp;#22120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8400;&amp;#38376;&amp;#30005;&amp;#21160;&amp;#25191;&amp;#34892;&amp;#22120;&amp;#34892;&amp;#19994;&amp;#36827;&amp;#20986;&amp;#21475;&amp;#37327;&amp;#20998;&amp;#26512;&lt;/span&gt;&lt;/div&gt;&lt;div&gt;&lt;span style="font-size: small;"&gt;&amp;#19968;&amp;#12289;2019&amp;#24180;&amp;#20013;&amp;#22269;&amp;#38400;&amp;#38376;&amp;#30005;&amp;#21160;&amp;#25191;&amp;#34892;&amp;#22120;&amp;#34892;&amp;#19994;&amp;#36827;&amp;#21475;&amp;#20998;&amp;#26512;&lt;/span&gt;&lt;/div&gt;&lt;div&gt;&lt;span style="font-size: small;"&gt;&amp;#20108;&amp;#12289;2019&amp;#24180;&amp;#20013;&amp;#22269;&amp;#38400;&amp;#38376;&amp;#30005;&amp;#21160;&amp;#25191;&amp;#34892;&amp;#22120;&amp;#34892;&amp;#19994;&amp;#20986;&amp;#21475;&amp;#20998;&amp;#26512;&lt;/span&gt;&lt;/div&gt;&lt;div&gt;&lt;span style="font-size: small;"&gt;&amp;#31532;&amp;#20108;&amp;#33410; 2020-2026&amp;#24180;&amp;#20013;&amp;#22269;&amp;#38400;&amp;#38376;&amp;#30005;&amp;#21160;&amp;#25191;&amp;#34892;&amp;#2212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400;&amp;#38376;&amp;#30005;&amp;#21160;&amp;#25191;&amp;#34892;&amp;#22120;&amp;#34892;&amp;#19994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8400;&amp;#38376;&amp;#30005;&amp;#21160;&amp;#25191;&amp;#34892;&amp;#2212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8400;&amp;#38376;&amp;#30005;&amp;#21160;&amp;#25191;&amp;#34892;&amp;#22120;&amp;#34892;&amp;#19994;&amp;#36130;&amp;#21153;&amp;#29366;&amp;#20917;&amp;#20998;&amp;#26512;&lt;/b&gt;&lt;/span&gt;&lt;/div&gt;&lt;div&gt;&lt;span style="font-size: small;"&gt;&amp;#31532;.&amp;#19968;&amp;#33410; 2019&amp;#24180;&amp;#38400;&amp;#38376;&amp;#30005;&amp;#21160;&amp;#25191;&amp;#34892;&amp;#22120;&amp;#34892;&amp;#19994;&amp;#35268;&amp;#27169;&amp;#20998;&amp;#26512;&lt;/span&gt;&lt;/div&gt;&lt;div&gt;&lt;span style="font-size: small;"&gt;&amp;#19968;&amp;#12289;2019&amp;#24180;&amp;#38400;&amp;#38376;&amp;#30005;&amp;#21160;&amp;#25191;&amp;#34892;&amp;#22120;&amp;#34892;&amp;#19994;&amp;#24635;&amp;#36164;&amp;#20135;&amp;#23545;&amp;#27604;&amp;#20998;&amp;#26512;&lt;/span&gt;&lt;/div&gt;&lt;div&gt;&lt;span style="font-size: small;"&gt;&amp;#20108;&amp;#12289;2019&amp;#24180;&amp;#38400;&amp;#38376;&amp;#30005;&amp;#21160;&amp;#25191;&amp;#34892;&amp;#22120;&amp;#34892;&amp;#19994;&amp;#20225;&amp;#19994;&amp;#21333;&amp;#20301;&amp;#25968;&amp;#23545;&amp;#27604;&amp;#20998;&amp;#26512;&lt;/span&gt;&lt;/div&gt;&lt;div&gt;&lt;span style="font-size: small;"&gt;&amp;#19977;&amp;#12289;2019&amp;#24180;&amp;#38400;&amp;#38376;&amp;#30005;&amp;#21160;&amp;#25191;&amp;#34892;&amp;#2212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400;&amp;#38376;&amp;#30005;&amp;#21160;&amp;#25191;&amp;#34892;&amp;#22120;&amp;#34892;&amp;#19994;&amp;#32463;&amp;#27982;&amp;#25928;&amp;#30410;&amp;#20998;&amp;#26512;&lt;/span&gt;&lt;/div&gt;&lt;div&gt;&lt;span style="font-size: small;"&gt;&amp;#19968;&amp;#12289;2019&amp;#24180;&amp;#38400;&amp;#38376;&amp;#30005;&amp;#21160;&amp;#25191;&amp;#34892;&amp;#22120;&amp;#34892;&amp;#19994;&amp;#20135;&amp;#20540;&amp;#21033;&amp;#31246;&amp;#29575;&amp;#23545;&amp;#27604;&amp;#20998;&amp;#26512;&lt;/span&gt;&lt;/div&gt;&lt;div&gt;&lt;span style="font-size: small;"&gt;&amp;#20108;&amp;#12289;2019&amp;#24180;&amp;#38400;&amp;#38376;&amp;#30005;&amp;#21160;&amp;#25191;&amp;#34892;&amp;#22120;&amp;#34892;&amp;#19994;&amp;#36164;&amp;#37329;&amp;#21033;&amp;#28070;&amp;#29575;&amp;#23545;&amp;#27604;&amp;#20998;&amp;#26512;&lt;/span&gt;&lt;/div&gt;&lt;div&gt;&lt;span style="font-size: small;"&gt;&amp;#19977;&amp;#12289;2019&amp;#24180;&amp;#38400;&amp;#38376;&amp;#30005;&amp;#21160;&amp;#25191;&amp;#34892;&amp;#22120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400;&amp;#38376;&amp;#30005;&amp;#21160;&amp;#25191;&amp;#34892;&amp;#22120;&amp;#34892;&amp;#19994;&amp;#25928;&amp;#29575;&amp;#20998;&amp;#26512;&lt;/span&gt;&lt;/div&gt;&lt;div&gt;&lt;span style="font-size: small;"&gt;&amp;#19968;&amp;#12289;2019&amp;#24180;&amp;#38400;&amp;#38376;&amp;#30005;&amp;#21160;&amp;#25191;&amp;#34892;&amp;#22120;&amp;#34892;&amp;#19994;&amp;#36164;&amp;#20135;&amp;#36127;&amp;#20538;&amp;#29575;&amp;#23545;&amp;#27604;&amp;#20998;&amp;#26512;&lt;/span&gt;&lt;/div&gt;&lt;div&gt;&lt;span style="font-size: small;"&gt;&amp;#20108;&amp;#12289;2019&amp;#24180;&amp;#38400;&amp;#38376;&amp;#30005;&amp;#21160;&amp;#25191;&amp;#34892;&amp;#2212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400;&amp;#38376;&amp;#30005;&amp;#21160;&amp;#25191;&amp;#34892;&amp;#22120;&amp;#34892;&amp;#19994;&amp;#32467;&amp;#26500;&amp;#20998;&amp;#26512;&lt;/span&gt;&lt;/div&gt;&lt;div&gt;&lt;span style="font-size: small;"&gt;&amp;#19968;&amp;#12289;2019&amp;#24180;&amp;#38400;&amp;#38376;&amp;#30005;&amp;#21160;&amp;#25191;&amp;#34892;&amp;#22120;&amp;#34892;&amp;#19994;&amp;#22320;&amp;#21306;&amp;#32467;&amp;#26500;&amp;#20998;&amp;#26512;&lt;/span&gt;&lt;/div&gt;&lt;div&gt;&lt;span style="font-size: small;"&gt;&amp;#20108;&amp;#12289;2019&amp;#24180;&amp;#38400;&amp;#38376;&amp;#30005;&amp;#21160;&amp;#25191;&amp;#34892;&amp;#22120;&amp;#34892;&amp;#19994;&amp;#25152;&amp;#26377;&amp;#21046;&amp;#32467;&amp;#26500;&amp;#20998;&amp;#26512;&lt;/span&gt;&lt;/div&gt;&lt;div&gt;&lt;span style="font-size: small;"&gt;&amp;#19977;&amp;#12289;2019&amp;#24180;&amp;#38400;&amp;#38376;&amp;#30005;&amp;#21160;&amp;#25191;&amp;#34892;&amp;#22120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400;&amp;#38376;&amp;#30005;&amp;#21160;&amp;#25191;&amp;#34892;&amp;#2212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400;&amp;#38376;&amp;#30005;&amp;#21160;&amp;#25191;&amp;#34892;&amp;#2212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400;&amp;#38376;&amp;#30005;&amp;#21160;&amp;#25191;&amp;#34892;&amp;#2212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400;&amp;#38376;&amp;#30005;&amp;#21160;&amp;#25191;&amp;#34892;&amp;#2212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400;&amp;#38376;&amp;#30005;&amp;#21160;&amp;#25191;&amp;#34892;&amp;#2212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8400;&amp;#38376;&amp;#30005;&amp;#21160;&amp;#25191;&amp;#34892;&amp;#22120;&amp;#37325;&amp;#28857;&amp;#20225;&amp;#19994;&amp;#20998;&amp;#26512;&lt;/b&gt;&lt;/span&gt;&lt;/div&gt;&lt;div&gt;&lt;span style="font-size: small;"&gt;&amp;#31532;.&amp;#19968;&amp;#33410; &amp;#19978;&amp;#28023;&amp;#33258;&amp;#21160;&amp;#21270;&amp;#20202;&amp;#349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8145;&amp;#22323;&amp;#19975;&amp;#35759;&amp;#33258;&amp;#2551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4198;&amp;#24029;&amp;#20202;&amp;#33258;&amp;#21160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2825;&amp;#27941;&amp;#30334;&amp;#21033;&amp;#20108;&amp;#36890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8201;&amp;#24030;&amp;#29790;&amp;#22522;&amp;#27979;&amp;#25511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1271;&amp;#20140;&amp;#24066;&amp;#22467;&amp;#29634;&amp;#29305;&amp;#26426;&amp;#30005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494;&amp;#27721;&amp;#21326;&amp;#2613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24120;&amp;#24030;&amp;#30005;&amp;#31449;&amp;#36741;&amp;#26426;&amp;#24635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061;&amp;#33410; &amp;#32599;&amp;#25176;&amp;#20811;&amp;#25191;&amp;#3489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1313;&amp;#33410; &amp;#22825;&amp;#27941;&amp;#24066;&amp;#27941;&amp;#36798;&amp;#25191;&amp;#3489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8400;&amp;#38376;&amp;#30005;&amp;#21160;&amp;#25191;&amp;#34892;&amp;#22120;&amp;#34892;&amp;#19994;&amp;#21457;&amp;#23637;&amp;#39044;&amp;#27979;&lt;/b&gt;&lt;/span&gt;&lt;/div&gt;&lt;div&gt;&lt;span style="font-size: small;"&gt;&amp;#31532;.&amp;#19968;&amp;#33410; 2020-2026&amp;#24180;&amp;#20013;&amp;#22269;&amp;#38400;&amp;#38376;&amp;#30005;&amp;#21160;&amp;#25191;&amp;#34892;&amp;#22120;&amp;#34892;&amp;#19994;&amp;#20135;&amp;#37327;&amp;#39044;&amp;#27979;&lt;/span&gt;&lt;/div&gt;&lt;div&gt;&lt;span style="font-size: small;"&gt;&amp;#31532;&amp;#20108;&amp;#33410; 2020-2026&amp;#24180;&amp;#20013;&amp;#22269;&amp;#38400;&amp;#38376;&amp;#30005;&amp;#21160;&amp;#25191;&amp;#34892;&amp;#22120;&amp;#34892;&amp;#19994;&amp;#28040;&amp;#36153;&amp;#37327;&amp;#39044;&amp;#27979;&lt;/span&gt;&lt;/div&gt;&lt;div&gt;&lt;span style="font-size: small;"&gt;&amp;#31532;&amp;#19977;&amp;#33410; 2020-2026&amp;#24180;&amp;#20013;&amp;#22269;&amp;#38400;&amp;#38376;&amp;#30005;&amp;#21160;&amp;#25191;&amp;#34892;&amp;#22120;&amp;#34892;&amp;#19994;&amp;#20135;&amp;#20540;&amp;#39044;&amp;#27979;&lt;/span&gt;&lt;/div&gt;&lt;div&gt;&lt;span style="font-size: small;"&gt;&amp;#31532;&amp;#22235;&amp;#33410; 2020-2026&amp;#24180;&amp;#20013;&amp;#22269;&amp;#38400;&amp;#38376;&amp;#30005;&amp;#21160;&amp;#25191;&amp;#34892;&amp;#221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8400;&amp;#38376;&amp;#30005;&amp;#21160;&amp;#25191;&amp;#34892;&amp;#2212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400;&amp;#38376;&amp;#30005;&amp;#21160;&amp;#25191;&amp;#34892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400;&amp;#38376;&amp;#30005;&amp;#21160;&amp;#25191;&amp;#34892;&amp;#22120;&amp;#34892;&amp;#19994;&amp;#25237;&amp;#36164;&amp;#20215;&amp;#20540;&amp;#20998;&amp;#26512;&lt;/span&gt;&lt;/div&gt;&lt;div&gt;&lt;span style="font-size: small;"&gt;&amp;#19968;&amp;#12289;&amp;#38400;&amp;#38376;&amp;#30005;&amp;#21160;&amp;#25191;&amp;#34892;&amp;#22120;&amp;#34892;&amp;#19994;&amp;#21457;&amp;#23637;&amp;#21069;&amp;#26223;&amp;#20998;&amp;#26512;&lt;/span&gt;&lt;/div&gt;&lt;div&gt;&lt;span style="font-size: small;"&gt;&amp;#20108;&amp;#12289;&amp;#38400;&amp;#38376;&amp;#30005;&amp;#21160;&amp;#25191;&amp;#34892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400;&amp;#38376;&amp;#30005;&amp;#21160;&amp;#25191;&amp;#34892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400;&amp;#38376;&amp;#30005;&amp;#21160;&amp;#25191;&amp;#34892;&amp;#221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8400;&amp;#38376;&amp;#30005;&amp;#21160;&amp;#25191;&amp;#34892;&amp;#2212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8400;&amp;#38376;&amp;#30005;&amp;#21160;&amp;#25191;&amp;#34892;&amp;#22120;&amp;#34892;&amp;#19994;&amp;#20225;&amp;#19994;&amp;#38382;&amp;#39064;&amp;#24635;&amp;#32467;&lt;/span&gt;&lt;/div&gt;&lt;div&gt;&lt;span style="font-size: small;"&gt;&amp;#31532;&amp;#20108;&amp;#33410; &amp;#38400;&amp;#38376;&amp;#30005;&amp;#21160;&amp;#25191;&amp;#34892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400;&amp;#38376;&amp;#30005;&amp;#21160;&amp;#25191;&amp;#34892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400;&amp;#38376;&amp;#30005;&amp;#21160;&amp;#25191;&amp;#34892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400;&amp;#38376;&amp;#30005;&amp;#21160;&amp;#25191;&amp;#34892;&amp;#22120;&amp;#34892;&amp;#19994;&amp;#32844;&amp;#24037;&amp;#23398;&amp;#21382;&amp;#32467;&amp;#26500;&amp;#22270;&lt;/span&gt;&lt;/div&gt;&lt;div&gt;&lt;span style="font-size: small;"&gt;&amp;#22270;&amp;#34920;&amp;#65306;2019&amp;#24180;&amp;#20013;&amp;#22269;&amp;#38400;&amp;#38376;&amp;#30005;&amp;#21160;&amp;#25191;&amp;#34892;&amp;#2212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0013;&amp;#22269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0013;&amp;#22269;&amp;#38400;&amp;#38376;&amp;#30005;&amp;#21160;&amp;#25191;&amp;#34892;&amp;#2212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19996;&amp;#21271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1326;&amp;#21271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1326;&amp;#21271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1326;&amp;#19996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1326;&amp;#19996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1326;&amp;#20013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1326;&amp;#20013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1326;&amp;#21335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1326;&amp;#21335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35199;&amp;#37096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35199;&amp;#37096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20-2026&amp;#24180;&amp;#20013;&amp;#22269;&amp;#38400;&amp;#38376;&amp;#30005;&amp;#21160;&amp;#25191;&amp;#34892;&amp;#22120;&amp;#24066;&amp;#22330;&amp;#35268;&amp;#27169;&amp;#21464;&amp;#21270;&amp;#34920;&lt;/span&gt;&lt;/div&gt;&lt;div&gt;&lt;span style="font-size: small;"&gt;&amp;#22270;&amp;#34920;&amp;#65306;2020-2026&amp;#24180;&amp;#20013;&amp;#22269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0013;&amp;#22269;&amp;#38400;&amp;#38376;&amp;#30005;&amp;#21160;&amp;#25191;&amp;#34892;&amp;#22120;&amp;#20135;&amp;#37327;&amp;#27604;&amp;#36739;&amp;#20998;&amp;#26512;&lt;/span&gt;&lt;/div&gt;&lt;div&gt;&lt;span style="font-size: small;"&gt;&amp;#22270;&amp;#34920;&amp;#65306;2019&amp;#24180;&amp;#20013;&amp;#22269;&amp;#38400;&amp;#38376;&amp;#30005;&amp;#21160;&amp;#25191;&amp;#34892;&amp;#22120;&amp;#20135;&amp;#37327;&amp;#21450;&amp;#22686;&amp;#38271;&amp;#2957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57.html"&gt;http://www.cction.com/report/202003/15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