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79;&amp;#24207;&amp;#2020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79;&amp;#24207;&amp;#2020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79;&amp;#24207;&amp;#2020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24.html"&gt;http://www.cction.com/report/202001/149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lt;/b&gt;&lt;/span&gt;&lt;b&gt;&lt;u&gt;&lt;a href="http://www.abaogao.com/b/dianzi/441043IED5.html"&gt;&lt;span style="font-size: small;"&gt;&amp;#27979;&amp;#24207;&amp;#20202;&lt;/span&gt;&lt;/a&gt;&lt;/u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7979;&amp;#24207;&amp;#20202;&amp;#30340;&amp;#23450;&amp;#20041;&lt;/span&gt;&lt;/div&gt;&lt;div&gt;&lt;span style="font-size: small;"&gt;&amp;#65288;2&amp;#65289;&amp;#27979;&amp;#24207;&amp;#20202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7979;&amp;#24207;&amp;#20202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7979;&amp;#24207;&amp;#20202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&amp;#65306;&amp;#22269;&amp;#20869;&amp;#22806;&amp;#27979;&amp;#24207;&amp;#20202;&amp;#34892;&amp;#19994;&amp;#24635;&amp;#20307;&amp;#20135;&amp;#38144;&amp;#24418;&amp;#21183;&lt;/b&gt;&lt;/span&gt;&lt;/div&gt;&lt;div&gt;&lt;span style="font-size: small;"&gt;2.1 &amp;#20840;&amp;#29699;&amp;#27979;&amp;#24207;&amp;#20202;&amp;#34892;&amp;#19994;&amp;#20135;&amp;#38144;&amp;#38656;&amp;#27714;&amp;#20998;&amp;#26512;&lt;/span&gt;&lt;/div&gt;&lt;div&gt;&lt;span style="font-size: small;"&gt;2.1.1 &amp;#20840;&amp;#29699;&amp;#27979;&amp;#24207;&amp;#20202;&amp;#20135;&amp;#38144;&amp;#35268;&amp;#27169;&amp;#20998;&amp;#26512;&lt;/span&gt;&lt;/div&gt;&lt;div&gt;&lt;span style="font-size: small;"&gt;2.1.2 &amp;#20840;&amp;#29699;&amp;#27979;&amp;#24207;&amp;#20202;&amp;#34892;&amp;#19994;&amp;#31454;&amp;#20105;&amp;#26684;&amp;#23616;&lt;/span&gt;&lt;/div&gt;&lt;div&gt;&lt;span style="font-size: small;"&gt;2.1.3 &amp;#20840;&amp;#29699;&amp;#27979;&amp;#24207;&amp;#20202;&amp;#24066;&amp;#22330;&amp;#32467;&amp;#26500;&amp;#20998;&amp;#26512;&lt;/span&gt;&lt;/div&gt;&lt;div&gt;&lt;span style="font-size: small;"&gt;2.1.4 &amp;#20840;&amp;#29699;&amp;#27979;&amp;#24207;&amp;#20202;&amp;#34892;&amp;#19994;&amp;#35268;&amp;#27169;&amp;#39044;&amp;#27979;&lt;/span&gt;&lt;/div&gt;&lt;div&gt;&lt;span style="font-size: small;"&gt;2.2 &amp;#21457;&amp;#36798;&amp;#22269;&amp;#23478;&amp;#27979;&amp;#24207;&amp;#20202;&amp;#34892;&amp;#19994;&amp;#20135;&amp;#38144;&amp;#38656;&amp;#27714;&amp;#20998;&amp;#26512;&lt;/span&gt;&lt;/div&gt;&lt;div&gt;&lt;span style="font-size: small;"&gt;2.2.1 &amp;#32654;&amp;#22269;&amp;#27979;&amp;#24207;&amp;#20202;&amp;#34892;&amp;#19994;&amp;#20135;&amp;#38144;&amp;#38656;&amp;#27714;&amp;#20998;&amp;#26512;&lt;/span&gt;&lt;/div&gt;&lt;div&gt;&lt;span style="font-size: small;"&gt;2.2.2 &amp;#26085;&amp;#26412;&amp;#27979;&amp;#24207;&amp;#20202;&amp;#34892;&amp;#19994;&amp;#20135;&amp;#38144;&amp;#38656;&amp;#27714;&amp;#20998;&amp;#26512;&lt;/span&gt;&lt;/div&gt;&lt;div&gt;&lt;span style="font-size: small;"&gt;2.2.3 &amp;#24503;&amp;#22269;&amp;#27979;&amp;#24207;&amp;#20202;&amp;#34892;&amp;#19994;&amp;#20135;&amp;#38144;&amp;#38656;&amp;#27714;&amp;#20998;&amp;#26512;&lt;/span&gt;&lt;/div&gt;&lt;div&gt;&lt;span style="font-size: small;"&gt;2.3 &amp;#27979;&amp;#24207;&amp;#20202;&amp;#34892;&amp;#19994;&amp;#36827;&amp;#20986;&amp;#21475;&amp;#24418;&amp;#21183;&amp;#20998;&amp;#26512;&lt;/span&gt;&lt;/div&gt;&lt;div&gt;&lt;span style="font-size: small;"&gt;2.3.1 &amp;#27979;&amp;#24207;&amp;#20202;&amp;#34892;&amp;#19994;&amp;#36827;&amp;#20986;&amp;#21475;&amp;#29366;&amp;#20917;&amp;#32508;&amp;#36848;&lt;/span&gt;&lt;/div&gt;&lt;div&gt;&lt;span style="font-size: small;"&gt;2.3.2 &amp;#27979;&amp;#24207;&amp;#20202;&amp;#34892;&amp;#19994;&amp;#20986;&amp;#21475;&amp;#24066;&amp;#22330;&amp;#20998;&amp;#26512;&lt;/span&gt;&lt;/div&gt;&lt;div&gt;&lt;span style="font-size: small;"&gt;&amp;#65288;1&amp;#65289;2016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7979;&amp;#24207;&amp;#20202;&amp;#34892;&amp;#19994;&amp;#36827;&amp;#21475;&amp;#24066;&amp;#22330;&amp;#20998;&amp;#26512;&lt;/span&gt;&lt;/div&gt;&lt;div&gt;&lt;span style="font-size: small;"&gt;&amp;#65288;1&amp;#65289;2016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7979;&amp;#24207;&amp;#20202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lt;b&gt;&amp;nbsp;&lt;/b&gt;&lt;/span&gt;&lt;/div&gt;&lt;div&gt;&lt;span style="font-size: small;"&gt;&lt;b&gt;&amp;#31532;3&lt;/b&gt;&lt;b&gt;&amp;#31456;&amp;#65306;&amp;#20013;&amp;#22269;&amp;#27979;&amp;#24207;&amp;#20202;&amp;#34892;&amp;#19994;&amp;#36816;&amp;#33829;&amp;#29366;&amp;#20917;&amp;#20998;&amp;#26512;&lt;/b&gt;&lt;/span&gt;&lt;/div&gt;&lt;div&gt;&lt;span style="font-size: small;"&gt;3.1 &amp;#27979;&amp;#24207;&amp;#20202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7979;&amp;#24207;&amp;#20202;&amp;#34892;&amp;#19994;&amp;#20379;&amp;#38656;&amp;#24418;&amp;#21183;&amp;#20998;&amp;#26512;&lt;/span&gt;&lt;/div&gt;&lt;div&gt;&lt;span style="font-size: small;"&gt;3.2.1 &amp;#27979;&amp;#24207;&amp;#20202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7979;&amp;#24207;&amp;#20202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7979;&amp;#24207;&amp;#20202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7979;&amp;#24207;&amp;#20202;&amp;#34892;&amp;#19994;&amp;#32463;&amp;#27982;&amp;#25351;&amp;#26631;&amp;#20998;&amp;#26512;&lt;/span&gt;&lt;/div&gt;&lt;div&gt;&lt;span style="font-size: small;"&gt;3.3.1 &amp;#27979;&amp;#24207;&amp;#20202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&amp;#65306;&amp;#20013;&amp;#22269;&amp;#27979;&amp;#24207;&amp;#20202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&amp;#65306;&amp;#27979;&amp;#24207;&amp;#20202;&amp;#34892;&amp;#19994;&amp;#37325;&amp;#28857;&amp;#21306;&amp;#22495;&amp;#24066;&amp;#22330;&amp;#38656;&amp;#27714;&amp;#20998;&amp;#26512;&lt;/b&gt;&lt;/span&gt;&lt;/div&gt;&lt;div&gt;&lt;span style="font-size: small;"&gt;5.1 &amp;#24191;&amp;#19996;&amp;#30465;&amp;#27979;&amp;#24207;&amp;#20202;&amp;#24066;&amp;#22330;&amp;#21457;&amp;#23637;&amp;#24773;&amp;#20917;&lt;/span&gt;&lt;/div&gt;&lt;div&gt;&lt;span style="font-size: small;"&gt;5.1.1 &amp;#24191;&amp;#19996;&amp;#30465;&amp;#27979;&amp;#24207;&amp;#20202;&amp;#20135;&amp;#37327;&amp;#20998;&amp;#26512;&lt;/span&gt;&lt;/div&gt;&lt;div&gt;&lt;span style="font-size: small;"&gt;5.1.2 &amp;#24191;&amp;#19996;&amp;#30465;&amp;#27979;&amp;#24207;&amp;#20202;&amp;#38656;&amp;#27714;&amp;#20998;&amp;#26512;&lt;/span&gt;&lt;/div&gt;&lt;div&gt;&lt;span style="font-size: small;"&gt;5.1.3 &amp;#24191;&amp;#19996;&amp;#30465;&amp;#27979;&amp;#24207;&amp;#20202;&amp;#24066;&amp;#22330;&amp;#21069;&amp;#26223;&lt;/span&gt;&lt;/div&gt;&lt;div&gt;&lt;span style="font-size: small;"&gt;5.2 &amp;#23665;&amp;#19996;&amp;#30465;&amp;#27979;&amp;#24207;&amp;#20202;&amp;#24066;&amp;#22330;&amp;#21457;&amp;#23637;&amp;#24773;&amp;#20917;&lt;/span&gt;&lt;/div&gt;&lt;div&gt;&lt;span style="font-size: small;"&gt;5.2.1 &amp;#23665;&amp;#19996;&amp;#30465;&amp;#27979;&amp;#24207;&amp;#20202;&amp;#20135;&amp;#37327;&amp;#20998;&amp;#26512;&lt;/span&gt;&lt;/div&gt;&lt;div&gt;&lt;span style="font-size: small;"&gt;5.2.2 &amp;#23665;&amp;#19996;&amp;#30465;&amp;#27979;&amp;#24207;&amp;#20202;&amp;#38656;&amp;#27714;&amp;#20998;&amp;#26512;&lt;/span&gt;&lt;/div&gt;&lt;div&gt;&lt;span style="font-size: small;"&gt;5.2.3 &amp;#23665;&amp;#19996;&amp;#30465;&amp;#27979;&amp;#24207;&amp;#20202;&amp;#24066;&amp;#22330;&amp;#21069;&amp;#26223;&lt;/span&gt;&lt;/div&gt;&lt;div&gt;&lt;span style="font-size: small;"&gt;5.3 &amp;#27993;&amp;#27743;&amp;#30465;&amp;#27979;&amp;#24207;&amp;#20202;&amp;#24066;&amp;#22330;&amp;#21457;&amp;#23637;&amp;#24773;&amp;#20917;&lt;/span&gt;&lt;/div&gt;&lt;div&gt;&lt;span style="font-size: small;"&gt;5.3.1 &amp;#27993;&amp;#27743;&amp;#30465;&amp;#27979;&amp;#24207;&amp;#20202;&amp;#20135;&amp;#37327;&amp;#20998;&amp;#26512;&lt;/span&gt;&lt;/div&gt;&lt;div&gt;&lt;span style="font-size: small;"&gt;5.3.2 &amp;#27993;&amp;#27743;&amp;#30465;&amp;#27979;&amp;#24207;&amp;#20202;&amp;#38656;&amp;#27714;&amp;#20998;&amp;#26512;&lt;/span&gt;&lt;/div&gt;&lt;div&gt;&lt;span style="font-size: small;"&gt;5.3.3 &amp;#27993;&amp;#27743;&amp;#30465;&amp;#27979;&amp;#24207;&amp;#20202;&amp;#24066;&amp;#22330;&amp;#21069;&amp;#26223;&lt;/span&gt;&lt;/div&gt;&lt;div&gt;&lt;span style="font-size: small;"&gt;5.4 &amp;#27743;&amp;#33487;&amp;#30465;&amp;#27979;&amp;#24207;&amp;#20202;&amp;#24066;&amp;#22330;&amp;#21457;&amp;#23637;&amp;#24773;&amp;#20917;&lt;/span&gt;&lt;/div&gt;&lt;div&gt;&lt;span style="font-size: small;"&gt;5.4.1 &amp;#27743;&amp;#33487;&amp;#30465;&amp;#27979;&amp;#24207;&amp;#20202;&amp;#20135;&amp;#37327;&amp;#20998;&amp;#26512;&lt;/span&gt;&lt;/div&gt;&lt;div&gt;&lt;span style="font-size: small;"&gt;5.4.2 &amp;#27743;&amp;#33487;&amp;#30465;&amp;#27979;&amp;#24207;&amp;#20202;&amp;#38656;&amp;#27714;&amp;#20998;&amp;#26512;&lt;/span&gt;&lt;/div&gt;&lt;div&gt;&lt;span style="font-size: small;"&gt;5.4.3 &amp;#27743;&amp;#33487;&amp;#30465;&amp;#27979;&amp;#24207;&amp;#20202;&amp;#24066;&amp;#22330;&amp;#21069;&amp;#26223;&lt;/span&gt;&lt;/div&gt;&lt;div&gt;&lt;span style="font-size: small;"&gt;5.5 &amp;#31119;&amp;#24314;&amp;#30465;&amp;#27979;&amp;#24207;&amp;#20202;&amp;#24066;&amp;#22330;&amp;#21457;&amp;#23637;&amp;#24773;&amp;#20917;&lt;/span&gt;&lt;/div&gt;&lt;div&gt;&lt;span style="font-size: small;"&gt;5.5.1 &amp;#31119;&amp;#24314;&amp;#30465;&amp;#27979;&amp;#24207;&amp;#20202;&amp;#20135;&amp;#37327;&amp;#20998;&amp;#26512;&lt;/span&gt;&lt;/div&gt;&lt;div&gt;&lt;span style="font-size: small;"&gt;5.5.2 &amp;#31119;&amp;#24314;&amp;#30465;&amp;#27979;&amp;#24207;&amp;#20202;&amp;#38656;&amp;#27714;&amp;#20998;&amp;#26512;&lt;/span&gt;&lt;/div&gt;&lt;div&gt;&lt;span style="font-size: small;"&gt;5.5.3 &amp;#31119;&amp;#24314;&amp;#30465;&amp;#27979;&amp;#24207;&amp;#20202;&amp;#24066;&amp;#22330;&amp;#21069;&amp;#26223;&lt;/span&gt;&lt;/div&gt;&lt;div&gt;&lt;span style="font-size: small;"&gt;5.6 &amp;#24029;&amp;#30465;&amp;#27979;&amp;#24207;&amp;#20202;&amp;#24066;&amp;#22330;&amp;#21457;&amp;#23637;&amp;#24773;&amp;#20917;&lt;/span&gt;&lt;/div&gt;&lt;div&gt;&lt;span style="font-size: small;"&gt;5.6.1 &amp;#24029;&amp;#30465;&amp;#27979;&amp;#24207;&amp;#20202;&amp;#20135;&amp;#37327;&amp;#20998;&amp;#26512;&lt;/span&gt;&lt;/div&gt;&lt;div&gt;&lt;span style="font-size: small;"&gt;5.6.2 &amp;#24029;&amp;#30465;&amp;#27979;&amp;#24207;&amp;#20202;&amp;#38656;&amp;#27714;&amp;#20998;&amp;#26512;&lt;/span&gt;&lt;/div&gt;&lt;div&gt;&lt;span style="font-size: small;"&gt;5.6.3 &amp;#24029;&amp;#30465;&amp;#27979;&amp;#24207;&amp;#20202;&amp;#24066;&amp;#22330;&amp;#21069;&amp;#26223;&lt;/span&gt;&lt;/div&gt;&lt;div&gt;&lt;span style="font-size: small;"&gt;5.5 &amp;#40657;&amp;#40857;&amp;#27743;&amp;#30465;&amp;#27979;&amp;#24207;&amp;#20202;&amp;#24066;&amp;#22330;&amp;#21457;&amp;#23637;&amp;#24773;&amp;#20917;&lt;/span&gt;&lt;/div&gt;&lt;div&gt;&lt;span style="font-size: small;"&gt;5.5.1 &amp;#40657;&amp;#40857;&amp;#27743;&amp;#30465;&amp;#27979;&amp;#24207;&amp;#20202;&amp;#20135;&amp;#37327;&amp;#20998;&amp;#26512;&lt;/span&gt;&lt;/div&gt;&lt;div&gt;&lt;span style="font-size: small;"&gt;5.5.2 &amp;#40657;&amp;#40857;&amp;#27743;&amp;#30465;&amp;#27979;&amp;#24207;&amp;#20202;&amp;#38656;&amp;#27714;&amp;#20998;&amp;#26512;&lt;/span&gt;&lt;/div&gt;&lt;div&gt;&lt;span style="font-size: small;"&gt;5.5.3 &amp;#40657;&amp;#40857;&amp;#27743;&amp;#30465;&amp;#27979;&amp;#24207;&amp;#20202;&amp;#24066;&amp;#22330;&amp;#21069;&amp;#26223;&lt;/span&gt;&lt;/div&gt;&lt;div&gt;&lt;span style="font-size: small;"&gt;5.8 &amp;#36797;&amp;#23425;&amp;#30465;&amp;#27979;&amp;#24207;&amp;#20202;&amp;#24066;&amp;#22330;&amp;#21457;&amp;#23637;&amp;#24773;&amp;#20917;&lt;/span&gt;&lt;/div&gt;&lt;div&gt;&lt;span style="font-size: small;"&gt;5.8.1 &amp;#36797;&amp;#23425;&amp;#30465;&amp;#27979;&amp;#24207;&amp;#20202;&amp;#20135;&amp;#37327;&amp;#20998;&amp;#26512;&lt;/span&gt;&lt;/div&gt;&lt;div&gt;&lt;span style="font-size: small;"&gt;5.8.2 &amp;#36797;&amp;#23425;&amp;#30465;&amp;#27979;&amp;#24207;&amp;#20202;&amp;#38656;&amp;#27714;&amp;#20998;&amp;#26512;&lt;/span&gt;&lt;/div&gt;&lt;div&gt;&lt;span style="font-size: small;"&gt;5.8.3 &amp;#36797;&amp;#23425;&amp;#30465;&amp;#27979;&amp;#24207;&amp;#20202;&amp;#24066;&amp;#22330;&amp;#21069;&amp;#26223;&lt;/span&gt;&lt;/div&gt;&lt;div&gt;&lt;span style="font-size: small;"&gt;5.9 &amp;#23433;&amp;#24509;&amp;#30465;&amp;#27979;&amp;#24207;&amp;#20202;&amp;#24066;&amp;#22330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9.1 &amp;#23433;&amp;#24509;&amp;#30465;&amp;#27979;&amp;#24207;&amp;#20202;&amp;#20135;&amp;#37327;&amp;#20998;&amp;#26512;&lt;/span&gt;&lt;/div&gt;&lt;div&gt;&lt;span style="font-size: small;"&gt;5.9.2 &amp;#23433;&amp;#24509;&amp;#30465;&amp;#27979;&amp;#24207;&amp;#20202;&amp;#38656;&amp;#27714;&amp;#20998;&amp;#26512;&lt;/span&gt;&lt;/div&gt;&lt;div&gt;&lt;span style="font-size: small;"&gt;5.9.3 &amp;#23433;&amp;#24509;&amp;#30465;&amp;#27979;&amp;#24207;&amp;#20202;&amp;#24066;&amp;#22330;&amp;#21069;&amp;#26223;&lt;/span&gt;&lt;/div&gt;&lt;div&gt;&lt;span style="font-size: small;"&gt;5.10 &amp;#27827;&amp;#21271;&amp;#30465;&amp;#27979;&amp;#24207;&amp;#20202;&amp;#24066;&amp;#22330;&amp;#21457;&amp;#23637;&amp;#24773;&amp;#20917;&lt;/span&gt;&lt;/div&gt;&lt;div&gt;&lt;span style="font-size: small;"&gt;5.10.1 &amp;#27827;&amp;#21271;&amp;#30465;&amp;#27979;&amp;#24207;&amp;#20202;&amp;#20135;&amp;#37327;&amp;#20998;&amp;#26512;&lt;/span&gt;&lt;/div&gt;&lt;div&gt;&lt;span style="font-size: small;"&gt;5.10.2 &amp;#27827;&amp;#21271;&amp;#30465;&amp;#27979;&amp;#24207;&amp;#20202;&amp;#38656;&amp;#27714;&amp;#20998;&amp;#26512;&lt;/span&gt;&lt;/div&gt;&lt;div&gt;&lt;span style="font-size: small;"&gt;5.10.3 &amp;#27827;&amp;#21271;&amp;#30465;&amp;#27979;&amp;#24207;&amp;#20202;&amp;#24066;&amp;#22330;&amp;#21069;&amp;#26223;&lt;/span&gt;&lt;/div&gt;&lt;div&gt;&lt;span style="font-size: small;"&gt;5.11 &amp;#27827;&amp;#21335;&amp;#30465;&amp;#27979;&amp;#24207;&amp;#20202;&amp;#24066;&amp;#22330;&amp;#21457;&amp;#23637;&amp;#24773;&amp;#20917;&lt;/span&gt;&lt;/div&gt;&lt;div&gt;&lt;span style="font-size: small;"&gt;5.11.1 &amp;#27827;&amp;#21335;&amp;#30465;&amp;#27979;&amp;#24207;&amp;#20202;&amp;#20135;&amp;#37327;&amp;#20998;&amp;#26512;&lt;/span&gt;&lt;/div&gt;&lt;div&gt;&lt;span style="font-size: small;"&gt;5.11.2 &amp;#27827;&amp;#21335;&amp;#30465;&amp;#27979;&amp;#24207;&amp;#20202;&amp;#38656;&amp;#27714;&amp;#20998;&amp;#26512;&lt;/span&gt;&lt;/div&gt;&lt;div&gt;&lt;span style="font-size: small;"&gt;5.11.3 &amp;#27827;&amp;#21335;&amp;#30465;&amp;#27979;&amp;#24207;&amp;#20202;&amp;#24066;&amp;#22330;&amp;#21069;&amp;#26223;&lt;/span&gt;&lt;/div&gt;&lt;div&gt;&lt;span style="font-size: small;"&gt;5.12 &amp;#28246;&amp;#21271;&amp;#30465;&amp;#27979;&amp;#24207;&amp;#20202;&amp;#24066;&amp;#22330;&amp;#21457;&amp;#23637;&amp;#24773;&amp;#20917;&lt;/span&gt;&lt;/div&gt;&lt;div&gt;&lt;span style="font-size: small;"&gt;5.12.1 &amp;#28246;&amp;#21271;&amp;#30465;&amp;#27979;&amp;#24207;&amp;#20202;&amp;#20135;&amp;#37327;&amp;#20998;&amp;#26512;&lt;/span&gt;&lt;/div&gt;&lt;div&gt;&lt;span style="font-size: small;"&gt;5.12.2 &amp;#28246;&amp;#21271;&amp;#30465;&amp;#27979;&amp;#24207;&amp;#20202;&amp;#38656;&amp;#27714;&amp;#20998;&amp;#26512;&lt;/span&gt;&lt;/div&gt;&lt;div&gt;&lt;span style="font-size: small;"&gt;5.12.3 &amp;#28246;&amp;#21271;&amp;#30465;&amp;#27979;&amp;#24207;&amp;#20202;&amp;#24066;&amp;#22330;&amp;#21069;&amp;#26223;&lt;/span&gt;&lt;/div&gt;&lt;div&gt;&lt;span style="font-size: small;"&gt;&amp;nbsp;&lt;/span&gt;&lt;/div&gt;&lt;div&gt;&lt;span style="font-size: small;"&gt;&lt;b&gt;&amp;#31532;6&lt;/b&gt;&lt;b&gt;&amp;#31456;&amp;#65306;&amp;#20013;&amp;#22269;&amp;#27979;&amp;#24207;&amp;#20202;&amp;#39046;&amp;#20808;&amp;#20225;&amp;#19994;&amp;#32463;&amp;#33829;&amp;#20998;&amp;#26512;&lt;/b&gt;&lt;/span&gt;&lt;/div&gt;&lt;div&gt;&lt;span style="font-size: small;"&gt;6.1 &amp;#27979;&amp;#24207;&amp;#20202;&amp;#20225;&amp;#19994;&amp;#24635;&amp;#20307;&amp;#21457;&amp;#23637;&amp;#29366;&amp;#20917;&amp;#20998;&amp;#26512;&lt;/span&gt;&lt;/div&gt;&lt;div&gt;&lt;span style="font-size: small;"&gt;6.2 &amp;#37325;&amp;#28857;&amp;#27979;&amp;#24207;&amp;#20202;&amp;#20225;&amp;#19994;&amp;#20010;&amp;#26696;&amp;#20998;&amp;#26512;&lt;/span&gt;&lt;/div&gt;&lt;div&gt;&lt;span style="font-size: small;"&gt;6.2.1 &amp;#32654;&amp;#22269;&amp;#24212;&amp;#29992;&amp;#29983;&amp;#29289;&amp;#31995;&amp;#3247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35946;&amp;#22827;&amp;#36808;&amp;#32599;&amp;#27663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Illumina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28145;&amp;#22323;&amp;#21326;&amp;#22240;&amp;#24247;&amp;#22522;&amp;#2224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28010;&amp;#28526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6 &amp;#21326;&amp;#22823;&amp;#22522;&amp;#2224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27979;&amp;#24207;&amp;#20202;&amp;#34892;&amp;#19994;&amp;#21457;&amp;#23637;&amp;#36235;&amp;#21183;&amp;#21450;&amp;#25237;&amp;#36164;&amp;#20998;&amp;#26512;&amp;#65288;&amp;#65289;&lt;/b&gt;&lt;/span&gt;&lt;/div&gt;&lt;div&gt;&lt;span style="font-size: small;"&gt;7.1 &amp;#34892;&amp;#19994;&amp;#21457;&amp;#23637;&amp;#29615;&amp;#22659;&amp;#20998;&amp;#26512;&lt;/span&gt;&lt;/div&gt;&lt;div&gt;&lt;span style="font-size: small;"&gt;7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7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7.2 &amp;#27979;&amp;#24207;&amp;#20202;&amp;#34892;&amp;#19994;&amp;#25237;&amp;#36164;&amp;#29305;&amp;#24615;&amp;#20998;&amp;#26512;&lt;/span&gt;&lt;/div&gt;&lt;div&gt;&lt;span style="font-size: small;"&gt;7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7.2.2 &amp;#34892;&amp;#19994;&amp;#23395;&amp;#33410;&amp;#29305;&amp;#24449;&amp;#20998;&amp;#26512;&lt;/span&gt;&lt;/div&gt;&lt;div&gt;&lt;span style="font-size: small;"&gt;7.2.3 &amp;#34892;&amp;#19994;&amp;#32463;&amp;#33829;&amp;#27169;&amp;#24335;&amp;#20998;&amp;#26512;&lt;/span&gt;&lt;/div&gt;&lt;div&gt;&lt;span style="font-size: small;"&gt;7.2.4 &amp;#34892;&amp;#19994;&amp;#30408;&amp;#21033;&amp;#22240;&amp;#32032;&amp;#20998;&amp;#26512;&lt;/span&gt;&lt;/div&gt;&lt;div&gt;&lt;span style="font-size: small;"&gt;7.3 &amp;#27979;&amp;#24207;&amp;#20202;&amp;#34892;&amp;#19994;&amp;#21457;&amp;#23637;&amp;#36235;&amp;#21183;&amp;#19982;&amp;#21069;&amp;#26223;&amp;#39044;&amp;#27979;&lt;/span&gt;&lt;/div&gt;&lt;div&gt;&lt;span style="font-size: small;"&gt;7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7.3.2 &amp;#27979;&amp;#24207;&amp;#20202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7.3.3 &amp;#27979;&amp;#24207;&amp;#20202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7979;&amp;#24207;&amp;#20202;&amp;#34892;&amp;#19994;&amp;#20379;&amp;#38656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7979;&amp;#24207;&amp;#20202;&amp;#24635;&amp;#20135;&amp;#37327;&amp;#39044;&amp;#27979;&lt;/span&gt;&lt;/div&gt;&lt;div&gt;&lt;span style="font-size: small;"&gt;2&amp;#65289;&amp;#27979;&amp;#24207;&amp;#20202;&amp;#22269;&amp;#20869;&amp;#38656;&amp;#27714;&amp;#39044;&amp;#27979;&lt;/span&gt;&lt;/div&gt;&lt;div&gt;&lt;span style="font-size: small;"&gt;3&amp;#65289;&amp;#27979;&amp;#24207;&amp;#20202;&amp;#20986;&amp;#21475;&amp;#21069;&amp;#26223;&amp;#39044;&amp;#27979;&lt;/span&gt;&lt;/div&gt;&lt;div&gt;&lt;span style="font-size: small;"&gt;7.4 &amp;#27979;&amp;#24207;&amp;#20202;&amp;#34892;&amp;#19994;&amp;#25237;&amp;#36164;&amp;#29616;&amp;#29366;&amp;#21450;&amp;#24314;&amp;#35758;&lt;/span&gt;&lt;/div&gt;&lt;div&gt;&lt;span style="font-size: small;"&gt;7.4.1 &amp;#27979;&amp;#24207;&amp;#20202;&amp;#34892;&amp;#19994;&amp;#25237;&amp;#36164;&amp;#39033;&amp;#30446;&amp;#20998;&amp;#26512;&lt;/span&gt;&lt;/div&gt;&lt;div&gt;&lt;span style="font-size: small;"&gt;7.4.2 &amp;#27979;&amp;#24207;&amp;#20202;&amp;#34892;&amp;#19994;&amp;#25237;&amp;#36164;&amp;#26426;&amp;#36935;&amp;#20998;&amp;#26512;&lt;/span&gt;&lt;/div&gt;&lt;div&gt;&lt;span style="font-size: small;"&gt;7.4.3 &amp;#27979;&amp;#24207;&amp;#20202;&amp;#34892;&amp;#19994;&amp;#25237;&amp;#36164;&amp;#39118;&amp;#38505;&amp;#35686;&amp;#31034;&lt;/span&gt;&lt;/div&gt;&lt;div&gt;&lt;span style="font-size: small;"&gt;7.4.4 &amp;#27979;&amp;#24207;&amp;#20202;&amp;#34892;&amp;#19994;&amp;#25237;&amp;#36164;&amp;#31574;&amp;#30053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979;&amp;#24207;&amp;#20202;&amp;#34892;&amp;#19994;&amp;#29305;&amp;#28857;&lt;/span&gt;&lt;/div&gt;&lt;div&gt;&lt;span style="font-size: small;"&gt;&amp;#22270;&amp;#34920;&amp;#65306;&amp;#27979;&amp;#24207;&amp;#20202;&amp;#20027;&amp;#35201;&amp;#19978;&amp;#28216;&amp;#34892;&amp;#19994;&amp;#20998;&amp;#24067;&lt;/span&gt;&lt;/div&gt;&lt;div&gt;&lt;span style="font-size: small;"&gt;&amp;#22270;&amp;#34920;&amp;#65306;&amp;#27979;&amp;#24207;&amp;#20202;&amp;#20027;&amp;#35201;&amp;#20135;&amp;#21697;&amp;#20998;&amp;#31867;&amp;#21450;&amp;#24212;&amp;#29992;&lt;/span&gt;&lt;/div&gt;&lt;div&gt;&lt;span style="font-size: small;"&gt;&amp;#22270;&amp;#34920;&amp;#65306;&amp;#27979;&amp;#24207;&amp;#20202;&amp;#20135;&amp;#19994;&amp;#38142;&amp;#32467;&amp;#26500;&amp;#31034;&amp;#24847;&amp;#22270;&lt;/span&gt;&lt;/div&gt;&lt;div&gt;&lt;span style="font-size: small;"&gt;&amp;#22270;&amp;#34920;&amp;#65306;&amp;#27979;&amp;#24207;&amp;#20202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&amp;#65306;&amp;#25105;&amp;#22269;&amp;#27979;&amp;#24207;&amp;#20202;&amp;#34892;&amp;#19994;&amp;#20135;&amp;#21697;&amp;#32467;&amp;#26500;&amp;#24773;&amp;#20917;&amp;#65288;&amp;#21333;&amp;#20301;&amp;#65306;%&amp;#65289;&lt;/span&gt;&lt;/div&gt;&lt;div&gt;&lt;span style="font-size: small;"&gt;&amp;#22270;&amp;#34920;&amp;#65306;&amp;#27979;&amp;#24207;&amp;#20202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&amp;#65306;&amp;#27979;&amp;#24207;&amp;#20202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&amp;#65306;&amp;#27979;&amp;#24207;&amp;#20202;&amp;#34892;&amp;#19994;&amp;#29616;&amp;#26377;&amp;#20225;&amp;#19994;&amp;#30340;&amp;#31454;&amp;#20105;&amp;#20998;&amp;#26512;&lt;/span&gt;&lt;/div&gt;&lt;div&gt;&lt;span style="font-size: small;"&gt;&amp;#22270;&amp;#34920;&amp;#65306;&amp;#27979;&amp;#24207;&amp;#20202;&amp;#34892;&amp;#19994;&amp;#28508;&amp;#22312;&amp;#36827;&amp;#20837;&amp;#32773;&amp;#23041;&amp;#32961;&amp;#20998;&amp;#26512;&lt;/span&gt;&lt;/div&gt;&lt;div&gt;&lt;span style="font-size: small;"&gt;&amp;#22270;&amp;#34920;&amp;#65306;&amp;#27979;&amp;#24207;&amp;#20202;&amp;#34892;&amp;#19994;&amp;#19978;&amp;#28216;&amp;#35758;&amp;#20215;&amp;#33021;&amp;#21147;&amp;#20998;&amp;#26512;&lt;/span&gt;&lt;/div&gt;&lt;div&gt;&lt;span style="font-size: small;"&gt;&amp;#22270;&amp;#34920;&amp;#65306;&amp;#27979;&amp;#24207;&amp;#20202;&amp;#34892;&amp;#19994;&amp;#26367;&amp;#20195;&amp;#21697;&amp;#23041;&amp;#32961;&amp;#20998;&amp;#26512;&lt;/span&gt;&lt;/div&gt;&lt;div&gt;&lt;span style="font-size: small;"&gt;&amp;#22270;&amp;#34920;&amp;#65306;&amp;#27979;&amp;#24207;&amp;#20202;&amp;#34892;&amp;#19994;&amp;#19979;&amp;#28216;&amp;#23458;&amp;#25143;&amp;#35758;&amp;#20215;&amp;#33021;&amp;#21147;&amp;#20998;&amp;#26512;&lt;/span&gt;&lt;/div&gt;&lt;div&gt;&lt;span style="font-size: small;"&gt;&amp;#22270;&amp;#34920;&amp;#65306;&amp;#27979;&amp;#24207;&amp;#20202;&amp;#34892;&amp;#19994;&amp;#20860;&amp;#24182;&amp;#21644;&amp;#37325;&amp;#32452;&amp;#39537;&amp;#21160;&amp;#22240;&amp;#32032;&amp;#20998;&amp;#26512;&lt;/span&gt;&lt;/div&gt;&lt;div&gt;&lt;span style="font-size: small;"&gt;&amp;#22270;&amp;#34920;&amp;#65306;&amp;#27979;&amp;#24207;&amp;#20202;&amp;#34892;&amp;#19994;&amp;#20027;&amp;#35201;&amp;#29983;&amp;#20135;&amp;#20225;&amp;#19994;&amp;#27719;&amp;#24635;&lt;/span&gt;&lt;/div&gt;&lt;div&gt;&lt;span style="font-size: small;"&gt;&amp;#22270;&amp;#34920;&amp;#65306;&amp;#22806;&amp;#36164;&amp;#21697;&amp;#29260;&amp;#31454;&amp;#20105;&amp;#32773;&amp;#27010;&amp;#35272;&lt;/span&gt;&lt;/div&gt;&lt;div&gt;&lt;span style="font-size: small;"&gt;&amp;#22270;&amp;#34920;&amp;#65306;&amp;#22269;&amp;#22806;&amp;#27979;&amp;#24207;&amp;#20202;&amp;#34892;&amp;#19994;&amp;#21457;&amp;#23637;&amp;#21382;&amp;#31243;&lt;/span&gt;&lt;/div&gt;&lt;div&gt;&lt;span style="font-size: small;"&gt;&amp;#22270;&amp;#34920;&amp;#65306;&amp;#20027;&amp;#35201;&amp;#22269;&amp;#23478;&amp;#27979;&amp;#24207;&amp;#20202;&amp;#20135;&amp;#37327;&amp;#32479;&amp;#3574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24.html"&gt;http://www.cction.com/report/202001/149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