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2456;&amp;#31471;&amp;#28192;&amp;#369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2456;&amp;#31471;&amp;#28192;&amp;#369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2456;&amp;#31471;&amp;#28192;&amp;#369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6.html"&gt;http://www.cction.com/report/202006/16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4&amp;#26376;&amp;#20221;&amp;#21270;&amp;#22918;&amp;#21697;&amp;#28040;&amp;#36153;&amp;#25910;&amp;#20837;196&amp;#20159;&amp;#20803;&amp;#65292;&amp;#19982;&amp;#21435;&amp;#24180;&amp;#21516;&amp;#26399;&amp;#22686;&amp;#38271;15.1%&amp;#12290;2019&amp;#24180;1-4&amp;#26376;&amp;#20013;&amp;#22269;&amp;#21270;&amp;#22918;&amp;#21697;&amp;#32047;&amp;#35745;&amp;#28040;&amp;#36153;&amp;#25910;&amp;#20837;&amp;#36798;856&amp;#20159;&amp;#20803;&amp;#65292;&amp;#21516;&amp;#27604;&amp;#22686;&amp;#21152;15.9%  &lt;/span&gt;&lt;/p&gt;&lt;div align="center"&gt;&lt;span style="font-size: small;"&gt;2017-2019&amp;#24180;&amp;#21270;&amp;#22918;&amp;#21697;&amp;#28040;&amp;#36153;&amp;#25910;&amp;#20837;&amp;#21450;&amp;#21516;&amp;#27604;&amp;#22686;&amp;#36895;&amp;#36208;&amp;#21183;&lt;/span&gt;&lt;/div&gt;&lt;div align="center"&gt;&lt;span style="font-size: small;"&gt;&lt;img src="/sitedata/resource/images/202006/20200617132015_m.jpg" excmsresource="resource:17420:m:1:/sitedata/resource/images/202006/20200617132015_m.jpg" alt="" /&gt;&lt;/span&gt;&lt;/div&gt;&lt;div align="center"&gt;&lt;span style="font-size: small;"&gt;2011-2019&amp;#24180;&amp;#20013;&amp;#22269;&amp;#21270;&amp;#22918;&amp;#21697;&amp;#32447;&amp;#19978;&amp;#28192;&amp;#36947;&amp;#20132;&amp;#26131;&amp;#35268;&amp;#27169;&amp;#21450;&amp;#28183;&amp;#36879;&amp;#29575;&amp;#36208;&amp;#21183;&lt;/span&gt;&lt;/div&gt;&lt;div align="center"&gt;&lt;span style="font-size: small;"&gt;&lt;img src="/sitedata/resource/images/202006/202006171320155u_m.jpg" excmsresource="resource:17421:m:1:/sitedata/resource/images/202006/202006171320155u_m.jpg" alt="" /&gt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32456;&amp;#31471;&amp;#28192;&amp;#36947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21270;&amp;#22918;&amp;#21697;&amp;#32456;&amp;#31471;&amp;#28192;&amp;#36947;&amp;#34892;&amp;#19994;&amp;#24066;&amp;#22330;&amp;#21457;&amp;#23637;&amp;#29615;&amp;#22659;&amp;#12289;&amp;#21270;&amp;#22918;&amp;#21697;&amp;#32456;&amp;#31471;&amp;#28192;&amp;#36947;&amp;#25972;&amp;#20307;&amp;#36816;&amp;#34892;&amp;#24577;&amp;#21183;&amp;#31561;&amp;#65292;&amp;#25509;&amp;#30528;&amp;#20998;&amp;#26512;&amp;#20102;&amp;#20013;&amp;#22269;&amp;#21270;&amp;#22918;&amp;#21697;&amp;#32456;&amp;#31471;&amp;#28192;&amp;#36947;&amp;#34892;&amp;#19994;&amp;#24066;&amp;#22330;&amp;#36816;&amp;#34892;&amp;#30340;&amp;#29616;&amp;#29366;&amp;#65292;&amp;#28982;&amp;#21518;&amp;#20171;&amp;#32461;&amp;#20102;&amp;#21270;&amp;#22918;&amp;#21697;&amp;#32456;&amp;#31471;&amp;#28192;&amp;#36947;&amp;#24066;&amp;#22330;&amp;#31454;&amp;#20105;&amp;#26684;&amp;#23616;&amp;#12290;&amp;#38543;&amp;#21518;&amp;#65292;&amp;#25253;&amp;#21578;&amp;#23545;&amp;#21270;&amp;#22918;&amp;#21697;&amp;#32456;&amp;#31471;&amp;#28192;&amp;#3694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2456;&amp;#31471;&amp;#28192;&amp;#36947;&amp;#34892;&amp;#19994;&amp;#21457;&amp;#23637;&amp;#36235;&amp;#21183;&amp;#19982;&amp;#25237;&amp;#36164;&amp;#39044;&amp;#27979;&amp;#12290;&amp;#24744;&amp;#33509;&amp;#24819;&amp;#23545;&amp;#21270;&amp;#22918;&amp;#21697;&amp;#32456;&amp;#31471;&amp;#28192;&amp;#36947;&amp;#20135;&amp;#19994;&amp;#26377;&amp;#20010;&amp;#31995;&amp;#32479;&amp;#30340;&amp;#20102;&amp;#35299;&amp;#25110;&amp;#32773;&amp;#24819;&amp;#25237;&amp;#36164;&amp;#20013;&amp;#22269;&amp;#21270;&amp;#22918;&amp;#21697;&amp;#32456;&amp;#31471;&amp;#28192;&amp;#369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lt;/b&gt;&lt;b&gt;1&lt;/b&gt;&lt;b&gt;&amp;#31456;&lt;/b&gt;&lt;b&gt;&amp;#20013;&amp;#22269;&lt;/b&gt;&lt;/span&gt;&lt;b&gt;&lt;u&gt;&lt;a href="http://www.cction.com/report/202003/156061.html"&gt;&lt;span style="font-size: small;"&gt;&amp;#21270;&amp;#22918;&amp;#21697;&lt;/span&gt;&lt;/a&gt;&lt;/u&gt;&lt;/b&gt;&lt;span style="font-size: small;"&gt;&lt;b&gt;&lt;u&gt;&amp;#32456;&amp;#31471;&amp;#28192;&amp;#36947;&lt;/u&gt;&lt;/b&gt;&lt;b&gt;&amp;#21457;&amp;#23637;&amp;#32508;&amp;#36848;&lt;/b&gt;&lt;/span&gt;&lt;/div&gt;&lt;div&gt;&lt;span style="font-size: small;"&gt;1.1 &amp;#21270;&amp;#22918;&amp;#21697;&amp;#32456;&amp;#31471;&amp;#28192;&amp;#36947;&amp;#23450;&amp;#20041;&lt;/span&gt;&lt;/div&gt;&lt;div&gt;&lt;span style="font-size: small;"&gt;1.2 &amp;#21270;&amp;#22918;&amp;#21697;&amp;#32456;&amp;#31471;&amp;#28192;&amp;#36947;&amp;#20998;&amp;#31867;&lt;/span&gt;&lt;/div&gt;&lt;div&gt;&lt;span style="font-size: small;"&gt;&lt;b&gt;&amp;nbsp;&lt;/b&gt;&lt;/span&gt;&lt;/div&gt;&lt;div&gt;&lt;span style="font-size: small;"&gt;&lt;b&gt;&amp;#31532;&lt;/b&gt;&lt;b&gt;2&lt;/b&gt;&lt;b&gt;&amp;#31456;&lt;/b&gt;&lt;b&gt;&amp;#20013;&amp;#22269;&amp;#21270;&amp;#22918;&amp;#21697;&amp;#24066;&amp;#22330;&amp;#21457;&amp;#23637;&amp;#29615;&amp;#22659;&amp;#20998;&amp;#26512;&lt;/b&gt;&lt;/span&gt;&lt;/div&gt;&lt;div&gt;&lt;span style="font-size: small;"&gt;2.1 &amp;#21270;&amp;#22918;&amp;#21697;&amp;#32456;&amp;#31471;&amp;#28192;&amp;#36947;&amp;#25919;&amp;#31574;&amp;#29615;&amp;#22659;&lt;/span&gt;&lt;/div&gt;&lt;div&gt;&lt;span style="font-size: small;"&gt;2.1.1 &amp;#21270;&amp;#22918;&amp;#21697;&amp;#34892;&amp;#19994;&amp;#25919;&amp;#31574;&amp;#21160;&amp;#21521;&lt;/span&gt;&lt;/div&gt;&lt;div&gt;&lt;span style="font-size: small;"&gt;&amp;#65288;1&amp;#65289;&amp;#22269;&amp;#23478;&amp;#24341;&amp;#23548;&amp;#38450;&amp;#26194;&amp;#31867;&amp;#25252;&amp;#32932;&amp;#21697;&amp;#28040;&amp;#36153;&lt;/span&gt;&lt;/div&gt;&lt;div&gt;&lt;span style="font-size: small;"&gt;&amp;#65288;2&amp;#65289;&amp;#22269;&amp;#23478;&amp;#35268;&amp;#33539;&amp;#21270;&amp;#22918;&amp;#21697;&amp;#20135;&amp;#21697;&amp;#25216;&amp;#26415;&amp;#35201;&amp;#27714;&lt;/span&gt;&lt;/div&gt;&lt;div&gt;&lt;span style="font-size: small;"&gt;&amp;#65288;3&amp;#65289;&amp;#22269;&amp;#23478;&amp;#23436;&amp;#21892;&amp;#21270;&amp;#22918;&amp;#21697;&amp;#23433;&amp;#20840;&amp;#39118;&amp;#38505;&amp;#35780;&amp;#20272;&lt;/span&gt;&lt;/div&gt;&lt;div&gt;&lt;span style="font-size: small;"&gt;&amp;#65288;4&amp;#65289;&amp;#22269;&amp;#23478;&amp;#35843;&amp;#25511;&amp;#21270;&amp;#22918;&amp;#21697;&amp;#26816;&amp;#39564;&amp;#26426;&amp;#26500;&amp;#24314;&amp;#35774;&lt;/span&gt;&lt;/div&gt;&lt;div&gt;&lt;span style="font-size: small;"&gt;&amp;#65288;5&amp;#65289;&amp;#22269;&amp;#23478;&amp;#35268;&amp;#33539;&amp;#21270;&amp;#22918;&amp;#21697;&amp;#30456;&amp;#20851;&amp;#20135;&amp;#21697;&amp;#30340;&amp;#21629;&amp;#21517;&lt;/span&gt;&lt;/div&gt;&lt;div&gt;&lt;span style="font-size: small;"&gt;&amp;#65288;6&amp;#65289;&amp;#22269;&amp;#23478;&amp;#35268;&amp;#33539;&amp;#38750;&amp;#29305;&amp;#27530;&amp;#29992;&amp;#36884;&amp;#21270;&amp;#22918;&amp;#21697;&amp;#30340;&amp;#31649;&amp;#29702;&lt;/span&gt;&lt;/div&gt;&lt;div&gt;&lt;span style="font-size: small;"&gt;&amp;#65288;7&amp;#65289;&amp;#22269;&amp;#23478;&amp;#25512;&amp;#36827;&amp;#21270;&amp;#22918;&amp;#21697;&amp;#23433;&amp;#20840;&amp;#39118;&amp;#38505;&amp;#25511;&amp;#21046;&amp;#20307;&amp;#31995;&amp;#24314;&amp;#35774;&lt;/span&gt;&lt;/div&gt;&lt;div&gt;&lt;span style="font-size: small;"&gt;2.1.2 &amp;#21270;&amp;#22918;&amp;#21697;&amp;#34892;&amp;#19994;&amp;#21457;&amp;#23637;&amp;#35268;&amp;#21010;&lt;/span&gt;&lt;/div&gt;&lt;div&gt;&lt;span style="font-size: small;"&gt;&amp;#65288;1&amp;#65289;&amp;#34892;&amp;#19994;&amp;#35268;&amp;#27169;&amp;#35268;&amp;#21010;&lt;/span&gt;&lt;/div&gt;&lt;div&gt;&lt;span style="font-size: small;"&gt;&amp;#65288;2&amp;#65289;&amp;#34892;&amp;#19994;&amp;#20225;&amp;#19994;&amp;#35268;&amp;#21010;&lt;/span&gt;&lt;/div&gt;&lt;div&gt;&lt;span style="font-size: small;"&gt;&amp;#65288;3&amp;#65289;&amp;#34892;&amp;#19994;&amp;#21697;&amp;#29260;&amp;#35268;&amp;#21010;&lt;/span&gt;&lt;/div&gt;&lt;div&gt;&lt;span style="font-size: small;"&gt;&amp;#65288;4&amp;#65289;&amp;#34892;&amp;#19994;&amp;#20135;&amp;#21697;&amp;#35268;&amp;#21010;&lt;/span&gt;&lt;/div&gt;&lt;div&gt;&lt;span style="font-size: small;"&gt;2.2 &amp;#21270;&amp;#22918;&amp;#21697;&amp;#32456;&amp;#31471;&amp;#28192;&amp;#36947;&amp;#32463;&amp;#27982;&amp;#29615;&amp;#22659;&lt;/span&gt;&lt;/div&gt;&lt;div&gt;&lt;span style="font-size: small;"&gt;2.2.1 &amp;#22269;&amp;#20869;&amp;#29983;&amp;#20135;&amp;#24635;&amp;#20540;&amp;#20998;&amp;#26512;&lt;/span&gt;&lt;/div&gt;&lt;div&gt;&lt;span style="font-size: small;"&gt;&amp;#65288;1&amp;#65289;&amp;#20013;&amp;#22269;GDP&amp;#22686;&amp;#38271;&amp;#29366;&amp;#20917;&lt;/span&gt;&lt;/div&gt;&lt;div&gt;&lt;span style="font-size: small;"&gt;&amp;#65288;2&amp;#65289;&amp;#34892;&amp;#19994;&amp;#19982;GDP&amp;#30340;&amp;#20851;&amp;#32852;&amp;#24615;&amp;#20998;&amp;#26512;&lt;/span&gt;&lt;/div&gt;&lt;div&gt;&lt;span style="font-size: small;"&gt;2.2.2 &amp;#23621;&amp;#27665;&amp;#25910;&amp;#20837;&amp;#22686;&amp;#38271;&amp;#24773;&amp;#20917;&lt;/span&gt;&lt;/div&gt;&lt;div&gt;&lt;span style="font-size: small;"&gt;&amp;#65288;1&amp;#65289;&amp;#23621;&amp;#27665;&amp;#25910;&amp;#20837;&amp;#21464;&amp;#21270;&amp;#24773;&amp;#20917;&lt;/span&gt;&lt;/div&gt;&lt;div&gt;&lt;span style="font-size: small;"&gt;&amp;#65288;2&amp;#65289;&amp;#34892;&amp;#19994;&amp;#19982;&amp;#23621;&amp;#27665;&amp;#25910;&amp;#20837;&amp;#30340;&amp;#20851;&amp;#32852;&amp;#24615;&amp;#20998;&amp;#26512;&lt;/span&gt;&lt;/div&gt;&lt;div&gt;&lt;span style="font-size: small;"&gt;2.3 &amp;#21270;&amp;#22918;&amp;#21697;&amp;#32456;&amp;#31471;&amp;#28192;&amp;#36947;&amp;#31038;&amp;#20250;&amp;#29615;&amp;#22659;&lt;/span&gt;&lt;/div&gt;&lt;div&gt;&lt;span style="font-size: small;"&gt;2.3.1 &amp;#34892;&amp;#19994;&amp;#21457;&amp;#23637;&amp;#19982;&amp;#31038;&amp;#20250;&amp;#32463;&amp;#27982;&amp;#30340;&amp;#21327;&amp;#35843;&lt;/span&gt;&lt;/div&gt;&lt;div&gt;&lt;span style="font-size: small;"&gt;2.3.2 &amp;#34892;&amp;#19994;&amp;#21457;&amp;#23637;&amp;#30340;&amp;#22320;&amp;#21306;&amp;#19981;&amp;#24179;&amp;#34913;&amp;#38382;&amp;#39064;&lt;/span&gt;&lt;/div&gt;&lt;div&gt;&lt;span style="font-size: small;"&gt;&amp;#65288;1&amp;#65289;&amp;#34892;&amp;#19994;&amp;#21306;&amp;#22495;&amp;#20998;&amp;#24067;&lt;/span&gt;&lt;/div&gt;&lt;div&gt;&lt;span style="font-size: small;"&gt;&amp;#65288;2&amp;#65289;&amp;#34892;&amp;#19994;&amp;#30465;&amp;#24066;&amp;#20998;&amp;#24067;&lt;/span&gt;&lt;/div&gt;&lt;div&gt;&lt;span style="font-size: small;"&gt;2.4 &amp;#21270;&amp;#22918;&amp;#21697;&amp;#32456;&amp;#31471;&amp;#28192;&amp;#36947;&amp;#28040;&amp;#36153;&amp;#29615;&amp;#22659;&lt;/span&gt;&lt;/div&gt;&lt;div&gt;&lt;span style="font-size: small;"&gt;2.4.1 &amp;#28040;&amp;#36153;&amp;#32676;&amp;#20307;&amp;#21464;&amp;#21270;&amp;#20998;&amp;#26512;&lt;/span&gt;&lt;/div&gt;&lt;div&gt;&lt;span style="font-size: small;"&gt;2.4.2 &amp;#28040;&amp;#36153;&amp;#35266;&amp;#24565;&amp;#21464;&amp;#21270;&amp;#20998;&amp;#26512;&lt;/span&gt;&lt;/div&gt;&lt;div&gt;&lt;span style="font-size: small;"&gt;&amp;#65288;1&amp;#65289;&amp;#20174;&amp;ldquo;&amp;#33410;&amp;#32422;&amp;rdquo;&amp;#21040;&amp;ldquo;&amp;#26102;&amp;#23578;&amp;rdquo;&lt;/span&gt;&lt;/div&gt;&lt;div&gt;&lt;span style="font-size: small;"&gt;&amp;#65288;2&amp;#65289;&amp;#20174;&amp;ldquo;&amp;#20851;&amp;#27880;&amp;#36136;&amp;#37327;&amp;rdquo;&amp;#21040;&amp;ldquo;&amp;#20851;&amp;#27880;&amp;#21697;&amp;#29260;&amp;#25991;&amp;#21270;&amp;rdquo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174;&amp;ldquo;&amp;#25972;&amp;#40784;&amp;#21010;&amp;#19968;&amp;rdquo;&amp;#21040;&amp;ldquo;&amp;#36861;&amp;#27714;&amp;#20010;&amp;#24615;&amp;#19982;&amp;#33258;&amp;#25105;&amp;rdquo;&lt;/span&gt;&lt;/div&gt;&lt;div&gt;&lt;span style="font-size: small;"&gt;2.4.3 &amp;#19981;&amp;#21516;&amp;#20154;&amp;#21475;&amp;#29305;&amp;#24449;&amp;#22478;&amp;#24066;&amp;#23621;&amp;#27665;&amp;#21270;&amp;#22918;&amp;#21697;&amp;#36141;&amp;#20080;&amp;#27604;&amp;#20363;&lt;/span&gt;&lt;/div&gt;&lt;div&gt;&lt;span style="font-size: small;"&gt;&amp;#65288;1&amp;#65289;&amp;#19981;&amp;#21516;&amp;#24615;&amp;#21035;&amp;#23621;&amp;#27665;&amp;#30340;&amp;#21270;&amp;#22918;&amp;#21697;&amp;#36141;&amp;#20080;&amp;#20998;&amp;#26512;&lt;/span&gt;&lt;/div&gt;&lt;div&gt;&lt;span style="font-size: small;"&gt;1&amp;#65289;&amp;#22899;&amp;#24615;&amp;#28040;&amp;#36153;&amp;#32773;&amp;#34892;&amp;#20026;&amp;#30740;&amp;#31350;&lt;/span&gt;&lt;/div&gt;&lt;div&gt;&lt;span style="font-size: small;"&gt;2&amp;#65289;&amp;#30007;&amp;#24615;&amp;#28040;&amp;#36153;&amp;#32773;&amp;#34892;&amp;#20026;&amp;#30740;&amp;#31350;&lt;/span&gt;&lt;/div&gt;&lt;div&gt;&lt;span style="font-size: small;"&gt;3&amp;#65289;&amp;#19981;&amp;#21516;&amp;#24615;&amp;#21035;&amp;#23621;&amp;#27665;&amp;#21270;&amp;#22918;&amp;#21697;&amp;#36141;&amp;#20080;&amp;#20998;&amp;#26512;&lt;/span&gt;&lt;/div&gt;&lt;div&gt;&lt;span style="font-size: small;"&gt;&amp;#65288;2&amp;#65289;&amp;#19981;&amp;#21516;&amp;#24180;&amp;#40836;&amp;#23621;&amp;#27665;&amp;#30340;&amp;#21270;&amp;#22918;&amp;#21697;&amp;#36141;&amp;#20080;&amp;#20998;&amp;#26512;&lt;/span&gt;&lt;/div&gt;&lt;div&gt;&lt;span style="font-size: small;"&gt;&amp;#65288;3&amp;#65289;&amp;#19981;&amp;#21516;&amp;#23398;&amp;#21382;&amp;#23621;&amp;#27665;&amp;#30340;&amp;#21270;&amp;#22918;&amp;#21697;&amp;#36141;&amp;#20080;&amp;#20998;&amp;#26512;&lt;/span&gt;&lt;/div&gt;&lt;div&gt;&lt;span style="font-size: small;"&gt;&amp;#65288;4&amp;#65289;&amp;#19981;&amp;#21516;&amp;#25910;&amp;#20837;&amp;#23621;&amp;#27665;&amp;#30340;&amp;#21270;&amp;#22918;&amp;#21697;&amp;#36141;&amp;#20080;&amp;#20998;&amp;#26512;&lt;/span&gt;&lt;/div&gt;&lt;div&gt;&lt;span style="font-size: small;"&gt;1&amp;#65289;&amp;#20302;&amp;#25910;&amp;#20837;&amp;#28040;&amp;#36153;&amp;#32773;&amp;#34892;&amp;#20026;&amp;#30740;&amp;#31350;&lt;/span&gt;&lt;/div&gt;&lt;div&gt;&lt;span style="font-size: small;"&gt;2&amp;#65289;&amp;#39640;&amp;#25910;&amp;#20837;&amp;#28040;&amp;#36153;&amp;#32773;&amp;#34892;&amp;#20026;&amp;#30740;&amp;#31350;&lt;/span&gt;&lt;/div&gt;&lt;div&gt;&lt;span style="font-size: small;"&gt;3&amp;#65289;&amp;#19981;&amp;#21516;&amp;#25910;&amp;#20837;&amp;#23621;&amp;#27665;&amp;#21270;&amp;#22918;&amp;#21697;&amp;#36141;&amp;#20080;&amp;#20998;&amp;#26512;&lt;/span&gt;&lt;/div&gt;&lt;div&gt;&lt;span style="font-size: small;"&gt;2.4.4 &amp;#19981;&amp;#21516;&amp;#23186;&amp;#20171;&amp;#25509;&amp;#35302;&amp;#39057;&amp;#29575;&amp;#23621;&amp;#27665;&amp;#21270;&amp;#22918;&amp;#21697;&amp;#28040;&amp;#36153;&amp;#24773;&amp;#20917;&lt;/span&gt;&lt;/div&gt;&lt;div&gt;&lt;span style="font-size: small;"&gt;&amp;#65288;1&amp;#65289;&amp;#19981;&amp;#21516;&amp;#30005;&amp;#35270;&amp;#23186;&amp;#20171;&amp;#25509;&amp;#35302;&amp;#39057;&amp;#29575;&amp;#23621;&amp;#27665;&amp;#21270;&amp;#22918;&amp;#21697;&amp;#28040;&amp;#36153;&amp;#24773;&amp;#20917;&lt;/span&gt;&lt;/div&gt;&lt;div&gt;&lt;span style="font-size: small;"&gt;&amp;#65288;2&amp;#65289;&amp;#19981;&amp;#21516;&amp;#24191;&amp;#25773;&amp;#23186;&amp;#20171;&amp;#25509;&amp;#35302;&amp;#39057;&amp;#29575;&amp;#23621;&amp;#27665;&amp;#21270;&amp;#22918;&amp;#21697;&amp;#28040;&amp;#36153;&amp;#24773;&amp;#20917;&lt;/span&gt;&lt;/div&gt;&lt;div&gt;&lt;span style="font-size: small;"&gt;&amp;#65288;3&amp;#65289;&amp;#19981;&amp;#21516;&amp;#25253;&amp;#32440;&amp;#23186;&amp;#20171;&amp;#25509;&amp;#35302;&amp;#39057;&amp;#29575;&amp;#23621;&amp;#27665;&amp;#21270;&amp;#22918;&amp;#21697;&amp;#28040;&amp;#36153;&amp;#24773;&amp;#20917;&lt;/span&gt;&lt;/div&gt;&lt;div&gt;&lt;span style="font-size: small;"&gt;&amp;#65288;4&amp;#65289;&amp;#19981;&amp;#21516;&amp;#26434;&amp;#24535;&amp;#23186;&amp;#20171;&amp;#25509;&amp;#35302;&amp;#39057;&amp;#29575;&amp;#23621;&amp;#27665;&amp;#21270;&amp;#22918;&amp;#21697;&amp;#28040;&amp;#36153;&amp;#24773;&amp;#20917;&lt;/span&gt;&lt;/div&gt;&lt;div&gt;&lt;span style="font-size: small;"&gt;&amp;#65288;5&amp;#65289;&amp;#19981;&amp;#21516;&amp;#32593;&amp;#32476;&amp;#23186;&amp;#20171;&amp;#25509;&amp;#35302;&amp;#39057;&amp;#29575;&amp;#23621;&amp;#27665;&amp;#21270;&amp;#22918;&amp;#21697;&amp;#28040;&amp;#36153;&amp;#24773;&amp;#20917;&lt;/span&gt;&lt;/div&gt;&lt;div&gt;&lt;span style="font-size: small;"&gt;2.4.5 &amp;#22478;&amp;#24066;&amp;#23621;&amp;#27665;&amp;#25509;&amp;#35302;&amp;#21508;&amp;#31867;&amp;#21270;&amp;#22918;&amp;#21697;&amp;#24191;&amp;#21578;&amp;#25490;&amp;#21517;&amp;#24773;&amp;#20917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1270;&amp;#22918;&amp;#21697;&amp;#32456;&amp;#31471;&amp;#28192;&amp;#36947;&amp;#21457;&amp;#23637;&amp;#29616;&amp;#29366;&amp;#20998;&amp;#26512;&lt;/b&gt;&lt;/span&gt;&lt;/div&gt;&lt;div&gt;&lt;span style="font-size: small;"&gt;3.1 &amp;#21270;&amp;#22918;&amp;#21697;&amp;#32456;&amp;#31471;&amp;#28192;&amp;#36947;&amp;#21457;&amp;#23637;&amp;#27010;&amp;#20917;&lt;/span&gt;&lt;/div&gt;&lt;div&gt;&lt;span style="font-size: small;"&gt;3.1.1 &amp;#21270;&amp;#22918;&amp;#21697;&amp;#34892;&amp;#19994;&amp;#21457;&amp;#23637;&amp;#21382;&amp;#31243;&lt;/span&gt;&lt;/div&gt;&lt;div&gt;&lt;span style="font-size: small;"&gt;3.1.2 &amp;#21270;&amp;#22918;&amp;#21697;&amp;#32456;&amp;#31471;&amp;#28192;&amp;#36947;&amp;#29616;&amp;#29366;&lt;/span&gt;&lt;/div&gt;&lt;div&gt;&lt;span style="font-size: small;"&gt;3.2 &amp;#21270;&amp;#22918;&amp;#21697;&amp;#32456;&amp;#31471;&amp;#28192;&amp;#36947;&amp;#21457;&amp;#23637;&amp;#29305;&amp;#24449;&lt;/span&gt;&lt;/div&gt;&lt;div&gt;&lt;span style="font-size: small;"&gt;3.3 &amp;#21270;&amp;#22918;&amp;#21697;&amp;#32456;&amp;#31471;&amp;#28192;&amp;#36947;&amp;#21457;&amp;#23637;&amp;#35268;&amp;#27169;&lt;/span&gt;&lt;/div&gt;&lt;div&gt;&lt;span style="font-size: small;"&gt;3.3.1 &amp;#22269;&amp;#38469;&amp;#21270;&amp;#22918;&amp;#21697;&amp;#24066;&amp;#22330;&amp;#21457;&amp;#23637;&amp;#35268;&amp;#27169;&lt;/span&gt;&lt;/div&gt;&lt;div&gt;&lt;span style="font-size: small;"&gt;&amp;#65288;1&amp;#65289;&amp;#21306;&amp;#22495;&amp;#20998;&amp;#24067;&lt;/span&gt;&lt;/div&gt;&lt;div&gt;&lt;span style="font-size: small;"&gt;&amp;#65288;2&amp;#65289;&amp;#20135;&amp;#21697;&amp;#32467;&amp;#26500;&lt;/span&gt;&lt;/div&gt;&lt;div&gt;&lt;span style="font-size: small;"&gt;3.3.2 &amp;#22269;&amp;#20869;&amp;#21270;&amp;#22918;&amp;#21697;&amp;#24066;&amp;#22330;&amp;#21457;&amp;#23637;&amp;#35268;&amp;#27169;&lt;/span&gt;&lt;/div&gt;&lt;div align="center"&gt;&lt;span style="font-size: small;"&gt;2011-2017&amp;#24180;&amp;#20013;&amp;#22269;&amp;#21270;&amp;#22918;&amp;#21697;&amp;#24066;&amp;#22330;&amp;#35268;&amp;#27169;&amp;#20998;&amp;#26512;&lt;/span&gt;&lt;/div&gt;&lt;div align="center"&gt;&lt;span style="font-size: small;"&gt;&lt;img src="/sitedata/resource/images/202006/20200617132015bc_m.jpg" excmsresource="resource:17422:m:1:/sitedata/resource/images/202006/20200617132015bc_m.jpg" alt="" /&gt;&lt;/span&gt;&lt;/div&gt;&lt;div&gt;&lt;span style="font-size: small;"&gt;&amp;#65288;1&amp;#65289;&amp;#20840;&amp;#37096;&amp;#21270;&amp;#22918;&amp;#21697;&amp;#20225;&amp;#19994;&amp;#38646;&amp;#21806;&amp;#24635;&amp;#39069;&lt;/span&gt;&lt;/div&gt;&lt;div&gt;&lt;span style="font-size: small;"&gt;&amp;#65288;2&amp;#65289;&amp;#38480;&amp;#39069;&amp;#20197;&amp;#19978;&amp;#21270;&amp;#22918;&amp;#21697;&amp;#20225;&amp;#19994;&amp;#38646;&amp;#21806;&amp;#24635;&amp;#39069;&lt;/span&gt;&lt;/div&gt;&lt;div&gt;&lt;span style="font-size: small;"&gt;&amp;#65288;3&amp;#65289;&amp;#35268;&amp;#27169;&amp;#20197;&amp;#19978;&amp;#21270;&amp;#22918;&amp;#21697;&amp;#20225;&amp;#19994;&amp;#38144;&amp;#21806;&amp;#35268;&amp;#27169;&lt;/span&gt;&lt;/div&gt;&lt;div&gt;&lt;span style="font-size: small;"&gt;3.4 &amp;#21270;&amp;#22918;&amp;#21697;&amp;#21046;&amp;#36896;&amp;#34892;&amp;#19994;&amp;#32463;&amp;#33829;&amp;#29366;&amp;#20917;&lt;/span&gt;&lt;/div&gt;&lt;div&gt;&lt;span style="font-size: small;"&gt;3.4.1 &amp;#34892;&amp;#19994;&amp;#32463;&amp;#33829;&amp;#25928;&amp;#30410;&amp;#20998;&amp;#26512;&lt;/span&gt;&lt;/div&gt;&lt;div&gt;&lt;span style="font-size: small;"&gt;3.4.2 &amp;#34892;&amp;#19994;&amp;#30408;&amp;#21033;&amp;#33021;&amp;#21147;&amp;#20998;&amp;#26512;&lt;/span&gt;&lt;/div&gt;&lt;div&gt;&lt;span style="font-size: small;"&gt;3.4.3 &amp;#34892;&amp;#19994;&amp;#36816;&amp;#33829;&amp;#33021;&amp;#21147;&amp;#20998;&amp;#26512;&lt;/span&gt;&lt;/div&gt;&lt;div&gt;&lt;span style="font-size: small;"&gt;3.4.4 &amp;#34892;&amp;#19994;&amp;#20607;&amp;#20538;&amp;#33021;&amp;#21147;&amp;#20998;&amp;#26512;&lt;/span&gt;&lt;/div&gt;&lt;div&gt;&lt;span style="font-size: small;"&gt;3.4.5 &amp;#34892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1270;&amp;#22918;&amp;#21697;&amp;#32456;&amp;#31471;&amp;#28192;&amp;#36947;&amp;#39046;&amp;#20808;&amp;#20225;&amp;#19994;&amp;#32463;&amp;#33829;&amp;#20998;&amp;#26512;&lt;/b&gt;&lt;/span&gt;&lt;/div&gt;&lt;div&gt;&lt;span style="font-size: small;"&gt;4.1 &amp;#21270;&amp;#22918;&amp;#21697;&amp;#20195;&amp;#34920;&amp;#20225;&amp;#19994;&amp;#28192;&amp;#36947;&amp;#24314;&amp;#35774;&amp;#35814;&amp;#35299;&lt;/span&gt;&lt;/div&gt;&lt;div&gt;&lt;span style="font-size: small;"&gt;4.1.1 &amp;#19978;&amp;#28023;&amp;#23478;&amp;#21270;&amp;#32852;&amp;#215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1.2 &amp;#32034;&amp;#33433;&amp;#293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4.1.3 &amp;#38712;&amp;#29579;&amp;#22269;&amp;#38469;&amp;#38598;&amp;#22242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1.4 &amp;#32654;&amp;#21363;&amp;#25511;&amp;#32929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 &amp;#21270;&amp;#22918;&amp;#21697;&amp;#39046;&amp;#20808;&amp;#20225;&amp;#19994;&amp;#36816;&amp;#33829;&amp;#29366;&amp;#20917;&amp;#20998;&amp;#26512;&lt;/span&gt;&lt;/div&gt;&lt;div&gt;&lt;span style="font-size: small;"&gt;4.2.1 &amp;#24191;&amp;#24030;&amp;#23453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2 &amp;#38597;&amp;#3345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4.2.3 &amp;#29611;&amp;#29747;&amp;#20975;&amp;#65288;&amp;#20013;&amp;#22269;&amp;#65289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4 &amp;#24191;&amp;#24030;&amp;#23433;&amp;#21033;&amp;#26085;&amp;#29992;&amp;#2169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5 &amp;#27743;&amp;#33487;&amp;#38534;&amp;#21147;&amp;#22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4.2.6 &amp;#20811;&amp;#32519;&amp;#65288;&amp;#20013;&amp;#22269;&amp;#65289;&amp;#26085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7 &amp;#22914;&amp;#26032;&amp;#65288;&amp;#20013;&amp;#22269;&amp;#65289;&amp;#26085;&amp;#29992;&amp;#20445;&amp;#20581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8 &amp;#26032;&amp;#29983;&amp;#27963;&amp;#38598;&amp;#22242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9 &amp;#24191;&amp;#24030;&amp;#22909;&amp;#3684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10 &amp;#21414;&amp;#38376;&amp;#39030;&amp;#24247;&amp;#29983;&amp;#2928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11 &amp;#27993;&amp;#27743;&amp;#33395;&amp;#24196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12 &amp;#24191;&amp;#19996;&amp;#25289;&amp;#33459;&amp;#26085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13 &amp;#32852;&amp;#21512;&amp;#21033;&amp;#2132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14 &amp;#36164;&amp;#29983;&amp;#22530;&amp;#20029;&amp;#28304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15 &amp;#20185;&amp;#22958;&amp;#34174;&amp;#24503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16 &amp;#21271;&amp;#20140;&amp;#22823;&amp;#23453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4.2.17 &amp;#22958;&amp;#32500;&amp;#38597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18 &amp;#28246;&amp;#21271;&amp;#19997;&amp;#234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4.2.19 &amp;#27743;&amp;#33487;&amp;#19996;&amp;#27915;&amp;#20043;&amp;#33457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4.2.20 &amp;#36125;&amp;#20396;&amp;#29983;&amp;#21270;&amp;#65288;&amp;#33487;&amp;#24030;&amp;#24037;&amp;#19994;&amp;#22253;&amp;#21306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4314;&amp;#35774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21 &amp;#22825;&amp;#27941;&amp;#37057;&amp;#32654;&amp;#2092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22 &amp;#39640;&amp;#19997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23 &amp;#22825;&amp;#27941;&amp;#23453;&amp;#27905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24 &amp;#22235;&amp;#24029;&amp;#33406;&amp;#20029;&amp;#30887;&amp;#19997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25 &amp;#19978;&amp;#28023;&amp;#29640;&amp;#34013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160;&amp;#21521;&amp;#20998;&amp;#26512;&lt;/span&gt;&lt;/div&gt;&lt;div&gt;&lt;span style="font-size: small;"&gt;4.2.26 &amp;#24191;&amp;#24030;&amp;#23047;&amp;#20848;&amp;#20339;&amp;#20154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844;&amp;#21496;&amp;#26368;&amp;#26032;&amp;#21457;&amp;#23637;&amp;#21160;&amp;#21521;&amp;#20998;&amp;#26512;&lt;/span&gt;&lt;/div&gt;&lt;div&gt;&lt;span style="font-size: small;"&gt;4.2.27 &amp;#19978;&amp;#28023;&amp;#30456;&amp;#23452;&amp;#26412;&amp;#33609;&amp;#21270;&amp;#22918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4.2.28 &amp;#26477;&amp;#24030;&amp;#26575;&amp;#33713;&amp;#3859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844;&amp;#21496;&amp;#26368;&amp;#26032;&amp;#21457;&amp;#23637;&amp;#21160;&amp;#21521;&amp;#20998;&amp;#26512;&lt;/span&gt;&lt;/div&gt;&lt;div&gt;&lt;span style="font-size: small;"&gt;4.2.29 &amp;#20024;&amp;#32654;&amp;#65288;&amp;#20013;&amp;#22269;&amp;#65289;&amp;#25511;&amp;#3292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4.2.30 &amp;#24191;&amp;#24030;&amp;#29615;&amp;#20122;&amp;#21270;&amp;#22918;&amp;#2169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4.2.31 &amp;#27993;&amp;#27743;&amp;#27431;&amp;#35799;&amp;#2845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4.2.32 &amp;#28145;&amp;#22323;&amp;#24066;&amp;#32500;&amp;#30495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4.2.33 &amp;#24191;&amp;#24030;&amp;#40614;&amp;#26031;&amp;#26391;&amp;#31243;&amp;#30007;&amp;#22763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08;&amp;#31687;&amp;#21069;&amp;#26223;&amp;#39044;&amp;#27979;&amp;#31687;&lt;/b&gt;&lt;/span&gt;&lt;/div&gt;&lt;div&gt;&lt;span style="font-size: small;"&gt;&lt;b&gt;&amp;#31532;&lt;/b&gt;&lt;b&gt;5&lt;/b&gt;&lt;b&gt;&amp;#31456;&lt;/b&gt;&lt;b&gt;&amp;#20013;&amp;#22269;&amp;#21270;&amp;#22918;&amp;#21697;&amp;#21830;&amp;#36229;&amp;#28192;&amp;#36947;&amp;#24314;&amp;#35774;&amp;#21450;&amp;#21069;&amp;#26223;&amp;#39044;&amp;#27979;&lt;/b&gt;&lt;/span&gt;&lt;/div&gt;&lt;div&gt;&lt;span style="font-size: small;"&gt;5.1 &amp;#21830;&amp;#36229;&amp;#28192;&amp;#36947;&amp;#21457;&amp;#23637;&amp;#29616;&amp;#29366;&amp;#20998;&amp;#26512;&lt;/span&gt;&lt;/div&gt;&lt;div&gt;&lt;span style="font-size: small;"&gt;5.1.1 &amp;#28192;&amp;#36947;&amp;#21457;&amp;#23637;&amp;#35268;&amp;#27169;&lt;/span&gt;&lt;/div&gt;&lt;div&gt;&lt;span style="font-size: small;"&gt;5.1.2 &amp;#28192;&amp;#36947;&amp;#21457;&amp;#23637;&amp;#27010;&amp;#20917;&lt;/span&gt;&lt;/div&gt;&lt;div&gt;&lt;span style="font-size: small;"&gt;&amp;#65288;1&amp;#65289;&amp;#21830;&amp;#22330;&amp;#19987;&amp;#26588;&amp;#21457;&amp;#23637;&amp;#27010;&amp;#20917;&lt;/span&gt;&lt;/div&gt;&lt;div&gt;&lt;span style="font-size: small;"&gt;&amp;#65288;2&amp;#65289;&amp;#21270;&amp;#22918;&amp;#21697;&amp;#36229;&amp;#24066;&amp;#21457;&amp;#23637;&amp;#27010;&amp;#20917;&lt;/span&gt;&lt;/div&gt;&lt;div&gt;&lt;span style="font-size: small;"&gt;5.1.3 &amp;#28192;&amp;#36947;&amp;#21697;&amp;#29260;&amp;#20998;&amp;#26512;&lt;/span&gt;&lt;/div&gt;&lt;div&gt;&lt;span style="font-size: small;"&gt;&amp;#65288;1&amp;#65289;&amp;#21830;&amp;#22330;&amp;#19987;&amp;#26588;&amp;#21697;&amp;#29260;&amp;#20998;&amp;#26512;&lt;/span&gt;&lt;/div&gt;&lt;div&gt;&lt;span style="font-size: small;"&gt;&amp;#65288;2&amp;#65289;&amp;#21270;&amp;#22918;&amp;#21697;&amp;#36229;&amp;#24066;&amp;#21697;&amp;#29260;&amp;#20998;&amp;#26512;&lt;/span&gt;&lt;/div&gt;&lt;div&gt;&lt;span style="font-size: small;"&gt;5.1.4 &amp;#28192;&amp;#36947;&amp;#25104;&amp;#26412;&amp;#26500;&amp;#25104;&lt;/span&gt;&lt;/div&gt;&lt;div&gt;&lt;span style="font-size: small;"&gt;&amp;#65288;1&amp;#65289;&amp;#21830;&amp;#22330;&amp;#19987;&amp;#26588;&amp;#25104;&amp;#26412;&amp;#20998;&amp;#26512;&lt;/span&gt;&lt;/div&gt;&lt;div&gt;&lt;span style="font-size: small;"&gt;&amp;#65288;2&amp;#65289;&amp;#21270;&amp;#22918;&amp;#21697;&amp;#36229;&amp;#24066;&amp;#25104;&amp;#26412;&amp;#20998;&amp;#26512;&lt;/span&gt;&lt;/div&gt;&lt;div&gt;&lt;span style="font-size: small;"&gt;5.1.5 &amp;#28192;&amp;#36947;&amp;#25910;&amp;#30410;&amp;#20998;&amp;#26512;&lt;/span&gt;&lt;/div&gt;&lt;div&gt;&lt;span style="font-size: small;"&gt;5.2 &amp;#21830;&amp;#36229;&amp;#28192;&amp;#36947;&amp;#24314;&amp;#35774;&amp;#27169;&amp;#24335;&amp;#20998;&amp;#26512;&lt;/span&gt;&lt;/div&gt;&lt;div&gt;&lt;span style="font-size: small;"&gt;5.2.1 &amp;#36827;&amp;#20837;&amp;#22721;&amp;#22418;&amp;#20998;&amp;#26512;&lt;/span&gt;&lt;/div&gt;&lt;div&gt;&lt;span style="font-size: small;"&gt;&amp;#65288;1&amp;#65289;&amp;#21830;&amp;#22330;&amp;#19987;&amp;#26588;&amp;#22721;&amp;#22418;&amp;#20998;&amp;#26512;&lt;/span&gt;&lt;/div&gt;&lt;div&gt;&lt;span style="font-size: small;"&gt;&amp;#65288;2&amp;#65289;&amp;#21270;&amp;#22918;&amp;#21697;&amp;#36229;&amp;#24066;&amp;#22721;&amp;#22418;&amp;#20998;&amp;#26512;&lt;/span&gt;&lt;/div&gt;&lt;div&gt;&lt;span style="font-size: small;"&gt;5.2.2 &amp;#28192;&amp;#36947;&amp;#36816;&amp;#33829;&amp;#31574;&amp;#30053;&lt;/span&gt;&lt;/div&gt;&lt;div&gt;&lt;span style="font-size: small;"&gt;&amp;#65288;1&amp;#65289;&amp;#21830;&amp;#22330;&amp;#19987;&amp;#26588;&amp;#36816;&amp;#33829;&amp;#31574;&amp;#30053;&lt;/span&gt;&lt;/div&gt;&lt;div&gt;&lt;span style="font-size: small;"&gt;&amp;#65288;2&amp;#65289;&amp;#21270;&amp;#22918;&amp;#21697;&amp;#36229;&amp;#24066;&amp;#36816;&amp;#33829;&amp;#31574;&amp;#30053;&lt;/span&gt;&lt;/div&gt;&lt;div&gt;&lt;span style="font-size: small;"&gt;5.2.3 &amp;#28192;&amp;#36947;&amp;#38472;&amp;#21015;&amp;#20998;&amp;#26512;&lt;/span&gt;&lt;/div&gt;&lt;div&gt;&lt;span style="font-size: small;"&gt;&amp;#65288;1&amp;#65289;&amp;#21270;&amp;#22918;&amp;#21697;&amp;#20998;&amp;#31867;&amp;#38472;&amp;#21015;&amp;#21407;&amp;#21017;&lt;/span&gt;&lt;/div&gt;&lt;div&gt;&lt;span style="font-size: small;"&gt;&amp;#65288;2&amp;#65289;&amp;#20027;&amp;#35201;&amp;#20301;&amp;#32622;&amp;#38472;&amp;#21015;&amp;#26041;&amp;#27861;&amp;#19982;&amp;#35201;&amp;#27714;&lt;/span&gt;&lt;/div&gt;&lt;div&gt;&lt;span style="font-size: small;"&gt;1&amp;#65289;&amp;#27249;&amp;#31383;&amp;#38472;&amp;#21015;&amp;#26041;&amp;#27861;&amp;#19982;&amp;#30456;&amp;#20851;&amp;#35201;&amp;#27714;&lt;/span&gt;&lt;/div&gt;&lt;div&gt;&lt;span style="font-size: small;"&gt;2&amp;#65289;&amp;#25910;&amp;#38134;&amp;#21488;&amp;#38472;&amp;#21015;&amp;#26041;&amp;#27861;&amp;#19982;&amp;#30456;&amp;#20851;&amp;#35201;&amp;#27714;&lt;/span&gt;&lt;/div&gt;&lt;div&gt;&lt;span style="font-size: small;"&gt;3&amp;#65289;&amp;#40644;&amp;#37329;&amp;#20301;&amp;#32622;&amp;#38472;&amp;#21015;&amp;#26041;&amp;#27861;&amp;#19982;&amp;#30456;&amp;#20851;&amp;#35201;&amp;#27714;&lt;/span&gt;&lt;/div&gt;&lt;div&gt;&lt;span style="font-size: small;"&gt;4&amp;#65289;&amp;#36135;&amp;#26550;&amp;#20998;&amp;#27573;&amp;#38472;&amp;#21015;&amp;#26041;&amp;#27861;&amp;#19982;&amp;#30456;&amp;#20851;&amp;#35201;&amp;#27714;&lt;/span&gt;&lt;/div&gt;&lt;div&gt;&lt;span style="font-size: small;"&gt;5&amp;#65289;&amp;#31471;&amp;#22836;&amp;#36135;&amp;#26550;&amp;#38472;&amp;#21015;&amp;#26041;&amp;#27861;&amp;#19982;&amp;#30456;&amp;#20851;&amp;#35201;&amp;#27714;&lt;/span&gt;&lt;/div&gt;&lt;div&gt;&lt;span style="font-size: small;"&gt;6&amp;#65289;&amp;#26588;&amp;#21488;&amp;#38472;&amp;#21015;&amp;#26041;&amp;#27861;&amp;#19982;&amp;#30456;&amp;#20851;&amp;#35201;&amp;#27714;&lt;/span&gt;&lt;/div&gt;&lt;div&gt;&lt;span style="font-size: small;"&gt;7&amp;#65289;&amp;#33457;&amp;#36710;&amp;#12289;&amp;#22534;&amp;#22836;&amp;#38472;&amp;#21015;&amp;#26041;&amp;#27861;&amp;#19982;&amp;#30456;&amp;#20851;&amp;#35201;&amp;#27714;&lt;/span&gt;&lt;/div&gt;&lt;div&gt;&lt;span style="font-size: small;"&gt;8&amp;#65289;&amp;#19987;&amp;#26588;&amp;#38472;&amp;#21015;&amp;#26041;&amp;#27861;&amp;#19982;&amp;#30456;&amp;#20851;&amp;#35201;&amp;#27714;&lt;/span&gt;&lt;/div&gt;&lt;div&gt;&lt;span style="font-size: small;"&gt;9&amp;#65289;&amp;#26609;&amp;#23376;&amp;#38472;&amp;#21015;&amp;#26041;&amp;#27861;&amp;#19982;&amp;#30456;&amp;#20851;&amp;#35201;&amp;#27714;&lt;/span&gt;&lt;/div&gt;&lt;div&gt;&lt;span style="font-size: small;"&gt;10&amp;#65289;&amp;#19982;&amp;#38472;&amp;#21015;&amp;#30456;&amp;#20851;&amp;#30340;&amp;#21508;&amp;#31867;&amp;#26631;&amp;#31034;&amp;#35201;&amp;#27714;&lt;/span&gt;&lt;/div&gt;&lt;div&gt;&lt;span style="font-size: small;"&gt;&amp;#65288;3&amp;#65289;&amp;#21830;&amp;#21697;&amp;#38472;&amp;#21015;&amp;#26041;&amp;#27861;&amp;#19982;&amp;#25216;&amp;#24039;&lt;/span&gt;&lt;/div&gt;&lt;div&gt;&lt;span style="font-size: small;"&gt;&amp;#65288;4&amp;#65289;&amp;#21830;&amp;#21697;&amp;#38472;&amp;#21015;&amp;#27493;&amp;#39588;&amp;#19982;&amp;#35268;&amp;#33539;&lt;/span&gt;&lt;/div&gt;&lt;div&gt;&lt;span style="font-size: small;"&gt;&amp;#65288;5&amp;#65289;&amp;#21830;&amp;#21697;&amp;#38472;&amp;#21015;&amp;#30340;&amp;#27880;&amp;#24847;&amp;#20107;&amp;#39033;&lt;/span&gt;&lt;/div&gt;&lt;div&gt;&lt;span style="font-size: small;"&gt;5.2.4 &amp;#21306;&amp;#22495;&amp;#24314;&amp;#35774;&amp;#20998;&amp;#26512;&lt;/span&gt;&lt;/div&gt;&lt;div&gt;&lt;span style="font-size: small;"&gt;&amp;#65288;1&amp;#65289;&amp;#19968;&amp;#32447;&amp;#22478;&amp;#24066;&amp;#21270;&amp;#22918;&amp;#21697;&amp;#19987;&amp;#26588;&amp;#21457;&amp;#23637;&amp;#20998;&amp;#26512;&lt;/span&gt;&lt;/div&gt;&lt;div&gt;&lt;span style="font-size: small;"&gt;&amp;#65288;2&amp;#65289;&amp;#20108;&amp;#19977;&amp;#32447;&amp;#22478;&amp;#24066;&amp;#21270;&amp;#22918;&amp;#21697;&amp;#19987;&amp;#26588;&amp;#21457;&amp;#23637;&amp;#20998;&amp;#26512;&lt;/span&gt;&lt;/div&gt;&lt;div&gt;&lt;span style="font-size: small;"&gt;5.2.5 &amp;#28192;&amp;#36947;&amp;#24314;&amp;#35774;&amp;#26696;&amp;#20363;&lt;/span&gt;&lt;/div&gt;&lt;div&gt;&lt;span style="font-size: small;"&gt;&amp;#65288;1&amp;#65289;&amp;#27431;&amp;#33713;&amp;#38597;&lt;/span&gt;&lt;/div&gt;&lt;div&gt;&lt;span style="font-size: small;"&gt;&amp;#65288;2&amp;#65289;&amp;#23453;&amp;#27905;&lt;/span&gt;&lt;/div&gt;&lt;div&gt;&lt;span style="font-size: small;"&gt;&amp;#65288;3&amp;#65289;&amp;#38597;&amp;#35799;&amp;#20848;&amp;#40667;&lt;/span&gt;&lt;/div&gt;&lt;div&gt;&lt;span style="font-size: small;"&gt;&amp;#65288;4&amp;#65289;&amp;#36164;&amp;#29983;&amp;#22530;&lt;/span&gt;&lt;/div&gt;&lt;div&gt;&lt;span style="font-size: small;"&gt;&amp;#65288;5&amp;#65289;&amp;#32852;&amp;#21512;&amp;#21033;&amp;#21326;&lt;/span&gt;&lt;/div&gt;&lt;div&gt;&lt;span style="font-size: small;"&gt;&amp;#65288;6&amp;#65289;LVMH&lt;/span&gt;&lt;/div&gt;&lt;div&gt;&lt;span style="font-size: small;"&gt;&amp;#65288;7&amp;#65289;&amp;#39321;&amp;#22856;&amp;#20799;&lt;/span&gt;&lt;/div&gt;&lt;div&gt;&lt;span style="font-size: small;"&gt;&amp;#65288;8&amp;#65289;&amp;#29233;&amp;#33545;&amp;#33673;&lt;/span&gt;&lt;/div&gt;&lt;div&gt;&lt;span style="font-size: small;"&gt;&amp;#65288;9&amp;#65289;LG&amp;#38598;&amp;#22242;&lt;/span&gt;&lt;/div&gt;&lt;div&gt;&lt;span style="font-size: small;"&gt;&amp;#65288;10&amp;#65289;&amp;#24378;&amp;#29983;&lt;/span&gt;&lt;/div&gt;&lt;div&gt;&lt;span style="font-size: small;"&gt;&amp;#65288;11&amp;#65289;&amp;#33457;&amp;#29579;&lt;/span&gt;&lt;/div&gt;&lt;div&gt;&lt;span style="font-size: small;"&gt;&amp;#65288;12&amp;#65289;&amp;#25308;&amp;#23572;&amp;#26031;&amp;#36947;&amp;#22827;&lt;/span&gt;&lt;/div&gt;&lt;div&gt;&lt;span style="font-size: small;"&gt;&amp;#65288;13&amp;#65289;&amp;#38706;&amp;#21326;&amp;#27987;&lt;/span&gt;&lt;/div&gt;&lt;div&gt;&lt;span style="font-size: small;"&gt;5.3 &amp;#21830;&amp;#36229;&amp;#28192;&amp;#36947;&amp;#21457;&amp;#23637;&amp;#36235;&amp;#21183;&amp;#20998;&amp;#26512;&lt;/span&gt;&lt;/div&gt;&lt;div&gt;&lt;span style="font-size: small;"&gt;5.3.1 &amp;#21830;&amp;#22330;&amp;#19987;&amp;#26588;&amp;#21457;&amp;#23637;&amp;#36235;&amp;#21183;&amp;#20998;&amp;#26512;&lt;/span&gt;&lt;/div&gt;&lt;div&gt;&lt;span style="font-size: small;"&gt;5.3.2 &amp;#21270;&amp;#22918;&amp;#21697;&amp;#36229;&amp;#24066;&amp;#21457;&amp;#23637;&amp;#36235;&amp;#21183;&amp;#20998;&amp;#26512;&lt;/span&gt;&lt;/div&gt;&lt;div&gt;&lt;span style="font-size: small;"&gt;5.3.3 &amp;#21830;&amp;#36229;&amp;#28192;&amp;#36947;&amp;#21457;&amp;#23637;&amp;#21069;&amp;#26223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1270;&amp;#22918;&amp;#21697;&amp;#19987;&amp;#21334;&amp;#24215;&amp;#28192;&amp;#36947;&amp;#24314;&amp;#35774;&amp;#21450;&amp;#21069;&amp;#26223;&amp;#39044;&amp;#27979;&lt;/b&gt;&lt;/span&gt;&lt;/div&gt;&lt;div&gt;&lt;span style="font-size: small;"&gt;6.1 &amp;#19987;&amp;#21334;&amp;#24215;&amp;#28192;&amp;#36947;&amp;#21457;&amp;#23637;&amp;#29616;&amp;#29366;&amp;#20998;&amp;#26512;&lt;/span&gt;&lt;/div&gt;&lt;div&gt;&lt;span style="font-size: small;"&gt;6.1.1 &amp;#19987;&amp;#21334;&amp;#24215;&amp;#28192;&amp;#36947;&amp;#21457;&amp;#23637;&amp;#35268;&amp;#27169;&lt;/span&gt;&lt;/div&gt;&lt;div&gt;&lt;span style="font-size: small;"&gt;6.1.2 &amp;#19987;&amp;#21334;&amp;#24215;&amp;#28192;&amp;#36947;&amp;#24066;&amp;#22330;&amp;#27010;&amp;#20917;&lt;/span&gt;&lt;/div&gt;&lt;div&gt;&lt;span style="font-size: small;"&gt;6.1.3 &amp;#19987;&amp;#21334;&amp;#24215;&amp;#28192;&amp;#36947;&amp;#25104;&amp;#26412;&amp;#26500;&amp;#25104;&lt;/span&gt;&lt;/div&gt;&lt;div&gt;&lt;span style="font-size: small;"&gt;6.1.4 &amp;#19987;&amp;#21334;&amp;#24215;&amp;#28192;&amp;#36947;&amp;#25910;&amp;#30410;&amp;#20998;&amp;#26512;&lt;/span&gt;&lt;/div&gt;&lt;div&gt;&lt;span style="font-size: small;"&gt;6.2 &amp;#19987;&amp;#21334;&amp;#24215;&amp;#28192;&amp;#36947;&amp;#24314;&amp;#35774;&amp;#27169;&amp;#24335;&amp;#20998;&amp;#26512;&lt;/span&gt;&lt;/div&gt;&lt;div&gt;&lt;span style="font-size: small;"&gt;6.2.1 &amp;#19987;&amp;#21334;&amp;#24215;&amp;#36827;&amp;#20837;&amp;#22721;&amp;#22418;&amp;#20998;&amp;#26512;&lt;/span&gt;&lt;/div&gt;&lt;div&gt;&lt;span style="font-size: small;"&gt;6.2.2 &amp;#19987;&amp;#21334;&amp;#24215;&amp;#28192;&amp;#36947;&amp;#36873;&amp;#22336;&amp;#20998;&amp;#26512;&lt;/span&gt;&lt;/div&gt;&lt;div&gt;&lt;span style="font-size: small;"&gt;&amp;#65288;1&amp;#65289;&amp;#36873;&amp;#22336;&amp;#30340;&amp;#37325;&amp;#35201;&amp;#24615;&lt;/span&gt;&lt;/div&gt;&lt;div&gt;&lt;span style="font-size: small;"&gt;1&amp;#65289;&amp;#36873;&amp;#22336;&amp;#23545;&amp;#21270;&amp;#22918;&amp;#21697;&amp;#38646;&amp;#21806;&amp;#30340;&amp;#25910;&amp;#20837;&amp;#24433;&amp;#21709;&lt;/span&gt;&lt;/div&gt;&lt;div&gt;&lt;span style="font-size: small;"&gt;2&amp;#65289;&amp;#36873;&amp;#22336;&amp;#23545;&amp;#21270;&amp;#22918;&amp;#21697;&amp;#38646;&amp;#21806;&amp;#30340;&amp;#25104;&amp;#26412;&amp;#24433;&amp;#21709;&lt;/span&gt;&lt;/div&gt;&lt;div&gt;&lt;span style="font-size: small;"&gt;&amp;#65288;2&amp;#65289;&amp;#36873;&amp;#22336;&amp;#30340;&amp;#29702;&amp;#35770;&amp;#25506;&amp;#35752;&lt;/span&gt;&lt;/div&gt;&lt;div&gt;&lt;span style="font-size: small;"&gt;&amp;#65288;3&amp;#65289;&amp;#36873;&amp;#22336;&amp;#31243;&amp;#24207;&amp;#20998;&amp;#26512;&lt;/span&gt;&lt;/div&gt;&lt;div&gt;&lt;span style="font-size: smal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1334;&amp;#24215;&amp;#28192;&amp;#36947;&amp;#36816;&amp;#33829;&amp;#27169;&amp;#24335;&lt;/span&gt;&lt;/div&gt;&lt;div&gt;&lt;span style="font-size: small;"&gt;&amp;#65288;1&amp;#65289;&amp;#21270;&amp;#22918;&amp;#21697;&amp;#19987;&amp;#21334;&amp;#24215;&amp;#30340;&amp;#36816;&amp;#33829;&amp;#19982;&amp;#31649;&amp;#29702;&lt;/span&gt;&lt;/div&gt;&lt;div&gt;&lt;span style="font-size: small;"&gt;&amp;#65288;2&amp;#65289;&amp;#21270;&amp;#22918;&amp;#21697;&amp;#19987;&amp;#21334;&amp;#24215;&amp;#39038;&amp;#23458;&amp;#24544;&amp;#35802;&amp;#24230;&amp;#30340;&amp;#25552;&amp;#39640;&lt;/span&gt;&lt;/div&gt;&lt;div&gt;&lt;span style="font-size: small;"&gt;6.2.4 &amp;#19987;&amp;#21334;&amp;#24215;&amp;#21697;&amp;#29260;&amp;#24314;&amp;#35774;&amp;#20998;&amp;#26512;&lt;/span&gt;&lt;/div&gt;&lt;div&gt;&lt;span style="font-size: small;"&gt;6.2.5 &amp;#19987;&amp;#21334;&amp;#24215;&amp;#21306;&amp;#22495;&amp;#24314;&amp;#35774;&amp;#20998;&amp;#26512;&lt;/span&gt;&lt;/div&gt;&lt;div&gt;&lt;span style="font-size: small;"&gt;6.3 &amp;#19987;&amp;#21334;&amp;#24215;&amp;#28192;&amp;#36947;&amp;#21457;&amp;#23637;&amp;#21069;&amp;#26223;&amp;#20998;&amp;#26512;&lt;/span&gt;&lt;/div&gt;&lt;div&gt;&lt;span style="font-size: small;"&gt;6.3.1 &amp;#19987;&amp;#21334;&amp;#24215;&amp;#21457;&amp;#23637;&amp;#36235;&amp;#21183;&amp;#20998;&amp;#26512;&lt;/span&gt;&lt;/div&gt;&lt;div&gt;&lt;span style="font-size: small;"&gt;6.3.2 &amp;#19987;&amp;#21334;&amp;#24215;&amp;#21457;&amp;#23637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1270;&amp;#22918;&amp;#21697;&amp;#19987;&amp;#33829;&amp;#24215;&amp;#28192;&amp;#36947;&amp;#24314;&amp;#35774;&amp;#21450;&amp;#21069;&amp;#26223;&amp;#39044;&amp;#27979;&lt;/b&gt;&lt;/span&gt;&lt;/div&gt;&lt;div&gt;&lt;span style="font-size: small;"&gt;7.1 &amp;#19987;&amp;#33829;&amp;#24215;&amp;#28192;&amp;#36947;&amp;#21457;&amp;#23637;&amp;#29616;&amp;#29366;&amp;#20998;&amp;#26512;&lt;/span&gt;&lt;/div&gt;&lt;div&gt;&lt;span style="font-size: small;"&gt;7.1.1 &amp;#19987;&amp;#33829;&amp;#24215;&amp;#28192;&amp;#36947;&amp;#21457;&amp;#23637;&amp;#35268;&amp;#27169;&lt;/span&gt;&lt;/div&gt;&lt;div&gt;&lt;span style="font-size: small;"&gt;7.1.2 &amp;#19987;&amp;#33829;&amp;#24215;&amp;#28192;&amp;#36947;&amp;#24066;&amp;#22330;&amp;#27010;&amp;#20917;&lt;/span&gt;&lt;/div&gt;&lt;div&gt;&lt;span style="font-size: small;"&gt;7.1.3 &amp;#19987;&amp;#33829;&amp;#24215;&amp;#28192;&amp;#36947;&amp;#25104;&amp;#26412;&amp;#26500;&amp;#25104;&lt;/span&gt;&lt;/div&gt;&lt;div&gt;&lt;span style="font-size: small;"&gt;7.1.4 &amp;#19987;&amp;#33829;&amp;#24215;&amp;#28192;&amp;#36947;&amp;#25910;&amp;#30410;&amp;#20998;&amp;#26512;&lt;/span&gt;&lt;/div&gt;&lt;div&gt;&lt;span style="font-size: small;"&gt;&amp;#65288;1&amp;#65289;&amp;#21270;&amp;#22918;&amp;#21697;&amp;#19987;&amp;#33829;&amp;#24215;&amp;#21033;&amp;#28070;&amp;#19979;&amp;#38477;&amp;#22240;&amp;#32032;&amp;#20998;&amp;#26512;&lt;/span&gt;&lt;/div&gt;&lt;div&gt;&lt;span style="font-size: small;"&gt;&amp;#65288;2&amp;#65289;&amp;#21270;&amp;#22918;&amp;#21697;&amp;#19987;&amp;#33829;&amp;#24215;&amp;#29616;&amp;#26377;&amp;#30408;&amp;#21033;&amp;#20998;&amp;#26512;&lt;/span&gt;&lt;/div&gt;&lt;div&gt;&lt;span style="font-size: small;"&gt;&amp;#65288;3&amp;#65289;&amp;#21270;&amp;#22918;&amp;#21697;&amp;#19987;&amp;#33829;&amp;#24215;&amp;#30340;&amp;#26680;&amp;#24515;&amp;#30408;&amp;#21033;&amp;#28857;&lt;/span&gt;&lt;/div&gt;&lt;div&gt;&lt;span style="font-size: small;"&gt;7.2 &amp;#19987;&amp;#33829;&amp;#24215;&amp;#28192;&amp;#36947;&amp;#24314;&amp;#35774;&amp;#27169;&amp;#24335;&amp;#20998;&amp;#26512;&lt;/span&gt;&lt;/div&gt;&lt;div&gt;&lt;span style="font-size: small;"&gt;7.2.1 &amp;#19987;&amp;#33829;&amp;#24215;&amp;#36827;&amp;#20837;&amp;#22721;&amp;#22418;&amp;#20998;&amp;#26512;&lt;/span&gt;&lt;/div&gt;&lt;div&gt;&lt;span style="font-size: small;"&gt;7.2.2 &amp;#19987;&amp;#33829;&amp;#24215;&amp;#28192;&amp;#36947;&amp;#36816;&amp;#33829;&amp;#27169;&amp;#24335;&lt;/span&gt;&lt;/div&gt;&lt;div&gt;&lt;span style="font-size: small;"&gt;&amp;#65288;1&amp;#65289;&amp;#21270;&amp;#22918;&amp;#21697;&amp;#19987;&amp;#33829;&amp;#24215;&amp;#36816;&amp;#33829;&amp;#31649;&amp;#29702;&lt;/span&gt;&lt;/div&gt;&lt;div&gt;&lt;span style="font-size: small;"&gt;&amp;#65288;2&amp;#65289;&amp;#21270;&amp;#22918;&amp;#21697;&amp;#19987;&amp;#33829;&amp;#24215;&amp;#25512;&amp;#24191;&amp;#20998;&amp;#26512;&lt;/span&gt;&lt;/div&gt;&lt;div&gt;&lt;span style="font-size: small;"&gt;7.2.3 &amp;#19987;&amp;#33829;&amp;#24215;&amp;#28192;&amp;#36947;&amp;#36830;&amp;#38145;&amp;#27169;&amp;#24335;&lt;/span&gt;&lt;/div&gt;&lt;div&gt;&lt;span style="font-size: small;"&gt;&amp;#65288;1&amp;#65289;&amp;#21152;&amp;#30431;&amp;#36830;&amp;#38145;&amp;#27169;&amp;#24335;&amp;#27010;&amp;#24565;&amp;#19982;&amp;#36816;&amp;#33829;&lt;/span&gt;&lt;/div&gt;&lt;div&gt;&lt;span style="font-size: small;"&gt;&amp;#65288;2&amp;#65289;&amp;#21152;&amp;#30431;&amp;#36830;&amp;#38145;&amp;#27169;&amp;#24335;&amp;#20248;&amp;#21155;&amp;#21183;&amp;#20998;&amp;#26512;&lt;/span&gt;&lt;/div&gt;&lt;div&gt;&lt;span style="font-size: small;"&gt;7.2.4 &amp;#19987;&amp;#33829;&amp;#24215;&amp;#21697;&amp;#29260;&amp;#24314;&amp;#35774;&amp;#20998;&amp;#26512;&lt;/span&gt;&lt;/div&gt;&lt;div&gt;&lt;span style="font-size: small;"&gt;7.2.5 &amp;#19987;&amp;#33829;&amp;#24215;&amp;#28192;&amp;#36947;&amp;#24314;&amp;#35774;&amp;#26696;&amp;#20363;&lt;/span&gt;&lt;/div&gt;&lt;div&gt;&lt;span style="font-size: small;"&gt;&amp;#65288;1&amp;#65289;&amp;#23624;&amp;#33251;&amp;#27663;&lt;/span&gt;&lt;/div&gt;&lt;div&gt;&lt;span style="font-size: small;"&gt;&amp;#65288;2&amp;#65289;&amp;#21315;&amp;#33394;&amp;#24215;&lt;/span&gt;&lt;/div&gt;&lt;div&gt;&lt;span style="font-size: small;"&gt;&amp;#65288;3&amp;#65289;&amp;#23047;&amp;#20848;&amp;#20339;&amp;#20154;&lt;/span&gt;&lt;/div&gt;&lt;div&gt;&lt;span style="font-size: small;"&gt;&amp;#65288;4&amp;#65289;&amp;#19997;&amp;#33433;&amp;#20848;&lt;/span&gt;&lt;/div&gt;&lt;div&gt;&lt;span style="font-size: small;"&gt;&amp;#65288;5&amp;#65289;&amp;#33678;&amp;#33678;&lt;/span&gt;&lt;/div&gt;&lt;div&gt;&lt;span style="font-size: small;"&gt;7.3 &amp;#19987;&amp;#33829;&amp;#24215;&amp;#28192;&amp;#36947;&amp;#21457;&amp;#23637;&amp;#21069;&amp;#26223;&amp;#20998;&amp;#26512;&lt;/span&gt;&lt;/div&gt;&lt;div&gt;&lt;span style="font-size: small;"&gt;7.3.1 &amp;#19987;&amp;#33829;&amp;#24215;&amp;#21457;&amp;#23637;&amp;#36235;&amp;#21183;&amp;#20998;&amp;#26512;&lt;/span&gt;&lt;/div&gt;&lt;div&gt;&lt;span style="font-size: small;"&gt;7.3.2 &amp;#19987;&amp;#33829;&amp;#24215;&amp;#21457;&amp;#23637;&amp;#21069;&amp;#26223;&amp;#39044;&amp;#27979;&lt;/span&gt;&lt;/div&gt;&lt;div&gt;&lt;span style="font-size: small;"&gt;&amp;#65288;1&amp;#65289;&amp;#21270;&amp;#22918;&amp;#21697;&amp;#19987;&amp;#33829;&amp;#24215;&amp;#36827;&amp;#20837;&amp;#34892;&amp;#19994;&amp;#27927;&amp;#29260;&amp;#38454;&amp;#27573;&lt;/span&gt;&lt;/div&gt;&lt;div&gt;&lt;span style="font-size: small;"&gt;&amp;#65288;2&amp;#65289;&amp;#21830;&amp;#36229;&amp;#19979;&amp;#27785;&amp;#24418;&amp;#25104;&amp;#25380;&amp;#20986;&amp;#25928;&amp;#24212;&lt;/span&gt;&lt;/div&gt;&lt;div&gt;&lt;span style="font-size: small;"&gt;&amp;#65288;3&amp;#65289;&amp;#21270;&amp;#22918;&amp;#21697;&amp;#19987;&amp;#33829;&amp;#24215;&amp;#25112;&amp;#30053;&amp;#24615;&amp;ldquo;&amp;#22280;&amp;#22320;&amp;rdquo;&amp;#21152;&amp;#36895;&lt;/span&gt;&lt;/div&gt;&lt;div&gt;&lt;span style="font-size: small;"&gt;&amp;#65288;4&amp;#65289;&amp;#20840;&amp;#22269;&amp;#24615;&amp;#19987;&amp;#33829;&amp;#24215;&amp;#26159;&amp;#24066;&amp;#22330;&amp;#21457;&amp;#23637;&amp;#26041;&amp;#21521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1270;&amp;#22918;&amp;#21697;&amp;#30452;&amp;#38144;&amp;#28192;&amp;#36947;&amp;#24314;&amp;#35774;&amp;#21450;&amp;#21069;&amp;#26223;&amp;#39044;&amp;#27979;&lt;/b&gt;&lt;/span&gt;&lt;/div&gt;&lt;div&gt;&lt;span style="font-size: small;"&gt;8.1 &amp;#30452;&amp;#38144;&amp;#28192;&amp;#36947;&amp;#21457;&amp;#23637;&amp;#29616;&amp;#29366;&amp;#20998;&amp;#26512;&lt;/span&gt;&lt;/div&gt;&lt;div&gt;&lt;span style="font-size: small;"&gt;8.1.1 &amp;#30452;&amp;#38144;&amp;#28192;&amp;#36947;&amp;#21457;&amp;#23637;&amp;#35268;&amp;#27169;&lt;/span&gt;&lt;/div&gt;&lt;div&gt;&lt;span style="font-size: small;"&gt;8.1.2 &amp;#30452;&amp;#38144;&amp;#28192;&amp;#36947;&amp;#20248;&amp;#21155;&amp;#21183;&amp;#20998;&amp;#26512;&lt;/span&gt;&lt;/div&gt;&lt;div&gt;&lt;span style="font-size: small;"&gt;8.2 &amp;#30452;&amp;#38144;&amp;#28192;&amp;#36947;&amp;#24314;&amp;#35774;&amp;#27169;&amp;#24335;&amp;#20998;&amp;#26512;&lt;/span&gt;&lt;/div&gt;&lt;div&gt;&lt;span style="font-size: small;"&gt;8.2.1 &amp;#30452;&amp;#38144;&amp;ldquo;&amp;#21453;&amp;#21608;&amp;#26399;&amp;rdquo;&amp;#35268;&amp;#24459;&lt;/span&gt;&lt;/div&gt;&lt;div&gt;&lt;span style="font-size: small;"&gt;8.2.2 &amp;#30452;&amp;#38144;&amp;#21457;&amp;#23637;&amp;#23384;&amp;#22312;&amp;#30340;&amp;#29942;&amp;#39048;&lt;/span&gt;&lt;/div&gt;&lt;div&gt;&lt;span style="font-size: small;"&gt;8.2.3 &amp;#30452;&amp;#38144;&amp;#28192;&amp;#36947;&amp;#24314;&amp;#35774;&amp;#26696;&amp;#20363;&lt;/span&gt;&lt;/div&gt;&lt;div&gt;&lt;span style="font-size: small;"&gt;&amp;#65288;1&amp;#65289;&amp;#32654;&amp;#22269;&amp;#29611;&amp;#29747;&amp;#20975;&amp;#20844;&amp;#21496;&lt;/span&gt;&lt;/div&gt;&lt;div&gt;&lt;span style="font-size: small;"&gt;&amp;#65288;2&amp;#65289;&amp;#32654;&amp;#22269;&amp;#38597;&amp;#33459;&amp;#20844;&amp;#21496;&lt;/span&gt;&lt;/div&gt;&lt;div&gt;&lt;span style="font-size: small;"&gt;&amp;#65288;3&amp;#65289;&amp;#32654;&amp;#22269;&amp;#23433;&amp;#21033;&amp;#20844;&amp;#21496;&lt;/span&gt;&lt;/div&gt;&lt;div&gt;&lt;span style="font-size: small;"&gt;8.3 &amp;#30452;&amp;#38144;&amp;#28192;&amp;#36947;&amp;#21457;&amp;#23637;&amp;#21069;&amp;#26223;&amp;#20998;&amp;#26512;&lt;/span&gt;&lt;/div&gt;&lt;div&gt;&lt;span style="font-size: small;"&gt;8.3.1 &amp;#30452;&amp;#38144;&amp;#21457;&amp;#23637;&amp;#36235;&amp;#21183;&amp;#20998;&amp;#26512;&lt;/span&gt;&lt;/div&gt;&lt;div&gt;&lt;span style="font-size: small;"&gt;&amp;#65288;1&amp;#65289;&amp;#34892;&amp;#19994;&amp;#30424;&amp;#25972;&amp;#26159;&amp;#24517;&amp;#28982;&amp;#36235;&amp;#21183;&lt;/span&gt;&lt;/div&gt;&lt;div&gt;&lt;span style="font-size: small;"&gt;&amp;#65288;2&amp;#65289;&amp;#25105;&amp;#22269;&amp;#21270;&amp;#22918;&amp;#21697;&amp;#32593;&amp;#19978;&amp;#30452;&amp;#38144;&amp;#25104;&amp;#20027;&amp;#27969;&amp;#36235;&amp;#21183;&lt;/span&gt;&lt;/div&gt;&lt;div&gt;&lt;span style="font-size: small;"&gt;8.3.2 &amp;#30452;&amp;#38144;&amp;#21457;&amp;#23637;&amp;#21069;&amp;#26223;&amp;#39044;&amp;#27979;&lt;/span&gt;&lt;/div&gt;&lt;div&gt;&lt;span style="font-size: small;"&gt;&amp;nbsp;&lt;/span&gt;&lt;/div&gt;&lt;div&gt;&lt;span style="font-size: small;"&gt;&lt;b&gt;&amp;#31532;&lt;/b&gt;&lt;b&gt;9&lt;/b&gt;&lt;b&gt;&amp;#31456;&lt;/b&gt;&lt;b&gt; 2017-2022&lt;/b&gt;&lt;b&gt;&amp;#24180;&amp;#20013;&amp;#22269;&amp;#21270;&amp;#22918;&amp;#21697;&amp;#30005;&amp;#23376;&amp;#21830;&amp;#21153;&amp;#28192;&amp;#36947;&amp;#24314;&amp;#35774;&amp;#21450;&amp;#21069;&amp;#26223;&amp;#39044;&amp;#27979;&lt;/b&gt;&lt;/span&gt;&lt;/div&gt;&lt;div&gt;&lt;span style="font-size: small;"&gt;9.1 &amp;#30005;&amp;#23376;&amp;#21830;&amp;#21153;&amp;#28192;&amp;#36947;&amp;#21457;&amp;#23637;&amp;#29616;&amp;#29366;&amp;#20998;&amp;#26512;&lt;/span&gt;&lt;/div&gt;&lt;div&gt;&lt;span style="font-size: small;"&gt;9.1.1 &amp;#30005;&amp;#23376;&amp;#21830;&amp;#21153;&amp;#28192;&amp;#36947;&amp;#21457;&amp;#23637;&amp;#35268;&amp;#27169;&lt;/span&gt;&lt;/div&gt;&lt;div&gt;&lt;span style="font-size: small;"&gt;9.1.2 &amp;#30005;&amp;#23376;&amp;#21830;&amp;#21153;&amp;#28192;&amp;#36947;&amp;#29305;&amp;#24615;&amp;#20998;&amp;#26512;&lt;/span&gt;&lt;/div&gt;&lt;div&gt;&lt;span style="font-size: small;"&gt;9.1.3 &amp;#30005;&amp;#23376;&amp;#21830;&amp;#21153;&amp;#28192;&amp;#36947;&amp;#20248;&amp;#21155;&amp;#21183;&amp;#20998;&amp;#26512;&lt;/span&gt;&lt;/div&gt;&lt;div&gt;&lt;span style="font-size: small;"&gt;&amp;#65288;1&amp;#65289;&amp;#19977;&amp;#26041;&amp;#24179;&amp;#21488;&lt;/span&gt;&lt;/div&gt;&lt;div&gt;&lt;span style="font-size: small;"&gt;&amp;#65288;2&amp;#65289;&amp;#33258;&amp;#26377;&amp;#24179;&amp;#21488;&lt;/span&gt;&lt;/div&gt;&lt;div&gt;&lt;span style="font-size: small;"&gt;9.2 &amp;#30005;&amp;#23376;&amp;#21830;&amp;#21153;&amp;#28192;&amp;#36947;&amp;#24314;&amp;#35774;&amp;#27169;&amp;#24335;&amp;#20998;&amp;#26512;&lt;/span&gt;&lt;/div&gt;&lt;div&gt;&lt;span style="font-size: small;"&gt;9.2.1 &amp;#30005;&amp;#23376;&amp;#21830;&amp;#21153;&amp;#36827;&amp;#20837;&amp;#22721;&amp;#22418;&amp;#20998;&amp;#26512;&lt;/span&gt;&lt;/div&gt;&lt;div&gt;&lt;span style="font-size: small;"&gt;9.2.2 &amp;#30005;&amp;#23376;&amp;#21830;&amp;#21153;&amp;#28192;&amp;#36947;&amp;#36816;&amp;#33829;&amp;#27169;&amp;#24335;&lt;/span&gt;&lt;/div&gt;&lt;div&gt;&lt;span style="font-size: small;"&gt;9.2.3 &amp;#30005;&amp;#23376;&amp;#21830;&amp;#21153;&amp;#28192;&amp;#36947;&amp;#24314;&amp;#35774;&amp;#24314;&amp;#35758;&lt;/span&gt;&lt;/div&gt;&lt;div&gt;&lt;span style="font-size: small;"&gt;&amp;#65288;1&amp;#65289;&amp;#35268;&amp;#21010;&amp;#20849;&amp;#21516;&amp;#24895;&amp;#26223;&lt;/span&gt;&lt;/div&gt;&lt;div&gt;&lt;span style="font-size: small;"&gt;&amp;#65288;2&amp;#65289;&amp;#35268;&amp;#33539;&amp;#20135;&amp;#21697;&amp;#20215;&amp;#26684;&lt;/span&gt;&lt;/div&gt;&lt;div&gt;&lt;span style="font-size: small;"&gt;&amp;#65288;3&amp;#65289;&amp;#20135;&amp;#21697;&amp;#24046;&amp;#24322;&amp;#21270;&amp;#32463;&amp;#33829;&lt;/span&gt;&lt;/div&gt;&lt;div&gt;&lt;span style="font-size: small;"&gt;&amp;#65288;4&amp;#65289;&amp;#23436;&amp;#21892;&amp;#21806;&amp;#21518;&amp;#26381;&amp;#21153;&lt;/span&gt;&lt;/div&gt;&lt;div&gt;&lt;span style="font-size: small;"&gt;9.2.4 &amp;#30005;&amp;#23376;&amp;#21830;&amp;#21153;&amp;#28192;&amp;#36947;&amp;#24191;&amp;#21578;&amp;#25237;&amp;#259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7&amp;#24180;&amp;#26102;&amp;#23578;&amp;#32593;&amp;#31449;&amp;#34892;&amp;#19994;&amp;#25968;&amp;#25454;&lt;/span&gt;&lt;/div&gt;&lt;div&gt;&lt;span style="font-size: small;"&gt;&amp;#65288;2&amp;#65289;2017&amp;#24180;&amp;#28909;&amp;#38376;&amp;#34892;&amp;#19994;&amp;#21697;&amp;#29260;&amp;#32593;&amp;#32476;&amp;#24191;&amp;#21578;&amp;#25237;&amp;#25918;&lt;/span&gt;&lt;/div&gt;&lt;div&gt;&lt;span style="font-size: small;"&gt;&amp;#65288;3&amp;#65289;2017&amp;#24180;&amp;#21270;&amp;#22918;&amp;#25252;&amp;#32932;&amp;#21697;&amp;#32593;&amp;#32476;&amp;#24191;&amp;#21578;&amp;#25237;&amp;#25918;&amp;#36153;&amp;#29992;&lt;/span&gt;&lt;/div&gt;&lt;div&gt;&lt;span style="font-size: small;"&gt;&amp;#65288;4&amp;#65289;2017&amp;#24180;&amp;#21270;&amp;#22918;&amp;#25252;&amp;#32932;&amp;#21697;&amp;#32593;&amp;#32476;&amp;#24191;&amp;#21578;&amp;#25237;&amp;#25918;&amp;#23186;&amp;#20307;&amp;#31867;&amp;#21035;&lt;/span&gt;&lt;/div&gt;&lt;div&gt;&lt;span style="font-size: small;"&gt;&amp;#65288;5&amp;#65289;2017&amp;#24180;&amp;#21270;&amp;#22918;&amp;#21450;&amp;#21355;&amp;#29983;&amp;#29992;&amp;#21697;&amp;#32454;&amp;#20998;&amp;#21697;&amp;#31867;&amp;#24191;&amp;#21578;&amp;#25237;&amp;#25918;&amp;#35268;&amp;#27169;&lt;/span&gt;&lt;/div&gt;&lt;div&gt;&lt;span style="font-size: small;"&gt;9.2.5 &amp;#30005;&amp;#23376;&amp;#21830;&amp;#21153;&amp;#28192;&amp;#36947;&amp;#24314;&amp;#35774;&amp;#26696;&amp;#20363;&lt;/span&gt;&lt;/div&gt;&lt;div&gt;&lt;span style="font-size: small;"&gt;9.3 &amp;#30005;&amp;#23376;&amp;#21830;&amp;#21153;&amp;#28192;&amp;#36947;&amp;#21457;&amp;#23637;&amp;#21069;&amp;#26223;&amp;#20998;&amp;#26512;&lt;/span&gt;&lt;/div&gt;&lt;div&gt;&lt;span style="font-size: small;"&gt;9.3.1 &amp;#30005;&amp;#23376;&amp;#21830;&amp;#21153;&amp;#21457;&amp;#23637;&amp;#36235;&amp;#21183;&amp;#20998;&amp;#26512;&lt;/span&gt;&lt;/div&gt;&lt;div&gt;&lt;span style="font-size: small;"&gt;9.3.2 &amp;#30005;&amp;#23376;&amp;#21830;&amp;#21153;&amp;#21457;&amp;#23637;&amp;#21069;&amp;#26223;&amp;#39044;&amp;#27979;&lt;/span&gt;&lt;/div&gt;&lt;div&gt;&lt;span style="font-size: small;"&gt;&amp;nbsp;&lt;/span&gt;&lt;/div&gt;&lt;div&gt;&lt;span style="font-size: small;"&gt;&lt;b&gt;&amp;#31532;&amp;#12290;&lt;/b&gt;&lt;b&gt;10&lt;/b&gt;&lt;b&gt;&amp;#31456;&lt;/b&gt;&lt;b&gt; 2017-2022&lt;/b&gt;&lt;b&gt;&amp;#24180;&amp;#20013;&amp;#22269;&amp;#21270;&amp;#22918;&amp;#21697;&amp;#30005;&amp;#35270;&amp;#36141;&amp;#29289;&amp;#28192;&amp;#36947;&amp;#24314;&amp;#35774;&amp;#21450;&amp;#21069;&amp;#26223;&amp;#39044;&amp;#27979;&lt;/b&gt;&lt;/span&gt;&lt;/div&gt;&lt;div&gt;&lt;span style="font-size: small;"&gt;10.1 &amp;#30005;&amp;#35270;&amp;#36141;&amp;#29289;&amp;#28192;&amp;#36947;&amp;#21457;&amp;#23637;&amp;#29616;&amp;#29366;&amp;#20998;&amp;#26512;&lt;/span&gt;&lt;/div&gt;&lt;div&gt;&lt;span style="font-size: small;"&gt;10.1.1 &amp;#30005;&amp;#35270;&amp;#36141;&amp;#29289;&amp;#28192;&amp;#36947;&amp;#21457;&amp;#23637;&amp;#35268;&amp;#27169;&lt;/span&gt;&lt;/div&gt;&lt;div&gt;&lt;span style="font-size: small;"&gt;10.1.2 &amp;#30005;&amp;#35270;&amp;#36141;&amp;#29289;&amp;#28192;&amp;#36947;&amp;#25910;&amp;#30410;&amp;#20998;&amp;#26512;&lt;/span&gt;&lt;/div&gt;&lt;div&gt;&lt;span style="font-size: small;"&gt;10.1.3 &amp;#30005;&amp;#35270;&amp;#36141;&amp;#29289;&amp;#28192;&amp;#36947;&amp;#25104;&amp;#26412;&amp;#26500;&amp;#25104;&lt;/span&gt;&lt;/div&gt;&lt;div&gt;&lt;span style="font-size: small;"&gt;10.2 &amp;#30005;&amp;#35270;&amp;#36141;&amp;#29289;&amp;#28192;&amp;#36947;&amp;#24314;&amp;#35774;&amp;#27169;&amp;#24335;&amp;#20998;&amp;#26512;&lt;/span&gt;&lt;/div&gt;&lt;div&gt;&lt;span style="font-size: small;"&gt;10.2.1 &amp;#30005;&amp;#35270;&amp;#36141;&amp;#29289;&amp;#36827;&amp;#20837;&amp;#22721;&amp;#22418;&amp;#20998;&amp;#26512;&lt;/span&gt;&lt;/div&gt;&lt;div&gt;&lt;span style="font-size: small;"&gt;10.2.2 &amp;#30005;&amp;#35270;&amp;#36141;&amp;#29289;&amp;#28192;&amp;#36947;&amp;#24314;&amp;#35774;&amp;#20998;&amp;#26512;&lt;/span&gt;&lt;/div&gt;&lt;div&gt;&lt;span style="font-size: small;"&gt;&amp;#65288;1&amp;#65289;&amp;#21628;&amp;#21483;&amp;#20013;&amp;#24515;&amp;#21457;&amp;#23637;&amp;#20998;&amp;#26512;&lt;/span&gt;&lt;/div&gt;&lt;div&gt;&lt;span style="font-size: small;"&gt;&amp;#65288;2&amp;#65289;&amp;#29289;&amp;#27969;&amp;#37197;&amp;#36865;&amp;#21457;&amp;#23637;&amp;#20998;&amp;#26512;&lt;/span&gt;&lt;/div&gt;&lt;div&gt;&lt;span style="font-size: small;"&gt;10.2.3 &amp;#30005;&amp;#35270;&amp;#36141;&amp;#29289;&amp;#28192;&amp;#36947;&amp;#36816;&amp;#33829;&amp;#31574;&amp;#30053;&lt;/span&gt;&lt;/div&gt;&lt;div&gt;&lt;span style="font-size: small;"&gt;&amp;#65288;1&amp;#65289;&amp;#20135;&amp;#21697;&amp;#65306;&amp;#36136;&amp;#37327;&amp;#36807;&amp;#20851;&amp;#12289;&amp;#35802;&amp;#20449;&amp;#20445;&amp;#35777;&lt;/span&gt;&lt;/div&gt;&lt;div&gt;&lt;span style="font-size: small;"&gt;&amp;#65288;2&amp;#65289;&amp;#24191;&amp;#21578;&amp;#65306;&amp;#20999;&amp;#24524;&amp;#28014;&amp;#22840;&amp;#65292;&amp;#25298;&amp;#32477;&amp;#34394;&amp;#20551;&lt;/span&gt;&lt;/div&gt;&lt;div&gt;&lt;span style="font-size: small;"&gt;&amp;#65288;3&amp;#65289;&amp;#26102;&amp;#38388;&amp;#65306;&amp;#21320;&amp;#38388;&amp;#12289;&amp;#26202;&amp;#38388;&amp;#39277;&amp;#28857;&amp;#26368;&amp;#20339;&lt;/span&gt;&lt;/div&gt;&lt;div&gt;&lt;span style="font-size: small;"&gt;&amp;#65288;4&amp;#65289;&amp;#21697;&amp;#31181;&amp;#65306;&amp;#38024;&amp;#23545;&amp;#20027;&amp;#22919;&amp;#30340;&amp;#20013;&amp;#20302;&amp;#31471;&amp;#20135;&amp;#21697;&lt;/span&gt;&lt;/div&gt;&lt;div&gt;&lt;span style="font-size: small;"&gt;&amp;#65288;5&amp;#65289;&amp;#21806;&amp;#21518;&amp;#21450;&amp;#20854;&amp;#20182;&amp;#65306;&amp;#20445;&amp;#25252;&amp;#23458;&amp;#25143;&amp;#38544;&amp;#31169;&lt;/span&gt;&lt;/div&gt;&lt;div&gt;&lt;span style="font-size: small;"&gt;10.2.4 &amp;#30005;&amp;#35270;&amp;#36141;&amp;#29289;&amp;#21697;&amp;#29260;&amp;#24314;&amp;#35774;&amp;#20998;&amp;#26512;&lt;/span&gt;&lt;/div&gt;&lt;div&gt;&lt;span style="font-size: small;"&gt;10.3 &amp;#30005;&amp;#35270;&amp;#36141;&amp;#29289;&amp;#28192;&amp;#36947;&amp;#21457;&amp;#23637;&amp;#21069;&amp;#26223;&amp;#20998;&amp;#26512;&lt;/span&gt;&lt;/div&gt;&lt;div&gt;&lt;span style="font-size: small;"&gt;10.3.1 &amp;#30005;&amp;#35270;&amp;#36141;&amp;#29289;&amp;#21457;&amp;#23637;&amp;#20248;&amp;#21183;&amp;#20998;&amp;#26512;&lt;/span&gt;&lt;/div&gt;&lt;div&gt;&lt;span style="font-size: small;"&gt;10.3.2 &amp;#30005;&amp;#35270;&amp;#36141;&amp;#29289;&amp;#21457;&amp;#23637;&amp;#21069;&amp;#26223;&amp;#39044;&amp;#27979;&lt;/span&gt;&lt;/div&gt;&lt;div&gt;&lt;span style="font-size: small;"&gt;&amp;nbsp;&lt;/span&gt;&lt;/div&gt;&lt;div&gt;&lt;span style="font-size: small;"&gt;&lt;b&gt;&amp;#31532;&amp;#12290;&lt;/b&gt;&lt;b&gt;11&lt;/b&gt;&lt;b&gt;&amp;#31456;&lt;/b&gt;&lt;b&gt;&amp;#20013;&amp;#22269;&amp;#21270;&amp;#22918;&amp;#21697;&amp;#33647;&amp;#24215;&amp;#28192;&amp;#36947;&amp;#24314;&amp;#35774;&amp;#21450;&amp;#21069;&amp;#26223;&amp;#39044;&amp;#27979;&lt;/b&gt;&lt;/span&gt;&lt;/div&gt;&lt;div&gt;&lt;span style="font-size: small;"&gt;11.1 &amp;#33647;&amp;#24215;&amp;#28192;&amp;#36947;&amp;#21457;&amp;#23637;&amp;#29616;&amp;#29366;&amp;#20998;&amp;#26512;&lt;/span&gt;&lt;/div&gt;&lt;div&gt;&lt;span style="font-size: small;"&gt;11.1.1 &amp;#33647;&amp;#24215;&amp;#28192;&amp;#36947;&amp;#21457;&amp;#23637;&amp;#35268;&amp;#27169;&lt;/span&gt;&lt;/div&gt;&lt;div&gt;&lt;span style="font-size: small;"&gt;11.1.2 &amp;#33647;&amp;#24215;&amp;#28192;&amp;#36947;&amp;#24066;&amp;#22330;&amp;#27010;&amp;#20917;&lt;/span&gt;&lt;/div&gt;&lt;div&gt;&lt;span style="font-size: small;"&gt;11.1.3 &amp;#33647;&amp;#24215;&amp;#28192;&amp;#36947;&amp;#25910;&amp;#30410;&amp;#20998;&amp;#26512;&lt;/span&gt;&lt;/div&gt;&lt;div&gt;&lt;span style="font-size: small;"&gt;11.1.4 &amp;#33647;&amp;#24215;&amp;#28192;&amp;#36947;&amp;#25104;&amp;#26412;&amp;#26500;&amp;#25104;&lt;/span&gt;&lt;/div&gt;&lt;div&gt;&lt;span style="font-size: small;"&gt;11.2 &amp;#33647;&amp;#24215;&amp;#28192;&amp;#36947;&amp;#24314;&amp;#35774;&amp;#27169;&amp;#24335;&amp;#20998;&amp;#26512;&lt;/span&gt;&lt;/div&gt;&lt;div&gt;&lt;span style="font-size: small;"&gt;11.2.1 &amp;#33647;&amp;#24215;&amp;#36827;&amp;#20837;&amp;#22721;&amp;#22418;&amp;#20998;&amp;#26512;&lt;/span&gt;&lt;/div&gt;&lt;div&gt;&lt;span style="font-size: small;"&gt;11.2.2 &amp;#33647;&amp;#24215;&amp;#28192;&amp;#36947;&amp;#38656;&amp;#27714;&amp;#20998;&amp;#26512;&lt;/span&gt;&lt;/div&gt;&lt;div&gt;&lt;span style="font-size: small;"&gt;&amp;#65288;1&amp;#65289;&amp;#33647;&amp;#22918;&amp;#38656;&amp;#27714;&amp;#29616;&amp;#29366;&lt;/span&gt;&lt;/div&gt;&lt;div&gt;&lt;span style="font-size: small;"&gt;&amp;#65288;2&amp;#65289;&amp;#33647;&amp;#22918;&amp;#28040;&amp;#36153;&amp;#20154;&amp;#32676;&lt;/span&gt;&lt;/div&gt;&lt;div&gt;&lt;span style="font-size: small;"&gt;&amp;#65288;3&amp;#65289;&amp;#33647;&amp;#22918;&amp;#28040;&amp;#36153;&amp;#32467;&amp;#26500;&lt;/span&gt;&lt;/div&gt;&lt;div&gt;&lt;span style="font-size: small;"&gt;11.2.3 &amp;#33647;&amp;#24215;&amp;#28192;&amp;#36947;&amp;#36816;&amp;#33829;&amp;#31574;&amp;#30053;&lt;/span&gt;&lt;/div&gt;&lt;div&gt;&lt;span style="font-size: small;"&gt;11.2.4 &amp;#33647;&amp;#24215;&amp;#21697;&amp;#29260;&amp;#24314;&amp;#35774;&amp;#20998;&amp;#26512;&lt;/span&gt;&lt;/div&gt;&lt;div&gt;&lt;span style="font-size: small;"&gt;11.2.5 &amp;#33647;&amp;#24215;&amp;#28192;&amp;#36947;&amp;#24314;&amp;#35774;&amp;#26696;&amp;#20363;&lt;/span&gt;&lt;/div&gt;&lt;div&gt;&lt;span style="font-size: small;"&gt;&amp;#65288;1&amp;#65289;&amp;#27861;&amp;#22269;&amp;#34183;&amp;#23039;&lt;/span&gt;&lt;/div&gt;&lt;div&gt;&lt;span style="font-size: small;"&gt;&amp;#65288;2&amp;#65289;&amp;#27861;&amp;#22269;&amp;#29702;&amp;#32932;&amp;#27849;&lt;/span&gt;&lt;/div&gt;&lt;div&gt;&lt;span style="font-size: small;"&gt;&amp;#65288;3&amp;#65289;&amp;#27861;&amp;#22269;&amp;#38597;&amp;#28478;&lt;/span&gt;&lt;/div&gt;&lt;div&gt;&lt;span style="font-size: small;"&gt;&amp;#65288;4&amp;#65289;&amp;#27861;&amp;#22269;&amp;#20381;&amp;#27849;&lt;/span&gt;&lt;/div&gt;&lt;div&gt;&lt;span style="font-size: small;"&gt;&amp;#65288;5&amp;#65289;&amp;#27861;&amp;#22269;&amp;#19978;&amp;#22763;&lt;/span&gt;&lt;/div&gt;&lt;div&gt;&lt;span style="font-size: small;"&gt;&amp;#65288;6&amp;#65289;&amp;#27861;&amp;#22269;&amp;#27431;&amp;#32736;&amp;#30887;&lt;/span&gt;&lt;/div&gt;&lt;div&gt;&lt;span style="font-size: small;"&gt;&amp;#65288;7&amp;#65289;&amp;#26085;&amp;#26412;&amp;#33433;&amp;#20029;&amp;#33459;&amp;#19997;&lt;/span&gt;&lt;/div&gt;&lt;div&gt;&lt;span style="font-size: small;"&gt;&amp;#65288;8&amp;#65289;&amp;#33521;&amp;#22269;&amp;#28165;&amp;#22925;&lt;/span&gt;&lt;/div&gt;&lt;div&gt;&lt;span style="font-size: small;"&gt;&amp;#65288;9&amp;#65289;&amp;#36164;&amp;#29983;&amp;#22530;DQ&lt;/span&gt;&lt;/div&gt;&lt;div&gt;&lt;span style="font-size: small;"&gt;11.3 &amp;#33647;&amp;#24215;&amp;#28192;&amp;#36947;&amp;#21457;&amp;#23637;&amp;#21069;&amp;#26223;&amp;#20998;&amp;#26512;&lt;/span&gt;&lt;/div&gt;&lt;div&gt;&lt;span style="font-size: small;"&gt;11.3.1 &amp;#33647;&amp;#24215;&amp;#21457;&amp;#23637;&amp;#36235;&amp;#21183;&amp;#20998;&amp;#26512;&lt;/span&gt;&lt;/div&gt;&lt;div&gt;&lt;span style="font-size: small;"&gt;11.3.2 &amp;#33647;&amp;#24215;&amp;#21457;&amp;#23637;&amp;#21069;&amp;#26223;&amp;#39044;&amp;#27979;&lt;/span&gt;&lt;/div&gt;&lt;div&gt;&lt;span style="font-size: small;"&gt;&amp;nbsp;&lt;/span&gt;&lt;/div&gt;&lt;div&gt;&lt;span style="font-size: small;"&gt;&lt;b&gt;&amp;#31532;&amp;#12290;&lt;/b&gt;&lt;b&gt;12&lt;/b&gt;&lt;b&gt;&amp;#31456;&lt;/b&gt;&lt;b&gt;&amp;#20013;&amp;#22269;&amp;#21270;&amp;#22918;&amp;#21697;&amp;#32654;&amp;#23481;&amp;#38498;&amp;#28192;&amp;#36947;&amp;#24314;&amp;#35774;&amp;#21450;&amp;#21069;&amp;#26223;&amp;#39044;&amp;#27979;&lt;/b&gt;&lt;/span&gt;&lt;/div&gt;&lt;div&gt;&lt;span style="font-size: small;"&gt;12.1 &amp;#32654;&amp;#23481;&amp;#38498;&amp;#28192;&amp;#36947;&amp;#21457;&amp;#23637;&amp;#29616;&amp;#29366;&amp;#20998;&amp;#26512;&lt;/span&gt;&lt;/div&gt;&lt;div&gt;&lt;span style="font-size: small;"&gt;12.1.1 &amp;#32654;&amp;#23481;&amp;#38498;&amp;#28192;&amp;#36947;&amp;#21457;&amp;#23637;&amp;#35268;&amp;#27169;&lt;/span&gt;&lt;/div&gt;&lt;div&gt;&lt;span style="font-size: small;"&gt;12.1.2 &amp;#32654;&amp;#23481;&amp;#38498;&amp;#28192;&amp;#36947;&amp;#24066;&amp;#22330;&amp;#27010;&amp;#20917;&lt;/span&gt;&lt;/div&gt;&lt;div&gt;&lt;span style="font-size: small;"&gt;12.1.3 &amp;#32654;&amp;#23481;&amp;#38498;&amp;#28192;&amp;#36947;&amp;#25910;&amp;#30410;&amp;#20998;&amp;#26512;&lt;/span&gt;&lt;/div&gt;&lt;div&gt;&lt;span style="font-size: small;"&gt;12.1.4 &amp;#32654;&amp;#23481;&amp;#38498;&amp;#28192;&amp;#36947;&amp;#25104;&amp;#26412;&amp;#26500;&amp;#25104;&lt;/span&gt;&lt;/div&gt;&lt;div&gt;&lt;span style="font-size: small;"&gt;12.2 &amp;#32654;&amp;#23481;&amp;#38498;&amp;#28192;&amp;#36947;&amp;#24314;&amp;#35774;&amp;#27169;&amp;#24335;&amp;#20998;&amp;#26512;&lt;/span&gt;&lt;/div&gt;&lt;div&gt;&lt;span style="font-size: small;"&gt;12.2.1 &amp;#32654;&amp;#23481;&amp;#38498;&amp;#36827;&amp;#20837;&amp;#22721;&amp;#22418;&amp;#20998;&amp;#26512;&lt;/span&gt;&lt;/div&gt;&lt;div&gt;&lt;span style="font-size: small;"&gt;12.2.2 &amp;#32654;&amp;#23481;&amp;#38498;&amp;#28192;&amp;#36947;&amp;#39118;&amp;#38505;&amp;#20998;&amp;#26512;&lt;/span&gt;&lt;/div&gt;&lt;div&gt;&lt;span style="font-size: small;"&gt;12.2.3 &amp;#32654;&amp;#23481;&amp;#38498;&amp;#28192;&amp;#36947;&amp;#36816;&amp;#33829;&amp;#31574;&amp;#30053;&lt;/span&gt;&lt;/div&gt;&lt;div&gt;&lt;span style="font-size: small;"&gt;12.2.4 &amp;#32654;&amp;#23481;&amp;#38498;&amp;#21697;&amp;#29260;&amp;#24314;&amp;#35774;&amp;#20998;&amp;#26512;&lt;/span&gt;&lt;/div&gt;&lt;div&gt;&lt;span style="font-size: small;"&gt;12.3 &amp;#32654;&amp;#23481;&amp;#38498;&amp;#28192;&amp;#36947;&amp;#21457;&amp;#23637;&amp;#21069;&amp;#26223;&amp;#20998;&amp;#26512;&lt;/span&gt;&lt;/div&gt;&lt;div&gt;&lt;span style="font-size: small;"&gt;12.3.1 &amp;#32654;&amp;#23481;&amp;#38498;&amp;#21457;&amp;#23637;&amp;#36235;&amp;#21183;&amp;#20998;&amp;#26512;&lt;/span&gt;&lt;/div&gt;&lt;div&gt;&lt;span style="font-size: small;"&gt;12.3.2 &amp;#32654;&amp;#23481;&amp;#38498;&amp;#21457;&amp;#23637;&amp;#21069;&amp;#2622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687;&amp;#25237;&amp;#36164;&amp;#31574;&amp;#30053;&amp;#31687;&lt;/b&gt;&lt;/span&gt;&lt;/div&gt;&lt;div&gt;&lt;span style="font-size: small;"&gt;&lt;b&gt;&amp;#31532;&amp;#12290;&lt;/b&gt;&lt;b&gt;13&lt;/b&gt;&lt;b&gt;&amp;#31456;&lt;/b&gt;&lt;b&gt;&amp;#20013;&amp;#22269;&amp;#21270;&amp;#22918;&amp;#21697;&amp;#32456;&amp;#31471;&amp;#28192;&amp;#36947;&amp;#21457;&amp;#23637;&amp;#36235;&amp;#21183;&amp;#19982;&amp;#25237;&amp;#36164;&amp;#31574;&amp;#30053;&lt;/b&gt;&lt;/span&gt;&lt;/div&gt;&lt;div&gt;&lt;span style="font-size: small;"&gt;13.1 &amp;#21270;&amp;#22918;&amp;#21697;&amp;#32456;&amp;#31471;&amp;#28192;&amp;#36947;&amp;#21457;&amp;#23637;&amp;#36235;&amp;#21183;&amp;#19982;&amp;#21069;&amp;#26223;&lt;/span&gt;&lt;/div&gt;&lt;div&gt;&lt;span style="font-size: small;"&gt;13.1.1 &amp;#28192;&amp;#36947;&amp;#21457;&amp;#23637;&amp;#36235;&amp;#21183;&amp;#20998;&amp;#26512;&lt;/span&gt;&lt;/div&gt;&lt;div&gt;&lt;span style="font-size: small;"&gt;&amp;#65288;1&amp;#65289;&amp;#28192;&amp;#36947;&amp;#22810;&amp;#20803;&amp;#21270;&amp;#19982;&amp;#20004;&amp;#26497;&amp;#21270;&amp;#21152;&amp;#21095;&lt;/span&gt;&lt;/div&gt;&lt;div&gt;&lt;span style="font-size: small;"&gt;&amp;#65288;2&amp;#65289;&amp;#30456;&amp;#20851;&amp;#21033;&amp;#28070;&amp;#32773;&amp;#20043;&amp;#38388;&amp;#30683;&amp;#30462;&amp;#21152;&amp;#21095;&lt;/span&gt;&lt;/div&gt;&lt;div&gt;&lt;span style="font-size: small;"&gt;&amp;#65288;3&amp;#65289;&amp;#21270;&amp;#22918;&amp;#21697;&amp;#38646;&amp;#21806;&amp;#19994;&amp;#24577;&amp;#21464;&amp;#38761;&amp;#22312;&amp;#21363;&lt;/span&gt;&lt;/div&gt;&lt;div&gt;&lt;span style="font-size: small;"&gt;13.1.2 &amp;#28192;&amp;#36947;&amp;#21457;&amp;#23637;&amp;#21069;&amp;#26223;&amp;#23637;&amp;#26395;&lt;/span&gt;&lt;/div&gt;&lt;div&gt;&lt;span style="font-size: small;"&gt;13.2 &amp;#21270;&amp;#22918;&amp;#21697;&amp;#32456;&amp;#31471;&amp;#28192;&amp;#36947;&amp;#32463;&amp;#33829;&amp;#31574;&amp;#30053;&amp;#20998;&amp;#26512;&lt;/span&gt;&lt;/div&gt;&lt;div&gt;&lt;span style="font-size: small;"&gt;13.2.1 &amp;#20225;&amp;#19994;&amp;#35268;&amp;#27169;&amp;#31574;&amp;#30053;&lt;/span&gt;&lt;/div&gt;&lt;div&gt;&lt;span style="font-size: small;"&gt;13.2.2 &amp;#20135;&amp;#21697;&amp;#21253;&amp;#35013;&amp;#31574;&amp;#30053;&lt;/span&gt;&lt;/div&gt;&lt;div&gt;&lt;span style="font-size: small;"&gt;13.2.3 &amp;#39046;&amp;#20808;&amp;#20135;&amp;#21697;&amp;#31574;&amp;#30053;&lt;/span&gt;&lt;/div&gt;&lt;div&gt;&lt;span style="font-size: small;"&gt;&amp;#65288;1&amp;#65289;&amp;#21697;&amp;#29260;&amp;#23450;&amp;#20301;&amp;#31574;&amp;#30053;&amp;#20998;&amp;#26512;&lt;/span&gt;&lt;/div&gt;&lt;div&gt;&lt;span style="font-size: small;"&gt;&amp;#65288;2&amp;#65289;&amp;#20135;&amp;#21697;&amp;#32452;&amp;#21512;&amp;#31574;&amp;#30053;&amp;#20998;&amp;#26512;&lt;/span&gt;&lt;/div&gt;&lt;div&gt;&lt;span style="font-size: small;"&gt;&amp;#65288;3&amp;#65289;&amp;#20135;&amp;#21697;&amp;#24046;&amp;#24322;&amp;#21270;&amp;#31574;&amp;#30053;&amp;#20998;&amp;#26512;&lt;/span&gt;&lt;/div&gt;&lt;div&gt;&lt;span style="font-size: small;"&gt;&amp;#65288;4&amp;#65289;&amp;#26032;&amp;#20135;&amp;#21697;&amp;#24320;&amp;#21457;&amp;#31574;&amp;#30053;&amp;#20998;&amp;#26512;&lt;/span&gt;&lt;/div&gt;&lt;div&gt;&lt;span style="font-size: small;"&gt;&amp;#65288;5&amp;#65289;&amp;#34892;&amp;#19994;&amp;#20856;&amp;#22411;&amp;#20135;&amp;#21697;&amp;#26696;&amp;#20363;&amp;#20998;&amp;#26512;&lt;/span&gt;&lt;/div&gt;&lt;div&gt;&lt;span style="font-size: small;"&gt;13.2.4 &amp;#20135;&amp;#21697;&amp;#20215;&amp;#26684;&amp;#31574;&amp;#30053;&lt;/span&gt;&lt;/div&gt;&lt;div&gt;&lt;span style="font-size: small;"&gt;&amp;#65288;1&amp;#65289;&amp;#23450;&amp;#20215;&amp;#31574;&amp;#30053;&amp;#30340;&amp;#36873;&amp;#25321;&lt;/span&gt;&lt;/div&gt;&lt;div&gt;&lt;span style="font-size: small;"&gt;1&amp;#65289;&amp;#32467;&amp;#21512;&amp;#20135;&amp;#21697;&amp;#21697;&amp;#29260;&amp;#12289;&amp;#20135;&amp;#21697;&amp;#23450;&amp;#20301;&lt;/span&gt;&lt;/div&gt;&lt;div&gt;&lt;span style="font-size: small;"&gt;2&amp;#65289;&amp;#32467;&amp;#21512;&amp;#20135;&amp;#21697;&amp;#32452;&amp;#21512;&amp;#12289;&amp;#20135;&amp;#21697;&amp;#21151;&amp;#25928;&lt;/span&gt;&lt;/div&gt;&lt;div&gt;&lt;span style="font-size: small;"&gt;3&amp;#65289;&amp;#32467;&amp;#21512;&amp;#31454;&amp;#20105;&amp;#23545;&amp;#25163;&amp;#30340;&amp;#20215;&amp;#26684;&amp;#23450;&amp;#20215;&lt;/span&gt;&lt;/div&gt;&lt;div&gt;&lt;span style="font-size: small;"&gt;&amp;#65288;2&amp;#65289;&amp;#28789;&amp;#27963;&amp;#30340;&amp;#23450;&amp;#20215;&amp;#31574;&amp;#30053;&lt;/span&gt;&lt;/div&gt;&lt;div&gt;&lt;span style="font-size: small;"&gt;&amp;#65288;3&amp;#65289;&amp;#24212;&amp;#23545;&amp;#20215;&amp;#26684;&amp;#31454;&amp;#20105;&amp;#30340;&amp;#31574;&amp;#30053;&lt;/span&gt;&lt;/div&gt;&lt;div&gt;&lt;span style="font-size: small;"&gt;13.2.5 &amp;#26381;&amp;#21153;&amp;#33829;&amp;#38144;&amp;#31574;&amp;#30053;&lt;/span&gt;&lt;/div&gt;&lt;div&gt;&lt;span style="font-size: small;"&gt;&amp;#65288;1&amp;#65289;&amp;#24191;&amp;#21578;&amp;#20419;&amp;#38144;&amp;#31574;&amp;#30053;&lt;/span&gt;&lt;/div&gt;&lt;div&gt;&lt;span style="font-size: small;"&gt;&amp;#65288;2&amp;#65289;&amp;#27963;&amp;#21160;&amp;#20419;&amp;#38144;&amp;#31574;&amp;#30053;&lt;/span&gt;&lt;/div&gt;&lt;div&gt;&lt;span style="font-size: small;"&gt;13.3 &amp;#21270;&amp;#22918;&amp;#21697;&amp;#32456;&amp;#31471;&amp;#28192;&amp;#36947;&amp;#25237;&amp;#36164;&amp;#39118;&amp;#38505;&amp;#19982;&amp;#24314;&amp;#35758;&lt;/span&gt;&lt;/div&gt;&lt;div&gt;&lt;span style="font-size: small;"&gt;13.3.1 &amp;#28192;&amp;#36947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0379;&amp;#27714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0854;&amp;#20182;&amp;#39118;&amp;#38505;&lt;/span&gt;&lt;/div&gt;&lt;div&gt;&lt;span style="font-size: small;"&gt;13.3.2 &amp;#34892;&amp;#19994;&amp;#23384;&amp;#22312;&amp;#38382;&amp;#39064;&amp;#20998;&amp;#26512;&lt;/span&gt;&lt;/div&gt;&lt;div&gt;&lt;span style="font-size: small;"&gt;&amp;#65288;1&amp;#65289;&amp;#20934;&amp;#20837;&amp;#38376;&amp;#27099;&amp;#20559;&amp;#20302;&amp;#28304;&amp;#22836;&amp;#25226;&amp;#20851;&amp;#19981;&amp;#20005;&lt;/span&gt;&lt;/div&gt;&lt;div&gt;&lt;span style="font-size: small;"&gt;&amp;#65288;2&amp;#65289;&amp;#32570;&amp;#20047;&amp;#32479;&amp;#19968;&amp;#26631;&amp;#20934;&amp;#36136;&amp;#37327;&amp;#31649;&amp;#29702;&amp;#28382;&amp;#21518;&lt;/span&gt;&lt;/div&gt;&lt;div&gt;&lt;span style="font-size: small;"&gt;&amp;#65288;3&amp;#65289;&amp;#27861;&amp;#35268;&amp;#20307;&amp;#21046;&amp;#28382;&amp;#21518;&amp;#19982;&amp;#34892;&amp;#19994;&amp;#21457;&amp;#23637;&amp;#19981;&amp;#30456;&amp;#36866;&amp;#24212;&lt;/span&gt;&lt;/div&gt;&lt;div&gt;&lt;span style="font-size: small;"&gt;13.3.3 &amp;#34892;&amp;#19994;&amp;#25237;&amp;#36164;&amp;#24314;&amp;#35758;&lt;/span&gt;&lt;/div&gt;&lt;div&gt;&lt;span style="font-size: small;"&gt;&amp;#65288;1&amp;#65289;&amp;#24378;&amp;#21270;&amp;#26412;&amp;#22303;&amp;#21697;&amp;#29260;&amp;#30340;&amp;#26412;&amp;#22303;&amp;#29305;&amp;#33394;&lt;/span&gt;&lt;/div&gt;&lt;div&gt;&lt;span style="font-size: small;"&gt;&amp;#65288;2&amp;#65289;&amp;#27880;&amp;#37325;&amp;#36319;&amp;#36394;&amp;#30740;&amp;#21457;&amp;#21644;&amp;#21512;&amp;#20316;&amp;#30740;&amp;#21457;&amp;#31574;&amp;#30053;&lt;/span&gt;&lt;/div&gt;&lt;div&gt;&lt;span style="font-size: small;"&gt;&amp;#65288;3&amp;#65289;&amp;#20174;&amp;#36235;&amp;#21183;&amp;#24615;&amp;#25216;&amp;#26415;&amp;#23547;&amp;#25214;&amp;#24066;&amp;#22330;&amp;#26426;&amp;#20250;&lt;/span&gt;&lt;/div&gt;&lt;div&gt;&lt;span style="font-size: small;"&gt;&amp;#65288;4&amp;#65289;&amp;#31215;&amp;#26497;&amp;#30003;&amp;#35831;&amp;#19987;&amp;#21033;&amp;#25216;&amp;#26415;&amp;#23398;&amp;#20250;&amp;#33258;&amp;#25105;&amp;#20445;&amp;#2525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0;&amp;#22918;&amp;#21697;&amp;#32456;&amp;#31471;&amp;#28192;&amp;#36947;&amp;#20998;&amp;#31867;&amp;#34920;&lt;/span&gt;&lt;/div&gt;&lt;div&gt;&lt;span style="font-size: small;"&gt;&amp;#22270;&amp;#34920;2&amp;#65306;2015-2017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span&gt;&lt;/div&gt;&lt;div&gt;&lt;span style="font-size: small;"&gt;&amp;#22270;&amp;#34920;3&amp;#65306;&amp;#21270;&amp;#22918;&amp;#21697;&amp;#34892;&amp;#19994;&amp;#35268;&amp;#21010;&amp;#21697;&amp;#29260;&amp;#30446;&amp;#26631;&lt;/span&gt;&lt;/div&gt;&lt;div&gt;&lt;span style="font-size: small;"&gt;&amp;#22270;&amp;#34920;4&amp;#65306;&amp;#21270;&amp;#22918;&amp;#21697;&amp;#34892;&amp;#19994;&amp;#26032;&amp;#20135;&amp;#21697;&amp;#20221;&amp;#39069;&amp;#35268;&amp;#21010;&lt;/span&gt;&lt;/div&gt;&lt;div&gt;&lt;span style="font-size: small;"&gt;&amp;#22270;&amp;#34920;5&amp;#65306;2015-2017&amp;#24180;&amp;#20013;&amp;#22269;GDP&amp;#22686;&amp;#38271;&amp;#36208;&amp;#21183;&amp;#22270;&amp;#65288;&amp;#21333;&amp;#20301;&amp;#65306;&amp;#20159;&amp;#20803;&amp;#65292;%&amp;#65289;&lt;/span&gt;&lt;/div&gt;&lt;div&gt;&lt;span style="font-size: small;"&gt;&amp;#22270;&amp;#34920;6&amp;#65306;2015-2017&amp;#24180;&amp;#20013;&amp;#22269;GDP&amp;#19982;&amp;#21270;&amp;#22918;&amp;#21697;&amp;#34892;&amp;#19994;&amp;#20135;&amp;#20540;&amp;#23545;&amp;#27604;&amp;#22270;&amp;#65288;&amp;#21333;&amp;#20301;&amp;#65306;&amp;#20159;&amp;#20803;&amp;#65292;&amp;#21315;&amp;#20159;&amp;#20803;&amp;#65289;&lt;/span&gt;&lt;/div&gt;&lt;div&gt;&lt;span style="font-size: small;"&gt;&amp;#22270;&amp;#34920;7&amp;#65306;2015-2017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8&amp;#65306;2015-2017&amp;#24180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803;&amp;#65292;&amp;#19975;&amp;#20803;&amp;#65289;&lt;/span&gt;&lt;/div&gt;&lt;div&gt;&lt;span style="font-size: small;"&gt;&amp;#22270;&amp;#34920;9&amp;#65306;2016&amp;#24180;&amp;#21644;2017&amp;#24180;&amp;#20013;&amp;#22269;&amp;#21270;&amp;#22918;&amp;#21697;&amp;#34892;&amp;#19994;&amp;#21306;&amp;#22495;&amp;#20998;&amp;#24067;&amp;#22270;&amp;#65288;&amp;#25353;&amp;#24066;&amp;#22330;&amp;#35268;&amp;#27169;&amp;#65289;&amp;#65288;&amp;#21333;&amp;#20301;&amp;#65306;%&amp;#65289;&lt;/span&gt;&lt;/div&gt;&lt;div&gt;&lt;span style="font-size: small;"&gt;&amp;#22270;&amp;#34920;10&amp;#65306;2016&amp;#24180;&amp;#20013;&amp;#22269;&amp;#21270;&amp;#22918;&amp;#21697;&amp;#34892;&amp;#19994;&amp;#30465;&amp;#24066;&amp;#20998;&amp;#24067;&amp;#31034;&amp;#24847;&amp;#22270;&amp;#65288;&amp;#25353;&amp;#24066;&amp;#22330;&amp;#35268;&amp;#27169;&amp;#65289;&lt;/span&gt;&lt;/div&gt;&lt;div&gt;&lt;span style="font-size: small;"&gt;&amp;#22270;&amp;#34920;11&amp;#65306;&amp;#20013;&amp;#22269;&amp;#28040;&amp;#36153;&amp;#32773;&amp;#30340;&amp;#20027;&amp;#35201;&amp;#20998;&amp;#31867;&amp;#65288;&amp;#21333;&amp;#20301;&amp;#65306;%&amp;#65289;&lt;/span&gt;&lt;/div&gt;&lt;div&gt;&lt;span style="font-size: small;"&gt;&amp;#22270;&amp;#34920;12&amp;#65306;&amp;#19981;&amp;#21516;&amp;#24515;&amp;#29702;&amp;#30340;&amp;#22899;&amp;#24615;&amp;#28040;&amp;#36153;&amp;#32773;&amp;#34892;&amp;#20026;&amp;#30740;&amp;#31350;&lt;/span&gt;&lt;/div&gt;&lt;div&gt;&lt;span style="font-size: small;"&gt;&amp;#22270;&amp;#34920;13&amp;#65306;&amp;#30007;&amp;#24615;&amp;#28040;&amp;#36153;&amp;#32773;&amp;#30340;&amp;#36141;&amp;#20080;&amp;#21160;&amp;#26426;&amp;#24418;&amp;#25104;&amp;#20998;&amp;#26512;&lt;/span&gt;&lt;/div&gt;&lt;div&gt;&lt;span style="font-size: small;"&gt;&amp;#22270;&amp;#34920;14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span&gt;&lt;/div&gt;&lt;div&gt;&lt;span style="font-size: small;"&gt;&amp;#22270;&amp;#34920;15&amp;#65306;&amp;#20845;&amp;#22823;&amp;#22478;&amp;#24066;&amp;#19981;&amp;#21516;&amp;#24180;&amp;#40836;&amp;#23621;&amp;#27665;&amp;#21270;&amp;#22918;&amp;#21697;&amp;#30340;&amp;#36141;&amp;#20080;&amp;#27604;&amp;#20363;1&amp;#65288;&amp;#21333;&amp;#20301;&amp;#65306;%&amp;#65292;&amp;#20154;&amp;#65289;&lt;/span&gt;&lt;/div&gt;&lt;div&gt;&lt;span style="font-size: small;"&gt;&amp;#22270;&amp;#34920;16&amp;#65306;&amp;#20845;&amp;#22823;&amp;#22478;&amp;#24066;&amp;#19981;&amp;#21516;&amp;#24180;&amp;#40836;&amp;#23621;&amp;#27665;&amp;#21270;&amp;#22918;&amp;#21697;&amp;#30340;&amp;#36141;&amp;#20080;&amp;#27604;&amp;#20363;2&amp;#65288;&amp;#21333;&amp;#20301;&amp;#65306;%&amp;#65292;&amp;#20154;&amp;#65289;&lt;/span&gt;&lt;/div&gt;&lt;div&gt;&lt;span style="font-size: small;"&gt;&amp;#22270;&amp;#34920;17&amp;#65306;&amp;#20845;&amp;#22823;&amp;#22478;&amp;#24066;&amp;#19981;&amp;#21516;&amp;#23398;&amp;#21382;&amp;#23621;&amp;#27665;&amp;#21270;&amp;#22918;&amp;#21697;&amp;#30340;&amp;#36141;&amp;#2008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63;1&amp;#65288;&amp;#21333;&amp;#20301;&amp;#65306;%&amp;#65292;&amp;#20154;&amp;#65289;&lt;/span&gt;&lt;/div&gt;&lt;div&gt;&lt;span style="font-size: small;"&gt;&amp;#22270;&amp;#34920;18&amp;#65306;&amp;#20845;&amp;#22823;&amp;#22478;&amp;#24066;&amp;#19981;&amp;#21516;&amp;#23398;&amp;#21382;&amp;#23621;&amp;#27665;&amp;#21270;&amp;#22918;&amp;#21697;&amp;#30340;&amp;#36141;&amp;#20080;&amp;#27604;&amp;#20363;2&amp;#65288;&amp;#21333;&amp;#20301;&amp;#65306;%&amp;#65292;&amp;#20154;&amp;#65289;&lt;/span&gt;&lt;/div&gt;&lt;div&gt;&lt;span style="font-size: small;"&gt;&amp;#22270;&amp;#34920;19&amp;#65306;&amp;#20013;&amp;#20302;&amp;#25910;&amp;#20837;&amp;#28040;&amp;#36153;&amp;#32773;&amp;#28040;&amp;#36153;&amp;#34892;&amp;#20026;&amp;#30740;&amp;#31350;&lt;/span&gt;&lt;/div&gt;&lt;div&gt;&lt;span style="font-size: small;"&gt;&amp;#22270;&amp;#34920;20&amp;#65306;&amp;#20845;&amp;#22823;&amp;#22478;&amp;#24066;&amp;#19981;&amp;#21516;&amp;#25910;&amp;#20837;&amp;#23621;&amp;#27665;&amp;#21270;&amp;#22918;&amp;#21697;&amp;#30340;&amp;#36141;&amp;#20080;&amp;#27604;&amp;#20363;1&amp;#65288;&amp;#21333;&amp;#20301;&amp;#65306;%&amp;#65292;&amp;#20154;&amp;#65289;&lt;/span&gt;&lt;/div&gt;&lt;div&gt;&lt;span style="font-size: small;"&gt;&amp;#22270;&amp;#34920;21&amp;#65306;&amp;#20845;&amp;#22823;&amp;#22478;&amp;#24066;&amp;#19981;&amp;#21516;&amp;#25910;&amp;#20837;&amp;#23621;&amp;#27665;&amp;#21270;&amp;#22918;&amp;#21697;&amp;#30340;&amp;#36141;&amp;#20080;&amp;#27604;&amp;#20363;2&amp;#65288;&amp;#21333;&amp;#20301;&amp;#65306;%&amp;#65292;&amp;#20154;&amp;#65289;&lt;/span&gt;&lt;/div&gt;&lt;div&gt;&lt;span style="font-size: small;"&gt;&amp;#22270;&amp;#34920;22&amp;#65306;&amp;#20845;&amp;#22823;&amp;#22478;&amp;#24066;&amp;#19981;&amp;#21516;&amp;#25910;&amp;#20837;&amp;#23621;&amp;#27665;&amp;#21270;&amp;#22918;&amp;#21697;&amp;#30340;&amp;#36141;&amp;#20080;&amp;#27604;&amp;#20363;3&amp;#65288;&amp;#21333;&amp;#20301;&amp;#65306;%&amp;#65292;&amp;#20154;&amp;#65289;&lt;/span&gt;&lt;/div&gt;&lt;div&gt;&lt;span style="font-size: small;"&gt;&amp;#22270;&amp;#34920;23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div&gt;&lt;div&gt;&lt;span style="font-size: small;"&gt;&amp;#22270;&amp;#34920;24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div&gt;&lt;div&gt;&lt;span style="font-size: small;"&gt;&amp;#22270;&amp;#34920;25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div&gt;&lt;div&gt;&lt;span style="font-size: small;"&gt;&amp;#22270;&amp;#34920;26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div&gt;&lt;div&gt;&lt;span style="font-size: small;"&gt;&amp;#22270;&amp;#34920;27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&lt;/span&gt;&lt;/div&gt;&lt;div&gt;&lt;span style="font-size: small;"&gt;&amp;#22270;&amp;#34920;28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&lt;/span&gt;&lt;/div&gt;&lt;div&gt;&lt;span style="font-size: small;"&gt;&amp;#22270;&amp;#34920;29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div&gt;&lt;div&gt;&lt;span style="font-size: small;"&gt;&amp;#22270;&amp;#34920;30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div&gt;&lt;div&gt;&lt;span style="font-size: small;"&gt;&amp;#22270;&amp;#34920;31&amp;#65306;&amp;#19981;&amp;#21516;&amp;#32593;&amp;#32476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div&gt;&lt;div&gt;&lt;span style="font-size: small;"&gt;&amp;#22270;&amp;#34920;32&amp;#65306;&amp;#19981;&amp;#21516;&amp;#21270;&amp;#22918;&amp;#21697;&amp;#28040;&amp;#36153;&amp;#20154;&amp;#32676;&amp;#25509;&amp;#35302;&amp;#21508;&amp;#31867;&amp;#24191;&amp;#21578;&amp;#30340;&amp;#25490;&amp;#21517;&amp;#21450;&amp;#27604;&amp;#20363;&amp;#65288;&amp;#21333;&amp;#20301;&amp;#65306;%&amp;#65292;&amp;#20154;&amp;#65289;&lt;/span&gt;&lt;/div&gt;&lt;div&gt;&lt;span style="font-size: small;"&gt;&amp;#22270;&amp;#34920;33&amp;#65306;&amp;#20013;&amp;#22269;&amp;#21270;&amp;#22918;&amp;#21697;&amp;#34892;&amp;#19994;&amp;#21457;&amp;#23637;&amp;#21382;&amp;#31243;&amp;#31034;&amp;#24847;&amp;#22270;&lt;/span&gt;&lt;/div&gt;&lt;div&gt;&lt;span style="font-size: small;"&gt;&amp;#22270;&amp;#34920;34&amp;#65306;&amp;#20013;&amp;#22269;&amp;#21270;&amp;#22918;&amp;#21697;&amp;#34892;&amp;#19994;&amp;#32456;&amp;#31471;&amp;#28192;&amp;#36947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6.html"&gt;http://www.cction.com/report/202006/16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