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1;&amp;#31665;&amp;#26495;&amp;#324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1;&amp;#31665;&amp;#26495;&amp;#324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1;&amp;#31665;&amp;#26495;&amp;#324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7.html"&gt;http://www.cction.com/report/202003/15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134;&amp;#26441;&amp;#31665;&amp;#26495;&amp;#32440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amp;#38134;&amp;#26441;&lt;u&gt;&amp;#31665;&amp;#26495;&lt;/u&gt;&lt;/b&gt;&lt;/span&gt;&lt;b&gt;&lt;u&gt;&lt;a href="http://www.cction.com/report/202002/153476.html"&gt;&lt;span style="font-size: small;"&gt;&amp;#3244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34;&amp;#26441;&amp;#31665;&amp;#26495;&amp;#324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34;&amp;#26441;&amp;#31665;&amp;#26495;&amp;#324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134;&amp;#26441;&amp;#31665;&amp;#26495;&amp;#3244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34;&amp;#26441;&amp;#31665;&amp;#26495;&amp;#32440;&amp;#34892;&amp;#19994;&amp;#23450;&amp;#20041;&amp;#21450;&amp;#20998;&amp;#31867;&lt;/span&gt;&lt;/div&gt;&lt;div&gt;&lt;span style="font-size: small;"&gt;&amp;#20108;&amp;#12289;&amp;#38134;&amp;#26441;&amp;#31665;&amp;#26495;&amp;#32440;&amp;#34892;&amp;#19994;&amp;#32463;&amp;#27982;&amp;#29305;&amp;#24615;&lt;/span&gt;&lt;/div&gt;&lt;div&gt;&lt;span style="font-size: small;"&gt;&amp;#19977;&amp;#12289;&amp;#38134;&amp;#26441;&amp;#31665;&amp;#26495;&amp;#32440;&amp;#34892;&amp;#19994;&amp;#20135;&amp;#19994;&amp;#38142;&amp;#31616;&amp;#20171;&lt;/span&gt;&lt;/div&gt;&lt;div&gt;&lt;span style="font-size: small;"&gt;&amp;#31532;&amp;#20108;&amp;#33410; &amp;#38134;&amp;#26441;&amp;#31665;&amp;#26495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34;&amp;#26441;&amp;#31665;&amp;#26495;&amp;#3244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8134;&amp;#26441;&amp;#31665;&amp;#26495;&amp;#32440;&amp;#34892;&amp;#19994;&amp;#24066;&amp;#22330;&amp;#36816;&amp;#34892;&amp;#24418;&amp;#21183;&amp;#20998;&amp;#26512;&lt;/b&gt;&lt;/span&gt;&lt;/div&gt;&lt;div&gt;&lt;span style="font-size: small;"&gt;&amp;#31532;.&amp;#19968;&amp;#33410; &amp;#20840;&amp;#29699;&amp;#38134;&amp;#26441;&amp;#31665;&amp;#26495;&amp;#32440;&amp;#34892;&amp;#19994;&amp;#24066;&amp;#22330;&amp;#36816;&amp;#34892;&amp;#29615;&amp;#22659;&amp;#20998;&amp;#26512;&lt;/span&gt;&lt;/div&gt;&lt;div&gt;&lt;span style="font-size: small;"&gt;&amp;#31532;&amp;#20108;&amp;#33410; &amp;#20840;&amp;#29699;&amp;#38134;&amp;#26441;&amp;#31665;&amp;#26495;&amp;#32440;&amp;#34892;&amp;#19994;&amp;#24066;&amp;#22330;&amp;#21457;&amp;#23637;&amp;#24773;&amp;#20917;&amp;#20998;&amp;#26512;&lt;/span&gt;&lt;/div&gt;&lt;div&gt;&lt;span style="font-size: small;"&gt;&amp;#19968;&amp;#12289;&amp;#20840;&amp;#29699;&amp;#38134;&amp;#26441;&amp;#31665;&amp;#26495;&amp;#32440;&amp;#34892;&amp;#19994;&amp;#24066;&amp;#22330;&amp;#20379;&amp;#38656;&amp;#20998;&amp;#26512;&lt;/span&gt;&lt;/div&gt;&lt;div&gt;&lt;span style="font-size: small;"&gt;&amp;#20108;&amp;#12289;&amp;#20840;&amp;#29699;&amp;#38134;&amp;#26441;&amp;#31665;&amp;#26495;&amp;#32440;&amp;#34892;&amp;#19994;&amp;#24066;&amp;#22330;&amp;#35268;&amp;#27169;&amp;#20998;&amp;#26512;&lt;/span&gt;&lt;/div&gt;&lt;div&gt;&lt;span style="font-size: small;"&gt;&amp;#19977;&amp;#12289;&amp;#20840;&amp;#29699;&amp;#38134;&amp;#26441;&amp;#31665;&amp;#26495;&amp;#3244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34;&amp;#26441;&amp;#31665;&amp;#26495;&amp;#3244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134;&amp;#26441;&amp;#31665;&amp;#26495;&amp;#32440;&amp;#34892;&amp;#19994;&amp;#25216;&amp;#26415;&amp;#21457;&amp;#23637;&amp;#20998;&amp;#26512;&lt;/b&gt;&lt;/span&gt;&lt;/div&gt;&lt;div&gt;&lt;span style="font-size: small;"&gt;&amp;#31532;.&amp;#19968;&amp;#33410; &amp;#20013;&amp;#22269;&amp;#38134;&amp;#26441;&amp;#31665;&amp;#26495;&amp;#32440;&amp;#34892;&amp;#19994;&amp;#25216;&amp;#26415;&amp;#21457;&amp;#23637;&amp;#29616;&amp;#29366;&lt;/span&gt;&lt;/div&gt;&lt;div&gt;&lt;span style="font-size: small;"&gt;&amp;#31532;&amp;#20108;&amp;#33410; &amp;#38134;&amp;#26441;&amp;#31665;&amp;#26495;&amp;#32440;&amp;#34892;&amp;#19994;&amp;#25216;&amp;#26415;&amp;#29305;&amp;#28857;&amp;#20998;&amp;#26512;&lt;/span&gt;&lt;/div&gt;&lt;div&gt;&lt;span style="font-size: small;"&gt;&amp;#31532;&amp;#19977;&amp;#33410; &amp;#38134;&amp;#26441;&amp;#31665;&amp;#26495;&amp;#32440;&amp;#34892;&amp;#19994;&amp;#25216;&amp;#26415;&amp;#19987;&amp;#21033;&amp;#24773;&amp;#20917;&lt;/span&gt;&lt;/div&gt;&lt;div&gt;&lt;span style="font-size: small;"&gt;&amp;#19968;&amp;#12289;&amp;#38134;&amp;#26441;&amp;#31665;&amp;#26495;&amp;#32440;&amp;#34892;&amp;#19994;&amp;#19987;&amp;#21033;&amp;#30003;&amp;#35831;&amp;#25968;&amp;#20998;&amp;#26512;&lt;/span&gt;&lt;/div&gt;&lt;div&gt;&lt;span style="font-size: small;"&gt;&amp;#20108;&amp;#12289;&amp;#38134;&amp;#26441;&amp;#31665;&amp;#26495;&amp;#32440;&amp;#34892;&amp;#19994;&amp;#19987;&amp;#21033;&amp;#30003;&amp;#35831;&amp;#20154;&amp;#20998;&amp;#26512;&lt;/span&gt;&lt;/div&gt;&lt;div&gt;&lt;span style="font-size: small;"&gt;&amp;#19977;&amp;#12289;&amp;#38134;&amp;#26441;&amp;#31665;&amp;#26495;&amp;#32440;&amp;#34892;&amp;#19994;&amp;#28909;&amp;#38376;&amp;#19987;&amp;#21033;&amp;#25216;&amp;#26415;&amp;#20998;&amp;#26512;&lt;/span&gt;&lt;/div&gt;&lt;div&gt;&lt;span style="font-size: small;"&gt;&amp;#31532;&amp;#22235;&amp;#33410; &amp;#38134;&amp;#26441;&amp;#31665;&amp;#26495;&amp;#324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134;&amp;#26441;&amp;#31665;&amp;#26495;&amp;#32440;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2019&amp;#24180;&amp;#20013;&amp;#22269;&amp;#38134;&amp;#26441;&amp;#31665;&amp;#26495;&amp;#32440;&amp;#34892;&amp;#19994;&amp;#21457;&amp;#23637;&amp;#29366;&amp;#20917;&lt;/span&gt;&lt;/div&gt;&lt;div&gt;&lt;span style="font-size: small;"&gt;&amp;#19968;&amp;#12289;2019&amp;#24180;&amp;#38134;&amp;#26441;&amp;#31665;&amp;#26495;&amp;#32440;&amp;#34892;&amp;#19994;&amp;#21457;&amp;#23637;&amp;#29366;&amp;#20917;&amp;#20998;&amp;#26512;&lt;/span&gt;&lt;/div&gt;&lt;div&gt;&lt;span style="font-size: small;"&gt;&amp;#20108;&amp;#12289;2019&amp;#24180;&amp;#20013;&amp;#22269;&amp;#38134;&amp;#26441;&amp;#31665;&amp;#26495;&amp;#32440;&amp;#34892;&amp;#19994;&amp;#21457;&amp;#23637;&amp;#21160;&amp;#24577;&lt;/span&gt;&lt;/div&gt;&lt;div&gt;&lt;span style="font-size: small;"&gt;&amp;#19977;&amp;#12289;2019&amp;#24180;&amp;#25105;&amp;#22269;&amp;#38134;&amp;#26441;&amp;#31665;&amp;#26495;&amp;#32440;&amp;#34892;&amp;#19994;&amp;#21457;&amp;#23637;&amp;#28909;&amp;#28857;&lt;/span&gt;&lt;/div&gt;&lt;div&gt;&lt;span style="font-size: small;"&gt;&amp;#22235;&amp;#12289;2019&amp;#24180;&amp;#25105;&amp;#22269;&amp;#38134;&amp;#26441;&amp;#31665;&amp;#26495;&amp;#32440;&amp;#34892;&amp;#19994;&amp;#23384;&amp;#22312;&amp;#30340;&amp;#38382;&amp;#39064;&lt;/span&gt;&lt;/div&gt;&lt;div&gt;&lt;span style="font-size: small;"&gt;&amp;#31532;&amp;#20108;&amp;#33410; 2019&amp;#24180;&amp;#20013;&amp;#22269;&amp;#38134;&amp;#26441;&amp;#31665;&amp;#26495;&amp;#32440;&amp;#34892;&amp;#19994;&amp;#24066;&amp;#22330;&amp;#20379;&amp;#38656;&amp;#29366;&amp;#20917;&lt;/span&gt;&lt;/div&gt;&lt;div&gt;&lt;span style="font-size: small;"&gt;&amp;#19968;&amp;#12289;2012-2019&amp;#24180;&amp;#20013;&amp;#22269;&amp;#38134;&amp;#26441;&amp;#31665;&amp;#26495;&amp;#32440;&amp;#34892;&amp;#19994;&amp;#20379;&amp;#32473;&amp;#20998;&amp;#26512;&lt;/span&gt;&lt;/div&gt;&lt;div&gt;&lt;span style="font-size: small;"&gt;&amp;#20108;&amp;#12289;2012-2019&amp;#24180;&amp;#20013;&amp;#22269;&amp;#38134;&amp;#26441;&amp;#31665;&amp;#26495;&amp;#32440;&amp;#34892;&amp;#19994;&amp;#24066;&amp;#22330;&amp;#38656;&amp;#27714;&amp;#20998;&amp;#26512;&lt;/span&gt;&lt;/div&gt;&lt;div&gt;&lt;span style="font-size: small;"&gt;&amp;#19977;&amp;#12289;&amp;#20013;&amp;#22269;&amp;#38134;&amp;#26441;&amp;#31665;&amp;#26495;&amp;#32440;&amp;#34892;&amp;#19994;&amp;#20135;&amp;#21697;&amp;#20215;&amp;#26684;&amp;#20998;&amp;#26512;&lt;/span&gt;&lt;/div&gt;&lt;div&gt;&lt;span style="font-size: small;"&gt;1&amp;#12289;&amp;#20013;&amp;#22269;&amp;#38134;&amp;#26441;&amp;#31665;&amp;#26495;&amp;#3244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134;&amp;#26441;&amp;#31665;&amp;#26495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134;&amp;#26441;&amp;#31665;&amp;#26495;&amp;#3244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134;&amp;#26441;&amp;#31665;&amp;#26495;&amp;#3244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134;&amp;#26441;&amp;#31665;&amp;#26495;&amp;#3244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134;&amp;#26441;&amp;#31665;&amp;#26495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134;&amp;#26441;&amp;#31665;&amp;#26495;&amp;#3244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134;&amp;#26441;&amp;#31665;&amp;#26495;&amp;#3244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34;&amp;#26441;&amp;#31665;&amp;#26495;&amp;#3244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34;&amp;#26441;&amp;#31665;&amp;#26495;&amp;#3244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134;&amp;#26441;&amp;#31665;&amp;#26495;&amp;#3244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134;&amp;#26441;&amp;#31665;&amp;#26495;&amp;#32440;&amp;#34892;&amp;#19994;&amp;#19978;&amp;#19979;&amp;#28216;&amp;#20998;&amp;#26512;&amp;#21450;&amp;#20854;&amp;#24433;&amp;#2170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8134;&amp;#26441;&amp;#31665;&amp;#26495;&amp;#32440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34;&amp;#26441;&amp;#31665;&amp;#26495;&amp;#32440;&amp;#34892;&amp;#19994;&amp;#19978;&amp;#28216;&amp;#36816;&amp;#34892;&amp;#29616;&amp;#29366;&amp;#20998;&amp;#26512;&lt;/span&gt;&lt;/div&gt;&lt;div&gt;&lt;span style="font-size: small;"&gt;&amp;#20108;&amp;#12289;2020-2026&amp;#24180;&amp;#20013;&amp;#22269;&amp;#38134;&amp;#26441;&amp;#31665;&amp;#26495;&amp;#3244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34;&amp;#26441;&amp;#31665;&amp;#26495;&amp;#32440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34;&amp;#26441;&amp;#31665;&amp;#26495;&amp;#32440;&amp;#34892;&amp;#19994;&amp;#19979;&amp;#28216;&amp;#36816;&amp;#34892;&amp;#29616;&amp;#29366;&amp;#20998;&amp;#26512;&lt;/span&gt;&lt;/div&gt;&lt;div&gt;&lt;span style="font-size: small;"&gt;&amp;#20108;&amp;#12289;2020-2026&amp;#24180;&amp;#20013;&amp;#22269;&amp;#38134;&amp;#26441;&amp;#31665;&amp;#26495;&amp;#3244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38134;&amp;#26441;&amp;#31665;&amp;#26495;&amp;#3244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134;&amp;#26441;&amp;#31665;&amp;#26495;&amp;#32440;&amp;#34892;&amp;#19994;&amp;#24066;&amp;#22330;&amp;#35268;&amp;#27169;&amp;#39044;&amp;#27979;&amp;#20998;&amp;#26512;&lt;/span&gt;&lt;/div&gt;&lt;div&gt;&lt;span style="font-size: small;"&gt;&amp;#31532;&amp;#20108;&amp;#33410; 2020-2026&amp;#24180;&amp;#38134;&amp;#26441;&amp;#31665;&amp;#26495;&amp;#32440;&amp;#34892;&amp;#19994;&amp;#20379;&amp;#38656;&amp;#39044;&amp;#27979;&amp;#20998;&amp;#26512;&lt;/span&gt;&lt;/div&gt;&lt;div&gt;&lt;span style="font-size: small;"&gt;&amp;#31532;&amp;#19977;&amp;#33410; &amp;#20013;&amp;#22269;&amp;#38134;&amp;#26441;&amp;#31665;&amp;#26495;&amp;#3244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34;&amp;#26441;&amp;#31665;&amp;#26495;&amp;#32440;&amp;#34892;&amp;#19994;&amp;#21069;&amp;#26223;&amp;#23637;&amp;#26395;&amp;#20998;&amp;#26512;&lt;/span&gt;&lt;/div&gt;&lt;div&gt;&lt;span style="font-size: small;"&gt;&amp;#31532;&amp;#20116;&amp;#33410; 2020-2026&amp;#24180;&amp;#25105;&amp;#22269;&amp;#38134;&amp;#26441;&amp;#31665;&amp;#26495;&amp;#3244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134;&amp;#26441;&amp;#31665;&amp;#26495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134;&amp;#26441;&amp;#31665;&amp;#26495;&amp;#32440;&amp;#34892;&amp;#19994;&amp;#25237;&amp;#36164;&amp;#39118;&amp;#38505;&amp;#20998;&amp;#26512;&lt;/b&gt;&lt;/span&gt;&lt;/div&gt;&lt;div&gt;&lt;span style="font-size: small;"&gt;&amp;#31532;.&amp;#19968;&amp;#33410; 2012-2019&amp;#24180;&amp;#20013;&amp;#22269;&amp;#38134;&amp;#26441;&amp;#31665;&amp;#26495;&amp;#32440;&amp;#34892;&amp;#19994;&amp;#25237;&amp;#36164;&amp;#37329;&amp;#39069;&amp;#20998;&amp;#26512;&lt;/span&gt;&lt;/div&gt;&lt;div&gt;&lt;span style="font-size: small;"&gt;&amp;#19968;&amp;#12289;2012-2019&amp;#24180;&amp;#20013;&amp;#22269;&amp;#38134;&amp;#26441;&amp;#31665;&amp;#26495;&amp;#3244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134;&amp;#26441;&amp;#31665;&amp;#26495;&amp;#3244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34;&amp;#26441;&amp;#31665;&amp;#26495;&amp;#3244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34;&amp;#26441;&amp;#31665;&amp;#26495;&amp;#32440;&amp;#34892;&amp;#19994;&amp;#25237;&amp;#36164;&amp;#21608;&amp;#26399;&amp;#20998;&amp;#26512;&lt;/span&gt;&lt;/div&gt;&lt;div&gt;&lt;span style="font-size: small;"&gt;&amp;#31532;&amp;#19977;&amp;#33410; 2020-2026&amp;#24180;&amp;#20013;&amp;#22269;&amp;#38134;&amp;#26441;&amp;#31665;&amp;#26495;&amp;#3244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134;&amp;#26441;&amp;#31665;&amp;#26495;&amp;#3244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134;&amp;#26441;&amp;#31665;&amp;#26495;&amp;#3244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34;&amp;#26441;&amp;#31665;&amp;#26495;&amp;#3244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34;&amp;#26441;&amp;#31665;&amp;#26495;&amp;#3244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34;&amp;#26441;&amp;#31665;&amp;#26495;&amp;#32440;&amp;#34892;&amp;#19994;&amp;#21457;&amp;#23637;&amp;#24314;&amp;#35758;&lt;/span&gt;&lt;/div&gt;&lt;div&gt;&lt;span style="font-size: small;"&gt;&amp;#31532;&amp;#20116;&amp;#33410; 2020-2026&amp;#24180;&amp;#20013;&amp;#22269;&amp;#38134;&amp;#26441;&amp;#31665;&amp;#26495;&amp;#324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134;&amp;#26441;&amp;#31665;&amp;#26495;&amp;#3244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34;&amp;#26441;&amp;#31665;&amp;#26495;&amp;#32440;&amp;#20135;&amp;#19994;&amp;#38142;&amp;#32467;&amp;#26500;&amp;#31034;&amp;#24847;&amp;#22270;&lt;/span&gt;&lt;/div&gt;&lt;div&gt;&lt;span style="font-size: small;"&gt;&amp;#22270;&amp;#34920;&amp;#65306;1996-2019&amp;#24180;&amp;#20013;&amp;#22269;&amp;#38134;&amp;#26441;&amp;#31665;&amp;#26495;&amp;#3244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134;&amp;#26441;&amp;#31665;&amp;#26495;&amp;#3244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34;&amp;#26441;&amp;#31665;&amp;#26495;&amp;#3244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134;&amp;#26441;&amp;#31665;&amp;#26495;&amp;#32440;&amp;#20135;&amp;#37327;&amp;#21450;&amp;#20854;&amp;#22686;&amp;#36895;&amp;#36208;&amp;#21183;&amp;#22270;&lt;/span&gt;&lt;/div&gt;&lt;div&gt;&lt;span style="font-size: small;"&gt;&amp;#22270;&amp;#34920;&amp;#65306;2012-2019&amp;#24180;&amp;#20013;&amp;#22269;&amp;#38134;&amp;#26441;&amp;#31665;&amp;#26495;&amp;#3244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134;&amp;#26441;&amp;#31665;&amp;#26495;&amp;#3244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134;&amp;#26441;&amp;#31665;&amp;#26495;&amp;#32440;&amp;#24066;&amp;#22330;&amp;#20215;&amp;#26684;&amp;#36208;&amp;#21183;&amp;#22270;&lt;/span&gt;&lt;/div&gt;&lt;div&gt;&lt;span style="font-size: small;"&gt;&amp;#22270;&amp;#34920;&amp;#65306;2020-2026&amp;#24180;&amp;#20013;&amp;#22269;&amp;#38134;&amp;#26441;&amp;#31665;&amp;#26495;&amp;#32440;&amp;#20135;&amp;#37327;&amp;#21450;&amp;#28040;&amp;#36153;&amp;#37327;&amp;#39044;&amp;#27979;&lt;/span&gt;&lt;/div&gt;&lt;div&gt;&lt;span style="font-size: small;"&gt;&amp;#22270;&amp;#34920;&amp;#65306;2020-2026&amp;#24180;&amp;#20013;&amp;#22269;&amp;#38134;&amp;#26441;&amp;#31665;&amp;#26495;&amp;#32440;&amp;#24066;&amp;#22330;&amp;#20215;&amp;#26684;&amp;#36208;&amp;#21183;&amp;#39044;&amp;#27979;&lt;/span&gt;&lt;/div&gt;&lt;div&gt;&lt;span style="font-size: small;"&gt;&amp;#22270;&amp;#34920;&amp;#65306;2012-2019&amp;#24180;&amp;#25105;&amp;#22269;&amp;#38134;&amp;#26441;&amp;#31665;&amp;#26495;&amp;#3244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134;&amp;#26441;&amp;#31665;&amp;#26495;&amp;#3244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134;&amp;#26441;&amp;#31665;&amp;#26495;&amp;#3244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4635;&amp;#20135;&amp;#20540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134;&amp;#26441;&amp;#31665;&amp;#26495;&amp;#3244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134;&amp;#26441;&amp;#31665;&amp;#26495;&amp;#3244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47.html"&gt;http://www.cction.com/report/202003/15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