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5658;&amp;#24335;&amp;#32954;&amp;#21151;&amp;#33021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5658;&amp;#24335;&amp;#32954;&amp;#21151;&amp;#33021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5658;&amp;#24335;&amp;#32954;&amp;#21151;&amp;#33021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6.html"&gt;http://www.cction.com/report/202005/16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415;&amp;#25658;&amp;#24335;&amp;#32954;&amp;#21151;&amp;#33021;&amp;#20202;&amp;#24102;&amp;#28526;&amp;#27668;&amp;#37327;&amp;#29615;&amp;#30340;FVC&amp;#12289;VC&amp;#27979;&amp;#23450;&amp;#65292;&amp;#20855;&amp;#22791;&amp;#23454;&amp;#26102;&amp;#27874;&amp;#24418;&amp;#26174;&amp;#31034;&amp;#30340;MVV&amp;#27979;&amp;#23450;&amp;#65292;&amp;#29992;&amp;#33647;&amp;#21069;-&amp;#21518;&amp;#27668;&amp;#36947;&amp;#21453;&amp;#24212;&amp;#24615;&amp;#35797;&amp;#39564;&amp;#65292;FEV1 &amp;#33647;&amp;#25935;&amp;#23454;&amp;#39564;&amp;#29615;&amp;#65292;&amp;#32954;&amp;#24180;&amp;#40836;&amp;#35780;&amp;#20215;&amp;#65292;FEV1&amp;#19979;&amp;#38477;&amp;#29575;&amp;#30340;&amp;#22238;&amp;#24402;&amp;#20998;&amp;#26512;&amp;#22270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415;&amp;#25658;&amp;#24335;&amp;#32954;&amp;#21151;&amp;#33021;&amp;#20202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415;&amp;#25658;&amp;#24335;&amp;#32954;&amp;#21151;&amp;#33021;&amp;#20202;&amp;#30456;&amp;#20851;&amp;#27010;&amp;#24565;&amp;#21450;&amp;#21457;&amp;#23637;&amp;#29615;&amp;#22659;&amp;#65292;&amp;#25509;&amp;#30528;&amp;#20998;&amp;#26512;&amp;#20102;&amp;#20013;&amp;#22269;&amp;#20415;&amp;#25658;&amp;#24335;&amp;#32954;&amp;#21151;&amp;#33021;&amp;#20202;&amp;#35268;&amp;#27169;&amp;#21450;&amp;#28040;&amp;#36153;&amp;#38656;&amp;#27714;&amp;#65292;&amp;#28982;&amp;#21518;&amp;#23545;&amp;#20013;&amp;#22269;&amp;#20415;&amp;#25658;&amp;#24335;&amp;#32954;&amp;#21151;&amp;#33021;&amp;#20202;&amp;#24066;&amp;#22330;&amp;#36816;&amp;#34892;&amp;#24577;&amp;#21183;&amp;#36827;&amp;#34892;&amp;#20102;&amp;#37325;&amp;#28857;&amp;#20998;&amp;#26512;&amp;#65292;&amp;#26368;&amp;#21518;&amp;#20998;&amp;#26512;&amp;#20102;&amp;#20013;&amp;#22269;&amp;#20415;&amp;#25658;&amp;#24335;&amp;#32954;&amp;#21151;&amp;#33021;&amp;#20202;&amp;#38754;&amp;#20020;&amp;#30340;&amp;#26426;&amp;#36935;&amp;#21450;&amp;#21457;&amp;#23637;&amp;#21069;&amp;#26223;&amp;#12290;&amp;#24744;&amp;#33509;&amp;#24819;&amp;#23545;&amp;#20013;&amp;#22269;&amp;#20415;&amp;#25658;&amp;#24335;&amp;#32954;&amp;#21151;&amp;#3302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415;&amp;#25658;&amp;#24335;&amp;#32954;&lt;/u&gt;&lt;/b&gt;&lt;/span&gt;&lt;b&gt;&lt;u&gt;&lt;a href="http://www.cction.com/report/201910/144762.html"&gt;&lt;span style="font-size: small;"&gt;&amp;#21151;&amp;#33021;&lt;/span&gt;&lt;/a&gt;&lt;/u&gt;&lt;/b&gt;&lt;span style="font-size: small;"&gt;&lt;b&gt;&lt;u&gt;&amp;#20202;&lt;/u&gt;&lt;/b&gt;&lt;b&gt;&amp;#34892;&amp;#19994;&amp;#21457;&amp;#23637;&amp;#32972;&amp;#26223;&amp;#20998;&amp;#26512;&lt;/b&gt;&lt;/span&gt;&lt;/div&gt;&lt;div&gt;&lt;span style="font-size: small;"&gt;&amp;#31532;.&amp;#19968;&amp;#33410; &amp;#20415;&amp;#25658;&amp;#24335;&amp;#32954;&amp;#21151;&amp;#33021;&amp;#20202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20415;&amp;#25658;&amp;#24335;&amp;#32954;&amp;#21151;&amp;#33021;&amp;#20202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65288;&amp;#19968;&amp;#65289;&amp;#22269;&amp;#38469;&amp;#23439;&amp;#35266;&amp;#32463;&amp;#27982;&amp;#20998;&amp;#26512;&lt;/span&gt;&lt;/div&gt;&lt;div&gt;&lt;span style="font-size: small;"&gt;&amp;#65288;&amp;#20108;&amp;#65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65288;&amp;#19968;&amp;#65289;&amp;#22269;&amp;#20869;&amp;#23439;&amp;#35266;&amp;#32463;&amp;#27982;&amp;#29616;&amp;#29366;&lt;/span&gt;&lt;/div&gt;&lt;div&gt;&lt;span style="font-size: small;"&gt;&amp;#65288;&amp;#20108;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&amp;#20108;&amp;#31456; 2020-2026&lt;/b&gt;&lt;b&gt;&amp;#24180;&amp;#20415;&amp;#25658;&amp;#24335;&amp;#32954;&amp;#21151;&amp;#33021;&amp;#20202;&amp;#34892;&amp;#19994;&amp;#21457;&amp;#23637;&amp;#29615;&amp;#22659;&amp;#20998;&amp;#26512;&lt;/b&gt;&lt;/span&gt;&lt;/div&gt;&lt;div&gt;&lt;span style="font-size: small;"&gt;&amp;#31532;.&amp;#19968;&amp;#33410; 2020-2026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20415;&amp;#25658;&amp;#24335;&amp;#32954;&amp;#21151;&amp;#33021;&amp;#20202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0013;&amp;#22269;&amp;#20415;&amp;#25658;&amp;#24335;&amp;#32954;&amp;#21151;&amp;#33021;&amp;#202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0415;&amp;#25658;&amp;#24335;&amp;#32954;&amp;#21151;&amp;#33021;&amp;#20202;&amp;#34892;&amp;#19994;&amp;#21457;&amp;#23637;&amp;#20998;&amp;#26512;&lt;/b&gt;&lt;/span&gt;&lt;/div&gt;&lt;div&gt;&lt;span style="font-size: small;"&gt;&amp;#31532;.&amp;#19968;&amp;#33410; &amp;#20415;&amp;#25658;&amp;#24335;&amp;#32954;&amp;#21151;&amp;#33021;&amp;#20202;&amp;#34892;&amp;#19994;&amp;#21457;&amp;#23637;&amp;#29366;&amp;#20917;&amp;#20998;&amp;#26512;&lt;/span&gt;&lt;/div&gt;&lt;div&gt;&lt;span style="font-size: small;"&gt;&amp;#19968;&amp;#12289;&amp;#20415;&amp;#25658;&amp;#24335;&amp;#32954;&amp;#21151;&amp;#33021;&amp;#20202;&amp;#34892;&amp;#19994;&amp;#21457;&amp;#23637;&amp;#29616;&amp;#29366;&amp;#27010;&amp;#20917;&lt;/span&gt;&lt;/div&gt;&lt;div&gt;&lt;span style="font-size: small;"&gt;&amp;#20108;&amp;#12289;&amp;#20415;&amp;#25658;&amp;#24335;&amp;#32954;&amp;#21151;&amp;#33021;&amp;#20202;&amp;#34892;&amp;#19994;&amp;#20225;&amp;#19994;&amp;#29616;&amp;#29366;&lt;/span&gt;&lt;/div&gt;&lt;div&gt;&lt;span style="font-size: small;"&gt;&amp;#19977;&amp;#12289;&amp;#20415;&amp;#25658;&amp;#24335;&amp;#32954;&amp;#21151;&amp;#33021;&amp;#20202;&amp;#34892;&amp;#19994;&amp;#20379;&amp;#32473;&amp;#24773;&amp;#20917;&amp;#20998;&amp;#26512;&lt;/span&gt;&lt;/div&gt;&lt;div&gt;&lt;span style="font-size: small;"&gt;&amp;#31532;&amp;#20108;&amp;#33410; &amp;#20415;&amp;#25658;&amp;#24335;&amp;#32954;&amp;#21151;&amp;#33021;&amp;#20202;&amp;#34892;&amp;#19994;&amp;#36816;&amp;#33829;&amp;#29366;&amp;#20917;&amp;#20998;&amp;#26512;&lt;/span&gt;&lt;/div&gt;&lt;div&gt;&lt;span style="font-size: small;"&gt;&amp;#19968;&amp;#12289;&amp;#20415;&amp;#25658;&amp;#24335;&amp;#32954;&amp;#21151;&amp;#33021;&amp;#20202;&amp;#34892;&amp;#19994;&amp;#24066;&amp;#22330;&amp;#38656;&amp;#27714;&amp;#29616;&amp;#29366;&lt;/span&gt;&lt;/div&gt;&lt;div&gt;&lt;span style="font-size: small;"&gt;&amp;#20108;&amp;#12289;&amp;#20415;&amp;#25658;&amp;#24335;&amp;#32954;&amp;#21151;&amp;#33021;&amp;#20202;&amp;#34892;&amp;#19994;&amp;#24066;&amp;#22330;&amp;#35268;&amp;#27169;&amp;#20998;&amp;#26512;&lt;/span&gt;&lt;/div&gt;&lt;div&gt;&lt;span style="font-size: small;"&gt;&amp;#19977;&amp;#12289;&amp;#20415;&amp;#25658;&amp;#24335;&amp;#32954;&amp;#21151;&amp;#33021;&amp;#20202;&amp;#34892;&amp;#19994;&amp;#30408;&amp;#21033;&amp;#27700;&amp;#24179;&amp;#20998;&amp;#26512;&lt;/span&gt;&lt;/div&gt;&lt;div&gt;&lt;span style="font-size: small;"&gt;&amp;#31532;&amp;#19977;&amp;#33410; &amp;#20415;&amp;#25658;&amp;#24335;&amp;#32954;&amp;#21151;&amp;#33021;&amp;#20202;&amp;#24066;&amp;#22330;&amp;#20215;&amp;#26684;&amp;#2145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2240;&amp;#32032;&amp;#20998;&amp;#26512;&lt;/span&gt;&lt;/div&gt;&lt;div&gt;&lt;span style="font-size: small;"&gt;&amp;#19968;&amp;#12289;&amp;#20415;&amp;#25658;&amp;#24335;&amp;#32954;&amp;#21151;&amp;#33021;&amp;#20202;&amp;#24066;&amp;#22330;&amp;#20215;&amp;#26684;&amp;#36208;&amp;#21183;&amp;#20998;&amp;#26512;&lt;/span&gt;&lt;/div&gt;&lt;div&gt;&lt;span style="font-size: small;"&gt;&amp;#20108;&amp;#12289;&amp;#20415;&amp;#25658;&amp;#24335;&amp;#32954;&amp;#21151;&amp;#33021;&amp;#20202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20415;&amp;#25658;&amp;#24335;&amp;#32954;&amp;#21151;&amp;#33021;&amp;#20202;&amp;#34892;&amp;#19994;&amp;#24066;&amp;#22330;&amp;#21306;&amp;#22495;&amp;#32467;&amp;#26500;&amp;#20998;&amp;#26512;&lt;/b&gt;&lt;/span&gt;&lt;/div&gt;&lt;div&gt;&lt;span style="font-size: small;"&gt;&amp;#31532;.&amp;#19968;&amp;#33410; &amp;#20415;&amp;#25658;&amp;#24335;&amp;#32954;&amp;#21151;&amp;#33021;&amp;#20202;&amp;#34892;&amp;#19994;&amp;#24066;&amp;#22330;&amp;#38656;&amp;#27714;&amp;#32467;&amp;#26500;&amp;#20998;&amp;#26512;&lt;/span&gt;&lt;/div&gt;&lt;div&gt;&lt;span style="font-size: small;"&gt;&amp;#31532;&amp;#20108;&amp;#33410; &amp;#20415;&amp;#25658;&amp;#24335;&amp;#32954;&amp;#21151;&amp;#33021;&amp;#20202;&amp;#34892;&amp;#19994;&amp;#24066;&amp;#22330;&amp;#38656;&amp;#27714;&amp;#32467;&amp;#26500;&amp;#20998;&amp;#26512;&lt;/span&gt;&lt;/div&gt;&lt;div&gt;&lt;span style="font-size: small;"&gt;&amp;#19968;&amp;#12289;&amp;#21326;&amp;#21271;&amp;#22320;&amp;#21306;&amp;#20415;&amp;#25658;&amp;#24335;&amp;#32954;&amp;#21151;&amp;#33021;&amp;#20202;&amp;#24066;&amp;#22330;&amp;#38656;&amp;#27714;&amp;#20998;&amp;#26512;&lt;/span&gt;&lt;/div&gt;&lt;div&gt;&lt;span style="font-size: small;"&gt;&amp;#20108;&amp;#12289;&amp;#19996;&amp;#21271;&amp;#22320;&amp;#21306;&amp;#20415;&amp;#25658;&amp;#24335;&amp;#32954;&amp;#21151;&amp;#33021;&amp;#20202;&amp;#24066;&amp;#22330;&amp;#38656;&amp;#27714;&amp;#20998;&amp;#26512;&lt;/span&gt;&lt;/div&gt;&lt;div&gt;&lt;span style="font-size: small;"&gt;&amp;#19977;&amp;#12289;&amp;#21326;&amp;#19996;&amp;#22320;&amp;#21306;&amp;#20415;&amp;#25658;&amp;#24335;&amp;#32954;&amp;#21151;&amp;#33021;&amp;#20202;&amp;#24066;&amp;#22330;&amp;#38656;&amp;#27714;&amp;#20998;&amp;#26512;&lt;/span&gt;&lt;/div&gt;&lt;div&gt;&lt;span style="font-size: small;"&gt;&amp;#22235;&amp;#12289;&amp;#21326;&amp;#20013;&amp;#22320;&amp;#21306;&amp;#20415;&amp;#25658;&amp;#24335;&amp;#32954;&amp;#21151;&amp;#33021;&amp;#20202;&amp;#24066;&amp;#22330;&amp;#38656;&amp;#27714;&amp;#20998;&amp;#26512;&lt;/span&gt;&lt;/div&gt;&lt;div&gt;&lt;span style="font-size: small;"&gt;&amp;#20116;&amp;#12289;&amp;#21326;&amp;#21335;&amp;#22320;&amp;#21306;&amp;#20415;&amp;#25658;&amp;#24335;&amp;#32954;&amp;#21151;&amp;#33021;&amp;#20202;&amp;#24066;&amp;#22330;&amp;#38656;&amp;#27714;&amp;#20998;&amp;#26512;&lt;/span&gt;&lt;/div&gt;&lt;div&gt;&lt;span style="font-size: small;"&gt;&amp;#20845;&amp;#12289;&amp;#35199;&amp;#37096;&amp;#22320;&amp;#21306;&amp;#20415;&amp;#25658;&amp;#24335;&amp;#32954;&amp;#21151;&amp;#33021;&amp;#20202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15;&amp;#25658;&amp;#24335;&amp;#32954;&amp;#21151;&amp;#33021;&amp;#20202;&amp;#34892;&amp;#19994;&amp;#32454;&amp;#20998;&amp;#39046;&amp;#22495;&amp;#20998;&amp;#26512;&lt;/b&gt;&lt;/span&gt;&lt;/div&gt;&lt;div&gt;&lt;span style="font-size: small;"&gt;&amp;#31532;.&amp;#19968;&amp;#33410; &amp;#32454;&amp;#20998;&amp;#39046;&amp;#22495;&amp;#1996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454;&amp;#20998;&amp;#39046;&amp;#22495;&amp;#1997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15;&amp;#25658;&amp;#24335;&amp;#32954;&amp;#21151;&amp;#33021;&amp;#20202;&amp;#34892;&amp;#19994;&amp;#31454;&amp;#20105;&amp;#29366;&amp;#20917;&amp;#20998;&amp;#26512;&lt;/b&gt;&lt;/span&gt;&lt;/div&gt;&lt;div&gt;&lt;span style="font-size: small;"&gt;&amp;#31532;.&amp;#19968;&amp;#33410; &amp;#20415;&amp;#25658;&amp;#24335;&amp;#32954;&amp;#21151;&amp;#33021;&amp;#20202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20415;&amp;#25658;&amp;#24335;&amp;#32954;&amp;#21151;&amp;#33021;&amp;#20202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0415;&amp;#25658;&amp;#24335;&amp;#32954;&amp;#21151;&amp;#33021;&amp;#20202;&amp;#34892;&amp;#19994;&amp;#20860;&amp;#24182;&amp;#37325;&amp;#32452;&amp;#20998;&amp;#26512;&lt;/span&gt;&lt;/div&gt;&lt;div&gt;&lt;span style="font-size: small;"&gt;&amp;#19968;&amp;#12289;&amp;#20415;&amp;#25658;&amp;#24335;&amp;#32954;&amp;#21151;&amp;#33021;&amp;#20202;&amp;#34892;&amp;#19994;&amp;#20860;&amp;#24182;&amp;#37325;&amp;#32452;&amp;#32972;&amp;#26223;&lt;/span&gt;&lt;/div&gt;&lt;div&gt;&lt;span style="font-size: small;"&gt;&amp;#20108;&amp;#12289;&amp;#20415;&amp;#25658;&amp;#24335;&amp;#32954;&amp;#21151;&amp;#33021;&amp;#20202;&amp;#34892;&amp;#19994;&amp;#20860;&amp;#24182;&amp;#37325;&amp;#32452;&amp;#24847;&amp;#20041;&lt;/span&gt;&lt;/div&gt;&lt;div&gt;&lt;span style="font-size: small;"&gt;&amp;#19977;&amp;#12289;&amp;#20415;&amp;#25658;&amp;#24335;&amp;#32954;&amp;#21151;&amp;#33021;&amp;#20202;&amp;#34892;&amp;#19994;&amp;#20860;&amp;#24182;&amp;#37325;&amp;#32452;&amp;#26041;&amp;#24335;&lt;/span&gt;&lt;/div&gt;&lt;div&gt;&lt;span style="font-size: small;"&gt;&amp;#22235;&amp;#12289;&amp;#20415;&amp;#25658;&amp;#24335;&amp;#32954;&amp;#21151;&amp;#33021;&amp;#20202;&amp;#34892;&amp;#19994;&amp;#20860;&amp;#24182;&amp;#37325;&amp;#32452;&amp;#31574;&amp;#30053;&lt;/span&gt;&lt;/div&gt;&lt;div&gt;&lt;span style="font-size: small;"&gt;&amp;#31532;&amp;#22235;&amp;#33410; &amp;#20013;&amp;#22269;&amp;#20415;&amp;#25658;&amp;#24335;&amp;#32954;&amp;#21151;&amp;#33021;&amp;#20202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lt;/b&gt;&lt;b&gt;&amp;#20415;&amp;#25658;&amp;#24335;&amp;#32954;&amp;#21151;&amp;#33021;&amp;#20202;&amp;#20027;&amp;#35201;&amp;#20225;&amp;#19994;&amp;#31454;&amp;#20105;&amp;#21147;&amp;#20998;&amp;#26512;&lt;/b&gt;&lt;/span&gt;&lt;/div&gt;&lt;div&gt;&lt;span style="font-size: small;"&gt;&amp;#31532;.&amp;#19968;&amp;#33410; &amp;#19978;&amp;#28023;&amp;#36125;&amp;#20202;&amp;#29983;&amp;#29289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6187;&amp;#23458;(&amp;#21414;&amp;#38376;)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27901;&amp;#28595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5946;&amp;#26031;&amp;#32988;&amp;#36798;&amp;#25216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7225;&amp;#24847;&amp;#23478;&amp;#20154;&amp;#31185;&amp;#2521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24030;&amp;#28595;&amp;#3680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0415;&amp;#25658;&amp;#24335;&amp;#32954;&amp;#21151;&amp;#33021;&amp;#20202;&amp;#24066;&amp;#22330;&amp;#21069;&amp;#26223;&amp;#39044;&amp;#27979;&amp;#20998;&amp;#26512;&lt;/b&gt;&lt;/span&gt;&lt;/div&gt;&lt;div&gt;&lt;span style="font-size: small;"&gt;&amp;#31532;.&amp;#19968;&amp;#33410; 2020-2026&amp;#24180;&amp;#20013;&amp;#22269;&amp;#20415;&amp;#25658;&amp;#24335;&amp;#32954;&amp;#21151;&amp;#33021;&amp;#20202;&amp;#34892;&amp;#19994;&amp;#25237;&amp;#36164;&amp;#21069;&amp;#26223;&amp;#20998;&amp;#26512;&lt;/span&gt;&lt;/div&gt;&lt;div&gt;&lt;span style="font-size: small;"&gt;&amp;#19968;&amp;#12289;&amp;#20415;&amp;#25658;&amp;#24335;&amp;#32954;&amp;#21151;&amp;#33021;&amp;#20202;&amp;#34892;&amp;#19994;&amp;#25237;&amp;#36164;&amp;#29615;&amp;#22659;&amp;#20998;&amp;#26512;&lt;/span&gt;&lt;/div&gt;&lt;div&gt;&lt;span style="font-size: small;"&gt;&amp;#20108;&amp;#12289;&amp;#20415;&amp;#25658;&amp;#24335;&amp;#32954;&amp;#21151;&amp;#33021;&amp;#20202;&amp;#34892;&amp;#19994;&amp;#24066;&amp;#22330;&amp;#21069;&amp;#26223;&amp;#39044;&amp;#27979;&lt;/span&gt;&lt;/div&gt;&lt;div&gt;&lt;span style="font-size: small;"&gt;&amp;#19977;&amp;#12289;&amp;#20415;&amp;#25658;&amp;#24335;&amp;#32954;&amp;#21151;&amp;#33021;&amp;#20202;&amp;#24066;&amp;#22330;&amp;#25237;&amp;#36164;&amp;#26426;&amp;#20250;&amp;#20998;&amp;#26512;&lt;/span&gt;&lt;/div&gt;&lt;div&gt;&lt;span style="font-size: small;"&gt;&amp;#31532;&amp;#20108;&amp;#33410; 2020-2026&amp;#24180;&amp;#20013;&amp;#22269;&amp;#20415;&amp;#25658;&amp;#24335;&amp;#32954;&amp;#21151;&amp;#33021;&amp;#20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9978;&amp;#28216;&amp;#20379;&amp;#24212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415;&amp;#25658;&amp;#24335;&amp;#32954;&amp;#21151;&amp;#33021;&amp;#20202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0061;&amp;#31456; &lt;/b&gt;&lt;b&gt;&amp;#20415;&amp;#25658;&amp;#24335;&amp;#32954;&amp;#21151;&amp;#33021;&amp;#20202;&amp;#20225;&amp;#19994;&amp;#25237;&amp;#34701;&amp;#36164;&amp;#25112;&amp;#30053;&amp;#35268;&amp;#21010;&amp;#20998;&amp;#26512;&lt;/b&gt;&lt;/span&gt;&lt;/div&gt;&lt;div&gt;&lt;span style="font-size: small;"&gt;&amp;#31532;.&amp;#19968;&amp;#33410; &amp;#20415;&amp;#25658;&amp;#24335;&amp;#32954;&amp;#21151;&amp;#33021;&amp;#20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415;&amp;#25658;&amp;#24335;&amp;#32954;&amp;#21151;&amp;#33021;&amp;#20202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20415;&amp;#25658;&amp;#24335;&amp;#32954;&amp;#21151;&amp;#33021;&amp;#20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 &amp;#20415;&amp;#25658;&amp;#24335;&amp;#32954;&amp;#21151;&amp;#33021;&amp;#20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15;&amp;#25658;&amp;#24335;&amp;#32954;&amp;#21151;&amp;#33021;&amp;#20202;&amp;#20135;&amp;#19994;&amp;#38142;&amp;#20998;&amp;#26512;&lt;/span&gt;&lt;/div&gt;&lt;div&gt;&lt;span style="font-size: small;"&gt;&amp;#22270;&amp;#34920;&amp;#65306;&amp;#22269;&amp;#38469;&amp;#20415;&amp;#25658;&amp;#24335;&amp;#32954;&amp;#21151;&amp;#33021;&amp;#20202;&amp;#24066;&amp;#22330;&amp;#35268;&amp;#27169;&lt;/span&gt;&lt;/div&gt;&lt;div&gt;&lt;span style="font-size: small;"&gt;&amp;#22270;&amp;#34920;&amp;#65306;&amp;#22269;&amp;#38469;&amp;#20415;&amp;#25658;&amp;#24335;&amp;#32954;&amp;#21151;&amp;#33021;&amp;#20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415;&amp;#25658;&amp;#24335;&amp;#32954;&amp;#21151;&amp;#33021;&amp;#20202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0415;&amp;#25658;&amp;#24335;&amp;#32954;&amp;#21151;&amp;#33021;&amp;#20202;&amp;#20379;&amp;#24212;&amp;#24773;&amp;#20917;&lt;/span&gt;&lt;/div&gt;&lt;div&gt;&lt;span style="font-size: small;"&gt;&amp;#22270;&amp;#34920;&amp;#65306;2020-2026&amp;#24180;&amp;#25105;&amp;#22269;&amp;#20415;&amp;#25658;&amp;#24335;&amp;#32954;&amp;#21151;&amp;#33021;&amp;#20202;&amp;#38656;&amp;#27714;&amp;#24773;&amp;#20917;&lt;/span&gt;&lt;/div&gt;&lt;div&gt;&lt;span style="font-size: small;"&gt;&amp;#22270;&amp;#34920;&amp;#65306;2020-2026&amp;#24180;&amp;#20415;&amp;#25658;&amp;#24335;&amp;#32954;&amp;#21151;&amp;#33021;&amp;#20202;&amp;#34892;&amp;#19994;&amp;#24066;&amp;#22330;&amp;#35268;&amp;#27169;&amp;#39044;&amp;#27979;&lt;/span&gt;&lt;/div&gt;&lt;div&gt;&lt;span style="font-size: small;"&gt;&amp;#22270;&amp;#34920;&amp;#65306;2020-2026&amp;#24180;&amp;#20415;&amp;#25658;&amp;#24335;&amp;#32954;&amp;#21151;&amp;#33021;&amp;#20202;&amp;#34892;&amp;#19994;&amp;#33829;&amp;#19994;&amp;#25910;&amp;#20837;&amp;#39044;&amp;#27979;&lt;/span&gt;&lt;/div&gt;&lt;div&gt;&lt;span style="font-size: small;"&gt;&amp;#22270;&amp;#34920;&amp;#65306;2020-2026&amp;#24180;&amp;#20013;&amp;#22269;&amp;#20415;&amp;#25658;&amp;#24335;&amp;#32954;&amp;#21151;&amp;#33021;&amp;#20202;&amp;#34892;&amp;#19994;&amp;#20379;&amp;#32473;&amp;#39044;&amp;#27979;&lt;/span&gt;&lt;/div&gt;&lt;div&gt;&lt;span style="font-size: small;"&gt;&amp;#22270;&amp;#34920;&amp;#65306;2020-2026&amp;#24180;&amp;#20013;&amp;#22269;&amp;#20415;&amp;#25658;&amp;#24335;&amp;#32954;&amp;#21151;&amp;#33021;&amp;#20202;&amp;#34892;&amp;#19994;&amp;#38656;&amp;#27714;&amp;#39044;&amp;#27979;&lt;/span&gt;&lt;/div&gt;&lt;div&gt;&lt;span style="font-size: small;"&gt;&amp;#22270;&amp;#34920;&amp;#65306;2020-2026&amp;#24180;&amp;#20013;&amp;#22269;&amp;#20415;&amp;#25658;&amp;#24335;&amp;#32954;&amp;#21151;&amp;#33021;&amp;#202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86.html"&gt;http://www.cction.com/report/202005/16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