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6816;&amp;#27979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6816;&amp;#2797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6816;&amp;#2797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30.html"&gt;http://www.cction.com/report/201909/14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522;&amp;#22240;&amp;#26816;&amp;#27979;&amp;#34987;&amp;#24191;&amp;#27867;&amp;#24212;&amp;#29992;&amp;#19982;&amp;#21307;&amp;#30103;&amp;#20581;&amp;#24247;&amp;#21508;&amp;#29615;&amp;#33410;&amp;#12290;&amp;#20174;&amp;#26426;&amp;#26500;&amp;#12289;&amp;#20010;&amp;#20154;&amp;#30340;&amp;#38656;&amp;#27714;&amp;#20986;&amp;#21457;&amp;#65292;&amp;#22522;&amp;#22240;&amp;#26816;&amp;#27979;&amp;#21487;&amp;#29992;&amp;#20110;&amp;#39044;&amp;#38450;&amp;#12289;&amp;#39044;&amp;#27979;&amp;#12289;&amp;#35786;&amp;#26029;&amp;#65292;&amp;#23454;&amp;#29616;&amp;#31934;&amp;#20934;&amp;#21307;&amp;#30103;&amp;#12290;2017&amp;#24180;1&amp;#26376;&amp;#65292;&amp;#22269;&amp;#23478;&amp;#21457;&amp;#25913;&amp;#22996;&amp;#27491;&amp;#24335;&amp;#21360;&amp;#21457;&amp;#20102;&amp;#12298;&amp;ldquo;&amp;#21313;&amp;#19977;&amp;#20116;&amp;rdquo;&amp;#29983;&amp;#29289;&amp;#20135;&amp;#19994;&amp;#21457;&amp;#23637;&amp;#35268;&amp;#21010;&amp;#12299;&amp;#65292;&amp;#26126;&amp;#30830;&amp;#20102;&amp;#22522;&amp;#22240;&amp;#26816;&amp;#27979;&amp;#33021;&amp;#21147;&amp;#35206;&amp;#30422;50%&amp;#20197;&amp;#19978;&amp;#20986;&amp;#29983;&amp;#20154;&amp;#21475;&amp;#30340;&amp;#30446;&amp;#26631;&amp;#65307;5&amp;#26376;&amp;#65292;&amp;#31185;&amp;#25216;&amp;#37096;&amp;#21457;&amp;#24067;&amp;#20102;&amp;#20851;&amp;#20110;&amp;#21360;&amp;#21457;&amp;#12298;&amp;ldquo;&amp;#21313;&amp;#19977;&amp;#20116;&amp;rdquo;&amp;#29983;&amp;#29289;&amp;#25216;&amp;#26415;&amp;#21019;&amp;#26032;&amp;#19987;&amp;#39033;&amp;#35268;&amp;#21010;&amp;#12299;&amp;#30340;&amp;#36890;&amp;#30693;&amp;#65292;&amp;#23558;&amp;#31361;&amp;#30772;&amp;#33509;&amp;#24178;&amp;#20010;&amp;#21069;&amp;#27839;&amp;#20851;&amp;#38190;&amp;#25216;&amp;#26415;&amp;#23450;&amp;#20301;&amp;#25509;&amp;#19979;&amp;#26469;&amp;#30340;&amp;#37325;&amp;#28857;&amp;#20219;&amp;#21153;&amp;#65292;&amp;#20854;&amp;#20013;&amp;#23601;&amp;#21253;&amp;#25324;&amp;#21457;&amp;#23637;&amp;#26032;&amp;#19968;&amp;#20195;&amp;#22522;&amp;#22240;&amp;#27979;&amp;#24207;&amp;#25216;&amp;#26415;&amp;#12289;&amp;#26032;&amp;#22411;&amp;#22522;&amp;#22240;&amp;#25805;&amp;#20316;&amp;#25216;&amp;#26415;&amp;#20197;&amp;#21450;&amp;#24494;&amp;#29983;&amp;#29289;&amp;#32452;&amp;#23398;&amp;#12290;&amp;#33267;&amp;#27492;&amp;#65292;&amp;#22522;&amp;#22240;&amp;#26816;&amp;#27979;&amp;#27493;&amp;#20837;&amp;#35268;&amp;#33539;&amp;#21457;&amp;#23637;&amp;#30340;&amp;#26102;&amp;#20195;&amp;#12290;&lt;/span&gt;&lt;/p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2522;&amp;#22240;&amp;#26816;&amp;#27979;&amp;#34892;&amp;#19994;&amp;#21457;&amp;#23637;&amp;#29616;&amp;#29366;&amp;#20998;&amp;#26512;&lt;/b&gt;&lt;/span&gt;&lt;/div&gt;&lt;div&gt;&lt;span style="font-size: small;"&gt;1.1 &amp;#22522;&amp;#22240;&amp;#26816;&amp;#27979;&amp;#34892;&amp;#19994;&amp;#21457;&amp;#23637;&amp;#29616;&amp;#29366;&lt;/span&gt;&lt;/div&gt;&lt;div&gt;&lt;span style="font-size: small;"&gt;1.1.1 &amp;#22522;&amp;#22240;&amp;#26816;&amp;#27979;&amp;#34892;&amp;#19994;&amp;#24066;&amp;#22330;&amp;#20379;&amp;#38656;&amp;#29366;&amp;#20917;&amp;#20998;&amp;#26512;&lt;/span&gt;&lt;/div&gt;&lt;div&gt;&lt;span style="font-size: small;"&gt;&amp;#65288;1&amp;#65289;&amp;#34892;&amp;#19994;&amp;#20379;&amp;#32473;&amp;#29366;&amp;#20917;&lt;/span&gt;&lt;/div&gt;&lt;div&gt;&lt;span style="font-size: small;"&gt;&amp;#65288;2&amp;#65289;&amp;#34892;&amp;#19994;&amp;#24066;&amp;#22330;&amp;#24635;&amp;#20307;&amp;#31454;&amp;#20105;&amp;#26684;&amp;#23616;&lt;/span&gt;&lt;/div&gt;&lt;div&gt;&lt;span style="font-size: small;"&gt;&amp;#65288;3&amp;#65289;&amp;#34892;&amp;#19994;&amp;#32454;&amp;#20998;&amp;#39046;&amp;#22495;&amp;#31454;&amp;#20105;&amp;#26684;&amp;#23616;&lt;/span&gt;&lt;/div&gt;&lt;div&gt;&lt;span style="font-size: small;"&gt;&amp;#65288;4&amp;#65289;&amp;#22522;&amp;#22240;&amp;#26816;&amp;#27979;&amp;#24066;&amp;#22330;&amp;#38656;&amp;#27714;&amp;#20998;&amp;#26512;&lt;/span&gt;&lt;/div&gt;&lt;div&gt;&lt;span style="font-size: small;"&gt;&amp;#65288;5&amp;#65289;&amp;#22522;&amp;#22240;&amp;#26816;&amp;#27979;&amp;#20020;&amp;#24202;&amp;#24212;&amp;#29992;&amp;#21450;&amp;#24066;&amp;#22330;&amp;#27010;&amp;#20917;&lt;/span&gt;&lt;/div&gt;&lt;div&gt;&lt;span style="font-size: small;"&gt;1.1.2 &amp;#22522;&amp;#22240;&amp;#26816;&amp;#27979;&amp;#34892;&amp;#19994;&amp;#26368;&amp;#26032;&amp;#25216;&amp;#26415;&amp;#36827;&amp;#23637;&amp;#20998;&amp;#26512;&lt;/span&gt;&lt;/div&gt;&lt;div&gt;&lt;span style="font-size: small;"&gt;1.1.3 &amp;#20840;&amp;#29699;&amp;#21450;&amp;#20027;&amp;#35201;&amp;#22269;&amp;#23478;&amp;#22522;&amp;#22240;&amp;#26816;&amp;#27979;&amp;#34892;&amp;#19994;&amp;#24066;&amp;#22330;&amp;#20998;&amp;#26512;&lt;/span&gt;&lt;/div&gt;&lt;div&gt;&lt;span style="font-size: small;"&gt;&amp;#65288;1&amp;#65289;&amp;#20840;&amp;#29699;&amp;#22522;&amp;#22240;&amp;#26816;&amp;#27979;&amp;#34892;&amp;#19994;&amp;#24066;&amp;#22330;&amp;#20998;&amp;#26512;&lt;/span&gt;&lt;/div&gt;&lt;div&gt;&lt;span style="font-size: small;"&gt;&amp;#65288;2&amp;#65289;&amp;#32654;&amp;#22269;&amp;#22522;&amp;#22240;&amp;#26816;&amp;#27979;&amp;#34892;&amp;#19994;&amp;#24066;&amp;#22330;&amp;#20998;&amp;#26512;&lt;/span&gt;&lt;/div&gt;&lt;div&gt;&lt;span style="font-size: small;"&gt;&amp;#65288;3&amp;#65289;&amp;#33521;&amp;#22269;&amp;#22522;&amp;#22240;&amp;#26816;&amp;#27979;&amp;#34892;&amp;#19994;&amp;#24066;&amp;#22330;&amp;#20998;&amp;#26512;&lt;/span&gt;&lt;/div&gt;&lt;div&gt;&lt;span style="font-size: small;"&gt;&amp;#65288;4&amp;#65289;&amp;#27861;&amp;#22269;&amp;#22522;&amp;#22240;&amp;#26816;&amp;#27979;&amp;#34892;&amp;#19994;&amp;#24066;&amp;#22330;&amp;#20998;&amp;#26512;&lt;/span&gt;&lt;/div&gt;&lt;div&gt;&lt;span style="font-size: small;"&gt;&amp;#65288;5&amp;#65289;&amp;#24503;&amp;#22269;&amp;#22522;&amp;#22240;&amp;#26816;&amp;#27979;&amp;#34892;&amp;#19994;&amp;#24066;&amp;#22330;&amp;#20998;&amp;#26512;&lt;/span&gt;&lt;/div&gt;&lt;div&gt;&lt;span style="font-size: small;"&gt;1.2 &amp;#22522;&amp;#22240;&amp;#26816;&amp;#27979;&amp;#34892;&amp;#19994;&amp;#21457;&amp;#23637;&amp;#29305;&amp;#28857;&amp;#20998;&amp;#26512;&lt;/span&gt;&lt;/div&gt;&lt;div&gt;&lt;span style="font-size: small;"&gt;1.3 &amp;#22522;&amp;#22240;&amp;#26816;&amp;#27979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2&lt;/b&gt;&lt;b&gt;&amp;#31456;&amp;#65306;&amp;#22522;&amp;#22240;&amp;#26816;&amp;#27979;&amp;#34892;&amp;#19994;&amp;#38754;&amp;#20020;&amp;#24418;&amp;#21183;&amp;#20998;&amp;#26512;&lt;/b&gt;&lt;/span&gt;&lt;/div&gt;&lt;div&gt;&lt;span style="font-size: small;"&gt;2.1 &amp;#22522;&amp;#22240;&amp;#26816;&amp;#27979;&amp;#30417;&amp;#31649;&amp;#36235;&amp;#20005;&lt;/span&gt;&lt;/div&gt;&lt;div&gt;&lt;span style="font-size: small;"&gt;2.1.1 &amp;#37096;&amp;#38376;&amp;#30340;&amp;#30417;&amp;#31649;&lt;/span&gt;&lt;/div&gt;&lt;div&gt;&lt;span style="font-size: small;"&gt;2.1.2 &amp;#25216;&amp;#26415;&amp;#30340;&amp;#30417;&amp;#31649;&lt;/span&gt;&lt;/div&gt;&lt;div&gt;&lt;span style="font-size: small;"&gt;2.1.3 &amp;#26426;&amp;#26500;&amp;#30340;&amp;#30417;&amp;#31649;&lt;/span&gt;&lt;/div&gt;&lt;div&gt;&lt;span style="font-size: small;"&gt;2.1.4 &amp;#20202;&amp;#22120;&amp;#19982;&amp;#35797;&amp;#21058;&amp;#30340;&amp;#30417;&amp;#31649;&lt;/span&gt;&lt;/div&gt;&lt;div&gt;&lt;span style="font-size: small;"&gt;2.1.5 &amp;#24212;&amp;#29992;&amp;#39046;&amp;#22495;&amp;#30340;&amp;#30417;&amp;#31649;&lt;/span&gt;&lt;/div&gt;&lt;div&gt;&lt;span style="font-size: small;"&gt;2.2 &amp;#22522;&amp;#22240;&amp;#26816;&amp;#27979;&amp;#25216;&amp;#26415;&amp;#20173;&amp;#26377;&amp;#24453;&amp;#31361;&amp;#30772;&lt;/span&gt;&lt;/div&gt;&lt;div&gt;&lt;span style="font-size: small;"&gt;2.3 &amp;#22522;&amp;#22240;&amp;#26816;&amp;#27979;&amp;#20020;&amp;#24202;&amp;#24212;&amp;#29992;&amp;#20173;&amp;#38754;&amp;#20020;&amp;#36739;&amp;#22823;&amp;#25361;&amp;#25112;&lt;/span&gt;&lt;/div&gt;&lt;div&gt;&lt;span style="font-size: small;"&gt;2.4 &amp;#38774;&amp;#21521;&amp;#33647;&amp;#29289;&amp;#30740;&amp;#21457;&amp;#23384;&amp;#22312;&amp;#22256;&amp;#38590;&lt;/span&gt;&lt;/div&gt;&lt;div&gt;&lt;span style="font-size: small;"&gt;&amp;nbsp;&lt;/span&gt;&lt;/div&gt;&lt;div&gt;&lt;span style="font-size: small;"&gt;&lt;b&gt;&amp;#31532;3&lt;/b&gt;&lt;b&gt;&amp;#31456;&amp;#65306;&amp;#22522;&amp;#22240;&amp;#26816;&amp;#27979;&amp;#20225;&amp;#19994;&amp;#31454;&amp;#20105;&amp;#31574;&amp;#30053;&amp;#20998;&amp;#26512;&lt;/b&gt;&lt;/span&gt;&lt;/div&gt;&lt;div&gt;&lt;span style="font-size: small;"&gt;3.1 &amp;#22522;&amp;#22240;&amp;#26816;&amp;#27979;&amp;#20225;&amp;#19994;&amp;#31454;&amp;#20105;&amp;#29616;&amp;#29366;&amp;#20998;&amp;#26512;&lt;/span&gt;&lt;/div&gt;&lt;div&gt;&lt;span style="font-size: small;"&gt;3.1.1 &amp;#22522;&amp;#22240;&amp;#26816;&amp;#27979;&amp;#20225;&amp;#19994;&amp;#31454;&amp;#20105;&amp;#23618;&amp;#27425;&amp;#20998;&amp;#26512;&lt;/span&gt;&lt;/div&gt;&lt;div&gt;&lt;span style="font-size: small;"&gt;3.1.2 &amp;#22522;&amp;#22240;&amp;#26816;&amp;#27979;&amp;#20225;&amp;#19994;&amp;#31454;&amp;#20105;&amp;#26684;&amp;#23616;&amp;#20998;&amp;#26512;&lt;/span&gt;&lt;/div&gt;&lt;div&gt;&lt;span style="font-size: small;"&gt;&amp;#65288;1&amp;#65289;&amp;#20379;&amp;#24212;&amp;#21830;&amp;#35758;&amp;#20215;&amp;#33021;&amp;#21147;&amp;#20998;&amp;#26512;&lt;/span&gt;&lt;/div&gt;&lt;div&gt;&lt;span style="font-size: small;"&gt;&amp;#65288;2&amp;#65289;&amp;#36141;&amp;#20080;&amp;#32773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29616;&amp;#26377;&amp;#20225;&amp;#19994;&amp;#31454;&amp;#20105;&amp;#20998;&amp;#26512;&lt;/span&gt;&lt;/div&gt;&lt;div&gt;&lt;span style="font-size: small;"&gt;&amp;#65288;6&amp;#65289;&amp;#31454;&amp;#20105;&amp;#24773;&amp;#20917;&amp;#24635;&amp;#32467;&amp;#20998;&amp;#26512;&lt;/span&gt;&lt;/div&gt;&lt;div&gt;&lt;span style="font-size: small;"&gt;3.2 &amp;#22522;&amp;#22240;&amp;#26816;&amp;#27979;&amp;#20225;&amp;#19994;&amp;#31454;&amp;#20105;&amp;#31574;&amp;#30053;&amp;#20998;&amp;#26512;&lt;/span&gt;&lt;/div&gt;&lt;div&gt;&lt;span style="font-size: small;"&gt;3.3 &amp;#22522;&amp;#22240;&amp;#26816;&amp;#27979;&amp;#20225;&amp;#19994;&amp;#26680;&amp;#24515;&amp;#31454;&amp;#20105;&amp;#21147;&amp;#25171;&amp;#36896;&lt;/span&gt;&lt;/div&gt;&lt;div&gt;&lt;span style="font-size: small;"&gt;&amp;nbsp;&lt;/span&gt;&lt;/div&gt;&lt;div&gt;&lt;span style="font-size: small;"&gt;&lt;b&gt;&amp;#31532;4&lt;/b&gt;&lt;b&gt;&amp;#31456;&amp;#65306;&amp;#30701;&amp;#26399;&amp;#65288;3-5&lt;/b&gt;&lt;b&gt;&amp;#24180;&amp;#65289;&amp;#22522;&amp;#22240;&amp;#26816;&amp;#27979;&amp;#34892;&amp;#19994;&amp;#21457;&amp;#23637;&amp;#25351;&amp;#24341;&amp;#26041;&amp;#21521;&amp;#20998;&amp;#26512;&lt;/b&gt;&lt;/span&gt;&lt;/div&gt;&lt;div&gt;&lt;span style="font-size: small;"&gt;4.1 &amp;#22522;&amp;#22240;&amp;#26816;&amp;#27979;&amp;#34892;&amp;#19994;&amp;#30701;&amp;#26399;&amp;#20869;&amp;#25919;&amp;#31574;&amp;#24341;&amp;#23548;&amp;#26041;&amp;#21521;&lt;/span&gt;&lt;/div&gt;&lt;div&gt;&lt;span style="font-size: small;"&gt;4.1.1 &amp;#22269;&amp;#23478;&amp;#23618;&amp;#38754;&amp;#25919;&amp;#31574;&amp;#24341;&amp;#23548;&amp;#26041;&amp;#21521;&lt;/span&gt;&lt;/div&gt;&lt;div&gt;&lt;span style="font-size: small;"&gt;4.1.2 &amp;#22320;&amp;#26041;&amp;#23618;&amp;#38754;&amp;#25919;&amp;#31574;&amp;#24341;&amp;#23548;&amp;#26041;&amp;#21521;&lt;/span&gt;&lt;/div&gt;&lt;div&gt;&lt;span style="font-size: small;"&gt;4.2 &amp;#22522;&amp;#22240;&amp;#26816;&amp;#27979;&amp;#34892;&amp;#19994;&amp;#30701;&amp;#26399;&amp;#20869;&amp;#25216;&amp;#26415;&amp;#24341;&amp;#23548;&amp;#26041;&amp;#21521;&lt;/span&gt;&lt;/div&gt;&lt;div&gt;&lt;span style="font-size: small;"&gt;4.2.1 3-5&amp;#24180;&amp;#20869;&amp;#26368;&amp;#26377;&amp;#24076;&amp;#26395;&amp;#31361;&amp;#30772;&amp;#30340;&amp;#25216;&amp;#26415;&amp;#39046;&amp;#22495;&lt;/span&gt;&lt;/div&gt;&lt;div&gt;&lt;span style="font-size: small;"&gt;4.2.2 &amp;#29616;&amp;#26377;&amp;#20225;&amp;#19994;&amp;#25216;&amp;#26415;&amp;#24067;&amp;#23616;&amp;#20998;&amp;#26512;&lt;/span&gt;&lt;/div&gt;&lt;div&gt;&lt;span style="font-size: small;"&gt;4.2.3 &amp;#29616;&amp;#26377;&amp;#20225;&amp;#19994;&amp;#25216;&amp;#26415;&amp;#31361;&amp;#30772;&amp;#25104;&amp;#26524;&lt;/span&gt;&lt;/div&gt;&lt;div&gt;&lt;span style="font-size: small;"&gt;4.3 &amp;#22522;&amp;#22240;&amp;#26816;&amp;#27979;&amp;#34892;&amp;#19994;&amp;#30701;&amp;#26399;&amp;#20869;&amp;#20135;&amp;#19994;&amp;#32467;&amp;#26500;&amp;#24341;&amp;#23548;&amp;#26041;&amp;#21521;&lt;/span&gt;&lt;/div&gt;&lt;div&gt;&lt;span style="font-size: small;"&gt;4.3.1 &amp;#22522;&amp;#22240;&amp;#26816;&amp;#27979;&amp;#34892;&amp;#19994;&amp;#30701;&amp;#26399;&amp;#20869;&amp;#40723;&amp;#21169;&amp;#26041;&amp;#21521;&lt;/span&gt;&lt;/div&gt;&lt;div&gt;&lt;span style="font-size: small;"&gt;4.3.2 &amp;#22522;&amp;#22240;&amp;#26816;&amp;#27979;&amp;#34892;&amp;#19994;&amp;#30701;&amp;#26399;&amp;#20869;&amp;#26032;&amp;#20135;&amp;#21697;&amp;#24320;&amp;#21457;&amp;#26041;&amp;#21521;&lt;/span&gt;&lt;/div&gt;&lt;div&gt;&lt;span style="font-size: small;"&gt;4.3.3 &amp;#22522;&amp;#22240;&amp;#26816;&amp;#27979;&amp;#34892;&amp;#19994;&amp;#30701;&amp;#26399;&amp;#20869;&amp;#20135;&amp;#19994;&amp;#38142;&amp;#24314;&amp;#35774;&amp;#26041;&amp;#21521;&lt;/span&gt;&lt;/div&gt;&lt;div&gt;&lt;span style="font-size: small;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6816;&amp;#27979;&amp;#34892;&amp;#19994;&amp;#30701;&amp;#26399;&amp;#20869;&amp;#31354;&amp;#38388;&amp;#24067;&amp;#23616;&amp;#24341;&amp;#23548;&amp;#26041;&amp;#21521;&lt;/span&gt;&lt;/div&gt;&lt;div&gt;&lt;span style="font-size: small;"&gt;4.4.1 &amp;#22522;&amp;#22240;&amp;#26816;&amp;#27979;&amp;#34892;&amp;#19994;&amp;#30446;&amp;#21069;&amp;#20840;&amp;#22269;&amp;#31354;&amp;#38388;&amp;#26684;&amp;#23616;&lt;/span&gt;&lt;/div&gt;&lt;div&gt;&lt;span style="font-size: small;"&gt;4.4.2 &amp;#22522;&amp;#22240;&amp;#26816;&amp;#27979;&amp;#34892;&amp;#19994;&amp;#30446;&amp;#21069;&amp;#37325;&amp;#28857;&amp;#21306;&amp;#22495;&amp;#24067;&amp;#23616;&lt;/span&gt;&lt;/div&gt;&lt;div&gt;&lt;span style="font-size: small;"&gt;4.4.3 &amp;#30701;&amp;#26399;&amp;#20869;&amp;#31354;&amp;#38388;&amp;#24067;&amp;#23616;&amp;#28436;&amp;#21464;&amp;#36235;&amp;#21183;&lt;/span&gt;&lt;/div&gt;&lt;div&gt;&lt;span style="font-size: small;"&gt;4.5 &amp;#22522;&amp;#22240;&amp;#26816;&amp;#27979;&amp;#34892;&amp;#19994;&amp;#30701;&amp;#26399;&amp;#20869;&amp;#37325;&amp;#22823;&amp;#24037;&amp;#31243;&amp;#24341;&amp;#23548;&amp;#26041;&amp;#21521;&lt;/span&gt;&lt;/div&gt;&lt;div&gt;&lt;span style="font-size: small;"&gt;4.5.1 &amp;#30701;&amp;#26399;&amp;#20869;&amp;#22522;&amp;#22240;&amp;#26816;&amp;#27979;&amp;#34892;&amp;#19994;&amp;#25919;&amp;#24220;&amp;#20844;&amp;#24067;&amp;#37325;&amp;#22823;&amp;#24037;&amp;#31243;&lt;/span&gt;&lt;/div&gt;&lt;div&gt;&lt;span style="font-size: small;"&gt;4.5.2 &amp;#37325;&amp;#22823;&amp;#24037;&amp;#31243;&amp;#32473;&amp;#34892;&amp;#19994;&amp;#24102;&amp;#26469;&amp;#30340;&amp;#24066;&amp;#22330;&amp;#26426;&amp;#20250;&lt;/span&gt;&lt;/div&gt;&lt;div&gt;&lt;span style="font-size: small;"&gt;4.5.3 &amp;#37325;&amp;#22823;&amp;#24037;&amp;#31243;&amp;#23545;&amp;#27665;&amp;#38388;&amp;#36164;&amp;#26412;&amp;#24341;&amp;#23548;&amp;#26041;&amp;#21521;&lt;/span&gt;&lt;/div&gt;&lt;div&gt;&lt;span style="font-size: small;"&gt;4.6 &amp;#22522;&amp;#22240;&amp;#26816;&amp;#27979;&amp;#34892;&amp;#19994;&amp;#30701;&amp;#26399;&amp;#20869;&amp;#25237;&amp;#34701;&amp;#36164;&amp;#24341;&amp;#23548;&amp;#26041;&amp;#21521;&lt;/span&gt;&lt;/div&gt;&lt;div&gt;&lt;span style="font-size: small;"&gt;4.6.1 &amp;#25919;&amp;#24220;&amp;#20027;&amp;#23548;&amp;#25237;&amp;#34701;&amp;#36164;&amp;#24341;&amp;#23548;&amp;#26041;&amp;#21521;&lt;/span&gt;&lt;/div&gt;&lt;div&gt;&lt;span style="font-size: small;"&gt;4.6.2 &amp;#31038;&amp;#20250;&amp;#36164;&amp;#26412;&amp;#25237;&amp;#34701;&amp;#36164;&amp;#24341;&amp;#23548;&amp;#26041;&amp;#21521;&lt;/span&gt;&lt;/div&gt;&lt;div&gt;&lt;span style="font-size: small;"&gt;&lt;b&gt;&amp;nbsp;&lt;/b&gt;&lt;/span&gt;&lt;/div&gt;&lt;div&gt;&lt;span style="font-size: small;"&gt;&lt;b&gt;&amp;#31532;5&lt;/b&gt;&lt;b&gt;&amp;#31456;&amp;#65306;&amp;#30701;&amp;#26399;&amp;#65288;3-5&lt;/b&gt;&lt;b&gt;&amp;#24180;&amp;#65289;&amp;#22522;&amp;#22240;&amp;#26816;&amp;#27979;&amp;#34892;&amp;#19994;&amp;#28040;&amp;#36153;&amp;#32423;&amp;#22522;&amp;#22240;&amp;#26816;&amp;#27979;&amp;#21069;&amp;#26223;&amp;#39044;&amp;#27979;&lt;/b&gt;&lt;/span&gt;&lt;/div&gt;&lt;div&gt;&lt;span style="font-size: small;"&gt;5.1 &amp;#30701;&amp;#26399;&amp;#65288;3-5&amp;#24180;&amp;#65289;&amp;#22522;&amp;#22240;&amp;#26816;&amp;#27979;&amp;#34892;&amp;#19994;&amp;#28040;&amp;#36153;&amp;#32423;&amp;#22522;&amp;#22240;&amp;#26816;&amp;#27979;&amp;#25506;&amp;#32034;&lt;/span&gt;&lt;/div&gt;&lt;div&gt;&lt;span style="font-size: small;"&gt;5.1.1 &amp;#30701;&amp;#26399;&amp;#65288;3-5&amp;#24180;&amp;#65289;&amp;#22522;&amp;#22240;&amp;#26816;&amp;#27979;&amp;#34892;&amp;#19994;&amp;#28040;&amp;#36153;&amp;#32423;&amp;#22522;&amp;#22240;&amp;#26816;&amp;#27979;&amp;#31616;&amp;#26512;&lt;/span&gt;&lt;/div&gt;&lt;div&gt;&lt;span style="font-size: small;"&gt;5.1.2 &amp;#30701;&amp;#26399;&amp;#65288;3-5&amp;#24180;&amp;#65289;&amp;#22522;&amp;#22240;&amp;#26816;&amp;#27979;&amp;#34892;&amp;#19994;&amp;#28040;&amp;#36153;&amp;#32423;&amp;#22522;&amp;#22240;&amp;#26816;&amp;#27979;&amp;#25216;&amp;#26415;&amp;#36827;&amp;#23637;&lt;/span&gt;&lt;/div&gt;&lt;div&gt;&lt;span style="font-size: small;"&gt;5.1.3 &amp;#30701;&amp;#26399;&amp;#65288;3-5&amp;#24180;&amp;#65289;&amp;#22522;&amp;#22240;&amp;#26816;&amp;#27979;&amp;#34892;&amp;#19994;&amp;#28040;&amp;#36153;&amp;#32423;&amp;#22522;&amp;#22240;&amp;#26816;&amp;#27979;&amp;#20135;&amp;#21697;&amp;#20215;&amp;#26684;&lt;/span&gt;&lt;/div&gt;&lt;div&gt;&lt;span style="font-size: small;"&gt;5.1.4 &amp;#30701;&amp;#26399;&amp;#65288;3-5&amp;#24180;&amp;#65289;&amp;#22522;&amp;#22240;&amp;#26816;&amp;#27979;&amp;#34892;&amp;#19994;&amp;#28040;&amp;#36153;&amp;#32423;&amp;#22522;&amp;#22240;&amp;#26816;&amp;#27979;&amp;#21457;&amp;#23637;&amp;#30446;&amp;#26631;&lt;/span&gt;&lt;/div&gt;&lt;div&gt;&lt;span style="font-size: small;"&gt;5.1.5 &amp;#30701;&amp;#26399;&amp;#65288;3-5&amp;#24180;&amp;#65289;&amp;#22522;&amp;#22240;&amp;#26816;&amp;#27979;&amp;#34892;&amp;#19994;&amp;#28040;&amp;#36153;&amp;#32423;&amp;#22522;&amp;#22240;&amp;#26816;&amp;#27979;&amp;#20027;&amp;#35201;&amp;#20219;&amp;#21153;&lt;/span&gt;&lt;/div&gt;&lt;div&gt;&lt;span style="font-size: small;"&gt;5.2 &amp;#30701;&amp;#26399;&amp;#65288;3-5&amp;#24180;&amp;#65289;&amp;#22522;&amp;#22240;&amp;#26816;&amp;#27979;&amp;#34892;&amp;#19994;&amp;#28040;&amp;#36153;&amp;#32423;&amp;#22522;&amp;#22240;&amp;#26816;&amp;#27979;&amp;#31454;&amp;#20105;&amp;#26684;&amp;#23616;&lt;/span&gt;&lt;/div&gt;&lt;div&gt;&lt;span style="font-size: small;"&gt;5.2.1 &amp;#30701;&amp;#26399;&amp;#65288;3-5&amp;#24180;&amp;#65289;&amp;#22522;&amp;#22240;&amp;#26816;&amp;#27979;&amp;#34892;&amp;#19994;&amp;#28040;&amp;#36153;&amp;#32423;&amp;#22522;&amp;#22240;&amp;#26816;&amp;#27979;&amp;#20225;&amp;#19994;&amp;#24067;&amp;#23616;&lt;/span&gt;&lt;/div&gt;&lt;div&gt;&lt;span style="font-size: small;"&gt;5.2.2 &amp;#30701;&amp;#26399;&amp;#65288;3-5&amp;#24180;&amp;#65289;&amp;#22522;&amp;#22240;&amp;#26816;&amp;#27979;&amp;#34892;&amp;#19994;&amp;#28040;&amp;#36153;&amp;#32423;&amp;#22522;&amp;#22240;&amp;#26816;&amp;#27979;&amp;#31454;&amp;#20105;&amp;#35201;&amp;#28857;&lt;/span&gt;&lt;/div&gt;&lt;div&gt;&lt;span style="font-size: small;"&gt;5.2.3 &amp;#30701;&amp;#26399;&amp;#65288;3-5&amp;#24180;&amp;#65289;&amp;#22522;&amp;#22240;&amp;#26816;&amp;#27979;&amp;#34892;&amp;#19994;&amp;#28040;&amp;#36153;&amp;#32423;&amp;#22522;&amp;#22240;&amp;#26816;&amp;#27979;&amp;#20225;&amp;#19994;&amp;#24066;&amp;#22330;&amp;#20221;&amp;#39069;&lt;/span&gt;&lt;/div&gt;&lt;div&gt;&lt;span style="font-size: small;"&gt;5.2.4 &amp;#30701;&amp;#26399;&amp;#65288;3-5&amp;#24180;&amp;#65289;&amp;#22522;&amp;#22240;&amp;#26816;&amp;#27979;&amp;#34892;&amp;#19994;&amp;#28040;&amp;#36153;&amp;#32423;&amp;#22522;&amp;#22240;&amp;#26816;&amp;#27979;&amp;#20225;&amp;#19994;&amp;#31454;&amp;#20105;&amp;#20248;&amp;#21183;&lt;/span&gt;&lt;/div&gt;&lt;div&gt;&lt;span style="font-size: small;"&gt;5.2.5 &amp;#30701;&amp;#26399;&amp;#65288;3-5&amp;#24180;&amp;#65289;&amp;#22522;&amp;#22240;&amp;#26816;&amp;#27979;&amp;#34892;&amp;#19994;&amp;#28040;&amp;#36153;&amp;#32423;&amp;#22522;&amp;#22240;&amp;#26816;&amp;#27979;&amp;#20225;&amp;#19994;&amp;#31454;&amp;#20105;&amp;#32773;&amp;#21147;&amp;#25171;&amp;#36896;&lt;/span&gt;&lt;/div&gt;&lt;div&gt;&lt;span style="font-size: small;"&gt;5.3 &amp;#30701;&amp;#26399;&amp;#65288;3-5&amp;#24180;&amp;#65289;&amp;#22522;&amp;#22240;&amp;#26816;&amp;#27979;&amp;#34892;&amp;#19994;&amp;#28040;&amp;#36153;&amp;#32423;&amp;#22522;&amp;#22240;&amp;#26816;&amp;#27979;&amp;#21457;&amp;#23637;&amp;#36235;&amp;#21183;&lt;/span&gt;&lt;/div&gt;&lt;div&gt;&lt;span style="font-size: small;"&gt;5.3.1 &amp;#30701;&amp;#26399;&amp;#65288;3-5&amp;#24180;&amp;#65289;&amp;#22522;&amp;#22240;&amp;#26816;&amp;#27979;&amp;#34892;&amp;#19994;&amp;#28040;&amp;#36153;&amp;#32423;&amp;#22522;&amp;#22240;&amp;#26816;&amp;#27979;&amp;#20135;&amp;#21697;&amp;#36235;&amp;#21183;&lt;/span&gt;&lt;/div&gt;&lt;div&gt;&lt;span style="font-size: small;"&gt;5.3.2 &amp;#30701;&amp;#26399;&amp;#65288;3-5&amp;#24180;&amp;#65289;&amp;#22522;&amp;#22240;&amp;#26816;&amp;#27979;&amp;#34892;&amp;#19994;&amp;#28040;&amp;#36153;&amp;#32423;&amp;#22522;&amp;#22240;&amp;#26816;&amp;#27979;&amp;#25216;&amp;#26415;&amp;#36235;&amp;#21183;&lt;/span&gt;&lt;/div&gt;&lt;div&gt;&lt;span style="font-size: small;"&gt;5.3.3 &amp;#30701;&amp;#26399;&amp;#65288;3-5&amp;#24180;&amp;#65289;&amp;#22522;&amp;#22240;&amp;#26816;&amp;#27979;&amp;#34892;&amp;#19994;&amp;#28040;&amp;#36153;&amp;#32423;&amp;#22522;&amp;#22240;&amp;#26816;&amp;#27979;&amp;#25919;&amp;#31574;&amp;#36235;&amp;#21183;&lt;/span&gt;&lt;/div&gt;&lt;div&gt;&lt;span style="font-size: small;"&gt;5.3.4 &amp;#30701;&amp;#26399;&amp;#65288;3-5&amp;#24180;&amp;#65289;&amp;#22522;&amp;#22240;&amp;#26816;&amp;#27979;&amp;#34892;&amp;#19994;&amp;#28040;&amp;#36153;&amp;#32423;&amp;#22522;&amp;#22240;&amp;#26816;&amp;#27979;&amp;#24067;&amp;#23616;&amp;#36235;&amp;#21183;&lt;/span&gt;&lt;/div&gt;&lt;div&gt;&lt;span style="font-size: small;"&gt;5.3.5 &amp;#30701;&amp;#26399;&amp;#65288;3-5&amp;#24180;&amp;#65289;&amp;#22522;&amp;#22240;&amp;#26816;&amp;#27979;&amp;#34892;&amp;#19994;&amp;#28040;&amp;#36153;&amp;#32423;&amp;#22522;&amp;#22240;&amp;#26816;&amp;#27979;&amp;#28040;&amp;#36153;&amp;#36235;&amp;#21183;&lt;/span&gt;&lt;/div&gt;&lt;div&gt;&lt;span style="font-size: small;"&gt;5.4 &amp;#30701;&amp;#26399;&amp;#65288;3-5&amp;#24180;&amp;#65289;&amp;#22522;&amp;#22240;&amp;#26816;&amp;#27979;&amp;#34892;&amp;#19994;&amp;#28040;&amp;#36153;&amp;#32423;&amp;#22522;&amp;#22240;&amp;#26816;&amp;#27979;&amp;#21069;&amp;#26223;&amp;#39044;&amp;#27979;&lt;/span&gt;&lt;/div&gt;&lt;div&gt;&lt;span style="font-size: small;"&gt;5.4.1 &amp;#30701;&amp;#26399;&amp;#65288;3-5&amp;#24180;&amp;#65289;&amp;#22522;&amp;#22240;&amp;#26816;&amp;#27979;&amp;#34892;&amp;#19994;&amp;#28040;&amp;#36153;&amp;#32423;&amp;#22522;&amp;#22240;&amp;#26816;&amp;#27979;&amp;#20419;&amp;#36827;&amp;#22240;&amp;#32032;&amp;#20998;&amp;#26512;&lt;/span&gt;&lt;/div&gt;&lt;div&gt;&lt;span style="font-size: small;"&gt;5.4.2 &amp;#30701;&amp;#26399;&amp;#65288;3-5&amp;#24180;&amp;#65289;&amp;#22522;&amp;#22240;&amp;#26816;&amp;#27979;&amp;#34892;&amp;#19994;&amp;#28040;&amp;#36153;&amp;#32423;&amp;#22522;&amp;#22240;&amp;#26816;&amp;#27979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30701;&amp;#26399;&amp;#65288;3-5&lt;/b&gt;&lt;b&gt;&amp;#24180;&amp;#65289;&amp;#22522;&amp;#22240;&amp;#26816;&amp;#27979;&amp;#34892;&amp;#19994;&amp;#37325;&amp;#28857;&amp;#19994;&amp;#21153;&amp;#29256;&amp;#22359;&amp;#25112;&amp;#30053;&amp;#35268;&amp;#21010;&lt;/b&gt;&lt;/span&gt;&lt;/div&gt;&lt;div&gt;&lt;span style="font-size: small;"&gt;6.1 &amp;#22522;&amp;#22240;&amp;#26816;&amp;#27979;&amp;#34892;&amp;#19994;&amp;#30701;&amp;#26399;&amp;#20869;&amp;#32508;&amp;#21512;&amp;#25112;&amp;#30053;&amp;#35268;&amp;#21010;&lt;/span&gt;&lt;/div&gt;&lt;div&gt;&lt;span style="font-size: small;"&gt;6.2 &amp;#22522;&amp;#22240;&amp;#26816;&amp;#27979;&amp;#34892;&amp;#19994;&amp;#30701;&amp;#26399;&amp;#20869;&amp;#20135;&amp;#19994;&amp;#32467;&amp;#26500;&amp;#25112;&amp;#30053;&amp;#35268;&amp;#21010;&lt;/span&gt;&lt;/div&gt;&lt;div&gt;&lt;span style="font-size: small;"&gt;6.2.1 &amp;#24635;&amp;#20307;&amp;#24066;&amp;#22330;&amp;#32467;&amp;#26500;&amp;#35268;&amp;#21010;&amp;#26041;&amp;#21521;&lt;/span&gt;&lt;/div&gt;&lt;div&gt;&lt;span style="font-size: small;"&gt;6.2.2 &amp;#20027;&amp;#23548;&amp;#20135;&amp;#21697;&amp;#37325;&amp;#28857;&amp;#25903;&amp;#25345;&amp;#26041;&amp;#38024;&lt;/span&gt;&lt;/div&gt;&lt;div&gt;&lt;span style="font-size: small;"&gt;6.2.3 &amp;#40723;&amp;#21169;&amp;#31867;&amp;#20135;&amp;#21697;&amp;#36741;&amp;#23548;&amp;#26041;&amp;#38024;&lt;/span&gt;&lt;/div&gt;&lt;div&gt;&lt;span style="font-size: small;"&gt;6.2.4 &amp;#20135;&amp;#19994;&amp;#38142;&amp;#25171;&amp;#36896;&amp;#26041;&amp;#38024;&lt;/span&gt;&lt;/div&gt;&lt;div&gt;&lt;span style="font-size: small;"&gt;6.2.5 &amp;#20135;&amp;#19994;&amp;#38598;&amp;#32676;&amp;#24314;&amp;#35774;&amp;#26041;&amp;#38024;&lt;/span&gt;&lt;/div&gt;&lt;div&gt;&lt;span style="font-size: small;"&gt;6.3 &amp;#22522;&amp;#22240;&amp;#26816;&amp;#27979;&amp;#34892;&amp;#19994;&amp;#30701;&amp;#26399;&amp;#20869;&amp;#25216;&amp;#26415;&amp;#25112;&amp;#30053;&amp;#35268;&amp;#21010;&lt;/span&gt;&lt;/div&gt;&lt;div&gt;&lt;span style="font-size: small;"&gt;6.3.1 &amp;#20851;&amp;#38190;&amp;#25216;&amp;#26415;&amp;#24378;&amp;#21270;&amp;#25112;&amp;#30053;&lt;/span&gt;&lt;/div&gt;&lt;div&gt;&lt;span style="font-size: small;"&gt;6.3.2 &amp;#25216;&amp;#26415;&amp;#39592;&amp;#24178;&amp;#20225;&amp;#19994;&amp;#37325;&amp;#28857;&amp;#25903;&amp;#25345;&amp;#25112;&amp;#30053;&lt;/span&gt;&lt;/div&gt;&lt;div&gt;&lt;span style="font-size: small;"&gt;6.3.3 &amp;#34892;&amp;#19994;&amp;#21019;&amp;#26032;&amp;#24179;&amp;#21488;&amp;#22521;&amp;#32946;&amp;#25112;&amp;#30053;&lt;/span&gt;&lt;/div&gt;&lt;div&gt;&lt;span style="font-size: small;"&gt;6.3.4 &amp;#20013;&amp;#23567;&amp;#20225;&amp;#19994;&amp;#25216;&amp;#26415;&amp;#21019;&amp;#26032;&amp;#25206;&amp;#25345;&amp;#25112;&amp;#30053;&lt;/span&gt;&lt;/div&gt;&lt;div&gt;&lt;span style="font-size: small;"&gt;6.3.5 &amp;#34892;&amp;#19994;&amp;#25216;&amp;#26415;&amp;#20154;&amp;#25165;&amp;#22521;&amp;#32946;&amp;#25112;&amp;#30053;&lt;/span&gt;&lt;/div&gt;&lt;div&gt;&lt;span style="font-size: small;"&gt;6.4 &amp;#22522;&amp;#22240;&amp;#26816;&amp;#27979;&amp;#34892;&amp;#19994;&amp;#30701;&amp;#26399;&amp;#20869;&amp;#31354;&amp;#38388;&amp;#24067;&amp;#23616;&amp;#35268;&amp;#21010;&lt;/span&gt;&lt;/div&gt;&lt;div&gt;&lt;span style="font-size: small;"&gt;6.4.1 &amp;#30740;&amp;#21457;&amp;#26381;&amp;#21153;&amp;#19982;&amp;#23413;&amp;#21270;&amp;#26680;&amp;#24515;&amp;#21306;&amp;#24314;&amp;#35774;&amp;#35268;&amp;#21010;&lt;/span&gt;&lt;/div&gt;&lt;div&gt;&lt;span style="font-size: small;"&gt;6.4.2 &amp;#20135;&amp;#19994;&amp;#32858;&amp;#38598;&amp;#21306;&amp;#24314;&amp;#35774;&amp;#35268;&amp;#21010;&lt;/span&gt;&lt;/div&gt;&lt;div&gt;&lt;span style="font-size: small;"&gt;6.5 &amp;#22522;&amp;#22240;&amp;#26816;&amp;#27979;&amp;#34892;&amp;#19994;&amp;#30701;&amp;#26399;&amp;#20869;&amp;#25237;&amp;#3616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37325;&amp;#28857;&amp;#39046;&amp;#22495;&amp;#25237;&amp;#36164;&amp;#25112;&amp;#30053;&amp;#35268;&amp;#21010;&lt;/span&gt;&lt;/div&gt;&lt;div&gt;&lt;span style="font-size: small;"&gt;6.5.2 &amp;#37325;&amp;#28857;&amp;#24037;&amp;#31243;&amp;#25237;&amp;#36164;&amp;#25112;&amp;#30053;&amp;#35268;&amp;#21010;&lt;/span&gt;&lt;/div&gt;&lt;div&gt;&lt;span style="font-size: small;"&gt;6.5.3 &amp;#37325;&amp;#28857;&amp;#20225;&amp;#19994;&amp;#25237;&amp;#36164;&amp;#25112;&amp;#30053;&amp;#35268;&amp;#21010;&lt;/span&gt;&lt;/div&gt;&lt;div&gt;&lt;span style="font-size: small;"&gt;&lt;b&gt;&amp;nbsp;&lt;/b&gt;&lt;/span&gt;&lt;/div&gt;&lt;div&gt;&lt;span style="font-size: small;"&gt;&lt;b&gt;&amp;#31532;7&lt;/b&gt;&lt;b&gt;&amp;#31456;&amp;#65306;&amp;#30701;&amp;#26399;&amp;#65288;3-5&lt;/b&gt;&lt;b&gt;&amp;#24180;&amp;#65289;&amp;#22522;&amp;#22240;&amp;#26816;&amp;#27979;&amp;#20225;&amp;#19994;&amp;#24067;&amp;#23616;&amp;#31454;&amp;#20105;&amp;#31574;&amp;#30053;&amp;#20998;&amp;#26512;&lt;/b&gt;&lt;/span&gt;&lt;/div&gt;&lt;div&gt;&lt;span style="font-size: small;"&gt;7.1 &amp;#28145;&amp;#22323;&amp;#21326;&amp;#22823;&amp;#22522;&amp;#22240;&amp;#32929;&amp;#20221;&amp;#26377;&amp;#38480;&amp;#20844;&amp;#21496;&lt;/span&gt;&lt;/div&gt;&lt;div&gt;&lt;span style="font-size: small;"&gt;7.1.1 &amp;#20225;&amp;#19994;&amp;#20135;&amp;#21697;&amp;#24067;&amp;#23616;&amp;#35268;&amp;#21010;&lt;/span&gt;&lt;/div&gt;&lt;div&gt;&lt;span style="font-size: small;"&gt;&amp;#65288;1&amp;#65289;&amp;#20225;&amp;#19994;&amp;#20135;&amp;#21697;&amp;#24067;&amp;#23616;&amp;#24773;&amp;#20917;&lt;/span&gt;&lt;/div&gt;&lt;div&gt;&lt;span style="font-size: small;"&gt;&amp;#65288;2&amp;#65289;&amp;#20225;&amp;#19994;&amp;#20135;&amp;#21697;&amp;#26410;&amp;#26469;&amp;#21457;&amp;#23637;&amp;#35268;&amp;#21010;&lt;/span&gt;&lt;/div&gt;&lt;div&gt;&lt;span style="font-size: small;"&gt;7.1.2 &amp;#20225;&amp;#19994;&amp;#19994;&amp;#21153;&amp;#24067;&amp;#23616;&amp;#35268;&amp;#21010;&lt;/span&gt;&lt;/div&gt;&lt;div&gt;&lt;span style="font-size: small;"&gt;&amp;#65288;1&amp;#65289;&amp;#20225;&amp;#19994;&amp;#19994;&amp;#21153;&amp;#24067;&amp;#23616;&amp;#24773;&amp;#20917;&lt;/span&gt;&lt;/div&gt;&lt;div&gt;&lt;span style="font-size: small;"&gt;&amp;#65288;2&amp;#65289;&amp;#20225;&amp;#19994;&amp;#19994;&amp;#21153;&amp;#26410;&amp;#26469;&amp;#21457;&amp;#23637;&amp;#35268;&amp;#21010;&lt;/span&gt;&lt;/div&gt;&lt;div&gt;&lt;span style="font-size: small;"&gt;7.1.3 &amp;#20225;&amp;#19994;&amp;#25216;&amp;#26415;&amp;#24067;&amp;#23616;&amp;#35268;&amp;#21010;&lt;/span&gt;&lt;/div&gt;&lt;div&gt;&lt;span style="font-size: small;"&gt;&amp;#65288;1&amp;#65289;&amp;#20844;&amp;#21496;&amp;#25216;&amp;#26415;&amp;#24067;&amp;#23616;&amp;#24773;&amp;#20917;&lt;/span&gt;&lt;/div&gt;&lt;div&gt;&lt;span style="font-size: small;"&gt;&amp;#65288;2&amp;#65289;&amp;#20844;&amp;#21496;&amp;#25216;&amp;#26415;&amp;#26410;&amp;#26469;&amp;#21457;&amp;#23637;&amp;#35268;&amp;#21010;&lt;/span&gt;&lt;/div&gt;&lt;div&gt;&lt;span style="font-size: small;"&gt;7.1.4 &amp;#20225;&amp;#19994;&amp;#33829;&amp;#38144;&amp;#25112;&amp;#30053;&amp;#35268;&amp;#21010;&lt;/span&gt;&lt;/div&gt;&lt;div&gt;&lt;span style="font-size: small;"&gt;&amp;#65288;1&amp;#65289;&amp;#20225;&amp;#19994;&amp;#33829;&amp;#38144;&amp;#24067;&amp;#23616;&amp;#24773;&amp;#20917;&lt;/span&gt;&lt;/div&gt;&lt;div&gt;&lt;span style="font-size: small;"&gt;&amp;#65288;2&amp;#65289;&amp;#20225;&amp;#19994;&amp;#33829;&amp;#38144;&amp;#26410;&amp;#26469;&amp;#33829;&amp;#38144;&amp;#25112;&amp;#30053;&amp;#35268;&amp;#21010;&lt;/span&gt;&lt;/div&gt;&lt;div&gt;&lt;span style="font-size: small;"&gt;7.1.5 &amp;#20225;&amp;#19994;&amp;#31454;&amp;#20105;&amp;#25112;&amp;#30053;&amp;#35268;&amp;#21010;&lt;/span&gt;&lt;/div&gt;&lt;div&gt;&lt;span style="font-size: small;"&gt;7.2 &amp;#21338;&amp;#22885;&amp;#29983;&amp;#29289;&amp;#38598;&amp;#22242;&amp;#26377;&amp;#38480;&amp;#20844;&amp;#21496;&lt;/span&gt;&lt;/div&gt;&lt;div&gt;&lt;span style="font-size: small;"&gt;7.2.1 &amp;#20225;&amp;#19994;&amp;#20135;&amp;#21697;&amp;#24067;&amp;#23616;&amp;#35268;&amp;#21010;&lt;/span&gt;&lt;/div&gt;&lt;div&gt;&lt;span style="font-size: small;"&gt;&amp;#65288;1&amp;#65289;&amp;#20225;&amp;#19994;&amp;#20135;&amp;#21697;&amp;#24067;&amp;#23616;&amp;#24773;&amp;#20917;&lt;/span&gt;&lt;/div&gt;&lt;div&gt;&lt;span style="font-size: small;"&gt;&amp;#65288;2&amp;#65289;&amp;#20225;&amp;#19994;&amp;#20135;&amp;#21697;&amp;#26410;&amp;#26469;&amp;#21457;&amp;#23637;&amp;#35268;&amp;#21010;&lt;/span&gt;&lt;/div&gt;&lt;div&gt;&lt;span style="font-size: small;"&gt;7.2.2 &amp;#20225;&amp;#19994;&amp;#19994;&amp;#21153;&amp;#24067;&amp;#23616;&amp;#35268;&amp;#21010;&lt;/span&gt;&lt;/div&gt;&lt;div&gt;&lt;span style="font-size: small;"&gt;&amp;#65288;1&amp;#65289;&amp;#20225;&amp;#19994;&amp;#19994;&amp;#21153;&amp;#24067;&amp;#23616;&amp;#24773;&amp;#20917;&lt;/span&gt;&lt;/div&gt;&lt;div&gt;&lt;span style="font-size: small;"&gt;&amp;#65288;2&amp;#65289;&amp;#20225;&amp;#19994;&amp;#19994;&amp;#21153;&amp;#26410;&amp;#26469;&amp;#21457;&amp;#23637;&amp;#35268;&amp;#21010;&lt;/span&gt;&lt;/div&gt;&lt;div&gt;&lt;span style="font-size: small;"&gt;7.2.3 &amp;#20225;&amp;#19994;&amp;#25216;&amp;#26415;&amp;#24067;&amp;#23616;&amp;#35268;&amp;#21010;&lt;/span&gt;&lt;/div&gt;&lt;div&gt;&lt;span style="font-size: small;"&gt;&amp;#65288;1&amp;#65289;&amp;#20225;&amp;#19994;&amp;#25216;&amp;#26415;&amp;#21457;&amp;#23637;&amp;#24773;&amp;#20917;&lt;/span&gt;&lt;/div&gt;&lt;div&gt;&lt;span style="font-size: small;"&gt;&amp;#65288;2&amp;#65289;&amp;#20225;&amp;#19994;&amp;#26410;&amp;#26469;&amp;#25216;&amp;#26415;&amp;#35268;&amp;#21010;&lt;/span&gt;&lt;/div&gt;&lt;div&gt;&lt;span style="font-size: small;"&gt;7.2.4 &amp;#20225;&amp;#19994;&amp;#33829;&amp;#38144;&amp;#25112;&amp;#30053;&amp;#35268;&amp;#21010;&lt;/span&gt;&lt;/div&gt;&lt;div&gt;&lt;span style="font-size: small;"&gt;&amp;#65288;1&amp;#65289;&amp;#20844;&amp;#21496;&amp;#33829;&amp;#38144;&amp;#32593;&amp;#32476;&amp;#21450;&amp;#33829;&amp;#38144;&amp;#27169;&amp;#24335;&lt;/span&gt;&lt;/div&gt;&lt;div&gt;&lt;span style="font-size: small;"&gt;&amp;#65288;2&amp;#65289;&amp;#20844;&amp;#21496;&amp;#26410;&amp;#26469;&amp;#33829;&amp;#38144;&amp;#25112;&amp;#30053;&amp;#35268;&amp;#21010;&lt;/span&gt;&lt;/div&gt;&lt;div&gt;&lt;span style="font-size: small;"&gt;7.2.5 &amp;#20225;&amp;#19994;&amp;#31454;&amp;#20105;&amp;#25112;&amp;#30053;&amp;#35268;&amp;#21010;&lt;/span&gt;&lt;/div&gt;&lt;div&gt;&lt;span style="font-size: small;"&gt;7.3 &amp;#19978;&amp;#28023;&amp;#32654;&amp;#21513;&amp;#29983;&amp;#29289;&amp;#21307;&amp;#33647;&amp;#31185;&amp;#25216;&amp;#26377;&amp;#38480;&amp;#20844;&amp;#21496;&lt;/span&gt;&lt;/div&gt;&lt;div&gt;&lt;span style="font-size: small;"&gt;7.3.1 &amp;#20225;&amp;#19994;&amp;#20135;&amp;#21697;&amp;#24067;&amp;#23616;&amp;#35268;&amp;#21010;&lt;/span&gt;&lt;/div&gt;&lt;div&gt;&lt;span style="font-size: small;"&gt;&amp;#65288;1&amp;#65289;&amp;#20844;&amp;#21496;&amp;#20135;&amp;#21697;&amp;#24067;&amp;#23616;&amp;#24773;&amp;#20917;&lt;/span&gt;&lt;/div&gt;&lt;div&gt;&lt;span style="font-size: small;"&gt;&amp;#65288;2&amp;#65289;&amp;#20844;&amp;#21496;&amp;#20135;&amp;#21697;&amp;#21457;&amp;#23637;&amp;#35268;&amp;#21010;&lt;/span&gt;&lt;/div&gt;&lt;div&gt;&lt;span style="font-size: small;"&gt;7.3.2 &amp;#20225;&amp;#19994;&amp;#19994;&amp;#21153;&amp;#24067;&amp;#23616;&amp;#35268;&amp;#21010;&lt;/span&gt;&lt;/div&gt;&lt;div&gt;&lt;span style="font-size: small;"&gt;&amp;#65288;1&amp;#65289;&amp;#20225;&amp;#19994;&amp;#19994;&amp;#21153;&amp;#24067;&amp;#23616;&amp;#24773;&amp;#20917;&lt;/span&gt;&lt;/div&gt;&lt;div&gt;&lt;span style="font-size: small;"&gt;&amp;#65288;2&amp;#65289;&amp;#20225;&amp;#19994;&amp;#19994;&amp;#21153;&amp;#21457;&amp;#23637;&amp;#35268;&amp;#21010;&lt;/span&gt;&lt;/div&gt;&lt;div&gt;&lt;span style="font-size: small;"&gt;7.3.3 &amp;#20225;&amp;#19994;&amp;#25216;&amp;#26415;&amp;#24067;&amp;#23616;&amp;#35268;&amp;#21010;&lt;/span&gt;&lt;/div&gt;&lt;div&gt;&lt;span style="font-size: small;"&gt;&amp;#65288;1&amp;#65289;&amp;#20225;&amp;#19994;&amp;#25216;&amp;#26415;&amp;#26381;&amp;#21153;&amp;#24179;&amp;#21488;&lt;/span&gt;&lt;/div&gt;&lt;div&gt;&lt;span style="font-size: small;"&gt;&amp;#65288;2&amp;#65289;&amp;#20225;&amp;#19994;&amp;#25216;&amp;#26415;&amp;#26410;&amp;#26469;&amp;#21457;&amp;#23637;&amp;#35268;&amp;#21010;&lt;/span&gt;&lt;/div&gt;&lt;div&gt;&lt;span style="font-size: small;"&gt;7.3.4 &amp;#20225;&amp;#19994;&amp;#33829;&amp;#38144;&amp;#25112;&amp;#30053;&amp;#35268;&amp;#21010;&lt;/span&gt;&lt;/div&gt;&lt;div&gt;&lt;span style="font-size: small;"&gt;&amp;#65288;1&amp;#65289;&amp;#20225;&amp;#19994;&amp;#33829;&amp;#38144;&amp;#24067;&amp;#23616;&amp;#24773;&amp;#20917;&lt;/span&gt;&lt;/div&gt;&lt;div&gt;&lt;span style="font-size: small;"&gt;&amp;#65288;2&amp;#65289;&amp;#20225;&amp;#19994;&amp;#33829;&amp;#38144;&amp;#21457;&amp;#23637;&amp;#35268;&amp;#21010;&lt;/span&gt;&lt;/div&gt;&lt;div&gt;&lt;span style="font-size: small;"&gt;7.3.5 &amp;#20225;&amp;#19994;&amp;#31454;&amp;#20105;&amp;#25112;&amp;#30053;&amp;#35268;&amp;#21010;&lt;/span&gt;&lt;/div&gt;&lt;div&gt;&lt;span style="font-size: small;"&gt;7.4 &amp;#23433;&amp;#35834;&amp;#20248;&amp;#36798;&amp;#22522;&amp;#22240;&amp;#31185;&amp;#25216;&amp;#65288;&amp;#21271;&amp;#20140;&amp;#65289;&amp;#26377;&amp;#38480;&amp;#20844;&amp;#21496;&lt;/span&gt;&lt;/div&gt;&lt;div&gt;&lt;span style="font-size: small;"&gt;7.4.1 &amp;#20225;&amp;#19994;&amp;#20135;&amp;#21697;&amp;#24067;&amp;#23616;&amp;#35268;&amp;#21010;&lt;/span&gt;&lt;/div&gt;&lt;div&gt;&lt;span style="font-size: small;"&gt;&amp;#65288;1&amp;#65289;&amp;#20225;&amp;#19994;&amp;#20135;&amp;#21697;/&amp;#26381;&amp;#21153;&amp;#24067;&amp;#23616;&amp;#24773;&amp;#20917;&lt;/span&gt;&lt;/div&gt;&lt;div&gt;&lt;span style="font-size: small;"&gt;&amp;#65288;2&amp;#65289;&amp;#20225;&amp;#19994;&amp;#26381;&amp;#21153;/&amp;#20135;&amp;#21697;&amp;#24067;&amp;#23616;&lt;/span&gt;&lt;/div&gt;&lt;div&gt;&lt;span style="font-size: small;"&gt;7.4.2 &amp;#20225;&amp;#19994;&amp;#19994;&amp;#21153;&amp;#24067;&amp;#23616;&amp;#35268;&amp;#21010;&lt;/span&gt;&lt;/div&gt;&lt;div&gt;&lt;span style="font-size: small;"&gt;&amp;#65288;1&amp;#65289;&amp;#20225;&amp;#19994;&amp;#19994;&amp;#21153;&amp;#24067;&amp;#23616;&amp;#24773;&amp;#20917;&lt;/span&gt;&lt;/div&gt;&lt;div&gt;&lt;span style="font-size: small;"&gt;&amp;#65288;2&amp;#65289;&amp;#20225;&amp;#19994;&amp;#19994;&amp;#21153;&amp;#24067;&amp;#23616;&amp;#35268;&amp;#21010;&lt;/span&gt;&lt;/div&gt;&lt;div&gt;&lt;span style="font-size: small;"&gt;7.4.3 &amp;#20225;&amp;#19994;&amp;#25216;&amp;#26415;&amp;#24067;&amp;#23616;&amp;#35268;&amp;#21010;&lt;/span&gt;&lt;/div&gt;&lt;div&gt;&lt;span style="font-size: small;"&gt;&amp;#65288;1&amp;#65289;&amp;#20225;&amp;#19994;&amp;#25216;&amp;#26415;&amp;#21457;&amp;#23637;&amp;#29616;&amp;#29366;&lt;/span&gt;&lt;/div&gt;&lt;div&gt;&lt;span style="font-size: small;"&gt;&amp;#65288;2&amp;#65289;&amp;#20225;&amp;#19994;&amp;#25216;&amp;#26415;&amp;#24067;&amp;#23616;&amp;#35268;&amp;#21010;&lt;/span&gt;&lt;/div&gt;&lt;div&gt;&lt;span style="font-size: small;"&gt;7.4.4 &amp;#20225;&amp;#19994;&amp;#33829;&amp;#38144;&amp;#25112;&amp;#30053;&amp;#35268;&amp;#21010;&lt;/span&gt;&lt;/div&gt;&lt;div&gt;&lt;span style="font-size: small;"&gt;7.4.5 &amp;#20225;&amp;#19994;&amp;#31454;&amp;#20105;&amp;#25112;&amp;#30053;&amp;#35268;&amp;#21010;&lt;/span&gt;&lt;/div&gt;&lt;div&gt;&lt;span style="font-size: small;"&gt;&amp;nbsp;&lt;/span&gt;&lt;/div&gt;&lt;div&gt;&lt;span style="font-size: small;"&gt;&lt;b&gt;&amp;#31532;8&lt;/b&gt;&lt;b&gt;&amp;#31456;&amp;#65306;&amp;#20013;&amp;#38271;&amp;#26399;&amp;#65288;5-10&lt;/b&gt;&lt;b&gt;&amp;#24180;&amp;#65289;&amp;#22522;&amp;#22240;&amp;#26816;&amp;#27979;&amp;#34892;&amp;#19994;&amp;#21457;&amp;#23637;&amp;#25351;&amp;#24341;&amp;#26041;&amp;#21521;&amp;#20998;&amp;#26512;&lt;/b&gt;&lt;/span&gt;&lt;/div&gt;&lt;div&gt;&lt;span style="font-size: small;"&gt;8.1 &amp;#22522;&amp;#22240;&amp;#26816;&amp;#27979;&amp;#34892;&amp;#19994;&amp;#20013;&amp;#38271;&amp;#26399;&amp;#25919;&amp;#31574;&amp;#24341;&amp;#23548;&amp;#26041;&amp;#21521;&lt;/span&gt;&lt;/div&gt;&lt;div&gt;&lt;span style="font-size: small;"&gt;8.1.1 &amp;#22269;&amp;#23478;&amp;#23618;&amp;#38754;&amp;#25919;&amp;#31574;&amp;#24341;&amp;#23548;&amp;#26041;&amp;#21521;&lt;/span&gt;&lt;/div&gt;&lt;div&gt;&lt;span style="font-size: small;"&gt;8.1.2 &amp;#22320;&amp;#26041;&amp;#23618;&amp;#38754;&amp;#25919;&amp;#31574;&amp;#24341;&amp;#23548;&amp;#26041;&amp;#21521;&lt;/span&gt;&lt;/div&gt;&lt;div&gt;&lt;span style="font-size: small;"&gt;8.2 &amp;#22522;&amp;#22240;&amp;#26816;&amp;#27979;&amp;#34892;&amp;#19994;&amp;#20013;&amp;#38271;&amp;#26399;&amp;#25216;&amp;#26415;&amp;#24341;&amp;#23548;&amp;#26041;&amp;#21521;&lt;/span&gt;&lt;/div&gt;&lt;div&gt;&lt;span style="font-size: small;"&gt;8.2.1 5-10&amp;#24180;&amp;#26368;&amp;#26377;&amp;#24076;&amp;#26395;&amp;#31361;&amp;#30772;&amp;#30340;&amp;#25216;&amp;#26415;&amp;#39046;&amp;#22495;&lt;/span&gt;&lt;/div&gt;&lt;div&gt;&lt;span style="font-size: small;"&gt;8.2.2 &amp;#29616;&amp;#26377;&amp;#20225;&amp;#19994;&amp;#20013;&amp;#38271;&amp;#26399;&amp;#30740;&amp;#21457;&amp;#26041;&amp;#21521;&lt;/span&gt;&lt;/div&gt;&lt;div&gt;&lt;span style="font-size: small;"&gt;8.2.3 &amp;#34892;&amp;#19994;&amp;#30740;&amp;#31350;&amp;#25152;&amp;#20013;&amp;#38271;&amp;#26399;&amp;#30740;&amp;#21457;&amp;#26041;&amp;#21521;&lt;/span&gt;&lt;/div&gt;&lt;div&gt;&lt;span style="font-size: small;"&gt;&amp;nbsp;&lt;/span&gt;&lt;/div&gt;&lt;div&gt;&lt;span style="font-size: small;"&gt;&lt;b&gt;&amp;#31532;9&lt;/b&gt;&lt;b&gt;&amp;#31456;&amp;#65306;&amp;#20013;&amp;#38271;&amp;#26399;&amp;#65288;5-10&lt;/b&gt;&lt;b&gt;&amp;#24180;&amp;#65289;&amp;#22522;&amp;#22240;&amp;#26816;&amp;#27979;&amp;#34892;&amp;#19994;&amp;#37325;&amp;#28857;&amp;#19994;&amp;#21153;&amp;#29256;&amp;#22359;&amp;#21069;&amp;#26223;&amp;#39044;&amp;#27979;&lt;/b&gt;&lt;/span&gt;&lt;/div&gt;&lt;div&gt;&lt;span style="font-size: small;"&gt;9.1 &amp;#20013;&amp;#38271;&amp;#26399;&amp;#65288;5-10&amp;#24180;&amp;#65289;&amp;#22522;&amp;#22240;&amp;#26816;&amp;#27979;&amp;#34892;&amp;#19994;&amp;#37325;&amp;#28857;&amp;#21457;&amp;#23637;&amp;#19994;&amp;#21153;&amp;#29256;&amp;#22359;&amp;#25506;&amp;#32034;&lt;/span&gt;&lt;/div&gt;&lt;div&gt;&lt;span style="font-size: small;"&gt;9.1.1 &amp;#20013;&amp;#38271;&amp;#26399;&amp;#65288;5-10&amp;#24180;&amp;#65289;&amp;#22522;&amp;#22240;&amp;#26816;&amp;#27979;&amp;#34892;&amp;#19994;&amp;#37325;&amp;#28857;&amp;#21457;&amp;#2363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256;&amp;#22359;&amp;#31616;&amp;#26512;&lt;/span&gt;&lt;/div&gt;&lt;div&gt;&lt;span style="font-size: small;"&gt;9.1.2 &amp;#20013;&amp;#38271;&amp;#26399;&amp;#65288;5-10&amp;#24180;&amp;#65289;&amp;#22522;&amp;#22240;&amp;#26816;&amp;#27979;&amp;#34892;&amp;#19994;&amp;#37325;&amp;#28857;&amp;#21457;&amp;#23637;&amp;#19994;&amp;#21153;&amp;#29256;&amp;#22359;&amp;#25216;&amp;#26415;&amp;#36827;&amp;#23637;&lt;/span&gt;&lt;/div&gt;&lt;div&gt;&lt;span style="font-size: small;"&gt;9.1.3 &amp;#20013;&amp;#38271;&amp;#26399;&amp;#65288;5-10&amp;#24180;&amp;#65289;&amp;#22522;&amp;#22240;&amp;#26816;&amp;#27979;&amp;#34892;&amp;#19994;&amp;#37325;&amp;#28857;&amp;#21457;&amp;#23637;&amp;#19994;&amp;#21153;&amp;#29256;&amp;#22359;&amp;#21457;&amp;#23637;&amp;#30446;&amp;#26631;&lt;/span&gt;&lt;/div&gt;&lt;div&gt;&lt;span style="font-size: small;"&gt;9.1.4 &amp;#20013;&amp;#38271;&amp;#26399;&amp;#65288;5-10&amp;#24180;&amp;#65289;&amp;#22522;&amp;#22240;&amp;#26816;&amp;#27979;&amp;#34892;&amp;#19994;&amp;#37325;&amp;#28857;&amp;#21457;&amp;#23637;&amp;#19994;&amp;#21153;&amp;#29256;&amp;#22359;&amp;#20027;&amp;#35201;&amp;#20219;&amp;#21153;&lt;/span&gt;&lt;/div&gt;&lt;div&gt;&lt;span style="font-size: small;"&gt;&amp;#65288;1&amp;#65289;&amp;#24314;&amp;#31435;&amp;#25216;&amp;#26415;&amp;#21019;&amp;#26032;&amp;#20307;&amp;#31995;&lt;/span&gt;&lt;/div&gt;&lt;div&gt;&lt;span style="font-size: small;"&gt;&amp;#65288;2&amp;#65289;&amp;#26500;&amp;#24314;&amp;#20135;&amp;#19994;&amp;#21457;&amp;#23637;&amp;#20307;&amp;#31995;&lt;/span&gt;&lt;/div&gt;&lt;div&gt;&lt;span style="font-size: small;"&gt;&amp;#65288;3&amp;#65289;&amp;#24615;&amp;#24067;&amp;#23616;&amp;#26631;&amp;#20934;&amp;#20307;&amp;#31995;&lt;/span&gt;&lt;/div&gt;&lt;div&gt;&lt;span style="font-size: small;"&gt;&amp;#65288;4&amp;#65289;&amp;#21152;&amp;#24378;&amp;#20225;&amp;#19994;&amp;#19982;&amp;#19987;&amp;#19994;&amp;#26426;&amp;#26500;&amp;#21512;&amp;#20316;&lt;/span&gt;&lt;/div&gt;&lt;div&gt;&lt;span style="font-size: small;"&gt;9.2 &amp;#20013;&amp;#38271;&amp;#26399;&amp;#65288;5-10&amp;#24180;&amp;#65289;&amp;#22522;&amp;#22240;&amp;#26816;&amp;#27979;&amp;#34892;&amp;#19994;&amp;#37325;&amp;#28857;&amp;#21457;&amp;#23637;&amp;#19994;&amp;#21153;&amp;#29256;&amp;#22359;&amp;#31454;&amp;#20105;&amp;#26684;&amp;#23616;&lt;/span&gt;&lt;/div&gt;&lt;div&gt;&lt;span style="font-size: small;"&gt;9.2.1 &amp;#20013;&amp;#38271;&amp;#26399;&amp;#65288;5-10&amp;#24180;&amp;#65289;&amp;#22522;&amp;#22240;&amp;#26816;&amp;#27979;&amp;#34892;&amp;#19994;&amp;#37325;&amp;#28857;&amp;#19994;&amp;#21153;&amp;#29256;&amp;#22359;&amp;#20225;&amp;#19994;&amp;#24067;&amp;#23616;&lt;/span&gt;&lt;/div&gt;&lt;div&gt;&lt;span style="font-size: small;"&gt;9.2.2 &amp;#20013;&amp;#38271;&amp;#26399;&amp;#65288;5-10&amp;#24180;&amp;#65289;&amp;#22522;&amp;#22240;&amp;#26816;&amp;#27979;&amp;#34892;&amp;#19994;&amp;#37325;&amp;#28857;&amp;#19994;&amp;#21153;&amp;#29256;&amp;#22359;&amp;#31454;&amp;#20105;&amp;#35201;&amp;#28857;&lt;/span&gt;&lt;/div&gt;&lt;div&gt;&lt;span style="font-size: small;"&gt;9.2.3 &amp;#20013;&amp;#38271;&amp;#26399;&amp;#65288;5-10&amp;#24180;&amp;#65289;&amp;#22522;&amp;#22240;&amp;#26816;&amp;#27979;&amp;#34892;&amp;#19994;&amp;#37325;&amp;#28857;&amp;#19994;&amp;#21153;&amp;#29256;&amp;#22359;&amp;#29616;&amp;#26377;&amp;#20225;&amp;#19994;&amp;#31454;&amp;#20105;&amp;#20248;&amp;#21183;&lt;/span&gt;&lt;/div&gt;&lt;div&gt;&lt;span style="font-size: small;"&gt;9.2.4 &amp;#20013;&amp;#38271;&amp;#26399;&amp;#65288;5-10&amp;#24180;&amp;#65289;&amp;#22522;&amp;#22240;&amp;#26816;&amp;#27979;&amp;#34892;&amp;#19994;&amp;#37325;&amp;#28857;&amp;#19994;&amp;#21153;&amp;#29256;&amp;#22359;&amp;#20225;&amp;#19994;&amp;#31454;&amp;#20105;&amp;#32773;&amp;#21147;&amp;#25171;&amp;#36896;&lt;/span&gt;&lt;/div&gt;&lt;div&gt;&lt;span style="font-size: small;"&gt;9.3 &amp;#20013;&amp;#38271;&amp;#26399;&amp;#65288;5-10&amp;#24180;&amp;#65289;&amp;#22522;&amp;#22240;&amp;#26816;&amp;#27979;&amp;#34892;&amp;#19994;&amp;#37325;&amp;#28857;&amp;#21457;&amp;#23637;&amp;#19994;&amp;#21153;&amp;#29256;&amp;#22359;&amp;#21457;&amp;#23637;&amp;#36235;&amp;#21183;&lt;/span&gt;&lt;/div&gt;&lt;div&gt;&lt;span style="font-size: small;"&gt;9.3.1 &amp;#20013;&amp;#38271;&amp;#26399;&amp;#65288;5-10&amp;#24180;&amp;#65289;&amp;#22522;&amp;#22240;&amp;#26816;&amp;#27979;&amp;#34892;&amp;#19994;&amp;#37325;&amp;#28857;&amp;#21457;&amp;#23637;&amp;#19994;&amp;#21153;&amp;#29256;&amp;#22359;&amp;#20135;&amp;#21697;&amp;#36235;&amp;#21183;&lt;/span&gt;&lt;/div&gt;&lt;div&gt;&lt;span style="font-size: small;"&gt;9.3.2 &amp;#20013;&amp;#38271;&amp;#26399;&amp;#65288;5-10&amp;#24180;&amp;#65289;&amp;#22522;&amp;#22240;&amp;#26816;&amp;#27979;&amp;#34892;&amp;#19994;&amp;#37325;&amp;#28857;&amp;#21457;&amp;#23637;&amp;#19994;&amp;#21153;&amp;#29256;&amp;#22359;&amp;#25216;&amp;#26415;&amp;#36235;&amp;#21183;&lt;/span&gt;&lt;/div&gt;&lt;div&gt;&lt;span style="font-size: small;"&gt;9.3.3 &amp;#20013;&amp;#38271;&amp;#26399;&amp;#65288;5-10&amp;#24180;&amp;#65289;&amp;#22522;&amp;#22240;&amp;#26816;&amp;#27979;&amp;#34892;&amp;#19994;&amp;#37325;&amp;#28857;&amp;#21457;&amp;#23637;&amp;#19994;&amp;#21153;&amp;#29256;&amp;#22359;&amp;#25919;&amp;#31574;&amp;#36235;&amp;#21183;&lt;/span&gt;&lt;/div&gt;&lt;div&gt;&lt;span style="font-size: small;"&gt;9.3.4 &amp;#20013;&amp;#38271;&amp;#26399;&amp;#65288;5-10&amp;#24180;&amp;#65289;&amp;#22522;&amp;#22240;&amp;#26816;&amp;#27979;&amp;#34892;&amp;#19994;&amp;#37325;&amp;#28857;&amp;#21457;&amp;#23637;&amp;#19994;&amp;#21153;&amp;#29256;&amp;#22359;&amp;#24067;&amp;#23616;&amp;#36235;&amp;#21183;&lt;/span&gt;&lt;/div&gt;&lt;div&gt;&lt;span style="font-size: small;"&gt;9.3.5 &amp;#20013;&amp;#38271;&amp;#26399;&amp;#65288;5-10&amp;#24180;&amp;#65289;&amp;#22522;&amp;#22240;&amp;#26816;&amp;#27979;&amp;#34892;&amp;#19994;&amp;#37325;&amp;#28857;&amp;#21457;&amp;#23637;&amp;#19994;&amp;#21153;&amp;#29256;&amp;#22359;&amp;#28040;&amp;#36153;&amp;#36235;&amp;#21183;&lt;/span&gt;&lt;/div&gt;&lt;div&gt;&lt;span style="font-size: small;"&gt;9.4 &amp;#20013;&amp;#38271;&amp;#26399;&amp;#65288;5-10&amp;#24180;&amp;#65289;&amp;#22522;&amp;#22240;&amp;#26816;&amp;#27979;&amp;#34892;&amp;#19994;&amp;#37325;&amp;#28857;&amp;#21457;&amp;#23637;&amp;#19994;&amp;#21153;&amp;#29256;&amp;#22359;&amp;#21069;&amp;#26223;&amp;#39044;&amp;#27979;&lt;/span&gt;&lt;/div&gt;&lt;div&gt;&lt;span style="font-size: small;"&gt;9.4.1 &amp;#20013;&amp;#38271;&amp;#26399;&amp;#65288;5-10&amp;#24180;&amp;#65289;&amp;#22522;&amp;#22240;&amp;#26816;&amp;#27979;&amp;#34892;&amp;#19994;&amp;#37325;&amp;#28857;&amp;#21457;&amp;#23637;&amp;#19994;&amp;#21153;&amp;#29256;&amp;#22359;&amp;#20419;&amp;#36827;&amp;#22240;&amp;#32032;&amp;#20998;&amp;#26512;&lt;/span&gt;&lt;/div&gt;&lt;div&gt;&lt;span style="font-size: small;"&gt;9.4.2 &amp;#20013;&amp;#38271;&amp;#26399;&amp;#65288;5-10&amp;#24180;&amp;#65289;&amp;#22522;&amp;#22240;&amp;#26816;&amp;#27979;&amp;#34892;&amp;#19994;&amp;#37325;&amp;#28857;&amp;#21457;&amp;#23637;&amp;#19994;&amp;#21153;&amp;#29256;&amp;#22359;&amp;#24066;&amp;#22330;&amp;#23481;&amp;#37327;&amp;#27979;&amp;#31639;&lt;/span&gt;&lt;/div&gt;&lt;div&gt;&lt;span style="font-size: small;"&gt;9.4.3 &amp;#20013;&amp;#38271;&amp;#26399;&amp;#65288;5-10&amp;#24180;&amp;#65289;&amp;#22522;&amp;#22240;&amp;#26816;&amp;#27979;&amp;#34892;&amp;#19994;&amp;#37325;&amp;#28857;&amp;#21457;&amp;#23637;&amp;#19994;&amp;#21153;&amp;#29256;&amp;#22359;&amp;#24066;&amp;#22330;&amp;#35268;&amp;#27169;&amp;#27979;&amp;#31639;&lt;/span&gt;&lt;/div&gt;&lt;div&gt;&lt;span style="font-size: small;"&gt;&amp;nbsp;&lt;/span&gt;&lt;/div&gt;&lt;div&gt;&lt;span style="font-size: small;"&gt;&lt;b&gt;&amp;#31532;.10&lt;/b&gt;&lt;b&gt;&amp;#31456;&amp;#65306;&amp;#20013;&amp;#38271;&amp;#26399;&amp;#65288;5-10&lt;/b&gt;&lt;b&gt;&amp;#24180;&amp;#65289;&amp;#22522;&amp;#22240;&amp;#26816;&amp;#27979;&amp;#34892;&amp;#19994;&amp;#37325;&amp;#28857;&amp;#19994;&amp;#21153;&amp;#29256;&amp;#22359;&amp;#25112;&amp;#30053;&amp;#35268;&amp;#21010;&lt;/b&gt;&lt;/span&gt;&lt;/div&gt;&lt;div&gt;&lt;span style="font-size: small;"&gt;10.1 &amp;#22522;&amp;#22240;&amp;#26816;&amp;#27979;&amp;#34892;&amp;#19994;&amp;#20013;&amp;#38271;&amp;#26399;&amp;#32508;&amp;#21512;&amp;#25112;&amp;#30053;&amp;#35268;&amp;#21010;&lt;/span&gt;&lt;/div&gt;&lt;div&gt;&lt;span style="font-size: small;"&gt;10.2 &amp;#22522;&amp;#22240;&amp;#26816;&amp;#27979;&amp;#34892;&amp;#19994;&amp;#20013;&amp;#38271;&amp;#26399;&amp;#37325;&amp;#28857;&amp;#39046;&amp;#22495;&amp;#24066;&amp;#22330;&amp;#22521;&amp;#32946;&amp;#25112;&amp;#30053;&lt;/span&gt;&lt;/div&gt;&lt;div&gt;&lt;span style="font-size: small;"&gt;10.2.1 &amp;#25919;&amp;#24220;&amp;#37325;&amp;#28857;&amp;#39046;&amp;#22495;&amp;#24066;&amp;#22330;&amp;#25206;&amp;#25345;&amp;#25112;&amp;#30053;&lt;/span&gt;&lt;/div&gt;&lt;div&gt;&lt;span style="font-size: small;"&gt;10.2.2 &amp;#29616;&amp;#26377;&amp;#20225;&amp;#19994;&amp;#37325;&amp;#28857;&amp;#39046;&amp;#22495;&amp;#24066;&amp;#22330;&amp;#25299;&amp;#23637;&amp;#25112;&amp;#30053;&lt;/span&gt;&lt;/div&gt;&lt;div&gt;&lt;span style="font-size: small;"&gt;10.2.3 &amp;#31038;&amp;#20250;&amp;#26426;&amp;#26500;&amp;#23545;&amp;#37325;&amp;#28857;&amp;#39046;&amp;#22495;&amp;#24066;&amp;#22330;&amp;#25206;&amp;#25345;&amp;#25112;&amp;#30053;&lt;/span&gt;&lt;/div&gt;&lt;div&gt;&lt;span style="font-size: small;"&gt;10.3 &amp;#22522;&amp;#22240;&amp;#26816;&amp;#27979;&amp;#34892;&amp;#19994;&amp;#20013;&amp;#38271;&amp;#26399;&amp;#37325;&amp;#28857;&amp;#39046;&amp;#22495;&amp;#25216;&amp;#26415;&amp;#21457;&amp;#23637;&amp;#25112;&amp;#30053;&lt;/span&gt;&lt;/div&gt;&lt;div&gt;&lt;span style="font-size: small;"&gt;10.3.1 &amp;#25919;&amp;#24220;&amp;#20013;&amp;#38271;&amp;#26399;&amp;#37325;&amp;#28857;&amp;#39046;&amp;#22495;&amp;#25216;&amp;#26415;&amp;#25206;&amp;#25345;&amp;#25112;&amp;#30053;&lt;/span&gt;&lt;/div&gt;&lt;div&gt;&lt;span style="font-size: small;"&gt;10.3.2 &amp;#37325;&amp;#28857;&amp;#39046;&amp;#22495;&amp;#29616;&amp;#26377;&amp;#20225;&amp;#19994;&amp;#20013;&amp;#38271;&amp;#26399;&amp;#25216;&amp;#26415;&amp;#25915;&amp;#20851;&amp;#25112;&amp;#30053;&lt;/span&gt;&lt;/div&gt;&lt;div&gt;&lt;span style="font-size: small;"&gt;10.3.3 &amp;#37325;&amp;#28857;&amp;#39046;&amp;#22495;&amp;#30740;&amp;#21457;&amp;#26426;&amp;#26500;&amp;#20013;&amp;#38271;&amp;#26399;&amp;#25216;&amp;#26415;&amp;#25915;&amp;#20851;&amp;#25112;&amp;#30053;&lt;/span&gt;&lt;/div&gt;&lt;div&gt;&lt;span style="font-size: small;"&gt;&amp;nbsp;&lt;/span&gt;&lt;/div&gt;&lt;div&gt;&lt;span style="font-size: small;"&gt;&lt;b&gt;&amp;#31532;.11&lt;/b&gt;&lt;b&gt;&amp;#31456;&amp;#65306;&amp;#20013;&amp;#38271;&amp;#26399;&amp;#65288;5-10&lt;/b&gt;&lt;b&gt;&amp;#24180;&amp;#65289;&amp;#22522;&amp;#22240;&amp;#26816;&amp;#27979;&amp;#20225;&amp;#19994;&amp;#21457;&amp;#23637;&amp;#25112;&amp;#30053;&amp;#35268;&amp;#21010;&lt;/b&gt;&lt;/span&gt;&lt;/div&gt;&lt;div&gt;&lt;span style="font-size: small;"&gt;11.1 &amp;#21271;&amp;#20140;&amp;#36125;&amp;#29790;&amp;#21644;&amp;#24247;&amp;#29983;&amp;#29289;&amp;#25216;&amp;#26415;&amp;#32929;&amp;#20221;&amp;#26377;&amp;#38480;&amp;#20844;&amp;#21496;&lt;/span&gt;&lt;/div&gt;&lt;div&gt;&lt;span style="font-size: small;"&gt;11.1.1 &amp;#20225;&amp;#19994;&amp;#20013;&amp;#38271;&amp;#26399;&amp;#25216;&amp;#26415;&amp;#25112;&amp;#30053;&amp;#35268;&amp;#21010;&lt;/span&gt;&lt;/div&gt;&lt;div&gt;&lt;span style="font-size: small;"&gt;&amp;#65288;1&amp;#65289;&amp;#20844;&amp;#21496;&amp;#25216;&amp;#26415;&amp;#21457;&amp;#23637;&amp;#24773;&amp;#20917;&lt;/span&gt;&lt;/div&gt;&lt;div&gt;&lt;span style="font-size: small;"&gt;&amp;#65288;2&amp;#65289;&amp;#20844;&amp;#21496;&amp;#20013;&amp;#38271;&amp;#26399;&amp;#25216;&amp;#26415;&amp;#21457;&amp;#23637;&amp;#35268;&amp;#21010;&lt;/span&gt;&lt;/div&gt;&lt;div&gt;&lt;span style="font-size: small;"&gt;11.1.2 &amp;#20225;&amp;#19994;&amp;#20013;&amp;#38271;&amp;#26399;&amp;#19994;&amp;#21153;&amp;#24067;&amp;#23616;&amp;#35268;&amp;#21010;&lt;/span&gt;&lt;/div&gt;&lt;div&gt;&lt;span style="font-size: small;"&gt;&amp;#65288;1&amp;#65289;&amp;#20844;&amp;#21496;&amp;#19994;&amp;#21153;&amp;#24067;&amp;#23616;&amp;#24773;&amp;#20917;&lt;/span&gt;&lt;/div&gt;&lt;div&gt;&lt;span style="font-size: small;"&gt;&amp;#65288;2&amp;#65289;&amp;#20844;&amp;#21496;&amp;#20013;&amp;#38271;&amp;#26399;&amp;#19994;&amp;#21153;&amp;#24067;&amp;#23616;&amp;#35268;&amp;#21010;&lt;/span&gt;&lt;/div&gt;&lt;div&gt;&lt;span style="font-size: small;"&gt;11.1.3 &amp;#20225;&amp;#19994;&amp;#20013;&amp;#38271;&amp;#26399;&amp;#21830;&amp;#19994;&amp;#27169;&amp;#24335;&amp;#35268;&amp;#21010;&lt;/span&gt;&lt;/div&gt;&lt;div&gt;&lt;span style="font-size: small;"&gt;&amp;#65288;1&amp;#65289;&amp;#20844;&amp;#21496;&amp;#21830;&amp;#19994;&amp;#27169;&amp;#24335;&amp;#20998;&amp;#26512;&lt;/span&gt;&lt;/div&gt;&lt;div&gt;&lt;span style="font-size: small;"&gt;&amp;#65288;2&amp;#65289;&amp;#20844;&amp;#21496;&amp;#20013;&amp;#38271;&amp;#26399;&amp;#21830;&amp;#19994;&amp;#27169;&amp;#24335;&amp;#35268;&amp;#21010;&lt;/span&gt;&lt;/div&gt;&lt;div&gt;&lt;span style="font-size: small;"&gt;11.1.4 &amp;#20225;&amp;#19994;&amp;#20013;&amp;#38271;&amp;#26399;&amp;#24066;&amp;#22330;&amp;#22521;&amp;#32946;&amp;#35268;&amp;#21010;&lt;/span&gt;&lt;/div&gt;&lt;div&gt;&lt;span style="font-size: small;"&gt;11.2 &amp;#21271;&amp;#20140;&amp;#35834;&amp;#31166;&amp;#33268;&amp;#28304;&amp;#31185;&amp;#25216;&amp;#32929;&amp;#20221;&amp;#26377;&amp;#38480;&amp;#20844;&amp;#21496;&lt;/span&gt;&lt;/div&gt;&lt;div&gt;&lt;span style="font-size: small;"&gt;11.2.1 &amp;#20225;&amp;#19994;&amp;#20013;&amp;#38271;&amp;#26399;&amp;#25216;&amp;#26415;&amp;#25112;&amp;#30053;&amp;#35268;&amp;#21010;&lt;/span&gt;&lt;/div&gt;&lt;div&gt;&lt;span style="font-size: small;"&gt;&amp;#65288;1&amp;#65289;&amp;#20225;&amp;#19994;&amp;#25216;&amp;#26415;&amp;#21457;&amp;#23637;&amp;#29616;&amp;#29366;&lt;/span&gt;&lt;/div&gt;&lt;div&gt;&lt;span style="font-size: small;"&gt;&amp;#65288;2&amp;#65289;&amp;#20225;&amp;#19994;&amp;#20013;&amp;#38271;&amp;#26399;&amp;#25216;&amp;#26415;&amp;#25112;&amp;#30053;&amp;#35268;&amp;#21010;&lt;/span&gt;&lt;/div&gt;&lt;div&gt;&lt;span style="font-size: small;"&gt;11.2.2 &amp;#20225;&amp;#19994;&amp;#20013;&amp;#38271;&amp;#26399;&amp;#19994;&amp;#21153;&amp;#24067;&amp;#23616;&amp;#35268;&amp;#21010;&lt;/span&gt;&lt;/div&gt;&lt;div&gt;&lt;span style="font-size: small;"&gt;&amp;#65288;1&amp;#65289;&amp;#20225;&amp;#19994;&amp;#19994;&amp;#21153;&amp;#24067;&amp;#2361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13;&amp;#38271;&amp;#26399;&amp;#19994;&amp;#21153;&amp;#24067;&amp;#23616;&amp;#35268;&amp;#21010;&lt;/span&gt;&lt;/div&gt;&lt;div&gt;&lt;span style="font-size: small;"&gt;11.2.3 &amp;#20225;&amp;#19994;&amp;#20013;&amp;#38271;&amp;#26399;&amp;#21830;&amp;#19994;&amp;#27169;&amp;#24335;&amp;#35268;&amp;#21010;&lt;/span&gt;&lt;/div&gt;&lt;div&gt;&lt;span style="font-size: small;"&gt;11.2.4 &amp;#20225;&amp;#19994;&amp;#20013;&amp;#38271;&amp;#26399;&amp;#24066;&amp;#22330;&amp;#22521;&amp;#32946;&amp;#35268;&amp;#21010;&lt;/span&gt;&lt;/div&gt;&lt;div&gt;&lt;span style="font-size: small;"&gt;11.3 &amp;#21335;&amp;#20140;&amp;#19990;&amp;#21644;&amp;#22522;&amp;#22240;&amp;#29983;&amp;#29289;&amp;#25216;&amp;#26415;&amp;#26377;&amp;#38480;&amp;#20844;&amp;#21496;&lt;/span&gt;&lt;/div&gt;&lt;div&gt;&lt;span style="font-size: small;"&gt;11.3.1 &amp;#20225;&amp;#19994;&amp;#20013;&amp;#38271;&amp;#26399;&amp;#25216;&amp;#26415;&amp;#25112;&amp;#30053;&amp;#35268;&amp;#21010;&lt;/span&gt;&lt;/div&gt;&lt;div&gt;&lt;span style="font-size: small;"&gt;&amp;#65288;1&amp;#65289;&amp;#20225;&amp;#19994;&amp;#25216;&amp;#26415;&amp;#21457;&amp;#23637;&amp;#29616;&amp;#29366;&amp;#12290;&lt;/span&gt;&lt;/div&gt;&lt;div&gt;&lt;span style="font-size: small;"&gt;&amp;#65288;2&amp;#65289;&amp;#20225;&amp;#19994;&amp;#25216;&amp;#26415;&amp;#20013;&amp;#38271;&amp;#26399;&amp;#21457;&amp;#23637;&amp;#25112;&amp;#30053;&lt;/span&gt;&lt;/div&gt;&lt;div&gt;&lt;span style="font-size: small;"&gt;11.3.2 &amp;#20225;&amp;#19994;&amp;#20013;&amp;#38271;&amp;#26399;&amp;#19994;&amp;#21153;&amp;#24067;&amp;#23616;&amp;#35268;&amp;#21010;&lt;/span&gt;&lt;/div&gt;&lt;div&gt;&lt;span style="font-size: small;"&gt;&amp;#65288;1&amp;#65289;&amp;#20225;&amp;#19994;&amp;#19994;&amp;#21153;&amp;#24067;&amp;#23616;&amp;#24773;&amp;#20917;&lt;/span&gt;&lt;/div&gt;&lt;div&gt;&lt;span style="font-size: small;"&gt;&amp;#65288;2&amp;#65289;&amp;#20225;&amp;#19994;&amp;#20013;&amp;#38271;&amp;#26399;&amp;#19994;&amp;#21153;&amp;#24067;&amp;#23616;&amp;#35268;&amp;#21010;&lt;/span&gt;&lt;/div&gt;&lt;div&gt;&lt;span style="font-size: small;"&gt;11.3.3 &amp;#20225;&amp;#19994;&amp;#20013;&amp;#38271;&amp;#26399;&amp;#21830;&amp;#19994;&amp;#27169;&amp;#24335;&amp;#35268;&amp;#21010;&lt;/span&gt;&lt;/div&gt;&lt;div&gt;&lt;span style="font-size: small;"&gt;11.3.4 &amp;#20225;&amp;#19994;&amp;#20013;&amp;#38271;&amp;#26399;&amp;#24066;&amp;#22330;&amp;#22521;&amp;#32946;&amp;#35268;&amp;#2101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2522;&amp;#22240;&amp;#26816;&amp;#27979;&amp;#20027;&amp;#35201;&amp;#20225;&amp;#19994;&amp;#21015;&amp;#34920;&lt;/span&gt;&lt;/div&gt;&lt;div&gt;&lt;span style="font-size: small;"&gt;&amp;#22270;&amp;#34920;2&amp;#65306;&amp;#22269;&amp;#20869;&amp;#22522;&amp;#22240;&amp;#26816;&amp;#27979;&amp;#34892;&amp;#19994;&amp;#31454;&amp;#20105;&amp;#26684;&amp;#23616;&lt;/span&gt;&lt;/div&gt;&lt;div&gt;&lt;span style="font-size: small;"&gt;&amp;#22270;&amp;#34920;3&amp;#65306;&amp;#22269;&amp;#20869;&amp;#22522;&amp;#22240;&amp;#26816;&amp;#27979;&amp;#20202;&amp;#29983;&amp;#20135;&amp;#21830;&lt;/span&gt;&lt;/div&gt;&lt;div&gt;&lt;span style="font-size: small;"&gt;&amp;#22270;&amp;#34920;4&amp;#65306;&amp;#25105;&amp;#22269;&amp;#37096;&amp;#20998;&amp;#26816;&amp;#27979;&amp;#26381;&amp;#21153;&amp;#26426;&amp;#26500;&amp;#32479;&amp;#35745;&lt;/span&gt;&lt;/div&gt;&lt;div&gt;&lt;span style="font-size: small;"&gt;&amp;#22270;&amp;#34920;5&amp;#65306;&amp;#20108;&amp;#20195;&amp;#26816;&amp;#27979;&amp;#26426;&amp;#26500;&amp;#30446;&amp;#21069;&amp;#19994;&amp;#21153;&amp;#24320;&amp;#23637;&amp;#20197;&amp;#21450;CFDA&amp;#35748;&amp;#35777;&amp;#24773;&amp;#20917;&lt;/span&gt;&lt;/div&gt;&lt;div&gt;&lt;span style="font-size: small;"&gt;&amp;#22270;&amp;#34920;6&amp;#65306;2012-2035&amp;#24180;&amp;#20840;&amp;#29699;&amp;#30284;&amp;#30151;&amp;#24739;&amp;#32773;&amp;#22686;&amp;#38271;&amp;#39044;&amp;#27979;&amp;#65288;&amp;#21333;&amp;#20301;&amp;#65306;&amp;#19975;&amp;#20363;&amp;#65289;&lt;/span&gt;&lt;/div&gt;&lt;div&gt;&lt;span style="font-size: small;"&gt;&amp;#22270;&amp;#34920;7&amp;#65306;&amp;#25105;&amp;#22269;&amp;#20154;&amp;#32676;&amp;#20027;&amp;#35201;&amp;#30284;&amp;#30151;&amp;#20116;&amp;#24180;&amp;#29983;&amp;#23384;&amp;#29575;&lt;/span&gt;&lt;/div&gt;&lt;div&gt;&lt;span style="font-size: small;"&gt;&amp;#22270;&amp;#34920;8&amp;#65306;&amp;#35797;&amp;#31649;&amp;#23156;&amp;#20799;&amp;#30340;&amp;#21463;&amp;#23381;&amp;#25104;&amp;#21151;&amp;#29575;&amp;#23545;&amp;#27604;&lt;/span&gt;&lt;/div&gt;&lt;div&gt;&lt;span style="font-size: small;"&gt;&amp;#22270;&amp;#34920;9&amp;#65306;&amp;#37096;&amp;#20998;&amp;#21333;&amp;#22522;&amp;#22240;&amp;#36951;&amp;#20256;&amp;#30149;&amp;#26816;&amp;#27979;&amp;#20869;&amp;#23481;&lt;/span&gt;&lt;/div&gt;&lt;div&gt;&lt;span style="font-size: small;"&gt;&amp;#22270;&amp;#34920;10&amp;#65306;&amp;#22522;&amp;#22240;&amp;#26816;&amp;#27979;&amp;#20027;&amp;#35201;&amp;#24212;&amp;#29992;&amp;#39046;&amp;#22495;&lt;/span&gt;&lt;/div&gt;&lt;div&gt;&lt;span style="font-size: small;"&gt;&amp;#22270;&amp;#34920;11&amp;#65306;2018&amp;#24180;&amp;#26080;&amp;#21019;&amp;#20135;&amp;#21069;&amp;#22522;&amp;#22240;&amp;#26816;&amp;#27979;&amp;#24066;&amp;#22330;&amp;#35268;&amp;#27169;&amp;#65288;&amp;#21333;&amp;#20301;&amp;#65306;&amp;#19975;&amp;#20154;&amp;#65292;%&amp;#65292;&amp;#20159;&amp;#20803;&amp;#65289;&lt;/span&gt;&lt;/div&gt;&lt;div&gt;&lt;span style="font-size: small;"&gt;&amp;#22270;&amp;#34920;12&amp;#65306;2018&amp;#24180;&amp;#26816;&amp;#27979;&amp;#25216;&amp;#26415;&amp;#22312;&amp;#30284;&amp;#30151;&amp;#39046;&amp;#22495;&amp;#28183;&amp;#36879;&amp;#29575;&lt;/span&gt;&lt;/div&gt;&lt;div&gt;&lt;span style="font-size: small;"&gt;&amp;#22270;&amp;#34920;13&amp;#65306;&amp;#39318;&amp;#25209;&amp;#32959;&amp;#30244;&amp;#22522;&amp;#22240;&amp;#26816;&amp;#27979;&amp;#20020;&amp;#24202;&amp;#24212;&amp;#29992;&amp;#35797;&amp;#28857;&amp;#21333;&amp;#20301;&lt;/span&gt;&lt;/div&gt;&lt;div&gt;&lt;span style="font-size: small;"&gt;&amp;#22270;&amp;#34920;14&amp;#65306;&amp;#36741;&amp;#21161;&amp;#29983;&amp;#27542;&amp;#22522;&amp;#22240;&amp;#26816;&amp;#27979;&amp;#35797;&amp;#28857;&amp;#21333;&amp;#20301;&lt;/span&gt;&lt;/div&gt;&lt;div&gt;&lt;span style="font-size: small;"&gt;&amp;#22270;&amp;#34920;15&amp;#65306;&amp;#36951;&amp;#20256;&amp;#30149;&amp;#35786;&amp;#26029;&amp;#22522;&amp;#22240;&amp;#26816;&amp;#27979;&amp;#35797;&amp;#28857;&amp;#21333;&amp;#20301;&lt;/span&gt;&lt;/div&gt;&lt;div&gt;&lt;span style="font-size: small;"&gt;&amp;#22270;&amp;#34920;16&amp;#65306;2020-2026&amp;#24180;&amp;#20840;&amp;#29699;&amp;#22522;&amp;#22240;&amp;#26816;&amp;#27979;&amp;#24066;&amp;#22330;&amp;#35268;&amp;#27169;&amp;#21450;&amp;#39044;&amp;#27979;&amp;#65288;&amp;#21333;&amp;#20301;&amp;#65306;&amp;#20159;&amp;#32654;&amp;#20803;&amp;#65289;&lt;/span&gt;&lt;/div&gt;&lt;div&gt;&lt;span style="font-size: small;"&gt;&amp;#22270;&amp;#34920;17&amp;#65306;2012-2022&amp;#24180;&amp;#20840;&amp;#29699;NGS&amp;#24212;&amp;#29992;&amp;#24066;&amp;#22330;&amp;#20998;&amp;#24067;&amp;#21457;&amp;#23637;&amp;#36235;&amp;#21183;&lt;/span&gt;&lt;/div&gt;&lt;div&gt;&lt;span style="font-size: small;"&gt;&amp;#22270;&amp;#34920;18&amp;#65306;2018&amp;#24180;&amp;#20840;&amp;#29699;&amp;#22522;&amp;#22240;&amp;#26816;&amp;#27979;&amp;#20202;&amp;#21306;&amp;#22495;&amp;#20998;&amp;#24067;&amp;#65288;&amp;#21333;&amp;#20301;&amp;#65306;%&amp;#65289;&lt;/span&gt;&lt;/div&gt;&lt;div&gt;&lt;span style="font-size: small;"&gt;&amp;#22270;&amp;#34920;19&amp;#65306;&amp;#20840;&amp;#29699;&amp;#22522;&amp;#22240;&amp;#26816;&amp;#27979;&amp;#31454;&amp;#20105;&amp;#26684;&amp;#23616;&lt;/span&gt;&lt;/div&gt;&lt;div&gt;&lt;span style="font-size: small;"&gt;&amp;#22270;&amp;#34920;20&amp;#65306;2016-2018&amp;#24180;&amp;#32654;&amp;#22269;&amp;#22522;&amp;#22240;&amp;#26816;&amp;#27979;&amp;#24066;&amp;#22330;&amp;#35268;&amp;#27169;&amp;#21464;&amp;#21270;&amp;#24773;&amp;#20917;&amp;#65288;&amp;#21333;&amp;#20301;&amp;#65306;&amp;#20159;&amp;#32654;&amp;#20803;&amp;#65289;&lt;/span&gt;&lt;/div&gt;&lt;div&gt;&lt;span style="font-size: small;"&gt;&amp;#22270;&amp;#34920;21&amp;#65306;&amp;#32654;&amp;#22269;&amp;#22522;&amp;#22240;&amp;#26816;&amp;#27979;&amp;#20202;&amp;#25968;&amp;#37327;&amp;#65288;&amp;#21333;&amp;#20301;&amp;#65306;&amp;#21488;&amp;#65292;%&amp;#65289;&lt;/span&gt;&lt;/div&gt;&lt;div&gt;&lt;span style="font-size: small;"&gt;&amp;#22270;&amp;#34920;22&amp;#65306;NHGRI&amp;#23545;CCDG&amp;#39033;&amp;#30446;&amp;#30340;&amp;#36164;&amp;#21161;&amp;#24773;&amp;#20917;&amp;#65288;&amp;#21333;&amp;#20301;&amp;#65306;&amp;#19975;&amp;#32654;&amp;#20803;&amp;#65289;&lt;/span&gt;&lt;/div&gt;&lt;div&gt;&lt;span style="font-size: small;"&gt;&amp;#22270;&amp;#34920;23&amp;#65306;NHGRI&amp;#23545;CMG&amp;#39033;&amp;#30446;&amp;#30340;&amp;#36164;&amp;#21161;&amp;#24773;&amp;#20917;&amp;#65288;&amp;#21333;&amp;#20301;&amp;#65306;&amp;#19975;&amp;#32654;&amp;#20803;&amp;#65289;&lt;/span&gt;&lt;/div&gt;&lt;div&gt;&lt;span style="font-size: small;"&gt;&amp;#22270;&amp;#34920;24&amp;#65306;NHGRI&amp;#23545;GSP&amp;#21327;&amp;#35843;&amp;#20013;&amp;#24515;&amp;#30340;&amp;#36164;&amp;#21161;&amp;#24773;&amp;#20917;&amp;#65288;&amp;#21333;&amp;#20301;&amp;#65306;&amp;#19975;&amp;#32654;&amp;#20803;&amp;#65289;&lt;/span&gt;&lt;/div&gt;&lt;div&gt;&lt;span style="font-size: small;"&gt;&amp;#22270;&amp;#34920;25&amp;#65306;2016-2018&amp;#24180;&amp;#33521;&amp;#22269;&amp;#22522;&amp;#22240;&amp;#26816;&amp;#27979;&amp;#24066;&amp;#22330;&amp;#35268;&amp;#27169;&amp;#21464;&amp;#21270;&amp;#24773;&amp;#20917;&amp;#65288;&amp;#21333;&amp;#20301;&amp;#65306;&amp;#20159;&amp;#32654;&amp;#20803;&amp;#65289;&lt;/span&gt;&lt;/div&gt;&lt;div&gt;&lt;span style="font-size: small;"&gt;&amp;#22270;&amp;#34920;26&amp;#65306;&amp;#33521;&amp;#22269;&amp;#22522;&amp;#22240;&amp;#26816;&amp;#27979;&amp;#20202;&amp;#25968;&amp;#37327;&amp;#65288;&amp;#21333;&amp;#20301;&amp;#65306;&amp;#21488;&amp;#65292;%&amp;#65289;&lt;/span&gt;&lt;/div&gt;&lt;div&gt;&lt;span style="font-size: small;"&gt;&amp;#22270;&amp;#34920;27&amp;#65306;&amp;#27861;&amp;#22269;&amp;#22522;&amp;#22240;&amp;#26816;&amp;#27979;&amp;#20202;&amp;#25968;&amp;#37327;&amp;#65288;&amp;#21333;&amp;#20301;&amp;#65306;&amp;#21488;&amp;#65292;%&amp;#65289;&lt;/span&gt;&lt;/div&gt;&lt;div&gt;&lt;span style="font-size: small;"&gt;&amp;#22270;&amp;#34920;28&amp;#65306;2016-2018&amp;#24180;&amp;#24503;&amp;#22269;&amp;#22522;&amp;#22240;&amp;#26816;&amp;#27979;&amp;#24066;&amp;#22330;&amp;#35268;&amp;#27169;&amp;#21464;&amp;#21270;&amp;#24773;&amp;#20917;&amp;#65288;&amp;#21333;&amp;#20301;&amp;#65306;&amp;#20159;&amp;#32654;&amp;#20803;&amp;#65289;&lt;/span&gt;&lt;/div&gt;&lt;div&gt;&lt;span style="font-size: small;"&gt;&amp;#22270;&amp;#34920;29&amp;#65306;&amp;#24503;&amp;#22269;&amp;#22522;&amp;#22240;&amp;#26816;&amp;#27979;&amp;#20202;&amp;#25968;&amp;#37327;&amp;#65288;&amp;#21333;&amp;#20301;&amp;#65306;&amp;#21488;&amp;#65292;%&amp;#65289;&lt;/span&gt;&lt;/div&gt;&lt;div&gt;&lt;span style="font-size: small;"&gt;&amp;#22270;&amp;#34920;30&amp;#65306;&amp;#22522;&amp;#22240;&amp;#26816;&amp;#27979;&amp;#34892;&amp;#19994;&amp;#21457;&amp;#23637;&amp;#29305;&amp;#2885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30.html"&gt;http://www.cction.com/report/201909/14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