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6816;&amp;#2797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6816;&amp;#2797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6816;&amp;#2797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13.html"&gt;http://www.cction.com/report/202001/14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226;&amp;#23427;&amp;#21483;&amp;#20316;&amp;#31532;&amp;#19977;&amp;#26041;&amp;#12290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12289;&amp;#27979;&amp;#35797;&amp;#31561;&amp;#27963;&amp;#21160;&amp;#12290;  &lt;/p&gt;&lt;div align="center"&gt;&lt;table border="1" cellspacing="0" cellpadding="0"&gt;  &lt;tbody&gt;&lt;tr&gt;   &lt;td width="553" valign="top"&gt;&lt;div align="center"&gt;&lt;span style="font-size: small;"&gt;&lt;b&gt;2008-2016&lt;/b&gt;&lt;b&gt;&amp;#24180;&amp;#20013;&amp;#22269;&amp;#31532;&amp;#19977;&amp;#26041;&amp;#26816;&amp;#27979;&amp;#24066;&amp;#22330;&amp;#35268;&amp;#27169;&amp;#24773;&amp;#20917;&lt;/b&gt;&lt;/span&gt;&lt;/div&gt;&lt;/td&gt;  &lt;/tr&gt;  &lt;tr&gt;   &lt;td width="553" valign="top"&gt;&lt;div align="center"&gt;&lt;span style="font-size: small;"&gt;&lt;img src="/sitedata/resource/images/202001/20200104095836_m.png" excmsresource="resource:7872:m:1:/sitedata/resource/images/202001/2020010409583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12298;2020-2026&amp;#24180;&amp;#20013;&amp;#22269;&amp;#31532;&amp;#19977;&amp;#26041;&amp;#26816;&amp;#27979;&amp;#34892;&amp;#19994;&amp;#20998;&amp;#26512;&amp;#19982;&amp;#24066;&amp;#22330;&amp;#20840;&amp;#26223;&amp;#35780;&amp;#20272;&amp;#25253;&amp;#21578;&amp;#12299;&amp;#26088;&amp;#22312;&amp;#20026;&amp;#25237;&amp;#36164;&amp;#32773;&amp;#25110;&amp;#20225;&amp;#19994;&amp;#31649;&amp;#29702;&amp;#32773;&amp;#25552;&amp;#20379;&amp;#19968;&amp;#20010;&amp;#20851;&amp;#20110;&amp;#31532;&amp;#19977;&amp;#26041;&amp;#26816;&amp;#2797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532;&amp;#19977;&amp;#26041;&amp;#26816;&amp;#2797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532;&amp;#19977;&amp;#26041;&amp;#26816;&amp;#2797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532;&amp;#19977;&amp;#26041;&amp;#26816;&amp;#2797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div&gt;&lt;div&gt;&amp;nbsp; &amp;nbsp; &amp;nbsp; &amp;nbsp;&lt;span style="font-size: small;"&gt;&amp;#26412;&amp;#25253;&amp;#21578;&amp;#35814;&amp;#36848;&amp;#20102;&amp;#31532;&amp;#19977;&amp;#26041;&amp;#26816;&amp;#27979;&amp;#20135;&amp;#21697;&amp;#30340;&amp;#34892;&amp;#19994;&amp;#27010;&amp;#20917;&amp;#12289;&amp;#24066;&amp;#22330;&amp;#21457;&amp;#23637;&amp;#29616;&amp;#29366;&amp;#21450;&amp;#31532;&amp;#19977;&amp;#26041;&amp;#26816;&amp;#2797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532;&amp;#19977;&amp;#26041;&amp;#26816;&amp;#27979;&amp;#24066;&amp;#22330;&amp;#31454;&amp;#20105;&amp;#12289;&amp;#21407;&amp;#26448;&amp;#26009;&amp;#12289;&amp;#23458;&amp;#25143;&amp;#20998;&amp;#26512;&amp;#30340;&amp;#22522;&amp;#30784;&amp;#19978;&amp;#65292;&amp;#23545;&amp;#31532;&amp;#19977;&amp;#26041;&amp;#26816;&amp;#2797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532;&amp;#19977;&amp;#26041;&amp;#26816;&amp;#27979;&amp;#20135;&amp;#21697;&amp;#25237;&amp;#36164;&amp;#30340;&amp;#24314;&amp;#35758;&amp;#12290;&lt;/span&gt;&lt;/div&gt;&lt;div&gt;&amp;nbsp; &amp;nbsp; &amp;nbsp; &amp;nbsp;&lt;span style="font-size: small;"&gt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532;&amp;#19977;&amp;#26041;&amp;#26816;&amp;#27979;&amp;#30340;&amp;#25237;&amp;#36164;&amp;#25552;&amp;#20379;&amp;#20102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nbsp; 1&lt;/b&gt;&lt;/span&gt;&lt;/div&gt;&lt;div&gt;&lt;span style="font-size: small;"&gt;&lt;b&gt;&amp;#31532;.&amp;#19968;&amp;#31456; &lt;/b&gt;&lt;/span&gt;&lt;b&gt;&lt;u&gt;&lt;a href="http://www.abaogao.com/b/qita/F29847PPOV.html"&gt;&lt;span style="font-size: small;"&gt;&amp;#31532;&amp;#19977;&amp;#26041;&amp;#26816;&amp;#27979;&lt;/span&gt;&lt;/a&gt;&lt;/u&gt;&lt;/b&gt;&lt;span style="font-size: small;"&gt;&lt;b&gt;&amp;#34892;&amp;#19994;&amp;#21457;&amp;#23637;&amp;#32508;&amp;#36848;&amp;nbsp;&amp;nbsp; 1&lt;/b&gt;&lt;/span&gt;&lt;/div&gt;&lt;div&gt;&lt;span style="font-size: small;"&gt;&amp;#31532;.&amp;#19968;&amp;#33410; &amp;#31532;&amp;#19977;&amp;#26041;&amp;#26816;&amp;#27979;&amp;#34892;&amp;#19994;&amp;#23450;&amp;#20041;&amp;#21450;&amp;#20998;&amp;#31867;&amp;nbsp;&amp;nbsp; 1&lt;/span&gt;&lt;/div&gt;&lt;div&gt;&lt;span style="font-size: small;"&gt;&amp;#19968;&amp;#12289;&amp;#34892;&amp;#19994;&amp;#23450;&amp;#20041;&amp;nbsp; 1&lt;/span&gt;&lt;/div&gt;&lt;div&gt;&lt;span style="font-size: small;"&gt;&amp;#20108;&amp;#12289;&amp;#34892;&amp;#19994;&amp;#20998;&amp;#31867;&amp;nbsp; 1&lt;/span&gt;&lt;/div&gt;&lt;div&gt;&lt;span style="font-size: small;"&gt;&amp;#31532;&amp;#19977;&amp;#26041;&amp;#26816;&amp;#27979;&amp;#26159;&amp;#25351;&amp;#26816;&amp;#27979;&amp;#26426;&amp;#26500;&amp;#25509;&amp;#21463;&amp;#20135;&amp;#21697;&amp;#29983;&amp;#20135;&amp;#21830;&amp;#25110;&amp;#20135;&amp;#21697;&amp;#29992;&amp;#25143;&amp;#30340;&amp;#22996;&amp;#25176;&amp;#65292;&amp;#32508;&amp;#21512;&amp;#36816;&amp;#29992;&amp;#31185;&amp;#23398;&amp;#26041;&amp;#27861;&amp;#21450;&amp;#19987;&amp;#19994;&amp;#25216;&amp;#26415;&amp;#23545;&amp;#26576;&amp;#31181;&amp;#20135;&amp;#21697;&amp;#30340;&amp;#36136;&amp;#37327;&amp;#12289;&amp;#23433;&amp;#20840;&amp;#12289;&amp;#24615;&amp;#33021;&amp;#12289;&amp;#29615;&amp;#20445;&amp;#31561;&amp;#26041;&amp;#38754;&amp;#36827;&amp;#34892;&amp;#26816;&amp;#27979;&amp;#65292;&amp;#20986;&amp;#20855;&amp;#26816;&amp;#27979;&amp;#25253;&amp;#21578;&amp;#65292;&amp;#20174;&amp;#32780;&amp;#35780;&amp;#23450;&amp;#35813;&amp;#31181;&amp;#20135;&amp;#21697;&amp;#26159;&amp;#21542;&amp;#36798;&amp;#21040;&amp;#25919;&amp;#24220;&amp;#12289;&amp;#34892;&amp;#19994;&amp;#21644;&amp;#29992;&amp;#25143;&amp;#35201;&amp;#27714;&amp;#30340;&amp;#36136;&amp;#37327;&amp;#12289;&amp;#23433;&amp;#20840;&amp;#12289;&amp;#24615;&amp;#33021;&amp;#21450;&amp;#27861;&amp;#35268;&amp;#31561;&amp;#26041;&amp;#38754;&amp;#30340;&amp;#26631;&amp;#20934;&amp;#12290;&amp;#26816;&amp;#27979;&amp;#26426;&amp;#26500;&amp;#26681;&amp;#25454;&amp;#26816;&amp;#27979;&amp;#24037;&amp;#20316;&amp;#37327;&amp;#21521;&amp;#22996;&amp;#25176;&amp;#32773;&amp;#25910;&amp;#21462;&amp;#26816;&amp;#27979;&amp;#36153;&amp;#29992;&amp;#12290;&lt;/span&gt;&lt;/div&gt;&lt;div align="center"&gt;&lt;span style="font-size: small;"&gt;&lt;b&gt;&amp;#34892;&amp;#19994;&amp;#20998;&amp;#31867;&lt;/b&gt;&lt;/span&gt;&lt;/div&gt;&lt;div align="center"&gt;&lt;table border="1" cellspacing="0" cellpadding="0" width="100%"&gt;  &lt;tbody&gt;&lt;tr&gt;   &lt;td width="12%" valign="top"&gt;&lt;div align="center"&gt;&lt;span style="font-size: small;"&gt;&lt;b&gt;&amp;#26816;&amp;#27979;&amp;#39046;&amp;#22495;&lt;/b&gt;&lt;/span&gt;&lt;/div&gt;&lt;/td&gt;   &lt;td width="19%" valign="top"&gt;&lt;div align="center"&gt;&lt;span style="font-size: small;"&gt;&lt;b&gt;&amp;#22996;&amp;#25176;&amp;#32773;&lt;/b&gt;&lt;/span&gt;&lt;/div&gt;&lt;/td&gt;   &lt;td width="33%" valign="top"&gt;&lt;div align="center"&gt;&lt;span style="font-size: small;"&gt;&lt;b&gt;&amp;#26816;&amp;#27979;&amp;#20869;&amp;#23481;&lt;/b&gt;&lt;/span&gt;&lt;/div&gt;&lt;/td&gt;   &lt;td width="33%" valign="top"&gt;&lt;div align="center"&gt;&lt;span style="font-size: small;"&gt;&lt;b&gt;&amp;#36798;&amp;#21040;&amp;#30446;&amp;#26631;&lt;/b&gt;&lt;/span&gt;&lt;/div&gt;&lt;/td&gt;  &lt;/tr&gt;  &lt;tr&gt;   &lt;td width="12%" valign="top"&gt;&lt;div align="center"&gt;&lt;span style="font-size: small;"&gt;&amp;#36152;&amp;#26131;&amp;#20445;&amp;#38556;&amp;#26816;&amp;#27979;&lt;/span&gt;&lt;/div&gt;&lt;/td&gt;   &lt;td width="19%" valign="top"&gt;&lt;div align="center"&gt;&lt;span style="font-size: small;"&gt;&amp;#37319;&amp;#36141;&amp;#21830;&amp;#12289;&amp;#21697;&amp;#29260;&amp;#21830;&amp;#12289; &amp;#38144;&amp;#21806;&amp;#21830;&amp;#12289;&amp;#21046;&amp;#36896;&amp;#21830;&lt;/span&gt;&lt;/div&gt;&lt;/td&gt;   &lt;td width="33%" valign="top"&gt;&lt;div align="center"&gt;&lt;span style="font-size: small;"&gt;&amp;#25552;&amp;#20379;&amp;#36135;&amp;#29289;&amp;#27979;&amp;#35797;&amp;#26381;&amp;#21153;&amp;#65292;&amp;#20026;&amp;#36152;&amp;#26131; &amp;#36807;&amp;#31243;&amp;#25552;&amp;#20379;&amp;#36135;&amp;#29289;&amp;#21697;&amp;#36136;&amp;#30340;&amp;#37492;&amp;#35777;&lt;/span&gt;&lt;/div&gt;&lt;/td&gt;   &lt;td width="33%" valign="top"&gt;&lt;div align="center"&gt;&lt;span style="font-size: small;"&gt;&amp;#30830;&amp;#20445;&amp;#36135;&amp;#29289;&amp;#31526;&amp;#21512;&amp;#36827;&amp;#21475;&amp;#22269; &amp;#21644;&amp;#22320;&amp;#21306;&amp;#20135;&amp;#21697;&amp;#27861;&amp;#35268;&amp;#35201;&amp;#27714;&lt;/span&gt;&lt;/div&gt;&lt;/td&gt;  &lt;/tr&gt;  &lt;tr&gt;   &lt;td width="12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8040;&amp;#36153;&amp;#21697;&amp;#27979;&amp;#35797;&lt;/span&gt;&lt;/div&gt;&lt;/td&gt;   &lt;td width="19%" valign="top"&gt;&lt;div align="center"&gt;&lt;span style="font-size: small;"&gt;&amp;#29983;&amp;#20135;&amp;#21830;&amp;#25110;&amp;#28040;&amp;#36153;&amp;#32773;&lt;/span&gt;&lt;/div&gt;&lt;/td&gt;   &lt;td width="33%" valign="top"&gt;&lt;div align="center"&gt;&lt;span style="font-size: small;"&gt;&amp;#28040;&amp;#36153;&amp;#21697;&amp;#30340;&amp;#20351;&amp;#29992;&amp;#24615;&amp;#33021;&amp;#12289;&amp;#23433;&amp;#20840;&amp;#24615;&amp;#12289; &amp;#32784;&amp;#29992;&amp;#24615;&amp;#31561;&amp;#27979;&amp;#35797;&amp;#12289;&amp;#39564;&amp;#35777;&amp;#21644;&amp;#25216;&amp;#26415;   &amp;#26381;&amp;#21153;&lt;/span&gt;&lt;/div&gt;&lt;/td&gt;   &lt;td width="33%" valign="top"&gt;&lt;div align="center"&gt;&lt;span style="font-size: small;"&gt;&amp;#30830;&amp;#20445;&amp;#20135;&amp;#21697;&amp;#36136;&amp;#37327;&amp;#12289;&amp;#23433;&amp;#20840;&amp;#12289; &amp;#24615;&amp;#33021;&amp;#31561;&amp;#26041;&amp;#38754;&amp;#36798;&amp;#21040;&amp;#25919;&amp;#24220;   &amp;#25110;&amp;#28040;&amp;#36153;&amp;#32773;&amp;#35201;&amp;#27714;&lt;/span&gt;&lt;/div&gt;&lt;/td&gt;  &lt;/tr&gt;  &lt;tr&gt;   &lt;td width="12%" valign="top"&gt;&lt;div align="center"&gt;&lt;span style="font-size: small;"&gt;&amp;#24037;&amp;#19994;&amp;#21697;&amp;#27979;&amp;#35797;&lt;/span&gt;&lt;/div&gt;&lt;/td&gt;   &lt;td width="19%" valign="top"&gt;&lt;div align="center"&gt;&lt;span style="font-size: small;"&gt;&amp;#24037;&amp;#19994;&amp;#29992;&amp;#21697;&amp;#30340;&amp;#21046;&amp;#36896; &amp;#21830;&amp;#25110;&amp;#20351;&amp;#29992;&amp;#32773;&lt;/span&gt;&lt;/div&gt;&lt;/td&gt;   &lt;td width="33%" valign="top"&gt;&lt;div align="center"&gt;&lt;span style="font-size: small;"&gt;&amp;#24037;&amp;#19994;&amp;#21697;&amp;#24615;&amp;#33021;&amp;#12289;&amp;#23433;&amp;#20840;&amp;#24615;&amp;#31561;&amp;#27979;&amp;#35797;&amp;#12289; &amp;#39564;&amp;#35777;&amp;#12289;&amp;#35780;&amp;#20272;&amp;#26381;&amp;#21153;&lt;/span&gt;&lt;/div&gt;&lt;/td&gt;   &lt;td width="33%" valign="top"&gt;&lt;div align="center"&gt;&lt;span style="font-size: small;"&gt;&amp;#30830;&amp;#20445;&amp;#20135;&amp;#21697;&amp;#24615;&amp;#33021;&amp;#12289;&amp;#23433;&amp;#20840; &amp;#31561;&amp;#26041;&amp;#38754;&amp;#36798;&amp;#21040;&amp;#20351;&amp;#29992;&amp;#32773;&amp;#35201; &amp;#27714;&amp;#25110;&amp;#25919;&amp;#24220;&amp;#27861;&amp;#35268;&amp;#35201;&amp;#27714;&lt;/span&gt;&lt;/div&gt;&lt;/td&gt;  &lt;/tr&gt;  &lt;tr&gt;   &lt;td width="12%" valign="top"&gt;&lt;div align="center"&gt;&lt;span style="font-size: small;"&gt;&amp;#29983;&amp;#21629;&amp;#31185;&amp;#23398;&amp;#26816;&amp;#27979;&lt;/span&gt;&lt;/div&gt;&lt;/td&gt;   &lt;td width="19%" valign="top"&gt;&lt;div align="center"&gt;&lt;span style="font-size: small;"&gt;&amp;#20851;&amp;#27880;&amp;#20154;&amp;#31867;&amp;#21644;&amp;#29983;&amp;#21629; &amp;#20581;&amp;#24247;&amp;#30340;&amp;#32676;&amp;#20307;&lt;/span&gt;&lt;/div&gt;&lt;/td&gt;   &lt;td width="33%" valign="top"&gt;&lt;div align="center"&gt;&lt;span style="font-size: small;"&gt;&amp;#28041;&amp;#21450;&amp;#20154;&amp;#31867;&amp;#20581;&amp;#24247;&amp;#30340;&amp;#26816;&amp;#27979;&amp;#12289;&amp;#30740;&amp;#31350; &amp;#24320;&amp;#21457;&amp;#21644;&amp;#25216;&amp;#26415;&amp;#26381;&amp;#21153;&lt;/span&gt;&lt;/div&gt;&lt;/td&gt;   &lt;td width="33%" valign="top"&gt;&lt;div align="center"&gt;&lt;span style="font-size: small;"&gt;&amp;#30830;&amp;#20445;&amp;#29983;&amp;#21629;&amp;#22788;&amp;#20110;&amp;#20581;&amp;#24247;&amp;#23433; &amp;#20840;&amp;#29366;&amp;#24577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19977;&amp;#12289;&amp;#34892;&amp;#19994;&amp;#29305;&amp;#24615;&amp;#21450;&amp;#22312;&amp;#22269;&amp;#27665;&amp;#32463;&amp;#27982;&amp;#20013;&amp;#30340;&amp;#22320;&amp;#20301;&amp;nbsp;&amp;nbsp; 2&lt;/span&gt;&lt;/div&gt;&lt;div&gt;&lt;span style="font-size: small;"&gt;&amp;#31532;&amp;#20108;&amp;#33410; &amp;#31532;&amp;#19977;&amp;#26041;&amp;#26816;&amp;#27979;&amp;#34892;&amp;#19994;&amp;#32479;&amp;#35745;&amp;#26631;&amp;#20934;&amp;nbsp;&amp;nbsp; 2&lt;/span&gt;&lt;/div&gt;&lt;div&gt;&lt;span style="font-size: small;"&gt;&amp;#19968;&amp;#12289;&amp;#32479;&amp;#35745;&amp;#37096;&amp;#38376;&amp;#21644;&amp;#32479;&amp;#35745;&amp;#21475;&amp;#24452;&amp;nbsp;&amp;nbsp; 2&lt;/span&gt;&lt;/div&gt;&lt;div&gt;&lt;span style="font-size: small;"&gt;&amp;#20108;&amp;#12289;&amp;#34892;&amp;#19994;&amp;#20027;&amp;#35201;&amp;#32479;&amp;#35745;&amp;#26041;&amp;#27861;&amp;#20171;&amp;#32461; 2&lt;/span&gt;&lt;/div&gt;&lt;div&gt;&lt;span style="font-size: small;"&gt;&amp;nbsp;&lt;/span&gt;&lt;/div&gt;&lt;div&gt;&lt;span style="font-size: small;"&gt;&lt;b&gt;&amp;#31532;&amp;#20108;&amp;#31456; &amp;#31532;&amp;#19977;&amp;#26041;&amp;#26816;&amp;#27979;&amp;#34892;&amp;#19994;&amp;#24066;&amp;#22330;&amp;#29615;&amp;#22659;&amp;#21450;&amp;#24433;&amp;#21709;&amp;#20998;&amp;#26512; 6&lt;/b&gt;&lt;/span&gt;&lt;/div&gt;&lt;div&gt;&lt;span style="font-size: small;"&gt;&amp;#31532;.&amp;#19968;&amp;#33410; &amp;#31532;&amp;#19977;&amp;#26041;&amp;#26816;&amp;#27979;&amp;#34892;&amp;#19994;&amp;#25919;&amp;#27835;&amp;#27861;&amp;#24459;&amp;#29615;&amp;#22659;&amp;#65288;P&amp;#65289;&amp;nbsp;&amp;nbsp; 6&lt;/span&gt;&lt;/div&gt;&lt;div&gt;&lt;span style="font-size: small;"&gt;&amp;#19968;&amp;#12289;&amp;#34892;&amp;#19994;&amp;#31649;&amp;#29702;&amp;#20307;&amp;#21046;&amp;#20998;&amp;#26512; 6&lt;/span&gt;&lt;/div&gt;&lt;div&gt;&lt;span style="font-size: small;"&gt;&amp;#20108;&amp;#12289;&amp;#34892;&amp;#19994;&amp;#20027;&amp;#35201;&amp;#27861;&amp;#24459;&amp;#27861;&amp;#35268; 7&lt;/span&gt;&lt;/div&gt;&lt;div&gt;&lt;span style="font-size: small;"&gt;&amp;#19977;&amp;#12289;&amp;#25919;&amp;#31574;&amp;#29615;&amp;#22659;&amp;#23545;&amp;#34892;&amp;#19994;&amp;#30340;&amp;#24433;&amp;#21709; 8&lt;/span&gt;&lt;/div&gt;&lt;div&gt;&lt;span style="font-size: small;"&gt;&amp;#31532;&amp;#20108;&amp;#33410; &amp;#34892;&amp;#19994;&amp;#32463;&amp;#27982;&amp;#29615;&amp;#22659;&amp;#20998;&amp;#26512;&amp;#65288;E&amp;#65289;&amp;nbsp;&amp;nbsp;&amp;nbsp; 9&lt;/span&gt;&lt;/div&gt;&lt;div&gt;&lt;span style="font-size: small;"&gt;&amp;#19968;&amp;#12289;&amp;#23439;&amp;#35266;&amp;#32463;&amp;#27982;&amp;#24418;&amp;#21183;&amp;#20998;&amp;#26512; 9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 35&lt;/span&gt;&lt;/div&gt;&lt;div&gt;&lt;span style="font-size: small;"&gt;&amp;#31532;&amp;#19977;&amp;#33410; &amp;#34892;&amp;#19994;&amp;#31038;&amp;#20250;&amp;#29615;&amp;#22659;&amp;#20998;&amp;#26512;&amp;#65288;S&amp;#65289;&amp;nbsp;&amp;nbsp;&amp;nbsp; 35&lt;/span&gt;&lt;/div&gt;&lt;div&gt;&lt;span style="font-size: small;"&gt;&amp;#19968;&amp;#12289;&amp;#31532;&amp;#19977;&amp;#26041;&amp;#26816;&amp;#27979;&amp;#20135;&amp;#19994;&amp;#31038;&amp;#20250;&amp;#29615;&amp;#22659;&amp;nbsp; 35&lt;/span&gt;&lt;/div&gt;&lt;div&gt;&lt;span style="font-size: small;"&gt;&amp;#20108;&amp;#12289;&amp;#31038;&amp;#20250;&amp;#29615;&amp;#22659;&amp;#23545;&amp;#34892;&amp;#19994;&amp;#30340;&amp;#24433;&amp;#21709; 49&lt;/span&gt;&lt;/div&gt;&lt;div&gt;&lt;span style="font-size: small;"&gt;&amp;#19977;&amp;#12289;&amp;#31532;&amp;#19977;&amp;#26041;&amp;#26816;&amp;#27979;&amp;#20135;&amp;#19994;&amp;#21457;&amp;#23637;&amp;#23545;&amp;#31038;&amp;#20250;&amp;#21457;&amp;#23637;&amp;#30340;&amp;#24433;&amp;#21709; 50&lt;/span&gt;&lt;/div&gt;&lt;div&gt;&lt;span style="font-size: small;"&gt;&amp;#31532;&amp;#22235;&amp;#33410; &amp;#34892;&amp;#19994;&amp;#25216;&amp;#26415;&amp;#29615;&amp;#22659;&amp;#20998;&amp;#26512;&amp;#65288;T&amp;#65289;&amp;nbsp;&amp;nbsp;&amp;nbsp; 50&lt;/span&gt;&lt;/div&gt;&lt;div&gt;&lt;span style="font-size: small;"&gt;&amp;nbsp;&lt;/span&gt;&lt;/div&gt;&lt;div&gt;&lt;span style="font-size: small;"&gt;&lt;b&gt;&amp;#31532;&amp;#19977;&amp;#31456; &amp;#22269;&amp;#38469;&amp;#31532;&amp;#19977;&amp;#26041;&amp;#26816;&amp;#27979;&amp;#34892;&amp;#19994;&amp;#21457;&amp;#23637;&amp;#20998;&amp;#26512;&amp;#21450;&amp;#32463;&amp;#39564;&amp;#20511;&amp;#37492;&amp;nbsp;&amp;nbsp; 55&lt;/b&gt;&lt;/span&gt;&lt;/div&gt;&lt;div&gt;&lt;span style="font-size: small;"&gt;&amp;#31532;.&amp;#19968;&amp;#33410; &amp;#20840;&amp;#29699;&amp;#31532;&amp;#19977;&amp;#26041;&amp;#26816;&amp;#27979;&amp;#24066;&amp;#22330;&amp;#24635;&amp;#20307;&amp;#24773;&amp;#20917;&amp;#20998;&amp;#26512; 55&lt;/span&gt;&lt;/div&gt;&lt;div&gt;&lt;span style="font-size: small;"&gt;&amp;#19968;&amp;#12289;&amp;#20840;&amp;#29699;&amp;#31532;&amp;#19977;&amp;#26041;&amp;#26816;&amp;#27979;&amp;#34892;&amp;#19994;&amp;#30340;&amp;#21457;&amp;#23637;&amp;#29305;&amp;#28857;&amp;nbsp;&amp;nbsp; 55&lt;/span&gt;&lt;/div&gt;&lt;div&gt;&lt;span style="font-size: small;"&gt;&amp;#20108;&amp;#12289;2015-2019&amp;#24180;&amp;#20840;&amp;#29699;&amp;#31532;&amp;#19977;&amp;#26041;&amp;#26816;&amp;#27979;&amp;#24066;&amp;#22330;&amp;#32467;&amp;#26500; 56&lt;/span&gt;&lt;/div&gt;&lt;div&gt;&lt;span style="font-size: small;"&gt;&amp;#19977;&amp;#12289;2015-2019&amp;#24180;&amp;#20840;&amp;#29699;&amp;#31532;&amp;#19977;&amp;#26041;&amp;#26816;&amp;#27979;&amp;#34892;&amp;#19994;&amp;#21457;&amp;#23637;&amp;#20998;&amp;#26512; 57&lt;/span&gt;&lt;/div&gt;&lt;div&gt;&lt;span style="font-size: small;"&gt;&amp;#20840;&amp;#29699;&amp;#26816;&amp;#27979;&amp;#24066;&amp;#22330;&amp;#26159;&amp;#19968;&amp;#20010;&amp;#22478;&amp;#24555;&amp;#36895;&amp;#19978;&amp;#21319;&amp;#36235;&amp;#21183;&amp;#19988;&amp;#20855;&amp;#26377;&amp;#26497;&amp;#22823;&amp;#22686;&amp;#38271;&amp;#28508;&amp;#21147;&amp;#30340;&amp;#24066;&amp;#22330;&amp;#12290;&amp;#26681;&amp;#25454;&amp;#29790;&amp;#22763;NeueZurcher &amp;#38134;&amp;#34892;&amp;#20110;2010 &amp;#24180;2 &amp;#26376;&amp;#21457;&amp;#24067;&amp;#30340;&amp;#30740;&amp;#31350;&amp;#25253;&amp;#21578;&amp;#26174;&amp;#31034;&amp;#65292;2009 &amp;#24180;&amp;#20840;&amp;#29699;&amp;#26816;&amp;#27979;&amp;#24066;&amp;#22330;&amp;#23481;&amp;#37327;&amp;#32422;&amp;#20026;750 &amp;#20159;&amp;#27431;&amp;#20803;&amp;#65292;&amp;#30456;&amp;#24403;&amp;#20110;&amp;#32422;7000 &amp;#20159;&amp;#20154;&amp;#27665;&amp;#24065;&amp;#12290;&amp;#36817;&amp;#24180;&amp;#26469;&amp;#20840;&amp;#29699;&amp;#26816;&amp;#27979;&amp;#34892;&amp;#19994;&amp;#24066;&amp;#22330;&amp;#35268;&amp;#27169;&amp;#24179;&amp;#22343;&amp;#22686;&amp;#36895;&amp;#32422;10%&amp;#65292; 2016&amp;#24180;&amp;#20840;&amp;#29699;&amp;#26816;&amp;#27979;&amp;#24066;&amp;#22330;&amp;#23481;&amp;#37327;&amp;#32422;&amp;#20026;13465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08-2016&lt;/b&gt;&lt;b&gt;&amp;#24180;&amp;#20840;&amp;#29699;&amp;#26816;&amp;#27979;&amp;#24066;&amp;#22330;&amp;#23481;&amp;#37327;&lt;/b&gt;&lt;/span&gt;&lt;/div&gt;&lt;/td&gt;  &lt;/tr&gt;  &lt;tr&gt;   &lt;td width="568" valign="top"&gt;&lt;div align="center"&gt;&lt;span style="font-size: small;"&gt;&lt;img src="/sitedata/resource/images/202001/20200104095838_m.png" excmsresource="resource:7873:m:1:/sitedata/resource/images/202001/20200104095838_m.png" alt="" /&gt;&lt;/span&gt;&lt;/div&gt;&lt;/td&gt;  &lt;/tr&gt; &lt;/tbody&gt;&lt;/table&gt;&lt;/div&gt;&lt;div align="right"&gt;&lt;span style="font-size: small;"&gt;&amp;#36164;&amp;#26009;&amp;#26469;&amp;#28304;&amp;#65306;NeueZurcher &lt;/span&gt;&lt;/div&gt;&lt;div align="left"&gt;&lt;span style="font-size: small;"&gt;&amp;#36817;&amp;#24180;&amp;#26469;&amp;#65292;&amp;#20840;&amp;#29699;&amp;#31532;&amp;#19977;&amp;#26041;&amp;#26816;&amp;#27979;&amp;#24066;&amp;#22330;&amp;#21457;&amp;#23637;&amp;#36805;&amp;#29467;&amp;#65292;2016&amp;#24180;&amp;#20840;&amp;#29699;&amp;#31532;&amp;#19977;&amp;#26041;&amp;#26816;&amp;#27979;&amp;#24066;&amp;#22330;&amp;#35268;&amp;#27169;&amp;#36798;&amp;#21040;8092.5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10-2016&lt;/b&gt;&lt;b&gt;&amp;#24180;&amp;#20840;&amp;#29699;&amp;#31532;&amp;#19977;&amp;#26041;&amp;#26816;&amp;#27979;&amp;#24066;&amp;#22330;&amp;#35268;&amp;#27169;&amp;#36208;&amp;#21183;&amp;#22270;&lt;/b&gt;&lt;/span&gt;&lt;/div&gt;&lt;/td&gt;  &lt;/tr&gt;  &lt;tr&gt;   &lt;td width="568" valign="top"&gt;&lt;div align="center"&gt;&lt;span style="font-size: small;"&gt;&lt;img src="/sitedata/resource/images/202001/20200104095840_m.png" excmsresource="resource:7874:m:1:/sitedata/resource/images/202001/20200104095840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22235;&amp;#12289;2015-2019&amp;#24180;&amp;#20840;&amp;#29699;&amp;#31532;&amp;#19977;&amp;#26041;&amp;#26816;&amp;#27979;&amp;#34892;&amp;#19994;&amp;#31454;&amp;#20105;&amp;#26684;&amp;#23616; 58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27;&amp;#35201;&amp;#22269;&amp;#23478;&amp;#65288;&amp;#22320;&amp;#21306;&amp;#65289;&amp;#24066;&amp;#22330;&amp;#20998;&amp;#26512;&amp;nbsp;&amp;nbsp;&amp;nbsp; 59&lt;/span&gt;&lt;/div&gt;&lt;div&gt;&lt;span style="font-size: small;"&gt;&amp;#19968;&amp;#12289;&amp;#27431;&amp;#27954;&amp;nbsp;&amp;nbsp; 59&lt;/span&gt;&lt;/div&gt;&lt;div&gt;&lt;span style="font-size: small;"&gt;&amp;#20108;&amp;#12289;&amp;#32654;&amp;#22269;&amp;nbsp;&amp;nbsp; 59&lt;/span&gt;&lt;/div&gt;&lt;div&gt;&lt;span style="font-size: small;"&gt;&amp;#19977;&amp;#12289;&amp;#26085;&amp;#26412;&amp;nbsp;&amp;nbsp; 60&lt;/span&gt;&lt;/div&gt;&lt;div&gt;&lt;span style="font-size: small;"&gt;&amp;#22235;&amp;#12289;&amp;#38889;&amp;#22269;&amp;nbsp;&amp;nbsp; 61&lt;/span&gt;&lt;/div&gt;&lt;div&gt;&lt;span style="font-size: small;"&gt;&amp;nbsp;&lt;/span&gt;&lt;/div&gt;&lt;div&gt;&lt;span style="font-size: small;"&gt;&lt;b&gt;&amp;#31532;&amp;#22235;&amp;#31456; &amp;#20013;&amp;#22269;&amp;#31532;&amp;#19977;&amp;#26041;&amp;#26816;&amp;#27979;&amp;#34892;&amp;#19994;&amp;#30340;&amp;#22269;&amp;#38469;&amp;#27604;&amp;#36739;&amp;#20998;&amp;#26512; 62&lt;/b&gt;&lt;/span&gt;&lt;/div&gt;&lt;div&gt;&lt;span style="font-size: small;"&gt;&amp;#31532;.&amp;#19968;&amp;#33410; &amp;#20013;&amp;#22269;&amp;#31532;&amp;#19977;&amp;#26041;&amp;#26816;&amp;#27979;&amp;#34892;&amp;#19994;&amp;#30340;&amp;#22269;&amp;#38469;&amp;#27604;&amp;#36739;&amp;#20998;&amp;#26512;&amp;nbsp; 62&lt;/span&gt;&lt;/div&gt;&lt;div&gt;&lt;span style="font-size: small;"&gt;&amp;#19968;&amp;#12289;&amp;#20013;&amp;#22269;&amp;#31532;&amp;#19977;&amp;#26041;&amp;#26816;&amp;#27979;&amp;#34892;&amp;#19994;&amp;#31454;&amp;#20105;&amp;#21147;&amp;#25351;&amp;#26631;&amp;#20998;&amp;#26512;&amp;nbsp;&amp;nbsp; 62&lt;/span&gt;&lt;/div&gt;&lt;div&gt;&lt;span style="font-size: small;"&gt;&amp;#20108;&amp;#12289;&amp;#20013;&amp;#22269;&amp;#31532;&amp;#19977;&amp;#26041;&amp;#26816;&amp;#27979;&amp;#34892;&amp;#19994;&amp;#32463;&amp;#27982;&amp;#25351;&amp;#26631;&amp;#22269;&amp;#38469;&amp;#27604;&amp;#36739;&amp;#20998;&amp;#26512;&amp;nbsp;&amp;nbsp;&amp;nbsp; 62&lt;/span&gt;&lt;/div&gt;&lt;div&gt;&lt;span style="font-size: small;"&gt;&amp;#19977;&amp;#12289;&amp;#31532;&amp;#19977;&amp;#26041;&amp;#26816;&amp;#27979;&amp;#34892;&amp;#19994;&amp;#22269;&amp;#38469;&amp;#31454;&amp;#20105;&amp;#21147;&amp;#27604;&amp;#36739;&amp;nbsp;&amp;nbsp; 63&lt;/span&gt;&lt;/div&gt;&lt;div&gt;&lt;span style="font-size: small;"&gt;&amp;#31532;&amp;#20108;&amp;#33410; &amp;#20840;&amp;#29699;&amp;#31532;&amp;#19977;&amp;#26041;&amp;#26816;&amp;#27979;&amp;#34892;&amp;#19994;&amp;#24066;&amp;#22330;&amp;#38656;&amp;#27714;&amp;#20998;&amp;#26512;&amp;nbsp; 63&lt;/span&gt;&lt;/div&gt;&lt;div&gt;&lt;span style="font-size: small;"&gt;&amp;#19968;&amp;#12289;&amp;#24066;&amp;#22330;&amp;#35268;&amp;#27169;&amp;#29616;&amp;#29366;&amp;nbsp; 63&lt;/span&gt;&lt;/div&gt;&lt;div&gt;&lt;span style="font-size: small;"&gt;&amp;#20108;&amp;#12289;&amp;#38656;&amp;#27714;&amp;#32467;&amp;#26500;&amp;#20998;&amp;#26512;&amp;nbsp; 64&lt;/span&gt;&lt;/div&gt;&lt;div&gt;&lt;span style="font-size: small;"&gt;&amp;#19977;&amp;#12289;&amp;#37325;&amp;#28857;&amp;#38656;&amp;#27714;&amp;#23458;&amp;#25143;&amp;nbsp; 64&lt;/span&gt;&lt;/div&gt;&lt;div&gt;&lt;span style="font-size: small;"&gt;&amp;#22235;&amp;#12289;&amp;#24066;&amp;#22330;&amp;#21069;&amp;#26223;&amp;#23637;&amp;#26395;&amp;nbsp; 65&lt;/span&gt;&lt;/div&gt;&lt;div&gt;&lt;span style="font-size: small;"&gt;&amp;#31532;&amp;#19977;&amp;#33410; &amp;#20840;&amp;#29699;&amp;#31532;&amp;#19977;&amp;#26041;&amp;#26816;&amp;#27979;&amp;#34892;&amp;#19994;&amp;#24066;&amp;#22330;&amp;#20379;&amp;#32473;&amp;#20998;&amp;#26512;&amp;nbsp; 66&lt;/span&gt;&lt;/div&gt;&lt;div&gt;&lt;span style="font-size: small;"&gt;&amp;#19968;&amp;#12289;&amp;#29983;&amp;#20135;&amp;#35268;&amp;#27169;&amp;#29616;&amp;#29366;&amp;nbsp; 66&lt;/span&gt;&lt;/div&gt;&lt;div&gt;&lt;span style="font-size: small;"&gt;&amp;#20108;&amp;#12289;&amp;#24066;&amp;#22330;&amp;#20215;&amp;#26684;&amp;#36208;&amp;#21183;&amp;nbsp; 70&lt;/span&gt;&lt;/div&gt;&lt;div&gt;&lt;span style="font-size: small;"&gt;&amp;#19977;&amp;#12289;&amp;#37325;&amp;#28857;&amp;#21378;&amp;#21830;&amp;#20998;&amp;#24067;&amp;nbsp; 70&lt;/span&gt;&lt;/div&gt;&lt;div&gt;&lt;span style="font-size: small;"&gt;&amp;#31532;&amp;#20108;&amp;#37096;&amp;#20998; &amp;#34892;&amp;#19994;&amp;#28145;&amp;#24230;&amp;#20998;&amp;#26512;&amp;nbsp;&amp;nbsp;&amp;nbsp; 74&lt;/span&gt;&lt;/div&gt;&lt;div&gt;&lt;span style="font-size: small;"&gt;&amp;nbsp;&lt;/span&gt;&lt;/div&gt;&lt;div&gt;&lt;span style="font-size: small;"&gt;&lt;b&gt;&amp;#31532;&amp;#20116;&amp;#31456; &amp;#25105;&amp;#22269;&amp;#31532;&amp;#19977;&amp;#26041;&amp;#26816;&amp;#27979;&amp;#34892;&amp;#19994;&amp;#36816;&amp;#34892;&amp;#29616;&amp;#29366;&amp;#20998;&amp;#26512;&amp;nbsp; 74&lt;/b&gt;&lt;/span&gt;&lt;/div&gt;&lt;div&gt;&lt;span style="font-size: small;"&gt;&amp;#31532;.&amp;#19968;&amp;#33410; &amp;#25105;&amp;#22269;&amp;#26816;&amp;#27979;&amp;#34892;&amp;#19994;&amp;#21457;&amp;#23637;&amp;#29366;&amp;#20917;&amp;#20998;&amp;#26512;&amp;nbsp;&amp;nbsp; 74&lt;/span&gt;&lt;/div&gt;&lt;div&gt;&lt;span style="font-size: small;"&gt;&amp;#19968;&amp;#12289;&amp;#25105;&amp;#22269;&amp;#31532;&amp;#19977;&amp;#26041;&amp;#26816;&amp;#27979;&amp;#34892;&amp;#19994;&amp;#21457;&amp;#23637;&amp;#38454;&amp;#27573;&amp;nbsp; 74&lt;/span&gt;&lt;/div&gt;&lt;div&gt;&lt;span style="font-size: small;"&gt;&amp;#38543;&amp;#30528;&amp;#25105;&amp;#22269;&amp;#32463;&amp;#27982;&amp;#30340;&amp;#19981;&amp;#26029;&amp;#21457;&amp;#23637;&amp;#65292;&amp;#24314;&amp;#31435;&amp;#19968;&amp;#20010;&amp;#20855;&amp;#26377;&amp;#19968;&amp;#23450;&amp;#35268;&amp;#27169;&amp;#12289;&amp;#19968;&amp;#23450;&amp;#26381;&amp;#21153;&amp;#33021;&amp;#21147;&amp;#30340;&amp;#26816;&amp;#39564;&amp;#26816;&amp;#27979;&amp;#26426;&amp;#26500;&amp;#26159;&amp;#23454;&amp;#29616;&amp;#25105;&amp;#22269;&amp;#32463;&amp;#27982;&amp;#25345;&amp;#32493;&amp;#21457;&amp;#23637;&amp;#30340;&amp;#24517;&amp;#35201;&amp;#25163;&amp;#27573;&amp;#12290;&amp;#33391;&amp;#22909;&amp;#30340;&amp;#26816;&amp;#39564;&amp;#26816;&amp;#27979;&amp;#26426;&amp;#26500;&amp;#33021;&amp;#20026;&amp;#22269;&amp;#27665;&amp;#32463;&amp;#27982;&amp;#24314;&amp;#35774;&amp;#25552;&amp;#20379;&amp;#26631;&amp;#20934;&amp;#21270;&amp;#30340;&amp;#35745;&amp;#37327;&amp;#27979;&amp;#35797;&amp;#21644;&amp;#20135;&amp;#65288;&amp;#21830;&amp;#65289;&amp;#21697;&amp;#26816;&amp;#39564;&amp;#25216;&amp;#26415;&amp;#26381;&amp;#21153;&amp;#65292;&amp;#21516;&amp;#26102;&amp;#20063;&amp;#20026;&amp;#30456;&amp;#24212;&amp;#30340;&amp;#25191;&amp;#27861;&amp;#37096;&amp;#38376;&amp;#25552;&amp;#20379;&amp;#23653;&amp;#34892;&amp;#32844;&amp;#36131;&amp;#30340;&amp;#25216;&amp;#26415;&amp;#20445;&amp;#38556;&amp;#12290;&lt;/span&gt;&lt;/div&gt;&lt;div&gt;&lt;span style="font-size: small;"&gt;&amp;#20026;&amp;#20102;&amp;#36866;&amp;#24212;&amp;#31038;&amp;#20250;&amp;#20027;&amp;#20041;&amp;#24066;&amp;#22330;&amp;#32463;&amp;#27982;&amp;#30340;&amp;#21457;&amp;#23637;&amp;#65292;&amp;#25105;&amp;#22269;&amp;#24050;&amp;#24314;&amp;#31435;&amp;#20102;&amp;#22269;&amp;#23478;&amp;#26816;&amp;#39564;&amp;#26816;&amp;#30123;&amp;#23616;&amp;#21644;&amp;#30456;&amp;#20851;&amp;#30340;&amp;#26816;&amp;#39564;&amp;#26816;&amp;#27979;&amp;#26426;&amp;#26500;&amp;#65292;&amp;#24418;&amp;#25104;&amp;#20102;&amp;#19968;&amp;#20010;&amp;#20855;&amp;#26377;&amp;#35268;&amp;#27169;&amp;#30340;&amp;#26816;&amp;#39564;&amp;#26816;&amp;#27979;&amp;#24066;&amp;#22330;&amp;#12290;&lt;/span&gt;&lt;/div&gt;&lt;div align="center"&gt;&lt;span style="font-size: small;"&gt;&lt;b&gt;&amp;#25105;&amp;#22269;&amp;#26816;&amp;#27979;&amp;#34892;&amp;#19994;&amp;#21457;&amp;#23637;&amp;#21382;&amp;#31243;&lt;/b&gt;&lt;/span&gt;&lt;/div&gt;&lt;div align="center"&gt;&lt;table border="1" cellspacing="0" cellpadding="0" width="100%"&gt;  &lt;tbody&gt;&lt;tr&gt;   &lt;td width="14%" valign="top"&gt;&lt;div align="center"&gt;&lt;span style="font-size: small;"&gt;&lt;b&gt;&amp;#26102;&amp;#38388;&lt;/b&gt;&lt;/span&gt;&lt;/div&gt;&lt;/td&gt;   &lt;td width="85%" valign="top"&gt;&lt;div align="center"&gt;&lt;span style="font-size: small;"&gt;&lt;b&gt;&amp;#31616;&amp;#20171;&lt;/b&gt;&lt;/span&gt;&lt;/div&gt;&lt;/td&gt;  &lt;/tr&gt;  &lt;tr&gt;   &lt;td width="100%" colspan="2" valign="top"&gt;&lt;div align="center"&gt;&lt;span style="font-size: small;"&gt;&amp;#36215;&amp;#27493;&lt;/span&gt;&lt;/div&gt;&lt;/td&gt;  &lt;/tr&gt;  &lt;tr&gt;   &lt;td width="14%" valign="top"&gt;&lt;div align="center"&gt;&lt;span style="font-size: small;"&gt;20 &amp;#19990;&amp;#32426;&amp;#21021;&amp;#33267;&amp;#24314;&amp;#22269;&lt;/span&gt;&lt;/div&gt;&lt;/td&gt;   &lt;td width="85%" valign="top"&gt;&lt;div align="center"&gt;&lt;span style="font-size: small;"&gt;&amp;#20197;&amp;#26816;&amp;#39564;&amp;#20892;&amp;#30044;&amp;#20135;&amp;#21697;&amp;#36215;&amp;#27493;&lt;/span&gt;&lt;/div&gt;&lt;/td&gt;  &lt;/tr&gt;  &lt;tr&gt;   &lt;td width="14%" valign="top"&gt;&lt;div align="center"&gt;&lt;span style="font-size: small;"&gt;&amp;#24314;&amp;#22269;&amp;#21518;&lt;/span&gt;&lt;/div&gt;&lt;/td&gt;   &lt;td width="85%" valign="top"&gt;&lt;div align="left"&gt;&lt;span style="font-size: small;"&gt;&amp;#22269;&amp;#23478;&amp;#39041;&amp;#24067;&amp;#20102;&amp;#12298;&amp;#21830;&amp;#21697;&amp;#26816;&amp;#39564;&amp;#26242;&amp;#34892;&amp;#26465;&amp;#20363;&amp;#12299;&amp;#12289;&amp;#12298;&amp;#36755;&amp;#20986;&amp;#36755;&amp;#20837;&amp;#21830;&amp;#21697;&amp;#26816;&amp;#39564;&amp;#26242;&amp;#34892;&amp;#26465;&amp;#20363;&amp;#12299;&amp;#12289;&amp;#12298;&amp;#29616;&amp;#34892;&amp;#23454;&amp;#26045;&amp;#26816;&amp;#39564;&amp;#21830;&amp;#21697;&amp;#31181;&amp;#31867;&amp;#34920;&amp;#12299;&amp;#31561;&amp;#35268;&amp;#31456;&amp;#26465;&amp;#20363;&amp;#65292;&amp;#23545;&amp;#36827;&amp;#20986;&amp;#21475;&amp;#21830;&amp;#21697;&amp;#30340;&amp;#36136;&amp;#37327;&amp;#36827;&amp;#34892;&amp;#35268;&amp;#33539;&amp;#21270;&amp;#31649;&amp;#29702;&amp;#12290;&lt;/span&gt;&lt;/div&gt;&lt;/td&gt;  &lt;/tr&gt;  &lt;tr&gt;   &lt;td width="14%" valign="top"&gt;&lt;div align="center"&gt;&lt;span style="font-size: small;"&gt;1978 &amp;#24180;&lt;/span&gt;&lt;/div&gt;&lt;/td&gt;   &lt;td width="85%" valign="top"&gt;&lt;div align="center"&gt;&lt;span style="font-size: small;"&gt;&amp;#25104;&amp;#31435;&amp;#20102;&amp;#19987;&amp;#38376;&amp;#30340;&amp;#35745;&amp;#37327;&amp;#26426;&amp;#26500;&amp;#22269;&amp;#23478;&amp;#35745;&amp;#37327;&amp;#24635;&amp;#23616;&amp;#21644;&amp;#26631;&amp;#20934;&amp;#26426;&amp;#26500;&amp;#22269;&amp;#23478;&amp;#26631;&amp;#20934;&amp;#24635;&amp;#23616;&amp;#12290;&lt;/span&gt;&lt;/div&gt;&lt;/td&gt;  &lt;/tr&gt;  &lt;tr&gt;   &lt;td width="14%" valign="top"&gt;&lt;div align="center"&gt;&lt;span style="font-size: small;"&gt;1988 &amp;#24180;&lt;/span&gt;&lt;/div&gt;&lt;/td&gt;   &lt;td width="85%" valign="top"&gt;&lt;div align="left"&gt;&lt;span style="font-size: small;"&gt;&amp;#22269;&amp;#21153;&amp;#38498;&amp;#23558;&amp;#22269;&amp;#23478;&amp;#26631;&amp;#20934;&amp;#23616;&amp;#12289;&amp;#22269;&amp;#23478;&amp;#35745;&amp;#37327;&amp;#23616;&amp;#12289;&amp;#22269;&amp;#23478;&amp;#32463;&amp;#22996;&amp;#36136;&amp;#37327;&amp;#23616;&amp;#21512;&amp;#24182;&amp;#21518;&amp;#32452;&amp;#24314;&amp;#22269;&amp;#23478;&amp;#25216;&amp;#26415;&amp;#30417;&amp;#30563;&amp;#23616;&amp;#65292;&amp;#22269;&amp;#20869;&amp;#26816;&amp;#27979;&amp;#34892;&amp;#19994;&amp;#21021;&amp;#27493;&amp;#21457;&amp;#23637;&amp;#12290;&lt;/span&gt;&lt;/div&gt;&lt;/td&gt;  &lt;/tr&gt;  &lt;tr&gt;   &lt;td width="14%" valign="top"&gt;&lt;div align="center"&gt;&lt;span style="font-size: small;"&gt;1989 &amp;#24180;4    &amp;#26376;1 &amp;#26085;&lt;/span&gt;&lt;/div&gt;&lt;/td&gt;   &lt;td width="85%" valign="top"&gt;&lt;div align="center"&gt;&lt;span style="font-size: small;"&gt;&amp;#12298;&amp;#20013;&amp;#21326;&amp;#20154;&amp;#27665;&amp;#20849;&amp;#21644;&amp;#22269;&amp;#26631;&amp;#20934;&amp;#21270;&amp;#27861;&amp;#12299;&amp;#27491;&amp;#24335;&amp;#23454;&amp;#26045;&amp;#65292;&amp;#20854;&amp;#20013;&amp;#26126;&amp;#30830;&amp;#35268;&amp;#23450;&amp;#23558;&amp;#26631;&amp;#20934;&amp;#21010;&amp;#20998;&amp;#20026;&amp;#24378;&amp;#21046;&amp;#24615;&amp;#26631;&amp;#20934;&amp;#21644;&amp;#25512;&amp;#33616;&amp;#24615;&amp;#26631;&amp;#20934;&amp;#65292;&amp;#19981;&amp;#31526;&amp;#21512;&amp;#24378;&amp;#21046;&amp;#24615;&amp;#26631;&amp;#20934;&amp;#30340;&amp;#20135;&amp;#21697;&amp;#31105;&amp;#27490;&amp;#36827;&amp;#34892;&amp;#29983;&amp;#20135;&amp;#12289;&amp;#38144;&amp;#21806;&amp;#21644;&amp;#36827;&amp;#21475;&amp;#12290;&lt;/span&gt;&lt;/div&gt;&lt;/td&gt;  &lt;/tr&gt;  &lt;tr&gt;   &lt;td width="14%" valign="top"&gt;&lt;div align="center"&gt;&lt;span style="font-size: small;"&gt;1993 &amp;#24180;&lt;/span&gt;&lt;/div&gt;&lt;/td&gt;   &lt;td width="85%" valign="top"&gt;&lt;div align="left"&gt;&lt;span style="font-size: small;"&gt;&amp;#12298;&amp;#20013;&amp;#21326;&amp;#20154;&amp;#27665;&amp;#20849;&amp;#21644;&amp;#22269;&amp;#20135;&amp;#21697;&amp;#36136;&amp;#37327;&amp;#27861;&amp;#12299;&amp;#24320;&amp;#22987;&amp;#23454;&amp;#26045;&amp;#65292;&amp;#23545;&amp;#19981;&amp;#31526;&amp;#21512;&amp;#22269;&amp;#23478;&amp;#26631;&amp;#20934;&amp;#30340;&amp;#20135;&amp;#21697;&amp;#35268;&amp;#23450;&amp;#20102;&amp;#26126;&amp;#30830;&amp;#30340;&amp;#22788;&amp;#32602;&amp;#25514;&amp;#26045;&amp;#12290;&amp;#22269;&amp;#23478;&amp;#21508;&amp;#32423;&amp;#36136;&amp;#37327;&amp;#25216;&amp;#26415;&amp;#30417;&amp;#30563;&amp;#37096;&amp;#38376;&amp;#20197;&amp;#21450;&amp;#21508;&amp;#34892;&amp;#19994;&amp;#32439;&amp;#32439;&amp;#24320;&amp;#22987;&amp;#35774;&amp;#31435;&amp;#26816;&amp;#27979;&amp;#26426;&amp;#26500;&amp;#65292;&amp;#23545;&amp;#30456;&amp;#20851;&amp;#20135;&amp;#21697;&amp;#30340;&amp;#36136;&amp;#37327;&amp;#31649;&amp;#29702;&amp;#25552;&amp;#20379;&amp;#26816;&amp;#39564;&amp;#26816;&amp;#27979;&amp;#26381;&amp;#21153;&amp;#12290;&lt;/span&gt;&lt;/div&gt;&lt;/td&gt;  &lt;/tr&gt;  &lt;tr&gt;   &lt;td width="14%" valign="top"&gt;&lt;div align="center"&gt;&lt;span style="font-size: small;"&gt;2000 &amp;#24180;&lt;/span&gt;&lt;/div&gt;&lt;/td&gt;   &lt;td width="85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2298;&amp;#20851;&amp;#20110;&amp;#20462;&amp;#25913;&amp;#12296;&amp;#20013;&amp;#21326;&amp;#20154;&amp;#27665;&amp;#20849;&amp;#21644;&amp;#22269;&amp;#20135;&amp;#21697;&amp;#36136;&amp;#37327;&amp;#27861;&amp;#12297;&amp;#30340;&amp;#20915;&amp;#23450;&amp;#12299;&amp;#33719;&amp;#24471;&amp;#36890;&amp;#36807;&amp;#65292;&amp;#20854;&amp;#20013;&amp;#31532;.&amp;#19968;&amp;#27425;&amp;#26126;&amp;#30830;&amp;#25552;&amp;#21040;&amp;#20102;&amp;#20174;&amp;#20107;&amp;#20135;&amp;#21697;&amp;#36136;&amp;#37327;&amp;#26816;&amp;#27979;&amp;#12289;&amp;#35748;&amp;#35777;&amp;#30340;&amp;#31038;&amp;#20250;&amp;#20013;&amp;#20171;&amp;#26426;&amp;#26500;&amp;#12290;&amp;ldquo;&amp;#23454;&amp;#39564;&amp;#22522;&amp;#22320;&amp;#24314;&amp;#35774;&amp;rdquo;&amp;#21644;&amp;ldquo;&amp;#25216;&amp;#26415;&amp;#30417;&amp;#30563;&amp;rdquo;&amp;#20316;&amp;#20026;&amp;#22269;&amp;#23478;&amp;#37325;&amp;#28857;&amp;#40723;&amp;#21169;&amp;#21457;&amp;#23637;&amp;#30340;&amp;#20135;&amp;#19994;&amp;#21015;&amp;#20837;&amp;#12298;&amp;#24403;&amp;#21069;&amp;#22269;&amp;#23478;&amp;#37325;&amp;#28857;&amp;#40723;&amp;#21169;&amp;#21457;&amp;#23637;&amp;#30340;&amp;#20135;&amp;#19994;&amp;#12289;&amp;#20135;&amp;#21697;&amp;#21644;&amp;#25216;&amp;#26415;&amp;#30446;&amp;#24405;&amp;#65288;2000 &amp;#24180;&amp;#20462;&amp;#35746;&amp;#65289;&amp;#12299;&amp;#12290;&amp;#31038;&amp;#20250;&amp;#21270;&amp;#30340;&amp;#31532;&amp;#19977;&amp;#26041;&amp;#26816;&amp;#27979;&amp;#26426;&amp;#26500;&amp;#24320;&amp;#22987;&amp;#36880;&amp;#27493;&amp;#24471;&amp;#21040;&amp;#22269;&amp;#23478;&amp;#30340;&amp;#35748;&amp;#21487;&amp;#65292;&amp;#26816;&amp;#27979;&amp;#34892;&amp;#19994;&amp;#22312;&amp;#22269;&amp;#23478;&amp;#25919;&amp;#31574;&amp;#30340;&amp;#40723;&amp;#21169;&amp;#19979;&amp;#36880;&amp;#27493;&amp;#21457;&amp;#23637;&amp;#22766;&amp;#22823;&amp;#12290;&lt;/span&gt;&lt;/div&gt;&lt;/td&gt;  &lt;/tr&gt;  &lt;tr&gt;   &lt;td width="100%" colspan="2" valign="top"&gt;&lt;div align="center"&gt;&lt;span style="font-size: small;"&gt;&amp;#24555;&amp;#36895;&amp;#21457;&amp;#23637;&amp;#26399;&lt;/span&gt;&lt;/div&gt;&lt;/td&gt;  &lt;/tr&gt;  &lt;tr&gt;   &lt;td width="14%" valign="top"&gt;&lt;div align="center"&gt;&lt;span style="font-size: small;"&gt;2001 &amp;#24180;&amp;#21152;&amp;#20837;WTO&lt;/span&gt;&lt;/div&gt;&lt;/td&gt;   &lt;td width="85%" valign="top"&gt;&lt;div align="left"&gt;&lt;span style="font-size: small;"&gt;&amp;#25105;&amp;#22269;&amp;#25919;&amp;#24220;&amp;#21152;&amp;#20837;&amp;#19990;&amp;#36152;&amp;#32452;&amp;#32455;&amp;#30340;&amp;#25215;&amp;#35834;&amp;#65292;&amp;#21152;&amp;#20837;WTO &amp;#21518;&amp;#22235;&amp;#24180;&amp;#20869;&amp;#65288;&amp;#26368;&amp;#36831;&amp;#21040;2005 &amp;#24180;12 &amp;#26376;11 &amp;#26085;&amp;#65289;&amp;#20801;&amp;#35768;&amp;#22806;&amp;#36164;&amp;#36827;&amp;#20837;&amp;#20013;&amp;#22269;&amp;#30340;&amp;#26381;&amp;#21153;&amp;#36152;&amp;#26131;&amp;#24066;&amp;#22330;&amp;#12290;&amp;#22806;&amp;#36164;&amp;#26816;&amp;#27979;&amp;#26426;&amp;#26500;&amp;#20973;&amp;#20511;&amp;#38596;&amp;#21402;&amp;#30340;&amp;#36164;&amp;#26412;&amp;#23454;&amp;#21147;&amp;#21644;&amp;#20016;&amp;#23500;&amp;#30340;&amp;#36816;&amp;#20316;&amp;#32463;&amp;#39564;&amp;#20840;&amp;#38754;&amp;#36827;&amp;#20837;&amp;#20013;&amp;#22269;&amp;#26816;&amp;#27979;&amp;#24066;&amp;#22330;&amp;#65292;&amp;#25104;&amp;#20026;&amp;#20013;&amp;#22269;&amp;#26816;&amp;#27979;&amp;#24066;&amp;#22330;&amp;#30340;&amp;#37325;&amp;#35201;&amp;#37096;&amp;#20998;&amp;#12290;&amp;#22806;&amp;#36164;&amp;#26816;&amp;#27979;&amp;#26426;&amp;#26500;&amp;#19982;&amp;#27665;&amp;#33829;&amp;#26816;&amp;#27979;&amp;#26426;&amp;#26500;&amp;#26500;&amp;#25104;&amp;#29420;&amp;#31435;&amp;#31532;&amp;#19977;&amp;#26041;&amp;#26816;&amp;#27979;&amp;#30340;&amp;#20027;&amp;#20307;&amp;#65292;&amp;#22269;&amp;#26377;&amp;#26816;&amp;#27979;&amp;#26426;&amp;#26500;&amp;#21033;&amp;#29992;&amp;#20854;&amp;#20256;&amp;#32479;&amp;#22404;&amp;#26029;&amp;#20248;&amp;#21183;&amp;#21344;&amp;#25454;&amp;#20102;&amp;#25919;&amp;#24220;&amp;#24378;&amp;#21046;&amp;#24615;&amp;#26816;&amp;#27979;&amp;#24066;&amp;#22330;&amp;#12290;&amp;#25919;&amp;#24220;&amp;#24378;&amp;#21046;&amp;#24615;&amp;#26816;&amp;#27979;&amp;#24066;&amp;#22330;&amp;#20027;&amp;#35201;&amp;#21253;&amp;#25324;&amp;#21508;&amp;#37096;&amp;#22996;&amp;#30340;&amp;#36136;&amp;#26816;&amp;#12289;&amp;#21830;&amp;#26816;&amp;#12289;&amp;#29615;&amp;#20445;&amp;#12289;&amp;#21355;&amp;#29983;&amp;#31561;&amp;#21508;&amp;#31181;&amp;#35748;&amp;#35777;&amp;#35201;&amp;#27714;&amp;#30340;&amp;#24378;&amp;#21046;&amp;#24615;&amp;#35748;&amp;#35777;&amp;#21450;&amp;#21508;&amp;#32423;&amp;#25919;&amp;#24220;&amp;#65288;&amp;#21547;&amp;#30465;&amp;#12289;&amp;#24066;&amp;#12289;&amp;#21439;&amp;#12289;&amp;#38215;&amp;#31561;&amp;#65289;&amp;#30340;&amp;#21508;&amp;#31181;&amp;#35748;&amp;#35777;&amp;#35201;&amp;#27714;&amp;#30340;&amp;#24378;&amp;#21046;&amp;#24615;&amp;#26816;&amp;#27979;&amp;#65292;&amp;#30446;&amp;#21069;&amp;#35813;&amp;#37096;&amp;#20998;&amp;#24066;&amp;#22330;&amp;#21344;&amp;#20840;&amp;#37096;&amp;#26816;&amp;#27979;&amp;#24066;&amp;#22330;&amp;#30340;55%&amp;#24038;&amp;#21491;&amp;#12290;&amp;#29420;&amp;#31435;&amp;#31532;&amp;#19977;&amp;#26041;&amp;#26816;&amp;#27979;&amp;#26159;&amp;#25919;&amp;#24220;&amp;#24378;&amp;#21046;&amp;#24615;&amp;#26816;&amp;#27979;&amp;#20043;&amp;#22806;&amp;#30340;&amp;#20840;&amp;#37096;&amp;#26816;&amp;#27979;&amp;#20869;&amp;#23481;&amp;#65292;&amp;#21344;&amp;#20840;&amp;#37096;&amp;#26816;&amp;#27979;&amp;#24066;&amp;#22330;&amp;#30340;40%&amp;#24038;&amp;#21491;&amp;#12290;&amp;#25105;&amp;#22269;&amp;#25919;&amp;#24220;&amp;#36880;&amp;#28176;&amp;#25918;&amp;#24320;&amp;#23545;&amp;#26816;&amp;#27979;&amp;#24066;&amp;#22330;&amp;#30340;&amp;#30417;&amp;#31649;&amp;#65292;&amp;#22269;&amp;#20869;&amp;#31532;&amp;#19977;&amp;#26041;&amp;#26816;&amp;#27979;&amp;#26426;&amp;#26500;&amp;#36234;&amp;#26469;&amp;#36234;&amp;#24471;&amp;#21040;&amp;#35748;&amp;#21487;&amp;#21644;&amp;#37325;&amp;#35270;&amp;#12290;&lt;/span&gt;&lt;/div&gt;&lt;/td&gt;  &lt;/tr&gt;  &lt;tr&gt;   &lt;td width="14%" valign="top"&gt;&lt;div align="center"&gt;&lt;span style="font-size: small;"&gt;2011 &amp;#24180;12   &amp;#26376;&lt;/span&gt;&lt;/div&gt;&lt;/td&gt;   &lt;td width="85%" valign="top"&gt;&lt;div align="left"&gt;&lt;span style="font-size: small;"&gt;&amp;#22269;&amp;#21153;&amp;#38498;&amp;#21457;&amp;#24067;&amp;#20102;&amp;#12298;&amp;#20851;&amp;#20110;&amp;#21152;&amp;#24555;&amp;#21457;&amp;#23637;&amp;#39640;&amp;#25216;&amp;#26415;&amp;#26381;&amp;#21153;&amp;#19994;&amp;#30340;&amp;#25351;&amp;#23548;&amp;#24847;&amp;#35265;&amp;#12299;&amp;#65292;&amp;#35201;&amp;#27714;&amp;#37325;&amp;#28857;&amp;#25512;&amp;#36827;&amp;#21253;&amp;#25324;&amp;#26816;&amp;#39564;&amp;#26816;&amp;#27979;&amp;#22312;&amp;#20869;&amp;#30340;&amp;#39640;&amp;#25216;&amp;#26415;&amp;#26381;&amp;#21153;&amp;#19994;&amp;#21457;&amp;#23637;&amp;#65292;&amp;#21040;2015 &amp;#24180;&amp;#25104;&amp;#20026;&amp;#22269;&amp;#27665;&amp;#32463;&amp;#27982;&amp;#30340;&amp;#37325;&amp;#35201;&amp;#22686;&amp;#38271;&amp;#28857;&amp;#12290;&amp;#12298;&amp;#25351;&amp;#23548;&amp;#24847;&amp;#35265;&amp;#12299;&amp;#26126;&amp;#30830;&amp;#25351;&amp;#20986;&amp;#65292;&amp;#25512;&amp;#36827;&amp;#26816;&amp;#39564;&amp;#26816;&amp;#27979;&amp;#26426;&amp;#26500;&amp;#24066;&amp;#22330;&amp;#21270;&amp;#36816;&amp;#33829;&amp;#65292;&amp;#25552;&amp;#21319;&amp;#19987;&amp;#19994;&amp;#21270;&amp;#26381;&amp;#21153;&amp;#27700;&amp;#24179;&amp;#65307;&amp;#22521;&amp;#32946;&amp;#31532;&amp;#19977;&amp;#26041;&amp;#30340;&amp;#36136;&amp;#37327;&amp;#21644;&amp;#23433;&amp;#20840;&amp;#26816;&amp;#39564;&amp;#12289;&amp;#26816;&amp;#27979;&amp;#12289;&amp;#26816;&amp;#30123;&amp;#12289;&amp;#35745;&amp;#37327;&amp;#12289;&amp;#35748;&amp;#35777;&amp;#25216;&amp;#26415;&amp;#26381;&amp;#21153;&amp;#65307;&amp;#40723;&amp;#21169;&amp;#26816;&amp;#39564;&amp;#26816;&amp;#27979;&amp;#25216;&amp;#26415;&amp;#26381;&amp;#21153;&amp;#26426;&amp;#26500;&amp;#30001;&amp;#25552;&amp;#20379;&amp;#21333;&amp;#19968;&amp;#35748;&amp;#35777;&amp;#22411;&amp;#26381;&amp;#21153;&amp;#21521;&amp;#25552;&amp;#20379;&amp;#32508;&amp;#21512;&amp;#26816;&amp;#27979;&amp;#26381;&amp;#21153;&amp;#24310;&amp;#20280;&amp;#31561;&amp;#21457;&amp;#23637;&amp;#26041;&amp;#21521;&amp;#12290;&lt;/span&gt;&lt;/div&gt;&lt;/td&gt;  &lt;/tr&gt;  &lt;tr&gt;   &lt;td width="14%" valign="top"&gt;&lt;div align="center"&gt;&lt;span style="font-size: small;"&gt;2012 &amp;#24180;2 &amp;#26376;&lt;/span&gt;&lt;/div&gt;&lt;/td&gt;   &lt;td width="85%" valign="top"&gt;&lt;div align="left"&gt;&lt;span style="font-size: small;"&gt;&amp;#31185;&amp;#25216;&amp;#37096;&amp;#21457;&amp;#24067;&amp;#20102;&amp;#12298;&amp;#29616;&amp;#20195;&amp;#26381;&amp;#21153;&amp;#19994;&amp;#31185;&amp;#25216;&amp;#21457;&amp;#23637;&amp;ldquo;&amp;#21313;&amp;#20108;&amp;#20116;&amp;rdquo;&amp;#19987;&amp;#39033;&amp;#35268;&amp;#21010;&amp;#12299;&amp;#65292;&amp;#25552;&amp;#20986;&amp;#22260;&amp;#32469;&amp;#29983;&amp;#20135;&amp;#24615;&amp;#26381;&amp;#21153;&amp;#19994;&amp;#12289;&amp;#26032;&amp;#20852;&amp;#26381;&amp;#21153;&amp;#19994;&amp;#12289;&amp;#31185;&amp;#25216;&amp;#26381;&amp;#21153;&amp;#19994;&amp;#31561;&amp;#37325;&amp;#28857;&amp;#39046;&amp;#22495;&amp;#65292;&amp;#21152;&amp;#24378;&amp;#21830;&amp;#19994;&amp;#27169;&amp;#24335;&amp;#21019;&amp;#26032;&amp;#21644;&amp;#25216;&amp;#26415;&amp;#38598;&amp;#25104;&amp;#21019;&amp;#26032;&amp;#65292;&amp;#31361;&amp;#30772;&amp;#19968;&amp;#25209;&amp;#20849;&amp;#24615;&amp;#20851;&amp;#38190;&amp;#25216;&amp;#26415;&amp;#65292;&amp;#24418;&amp;#25104;&amp;#19968;&amp;#25209;&amp;#31995;&amp;#32479;&amp;#35299;&amp;#20915;&amp;#26041;&amp;#26696;&amp;#65292;&amp;#24314;&amp;#31435;&amp;#23436;&amp;#21892;&amp;#29616;&amp;#20195;&amp;#26381;&amp;#21153;&amp;#19994;&amp;#25216;&amp;#26415;&amp;#25903;&amp;#25745;&amp;#20307;&amp;#31995;&amp;#12289;&amp;#31185;&amp;#25216;&amp;#21019;&amp;#26032;&amp;#20307;&amp;#31995;&amp;#21644;&amp;#20135;&amp;#19994;&amp;#21457;&amp;#23637;&amp;#25903;&amp;#25745;&amp;#20307;&amp;#31995;&amp;#12290;&amp;#22312;&amp;#23545;&amp;ldquo;&amp;#31185;&amp;#25216;&amp;#26381;&amp;#21153;&amp;#19994;&amp;rdquo;&amp;#30340;&amp;#25551;&amp;#36848;&amp;#20013;&amp;#25351;&amp;#20986;&amp;#65292;&amp;ldquo;&amp;#24320;&amp;#23637;&amp;#21306;&amp;#22495;&amp;#20135;&amp;#19994;&amp;#20849;&amp;#24615;&amp;#25216;&amp;#26415;&amp;#21019;&amp;#26032;&amp;#24179;&amp;#21488;&amp;#24314;&amp;#35774;&amp;#65292;&amp;#20026;&amp;#31185;&amp;#25216;&amp;#22411;&amp;#20225;&amp;#19994;&amp;#25552;&amp;#20379;&amp;#22996;&amp;#25176;&amp;#30740;&amp;#21457;&amp;#12289;&amp;#26816;&amp;#39564;&amp;#27979;&amp;#35797;&amp;#12289;&amp;#25216;&amp;#26415;&amp;#22521;&amp;#35757;&amp;#31561;&amp;#26381;&amp;#21153;&amp;rdquo;&amp;#12290;&lt;/span&gt;&lt;/div&gt;&lt;/td&gt;  &lt;/tr&gt;  &lt;tr&gt;   &lt;td width="14%" valign="top"&gt;&lt;div align="center"&gt;&lt;span style="font-size: small;"&gt;2012 &amp;#24180;2 &amp;#26376;&lt;/span&gt;&lt;/div&gt;&lt;/td&gt;   &lt;td width="85%" valign="top"&gt;&lt;div align="left"&gt;&lt;span style="font-size: small;"&gt;&amp;#22269;&amp;#21153;&amp;#38498;&amp;#21457;&amp;#24067;&amp;#30340;&amp;#12298;&amp;#36136;&amp;#37327;&amp;#21457;&amp;#23637;&amp;#32434;&amp;#35201;&amp;#65288;2011-2020 &amp;#24180;&amp;#65289;&amp;#12299;&amp;#25552;&amp;#20986;&amp;#65292;&amp;#20840;&amp;#38754;&amp;#25552;&amp;#39640;&amp;#21508;&amp;#34892;&amp;#21508;&amp;#19994;&amp;#30340;&amp;#36136;&amp;#37327;&amp;#31649;&amp;#29702;&amp;#27700;&amp;#24179;&amp;#65292;&amp;#22312;&amp;#22831;&amp;#23454;&amp;#36136;&amp;#37327;&amp;#21457;&amp;#23637;&amp;#22522;&amp;#30784;&amp;#26041;&amp;#38754;&amp;#65292;&amp;#35201;&amp;#21152;&amp;#24555;&amp;#26816;&amp;#39564;&amp;#26816;&amp;#27979;&amp;#25216;&amp;#26415;&amp;#20445;&amp;#38556;&amp;#20307;&amp;#31995;&amp;#24314;&amp;#35774;&amp;#12290;&amp;#25512;&amp;#36827;&amp;#25216;&amp;#26415;&amp;#26426;&amp;#26500;&amp;#36164;&amp;#28304;&amp;#25972;&amp;#21512;&amp;#65292;&amp;#20248;&amp;#21270;&amp;#26816;&amp;#39564;&amp;#26816;&amp;#27979;&amp;#36164;&amp;#28304;&amp;#37197;&amp;#32622;&amp;#65292;&amp;#24314;&amp;#35774;&amp;#26816;&amp;#27979;&amp;#36164;&amp;#28304;&amp;#20849;&amp;#20139;&amp;#24179;&amp;#21488;&amp;#65292;&amp;#23436;&amp;#21892;&amp;#39135;&amp;#21697;&amp;#12289;&amp;#20892;&amp;#20135;&amp;#21697;&amp;#36136;&amp;#37327;&amp;#24555;&amp;#36895;&amp;#26816;&amp;#39564;&amp;#26816;&amp;#27979;&amp;#25163;&amp;#27573;&amp;#65292;&amp;#25552;&amp;#39640;&amp;#26816;&amp;#39564;&amp;#26816;&amp;#27979;&amp;#33021;&amp;#21147;&amp;#12290;&amp;#24314;&amp;#31435;&amp;#20581;&amp;#20840;&amp;#12289;&amp;#31185;&amp;#23398;&amp;#12289;&amp;#20844;&amp;#27491;&amp;#12289;&amp;#26435;&amp;#23041;&amp;#30340;&amp;#31532;&amp;#19977;&amp;#26041;&amp;#26816;&amp;#39564;&amp;#26816;&amp;#27979;&amp;#20307;&amp;#31995;&amp;#65292;&amp;#40723;&amp;#21169;&amp;#19981;&amp;#21516;&amp;#25152;&amp;#26377;&amp;#21046;&amp;#24418;&amp;#24335;&amp;#30340;&amp;#25216;&amp;#26415;&amp;#26426;&amp;#26500;&amp;#24179;&amp;#31561;&amp;#21442;&amp;#19982;&amp;#24066;&amp;#22330;&amp;#31454;&amp;#20105;&amp;#12290;&lt;/span&gt;&lt;/div&gt;&lt;/td&gt;  &lt;/tr&gt; &lt;/tbody&gt;&lt;/table&gt;&lt;/div&gt;&lt;div align="right"&gt;&lt;span style="font-size: small;"&gt;&amp;nbsp;&amp;#36164;&amp;#26009;&amp;#26469;&amp;#28304;&amp;#65306;&amp;#20844;&amp;#24320;&amp;#36164;&amp;#26009;&amp;#25972;&amp;#29702;&lt;/span&gt;&lt;/div&gt;&lt;div&gt;&lt;span style="font-size: small;"&gt;&amp;#25105;&amp;#22269;&amp;#30340;&amp;#26816;&amp;#27979;&amp;#34892;&amp;#19994;&amp;#30446;&amp;#21069;&amp;#20173;&amp;#23646;&amp;#20110;&amp;#23578;&amp;#26410;&amp;#25104;&amp;#29087;&amp;#30340;&amp;#38454;&amp;#27573;&amp;#65292;&amp;#22810;&amp;#26041;&amp;#38754;&amp;#22240;&amp;#32032;&amp;#24433;&amp;#21709;&amp;#30528;&amp;#34892;&amp;#19994;&amp;#21457;&amp;#23637;&amp;#12290;&amp;#24635;&amp;#20307;&amp;#32780;&amp;#35328;&amp;#26377;&amp;#21033;&amp;#22240;&amp;#32032;&amp;#21344;&amp;#25454;&amp;#30528;&amp;#20027;&amp;#23548;&amp;#22320;&amp;#20301;&amp;#65292;&amp;#26410;&amp;#26469;&amp;#26816;&amp;#27979;&amp;#34892;&amp;#19994;&amp;#30340;&amp;#21069;&amp;#26223;&amp;#20381;&amp;#28982;&amp;#26159;&amp;#38750;&amp;#24120;&amp;#20809;&amp;#26126;&amp;#30340;&amp;#12290;&amp;#25105;&amp;#22269;&amp;#26816;&amp;#27979;&amp;#34892;&amp;#19994;&amp;#30340;&amp;#25512;&amp;#2116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19982;&amp;#20248;&amp;#21183;&amp;#21487;&amp;#20197;&amp;#24402;&amp;#32467;&amp;#20026;&amp;#20197;&amp;#19979;&amp;#20960;&amp;#28857;&amp;#65306;&lt;/span&gt;&lt;/div&gt;&lt;div&gt;&lt;span style="font-size: small;"&gt;1&amp;#12289;&amp;#23621;&amp;#27665;&amp;#29983;&amp;#27963;&amp;#27700;&amp;#24179;&amp;#25552;&amp;#39640;&amp;#65292;&amp;#26356;&amp;#21152;&amp;#20851;&amp;#27880;&amp;#20135;&amp;#21697;&amp;#30340;&amp;#36136;&amp;#37327;&amp;#23433;&amp;#20840;&amp;#65307;&lt;/span&gt;&lt;/div&gt;&lt;div&gt;&lt;span style="font-size: small;"&gt;2&amp;#12289;&amp;#22269;&amp;#20869;&amp;#21046;&amp;#36896;&amp;#19994;&amp;#39134;&amp;#36895;&amp;#21457;&amp;#23637;&amp;#65292;&amp;#20135;&amp;#19994;&amp;#36880;&amp;#27493;&amp;#21319;&amp;#32423;&amp;#65307;&lt;/span&gt;&lt;/div&gt;&lt;div&gt;&lt;span style="font-size: small;"&gt;3&amp;#12289;&amp;#36152;&amp;#26131;&amp;#37327;&amp;#25345;&amp;#32493;&amp;#22686;&amp;#38271;&amp;#65292;&amp;#22269;&amp;#22806;&amp;#36136;&amp;#37327;&amp;#12289;&amp;#29615;&amp;#20445;&amp;#35201;&amp;#27714;&amp;#25552;&amp;#39640;&amp;#65307;&lt;/span&gt;&lt;/div&gt;&lt;div&gt;&lt;span style="font-size: small;"&gt;4&amp;#12289;&amp;#34892;&amp;#19994;&amp;#30417;&amp;#31649;&amp;#21046;&amp;#24230;&amp;#25918;&amp;#24320;&amp;#65292;&amp;#26356;&amp;#22810;&amp;#26426;&amp;#26500;&amp;#20801;&amp;#35768;&amp;#36827;&amp;#20837;&amp;#38480;&amp;#21046;&amp;#24615;&amp;#26816;&amp;#27979;&amp;#39046;&amp;#22495;&amp;#65307;&lt;/span&gt;&lt;/div&gt;&lt;div&gt;&lt;span style="font-size: small;"&gt;5&amp;#12289;&amp;#26032;&amp;#20135;&amp;#21697;&amp;#20986;&amp;#29616;&amp;#20351;&amp;#24471;&amp;#26816;&amp;#27979;&amp;#25216;&amp;#26415;&amp;#19981;&amp;#26029;&amp;#26356;&amp;#26032;&amp;#65292;&amp;#26381;&amp;#21153;&amp;#39046;&amp;#22495;&amp;#36880;&amp;#28176;&amp;#25193;&amp;#22823;&amp;#65307;&lt;/span&gt;&lt;/div&gt;&lt;div&gt;&lt;span style="font-size: small;"&gt;6&amp;#12289;&amp;#19990;&amp;#30028;&amp;#21508;&amp;#22320;&amp;#30340;&amp;#26816;&amp;#27979;&amp;#26631;&amp;#20934;&amp;#36880;&amp;#28176;&amp;#32479;&amp;#19968;&amp;#65292;&amp;#34892;&amp;#19994;&amp;#30417;&amp;#23519;&amp;#21046;&amp;#24230;&amp;#23436;&amp;#21892;&amp;#65292;&amp;#20351;&amp;#24471;&amp;#20844;&amp;#20247;&amp;#24615;&amp;#34987;&amp;#20154;&amp;#20204;&amp;#35748;&amp;#21487;&amp;#12290;&lt;/span&gt;&lt;/div&gt;&lt;div&gt;&lt;span style="font-size: small;"&gt;&amp;nbsp;&lt;/span&gt;&lt;/div&gt;&lt;div&gt;&lt;span style="font-size: small;"&gt;&amp;#20108;&amp;#12289;&amp;#25105;&amp;#22269;&amp;#26816;&amp;#27979;&amp;#34892;&amp;#19994;&amp;#21457;&amp;#23637;&amp;#24635;&amp;#20307;&amp;#27010;&amp;#20917;&amp;nbsp;&amp;nbsp;&amp;nbsp; 76&lt;/span&gt;&lt;/div&gt;&lt;div&gt;&lt;span style="font-size: small;"&gt;&amp;#19977;&amp;#12289;&amp;#25105;&amp;#22269;&amp;#26816;&amp;#27979;&amp;#34892;&amp;#19994;&amp;#21457;&amp;#23637;&amp;#29305;&amp;#28857;&amp;#20998;&amp;#26512;&amp;nbsp;&amp;nbsp;&amp;nbsp; 77&lt;/span&gt;&lt;/div&gt;&lt;div&gt;&lt;span style="font-size: small;"&gt;&amp;#22235;&amp;#12289;&amp;#25105;&amp;#22269;&amp;#31532;&amp;#19977;&amp;#26041;&amp;#26816;&amp;#27979;&amp;#34892;&amp;#19994;&amp;#21830;&amp;#19994;&amp;#27169;&amp;#24335;&amp;#20998;&amp;#26512; 80&lt;/span&gt;&lt;/div&gt;&lt;div&gt;&lt;span style="font-size: small;"&gt;&amp;#31532;&amp;#20108;&amp;#33410; 2015-2019&amp;#24180;&amp;#31532;&amp;#19977;&amp;#26041;&amp;#26816;&amp;#27979;&amp;#34892;&amp;#19994;&amp;#21457;&amp;#23637;&amp;#29616;&amp;#29366;&amp;nbsp; 81&lt;/span&gt;&lt;/div&gt;&lt;div&gt;&lt;span style="font-size: small;"&gt;&amp;#19968;&amp;#12289;2015-2019&amp;#24180;&amp;#25105;&amp;#22269;&amp;#31532;&amp;#19977;&amp;#26041;&amp;#26816;&amp;#27979;&amp;#34892;&amp;#19994;&amp;#24066;&amp;#22330;&amp;#35268;&amp;#27169; 81&lt;/span&gt;&lt;/div&gt;&lt;div&gt;&lt;span style="font-size: small;"&gt;2016&amp;#24180;&amp;#25105;&amp;#22269;&amp;#31532;&amp;#19977;&amp;#26041;&amp;#26816;&amp;#27979;&amp;#24066;&amp;#22330;&amp;#35268;&amp;#27169;&amp;#32422;908.5&amp;#20159;&amp;#20803;&amp;#65292;&amp;#21516;&amp;#27604;2015&amp;#24180;&amp;#30340;792.8&amp;#20159;&amp;#20803;&amp;#22686;&amp;#38271;&amp;#20102;14.6%&amp;#65292;&amp;#36817;&amp;#20960;&amp;#24180;&amp;#25105;&amp;#22269;&amp;#31532;&amp;#19977;&amp;#26041;&amp;#26816;&amp;#27979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08-2016&lt;/b&gt;&lt;b&gt;&amp;#24180;&amp;#20013;&amp;#22269;&amp;#31532;&amp;#19977;&amp;#26041;&amp;#26816;&amp;#27979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1/20200104095843_m.png" excmsresource="resource:7875:m:1:/sitedata/resource/images/202001/20200104095843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20108;&amp;#12289;2015-2019&amp;#24180;&amp;#25105;&amp;#22269;&amp;#31532;&amp;#19977;&amp;#26041;&amp;#26816;&amp;#27979;&amp;#34892;&amp;#19994;&amp;#21457;&amp;#23637;&amp;#20998;&amp;#26512; 81&lt;/span&gt;&lt;/div&gt;&lt;div&gt;&lt;span style="font-size: small;"&gt;&amp;#31532;&amp;#19977;&amp;#33410; 2015-2019&amp;#24180;&amp;#31532;&amp;#19977;&amp;#26041;&amp;#26816;&amp;#27979;&amp;#24066;&amp;#22330;&amp;#24773;&amp;#20917;&amp;#20998;&amp;#26512;&amp;nbsp; 83&lt;/span&gt;&lt;/div&gt;&lt;div&gt;&lt;span style="font-size: small;"&gt;&amp;#19968;&amp;#12289;2015-2019&amp;#24180;&amp;#20013;&amp;#22269;&amp;#31532;&amp;#19977;&amp;#26041;&amp;#26816;&amp;#27979;&amp;#24066;&amp;#22330;&amp;#24635;&amp;#20307;&amp;#27010;&amp;#20917; 83&lt;/span&gt;&lt;/div&gt;&lt;div&gt;&lt;span style="font-size: small;"&gt;&amp;#20108;&amp;#12289;2015-2019&amp;#24180;&amp;#20013;&amp;#22269;&amp;#31532;&amp;#19977;&amp;#26041;&amp;#26816;&amp;#27979;&amp;#24212;&amp;#29992;&amp;#24066;&amp;#22330;&amp;#21457;&amp;#23637;&amp;#20998;&amp;#26512;&amp;nbsp;&amp;nbsp;&amp;nbsp; 83&lt;/span&gt;&lt;/div&gt;&lt;div&gt;&lt;span style="font-size: small;"&gt;&amp;#31532;&amp;#22235;&amp;#33410; 2015-2019&amp;#24180;&amp;#31532;&amp;#19977;&amp;#26041;&amp;#26816;&amp;#27979;&amp;#24066;&amp;#22330;&amp;#24773;&amp;#20917;&amp;#20998;&amp;#26512;&amp;nbsp; 85&lt;/span&gt;&lt;/div&gt;&lt;div&gt;&lt;span style="font-size: small;"&gt;&amp;#19968;&amp;#12289;&amp;#31532;&amp;#19977;&amp;#26041;&amp;#26816;&amp;#27979;&amp;#25152;&amp;#21344;&amp;#27604;&amp;#37325;&amp;nbsp;&amp;nbsp; 85&lt;/span&gt;&lt;/div&gt;&lt;div&gt;&lt;span style="font-size: small;"&gt;&amp;#20108;&amp;#12289;&amp;#31532;&amp;#19977;&amp;#26041;&amp;#26816;&amp;#27979;&amp;#24066;&amp;#22330;&amp;#35268;&amp;#27169;&amp;nbsp;&amp;nbsp; 86&lt;/span&gt;&lt;/div&gt;&lt;div&gt;&lt;span style="font-size: small;"&gt;&amp;#19977;&amp;#12289;&amp;#31532;&amp;#19977;&amp;#26041;&amp;#26816;&amp;#27979;&amp;#29305;&amp;#28857;&amp;#20998;&amp;#26512;&amp;nbsp;&amp;nbsp; 87&lt;/span&gt;&lt;/div&gt;&lt;div&gt;&lt;span style="font-size: small;"&gt;&amp;#22235;&amp;#12289;&amp;#31532;&amp;#19977;&amp;#26041;&amp;#26816;&amp;#27979;&amp;#20248;&amp;#21183;&amp;#20998;&amp;#26512;&amp;nbsp;&amp;nbsp; 91&lt;/span&gt;&lt;/div&gt;&lt;div&gt;&lt;span style="font-size: small;"&gt;&amp;nbsp;&lt;/span&gt;&lt;/div&gt;&lt;div&gt;&lt;span style="font-size: small;"&gt;&lt;b&gt;&amp;#31532;&amp;#20845;&amp;#31456; &amp;#25105;&amp;#22269;&amp;#31532;&amp;#19977;&amp;#26041;&amp;#26816;&amp;#27979;&amp;#34892;&amp;#19994;&amp;#25972;&amp;#20307;&amp;#36816;&amp;#34892;&amp;#25351;&amp;#26631;&amp;#20998;&amp;#26512;&amp;nbsp; 93&lt;/b&gt;&lt;/span&gt;&lt;/div&gt;&lt;div&gt;&lt;span style="font-size: small;"&gt;&amp;#31532;.&amp;#19968;&amp;#33410; &amp;#20135;&amp;#21697;&amp;#36136;&amp;#37327;&amp;#22269;&amp;#23478;&amp;#30417;&amp;#30563;&amp;#25277;&amp;#26597;&amp;#24773;&amp;#20917;&amp;nbsp;&amp;nbsp; 93&lt;/span&gt;&lt;/div&gt;&lt;div&gt;&lt;span style="font-size: small;"&gt;&amp;#19968;&amp;#12289;&amp;#24635;&amp;#20307;&amp;#25277;&amp;#26597;&amp;#24773;&amp;#20917;&amp;nbsp; 93&lt;/span&gt;&lt;/div&gt;&lt;div&gt;&lt;span style="font-size: small;"&gt;&amp;#20108;&amp;#12289;&amp;#26085;&amp;#29992;&amp;#21450;&amp;#32442;&amp;#32455;&amp;#21697;&amp;#25277;&amp;#26597;&amp;#24773;&amp;#20917; 96&lt;/span&gt;&lt;/div&gt;&lt;div&gt;&lt;span style="font-size: small;"&gt;&amp;#19977;&amp;#12289;&amp;#36731;&amp;#24037;&amp;#20135;&amp;#21697;&amp;#25277;&amp;#26597;&amp;#24773;&amp;#20917; 96&lt;/span&gt;&lt;/div&gt;&lt;div&gt;&lt;span style="font-size: small;"&gt;&amp;#22235;&amp;#12289;&amp;#26426;&amp;#26800;&amp;#21450;&amp;#23433;&amp;#38450;&amp;#20135;&amp;#21697;&amp;#25277;&amp;#26597;&amp;#24773;&amp;#20917;&amp;nbsp; 97&lt;/span&gt;&lt;/div&gt;&lt;div&gt;&lt;span style="font-size: small;"&gt;&amp;#20116;&amp;#12289;&amp;#30005;&amp;#23376;&amp;#30005;&amp;#22120;&amp;#25277;&amp;#26597;&amp;#24773;&amp;#20917; 98&lt;/span&gt;&lt;/div&gt;&lt;div&gt;&lt;span style="font-size: small;"&gt;&amp;#20845;&amp;#12289;&amp;#30005;&amp;#24037;&amp;#21450;&amp;#26448;&amp;#26009;&amp;#25277;&amp;#26597;&amp;#24773;&amp;#20917;&amp;nbsp;&amp;nbsp; 99&lt;/span&gt;&lt;/div&gt;&lt;div&gt;&lt;span style="font-size: small;"&gt;&amp;#19971;&amp;#12289;&amp;#24314;&amp;#31569;&amp;#35013;&amp;#39280;&amp;#35013;&amp;#20462;&amp;#26448;&amp;#26009;&amp;#25277;&amp;#26597;&amp;#24773;&amp;#20917;&amp;nbsp;&amp;nbsp;&amp;nbsp; 100&lt;/span&gt;&lt;/div&gt;&lt;div&gt;&lt;span style="font-size: small;"&gt;&amp;#20843;&amp;#12289;&amp;#20892;&amp;#19994;&amp;#29983;&amp;#20135;&amp;#36164;&amp;#26009;&amp;#25277;&amp;#26597;&amp;#24773;&amp;#20917; 101&lt;/span&gt;&lt;/div&gt;&lt;div&gt;&lt;span style="font-size: small;"&gt;&amp;#20061;&amp;#12289;&amp;#39135;&amp;#21697;&amp;#30456;&amp;#20851;&amp;#20135;&amp;#21697;&amp;#25277;&amp;#26597;&amp;#24773;&amp;#20917; 102&lt;/span&gt;&lt;/div&gt;&lt;div&gt;&lt;span style="font-size: small;"&gt;&amp;#31532;&amp;#20108;&amp;#33410; &amp;#21306;&amp;#22495;&amp;#20135;&amp;#21697;&amp;#36136;&amp;#37327;&amp;#24773;&amp;#20917;&amp;nbsp; 102&lt;/span&gt;&lt;/div&gt;&lt;div&gt;&lt;span style="font-size: small;"&gt;&amp;#19968;&amp;#12289;&amp;#21508;&amp;#22320;&amp;#21306;&amp;#20135;&amp;#21697;&amp;#36136;&amp;#37327;&amp;#24773;&amp;#20917;&amp;nbsp;&amp;nbsp; 102&lt;/span&gt;&lt;/div&gt;&lt;div&gt;&lt;span style="font-size: small;"&gt;&amp;#20108;&amp;#12289;&amp;#30465;&amp;#32423;&amp;#20135;&amp;#21697;&amp;#36136;&amp;#37327;&amp;#30417;&amp;#30563;&amp;#25277;&amp;#26597;&amp;#24773;&amp;#20917;&amp;nbsp;&amp;nbsp;&amp;nbsp; 103&lt;/span&gt;&lt;/div&gt;&lt;div&gt;&lt;span style="font-size: small;"&gt;&amp;#31532;&amp;#19977;&amp;#33410; &amp;#20986;&amp;#20837;&amp;#22659;&amp;#36135;&amp;#29289;&amp;#26816;&amp;#39564;&amp;#26816;&amp;#30123;&amp;#24773;&amp;#20917;&amp;nbsp;&amp;nbsp; 105&lt;/span&gt;&lt;/div&gt;&lt;div&gt;&lt;span style="font-size: small;"&gt;&amp;#19968;&amp;#12289;&amp;#20986;&amp;#20837;&amp;#22659;&amp;#36135;&amp;#29289;&amp;#26816;&amp;#39564;&amp;#26816;&amp;#30123;&amp;#30446;&amp;#24405;&amp;#24773;&amp;#20917;&amp;nbsp; 105&lt;/span&gt;&lt;/div&gt;&lt;div&gt;&lt;span style="font-size: small;"&gt;&amp;#20108;&amp;#12289;&amp;#36827;&amp;#20986;&amp;#21475;&amp;#21830;&amp;#21697;&amp;#30417;&amp;#30563;&amp;#25277;&amp;#26597;&amp;#24773;&amp;#20917;&amp;nbsp; 106&lt;/span&gt;&lt;/div&gt;&lt;div&gt;&lt;span style="font-size: small;"&gt;&amp;nbsp;&lt;/span&gt;&lt;/div&gt;&lt;div&gt;&lt;span style="font-size: small;"&gt;&lt;b&gt;&amp;#31532;&amp;#19971;&amp;#31456; 2020-2026&amp;#24180;&amp;#31532;&amp;#19977;&amp;#26041;&amp;#26816;&amp;#27979;&amp;#24066;&amp;#22330;&amp;#20379;&amp;#38656;&amp;#24418;&amp;#21183;&amp;nbsp; 108&lt;/b&gt;&lt;/span&gt;&lt;/div&gt;&lt;div&gt;&lt;span style="font-size: small;"&gt;&amp;#31532;.&amp;#19968;&amp;#33410; &amp;#31532;&amp;#19977;&amp;#26041;&amp;#26816;&amp;#27979;&amp;#24066;&amp;#22330;&amp;#20379;&amp;#32473;&amp;#20998;&amp;#26512;&amp;nbsp; 108&lt;/span&gt;&lt;/div&gt;&lt;div&gt;&lt;span style="font-size: small;"&gt;&amp;#19968;&amp;#12289;&amp;#31532;&amp;#19977;&amp;#26041;&amp;#26816;&amp;#27979;&amp;#26426;&amp;#26500;&amp;#25968;&amp;#37327;&amp;nbsp;&amp;nbsp; 108&lt;/span&gt;&lt;/div&gt;&lt;div&gt;&lt;span style="font-size: small;"&gt;&amp;#20108;&amp;#12289;&amp;#19981;&amp;#21516;&amp;#25152;&amp;#26377;&amp;#21046;&amp;#31532;&amp;#19977;&amp;#26041;&amp;#26816;&amp;#27979;&amp;#26426;&amp;#26500;&amp;#20379;&amp;#32473;&amp;#20998;&amp;#26512;&amp;nbsp;&amp;nbsp; 108&lt;/span&gt;&lt;/div&gt;&lt;div&gt;&lt;span style="font-size: small;"&gt;&amp;#31532;&amp;#20108;&amp;#33410; &amp;#31532;&amp;#19977;&amp;#26041;&amp;#26816;&amp;#27979;&amp;#24066;&amp;#22330;&amp;#38656;&amp;#27714;&amp;#20998;&amp;#26512;&amp;nbsp;&amp;nbsp; 109&lt;/span&gt;&lt;/div&gt;&lt;div&gt;&lt;span style="font-size: small;"&gt;&amp;#19968;&amp;#12289;2015-2019&amp;#24180;&amp;#31532;&amp;#19977;&amp;#26041;&amp;#26816;&amp;#27979;&amp;#24635;&amp;#20307;&amp;#24066;&amp;#22330;&amp;#35268;&amp;#27169; 109&lt;/span&gt;&lt;/div&gt;&lt;div&gt;&lt;span style="font-size: small;"&gt;&amp;#20108;&amp;#12289;2015-2019&amp;#24180;&amp;#19981;&amp;#21516;&amp;#31867;&amp;#22411;&amp;#31532;&amp;#19977;&amp;#26041;&amp;#26816;&amp;#27979;&amp;#26426;&amp;#26500;&amp;#24066;&amp;#22330;&amp;#35268;&amp;#27169;&amp;nbsp;&amp;nbsp;&amp;nbsp; 110&lt;/span&gt;&lt;/div&gt;&lt;div&gt;&lt;span style="font-size: small;"&gt;&amp;#19977;&amp;#12289;2015-2019&amp;#24180;&amp;#19981;&amp;#21516;&amp;#36152;&amp;#26131;&amp;#26041;&amp;#24335;&amp;#31532;&amp;#19977;&amp;#26041;&amp;#26816;&amp;#27979;&amp;#24066;&amp;#22330; 11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5-2019&amp;#24180;&amp;#19981;&amp;#21516;&amp;#39046;&amp;#22495;&amp;#31532;&amp;#19977;&amp;#26041;&amp;#26816;&amp;#27979;&amp;#24066;&amp;#22330;&amp;#35268;&amp;#27169; 111&lt;/span&gt;&lt;/div&gt;&lt;div&gt;&lt;span style="font-size: small;"&gt;&amp;#31532;&amp;#19977;&amp;#33410; &amp;#31532;&amp;#19977;&amp;#26041;&amp;#26816;&amp;#27979;&amp;#20135;&amp;#21697;&amp;#24066;&amp;#22330;&amp;#24212;&amp;#29992;&amp;#21450;&amp;#38656;&amp;#27714;&amp;#39044;&amp;#27979;&amp;nbsp;&amp;nbsp; 119&lt;/span&gt;&lt;/div&gt;&lt;div&gt;&lt;span style="font-size: small;"&gt;&amp;#19968;&amp;#12289;&amp;#31532;&amp;#19977;&amp;#26041;&amp;#26816;&amp;#27979;&amp;#20135;&amp;#21697;&amp;#24212;&amp;#29992;&amp;#24066;&amp;#22330;&amp;#24635;&amp;#20307;&amp;#38656;&amp;#27714;&amp;#20998;&amp;#26512; 119&lt;/span&gt;&lt;/div&gt;&lt;div&gt;&lt;span style="font-size: small;"&gt;&amp;#20108;&amp;#12289;2020-2026&amp;#24180;&amp;#31532;&amp;#19977;&amp;#26041;&amp;#26816;&amp;#27979;&amp;#34892;&amp;#19994;&amp;#39046;&amp;#22495;&amp;#38656;&amp;#27714;&amp;#37327;&amp;#39044;&amp;#27979;&amp;nbsp; 120&lt;/span&gt;&lt;/div&gt;&lt;div&gt;&lt;span style="font-size: small;"&gt;&amp;#31532;&amp;#19977;&amp;#37096;&amp;#20998; &amp;#24066;&amp;#22330;&amp;#20840;&amp;#26223;&amp;#35843;&amp;#30740;&amp;nbsp;&amp;nbsp;&amp;nbsp; 121&lt;/span&gt;&lt;/div&gt;&lt;div&gt;&lt;span style="font-size: small;"&gt;&amp;nbsp;&lt;/span&gt;&lt;/div&gt;&lt;div&gt;&lt;span style="font-size: small;"&gt;&lt;b&gt;&amp;#31532;&amp;#20843;&amp;#31456; &amp;#31532;&amp;#19977;&amp;#26041;&amp;#26816;&amp;#27979;&amp;#34892;&amp;#19994;&amp;#20135;&amp;#19994;&amp;#32467;&amp;#26500;&amp;#20998;&amp;#26512;&amp;nbsp;&amp;nbsp; 121&lt;/b&gt;&lt;/span&gt;&lt;/div&gt;&lt;div&gt;&lt;span style="font-size: small;"&gt;&amp;#31532;.&amp;#19968;&amp;#33410; &amp;#31532;&amp;#19977;&amp;#26041;&amp;#26816;&amp;#27979;&amp;#20135;&amp;#19994;&amp;#32467;&amp;#26500;&amp;#20998;&amp;#26512;&amp;nbsp; 121&lt;/span&gt;&lt;/div&gt;&lt;div&gt;&lt;span style="font-size: small;"&gt;&amp;#19968;&amp;#12289;&amp;#24066;&amp;#22330;&amp;#32454;&amp;#20998;&amp;#20805;&amp;#20998;&amp;#31243;&amp;#24230;&amp;#20998;&amp;#26512; 121&lt;/span&gt;&lt;/div&gt;&lt;div&gt;&lt;span style="font-size: small;"&gt;&amp;#20108;&amp;#12289;&amp;#21508;&amp;#32454;&amp;#20998;&amp;#24066;&amp;#22330;&amp;#39046;&amp;#20808;&amp;#20225;&amp;#19994;&amp;nbsp;&amp;nbsp; 122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amp;nbsp;&amp;nbsp; 122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 123&lt;/span&gt;&lt;/div&gt;&lt;div&gt;&lt;span style="font-size: small;"&gt;&amp;#19968;&amp;#12289;&amp;#20135;&amp;#19994;&amp;#20215;&amp;#20540;&amp;#38142;&amp;#26465;&amp;#30340;&amp;#26500;&amp;#25104;&amp;nbsp;&amp;nbsp; 123&lt;/span&gt;&lt;/div&gt;&lt;div&gt;&lt;span style="font-size: small;"&gt;&amp;#20108;&amp;#12289;&amp;#20135;&amp;#19994;&amp;#38142;&amp;#26465;&amp;#30340;&amp;#31454;&amp;#20105;&amp;#20248;&amp;#21183;&amp;#19982;&amp;#21155;&amp;#21183;&amp;#20998;&amp;#26512;&amp;nbsp;&amp;nbsp; 124&lt;/span&gt;&lt;/div&gt;&lt;div&gt;&lt;span style="font-size: small;"&gt;&amp;#31532;&amp;#19977;&amp;#33410; &amp;#20135;&amp;#19994;&amp;#32467;&amp;#26500;&amp;#21457;&amp;#23637;&amp;#39044;&amp;#27979;&amp;nbsp; 127&lt;/span&gt;&lt;/div&gt;&lt;div&gt;&lt;span style="font-size: small;"&gt;&amp;#19968;&amp;#12289;&amp;#20135;&amp;#19994;&amp;#32467;&amp;#26500;&amp;#35843;&amp;#25972;&amp;#25351;&amp;#23548;&amp;#25919;&amp;#31574;&amp;#20998;&amp;#26512;&amp;nbsp;&amp;nbsp;&amp;nbsp; 127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127&lt;/span&gt;&lt;/div&gt;&lt;div&gt;&lt;span style="font-size: small;"&gt;&amp;#19977;&amp;#12289;&amp;#20013;&amp;#22269;&amp;#31532;&amp;#19977;&amp;#26041;&amp;#26816;&amp;#27979;&amp;#34892;&amp;#19994;&amp;#21442;&amp;#19982;&amp;#22269;&amp;#38469;&amp;#31454;&amp;#20105;&amp;#30340;&amp;#25112;&amp;#30053;&amp;#24066;&amp;#22330;&amp;#23450;&amp;#20301; 128&lt;/span&gt;&lt;/div&gt;&lt;div&gt;&lt;span style="font-size: small;"&gt;&amp;#22235;&amp;#12289;&amp;#20135;&amp;#19994;&amp;#32467;&amp;#26500;&amp;#35843;&amp;#25972;&amp;#26041;&amp;#21521;&amp;#20998;&amp;#26512; 129&lt;/span&gt;&lt;/div&gt;&lt;div&gt;&lt;span style="font-size: small;"&gt;&amp;nbsp;&lt;/span&gt;&lt;/div&gt;&lt;div&gt;&lt;span style="font-size: small;"&gt;&lt;b&gt;&amp;#31532;&amp;#20061;&amp;#31456; &amp;#25105;&amp;#22269;&amp;#31532;&amp;#19977;&amp;#26041;&amp;#26816;&amp;#27979;&amp;#32454;&amp;#20998;&amp;#24066;&amp;#22330;&amp;#20998;&amp;#26512;&amp;#21450;&amp;#39044;&amp;#27979; 131&lt;/b&gt;&lt;/span&gt;&lt;/div&gt;&lt;div&gt;&lt;span style="font-size: small;"&gt;&amp;#31532;.&amp;#19968;&amp;#33410; &amp;#20013;&amp;#22269;&amp;#31532;&amp;#19977;&amp;#26041;&amp;#26816;&amp;#27979;&amp;#34892;&amp;#19994;&amp;#32454;&amp;#20998;&amp;#24066;&amp;#22330;&amp;#32467;&amp;#26500;&amp;#20998;&amp;#26512;&amp;nbsp;&amp;nbsp;&amp;nbsp; 131&lt;/span&gt;&lt;/div&gt;&lt;div&gt;&lt;span style="font-size: small;"&gt;&amp;#19968;&amp;#12289;&amp;#31532;&amp;#19977;&amp;#26041;&amp;#26816;&amp;#27979;&amp;#34892;&amp;#19994;&amp;#24066;&amp;#22330;&amp;#32467;&amp;#26500;&amp;#29616;&amp;#29366;&amp;#20998;&amp;#26512; 131&lt;/span&gt;&lt;/div&gt;&lt;div&gt;&lt;span style="font-size: small;"&gt;&amp;#20108;&amp;#12289;&amp;#31532;&amp;#19977;&amp;#26041;&amp;#26816;&amp;#27979;&amp;#34892;&amp;#19994;&amp;#32454;&amp;#20998;&amp;#32467;&amp;#26500;&amp;#29305;&amp;#24449;&amp;#20998;&amp;#26512; 132&lt;/span&gt;&lt;/div&gt;&lt;div&gt;&lt;span style="font-size: small;"&gt;&amp;#19977;&amp;#12289;&amp;#31532;&amp;#19977;&amp;#26041;&amp;#26816;&amp;#27979;&amp;#34892;&amp;#19994;&amp;#32454;&amp;#20998;&amp;#24066;&amp;#22330;&amp;#21457;&amp;#23637;&amp;#27010;&amp;#20917; 132&lt;/span&gt;&lt;/div&gt;&lt;div&gt;&lt;span style="font-size: small;"&gt;&amp;#22235;&amp;#12289;&amp;#31532;&amp;#19977;&amp;#26041;&amp;#26816;&amp;#27979;&amp;#34892;&amp;#19994;&amp;#24066;&amp;#22330;&amp;#32467;&amp;#26500;&amp;#21464;&amp;#21270;&amp;#36235;&amp;#21183; 133&lt;/span&gt;&lt;/div&gt;&lt;div&gt;&lt;span style="font-size: small;"&gt;&amp;#31532;&amp;#20108;&amp;#33410; &amp;#29983;&amp;#21629;&amp;#31185;&amp;#23398;&amp;#31532;&amp;#19977;&amp;#26041;&amp;#26816;&amp;#27979;&amp;#24066;&amp;#22330;&amp;#20998;&amp;#26512;&amp;nbsp; 133&lt;/span&gt;&lt;/div&gt;&lt;div&gt;&lt;span style="font-size: small;"&gt;&amp;#19968;&amp;#12289;&amp;#39135;&amp;#21697;&amp;#31532;&amp;#19977;&amp;#26041;&amp;#26816;&amp;#27979;&amp;#24066;&amp;#22330;&amp;#20998;&amp;#26512;&amp;nbsp; 133&lt;/span&gt;&lt;/div&gt;&lt;div&gt;&lt;span style="font-size: small;"&gt;&amp;#20108;&amp;#12289;&amp;#20892;&amp;#20135;&amp;#21697;&amp;#31532;&amp;#19977;&amp;#26041;&amp;#26816;&amp;#27979;&amp;#24066;&amp;#22330;&amp;#20998;&amp;#26512;&amp;nbsp;&amp;nbsp;&amp;nbsp; 137&lt;/span&gt;&lt;/div&gt;&lt;div&gt;&lt;span style="font-size: small;"&gt;&amp;#19977;&amp;#12289;&amp;#21307;&amp;#33647;&amp;#20135;&amp;#21697;&amp;#31532;&amp;#19977;&amp;#26041;&amp;#26816;&amp;#27979;&amp;#24066;&amp;#22330;&amp;#20998;&amp;#26512;&amp;nbsp; 144&lt;/span&gt;&lt;/div&gt;&lt;div&gt;&lt;span style="font-size: small;"&gt;&amp;#22235;&amp;#12289;&amp;#29615;&amp;#22659;&amp;#36136;&amp;#37327;&amp;#31532;&amp;#19977;&amp;#26041;&amp;#26816;&amp;#27979;&amp;#24066;&amp;#22330;&amp;#20998;&amp;#26512;&amp;nbsp; 148&lt;/span&gt;&lt;/div&gt;&lt;div&gt;&lt;span style="font-size: small;"&gt;&amp;#31532;&amp;#19977;&amp;#33410; &amp;#28040;&amp;#36153;&amp;#21697;&amp;#31532;&amp;#19977;&amp;#26041;&amp;#26816;&amp;#27979;&amp;#24066;&amp;#22330;&amp;#20998;&amp;#26512; 151&lt;/span&gt;&lt;/div&gt;&lt;div&gt;&lt;span style="font-size: small;"&gt;&amp;#19968;&amp;#12289;&amp;#23156;&amp;#31461;&amp;#29992;&amp;#21697;&amp;#31532;&amp;#19977;&amp;#26041;&amp;#26816;&amp;#27979;&amp;#24066;&amp;#22330;&amp;#20998;&amp;#26512;&amp;nbsp; 151&lt;/span&gt;&lt;/div&gt;&lt;div&gt;&lt;span style="font-size: small;"&gt;&amp;#20108;&amp;#12289;&amp;#32442;&amp;#32455;&amp;#21697;&amp;#12289;&amp;#30382;&amp;#38761;&amp;#21644;&amp;#38795;&amp;#31867;&amp;#31532;&amp;#19977;&amp;#26041;&amp;#26816;&amp;#27979;&amp;#24066;&amp;#22330;&amp;#20998;&amp;#26512;&amp;nbsp; 152&lt;/span&gt;&lt;/div&gt;&lt;div&gt;&lt;span style="font-size: small;"&gt;&amp;#19977;&amp;#12289;&amp;#23478;&amp;#29992;&amp;#30005;&amp;#22120;&amp;#31532;&amp;#19977;&amp;#26041;&amp;#26816;&amp;#27979;&amp;#24066;&amp;#22330;&amp;#20998;&amp;#26512;&amp;nbsp; 168&lt;/span&gt;&lt;/div&gt;&lt;div&gt;&lt;span style="font-size: small;"&gt;&amp;#22235;&amp;#12289;&amp;#23478;&amp;#20855;&amp;#31532;&amp;#19977;&amp;#26041;&amp;#26816;&amp;#27979;&amp;#24066;&amp;#22330;&amp;#20998;&amp;#26512;&amp;nbsp; 171&lt;/span&gt;&lt;/div&gt;&lt;div&gt;&lt;span style="font-size: small;"&gt;&amp;#20116;&amp;#12289;&amp;#27773;&amp;#36710;&amp;#31532;&amp;#19977;&amp;#26041;&amp;#26816;&amp;#27979;&amp;#24066;&amp;#22330;&amp;#20998;&amp;#26512;&amp;nbsp; 176&lt;/span&gt;&lt;/div&gt;&lt;div&gt;&lt;span style="font-size: small;"&gt;&amp;#20845;&amp;#12289;&amp;#29664;&amp;#23453;&amp;#39318;&amp;#39280;&amp;#31532;&amp;#19977;&amp;#26041;&amp;#26816;&amp;#27979;&amp;#24066;&amp;#22330;&amp;#20998;&amp;#26512;&amp;nbsp; 181&lt;/span&gt;&lt;/div&gt;&lt;div&gt;&lt;span style="font-size: small;"&gt;&amp;#31532;&amp;#22235;&amp;#33410; &amp;#24037;&amp;#19994;&amp;#21697;&amp;#31532;&amp;#19977;&amp;#26041;&amp;#26816;&amp;#27979;&amp;#24066;&amp;#22330;&amp;#20998;&amp;#26512; 189&lt;/span&gt;&lt;/div&gt;&lt;div&gt;&lt;span style="font-size: small;"&gt;&amp;#19968;&amp;#12289;&amp;#30707;&amp;#27833;&amp;#29123;&amp;#27668;&amp;#31532;&amp;#19977;&amp;#26041;&amp;#26816;&amp;#27979;&amp;#24066;&amp;#22330;&amp;#20998;&amp;#26512;&amp;nbsp; 189&lt;/span&gt;&lt;/div&gt;&lt;div&gt;&lt;span style="font-size: small;"&gt;&amp;#19968;&amp;#12289;&amp;#25105;&amp;#22269;&amp;#27833;&amp;#27668;&amp;#36164;&amp;#28304;&amp;#27010;&amp;#20917;&lt;/span&gt;&lt;/div&gt;&lt;div&gt;&lt;span style="font-size: small;"&gt;&amp;#25454;&amp;#32479;&amp;#35745;&amp;#65292;2015&amp;#24180;&amp;#20840;&amp;#22269;&amp;#30707;&amp;#27833;&amp;#20135;&amp;#37327;2.15&amp;#20159;&amp;#21544;&amp;#65292;&amp;#21516;&amp;#27604;&amp;#22686;&amp;#38271;1.7%&amp;#65292;2016&amp;#24180;1-12&amp;#26376;&amp;#20013;&amp;#22269;&amp;#21407;&amp;#27833;&amp;#20135;&amp;#37327;&amp;#20026;19957.6&amp;#19975;&amp;#21544;&amp;#65292;&amp;#21516;&amp;#27604;&amp;#19979;&amp;#38477;6.7%&amp;#12290;2015&amp;#24180;&amp;#22825;&amp;#28982;&amp;#27668;&amp;#20135;&amp;#37327;1350&amp;#20159;&amp;#31435;&amp;#26041;&amp;#31859;&amp;#65292;&amp;#21516;&amp;#27604;&amp;#22686;&amp;#38271;5.6%&amp;#65292;2016&amp;#24180;,&amp;#22825;&amp;#28982;&amp;#27668;&amp;#20135;&amp;#37327;1371&amp;#20159;&amp;#31435;&amp;#26041;&amp;#31859;,&amp;#21516;&amp;#27604;&amp;#22686;&amp;#38271;1.5%&amp;#65307;&lt;/span&gt;&lt;/div&gt;&lt;div&gt;&lt;span style="font-size: small;"&gt;&lt;b&gt;2005-2016&lt;/b&gt;&lt;b&gt;&amp;#24180;&amp;#20013;&amp;#22269;&amp;#30707;&amp;#27833;&amp;#20135;&amp;#37327;&amp;#32479;&amp;#35745;&amp;#20998;&amp;#26512;&lt;/b&gt;&lt;/span&gt;&lt;/div&gt;&lt;div align="center"&gt;&lt;table border="1" cellspacing="0" cellpadding="0" width="100%"&gt;  &lt;tbody&gt;&lt;tr&gt;   &lt;td width="24%" valign="top"&gt;&lt;div align="center"&gt;&lt;span style="font-size: small;"&gt;&lt;b&gt;&amp;#26102;&amp;#38388;&lt;/b&gt;&lt;/span&gt;&lt;/div&gt;&lt;/td&gt;   &lt;td width="40%" valign="top"&gt;&lt;div align="center"&gt;&lt;span style="font-size: small;"&gt;&lt;b&gt;&amp;#20135;&amp;#37327;&amp;#65288;&amp;#20159;&amp;#21544;&amp;#65289;&lt;/b&gt;&lt;/span&gt;&lt;/div&gt;&lt;/td&gt;   &lt;td width="34%" valign="top"&gt;&lt;div align="center"&gt;&lt;span style="font-size: small;"&gt;&lt;b&gt;&amp;#21516;&amp;#27604;&amp;#65288;%&amp;#65289;&lt;/b&gt;&lt;/span&gt;&lt;/div&gt;&lt;/td&gt;  &lt;/tr&gt;  &lt;tr&gt;   &lt;td width="24%" valign="top"&gt;&lt;div align="center"&gt;&lt;span style="font-size: small;"&gt;2005&amp;#24180;&lt;/span&gt;&lt;/div&gt;&lt;/td&gt;   &lt;td width="40%" valign="top"&gt;&lt;div align="center"&gt;&lt;span style="font-size: small;"&gt;1.81&lt;/span&gt;&lt;/div&gt;&lt;/td&gt;   &lt;td width="34%" valign="top"&gt;&lt;div align="center"&gt;&lt;span style="font-size: small;"&gt;--&lt;/span&gt;&lt;/div&gt;&lt;/td&gt;  &lt;/tr&gt;  &lt;tr&gt;   &lt;td width="24%" valign="top"&gt;&lt;div align="center"&gt;&lt;span style="font-size: small;"&gt;2006&amp;#24180;&lt;/span&gt;&lt;/div&gt;&lt;/td&gt;   &lt;td width="40%" valign="top"&gt;&lt;div align="center"&gt;&lt;span style="font-size: small;"&gt;1.84&lt;/span&gt;&lt;/div&gt;&lt;/td&gt;   &lt;td width="34%" valign="top"&gt;&lt;div align="center"&gt;&lt;span style="font-size: small;"&gt;1.66%&lt;/span&gt;&lt;/div&gt;&lt;/td&gt;  &lt;/tr&gt;  &lt;tr&gt;   &lt;td width="24%" valign="top"&gt;&lt;div align="center"&gt;&lt;span style="font-size: small;"&gt;2007&amp;#24180;&lt;/span&gt;&lt;/div&gt;&lt;/td&gt;   &lt;td width="40%" valign="top"&gt;&lt;div align="center"&gt;&lt;span style="font-size: small;"&gt;1.87&lt;/span&gt;&lt;/div&gt;&lt;/td&gt;   &lt;td width="34%" valign="top"&gt;&lt;div align="center"&gt;&lt;span style="font-size: small;"&gt;1.63%&lt;/span&gt;&lt;/div&gt;&lt;/td&gt;  &lt;/tr&gt;  &lt;tr&gt;   &lt;td width="24%" valign="top"&gt;&lt;div align="center"&gt;&lt;span style="font-size: small;"&gt;2008&amp;#24180;&lt;/span&gt;&lt;/div&gt;&lt;/td&gt;   &lt;td width="4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90&lt;/span&gt;&lt;/div&gt;&lt;/td&gt;   &lt;td width="34%" valign="top"&gt;&lt;div align="center"&gt;&lt;span style="font-size: small;"&gt;1.60%&lt;/span&gt;&lt;/div&gt;&lt;/td&gt;  &lt;/tr&gt;  &lt;tr&gt;   &lt;td width="24%" valign="top"&gt;&lt;div align="center"&gt;&lt;span style="font-size: small;"&gt;2009&amp;#24180;&lt;/span&gt;&lt;/div&gt;&lt;/td&gt;   &lt;td width="40%" valign="top"&gt;&lt;div align="center"&gt;&lt;span style="font-size: small;"&gt;1.90&lt;/span&gt;&lt;/div&gt;&lt;/td&gt;   &lt;td width="34%" valign="top"&gt;&lt;div align="center"&gt;&lt;span style="font-size: small;"&gt;0.00%&lt;/span&gt;&lt;/div&gt;&lt;/td&gt;  &lt;/tr&gt;  &lt;tr&gt;   &lt;td width="24%" valign="top"&gt;&lt;div align="center"&gt;&lt;span style="font-size: small;"&gt;2010&amp;#24180;&lt;/span&gt;&lt;/div&gt;&lt;/td&gt;   &lt;td width="40%" valign="top"&gt;&lt;div align="center"&gt;&lt;span style="font-size: small;"&gt;2.03&lt;/span&gt;&lt;/div&gt;&lt;/td&gt;   &lt;td width="34%" valign="top"&gt;&lt;div align="center"&gt;&lt;span style="font-size: small;"&gt;6.84%&lt;/span&gt;&lt;/div&gt;&lt;/td&gt;  &lt;/tr&gt;  &lt;tr&gt;   &lt;td width="24%" valign="top"&gt;&lt;div align="center"&gt;&lt;span style="font-size: small;"&gt;2011&amp;#24180;&lt;/span&gt;&lt;/div&gt;&lt;/td&gt;   &lt;td width="40%" valign="top"&gt;&lt;div align="center"&gt;&lt;span style="font-size: small;"&gt;2.04&lt;/span&gt;&lt;/div&gt;&lt;/td&gt;   &lt;td width="34%" valign="top"&gt;&lt;div align="center"&gt;&lt;span style="font-size: small;"&gt;0.49%&lt;/span&gt;&lt;/div&gt;&lt;/td&gt;  &lt;/tr&gt;  &lt;tr&gt;   &lt;td width="24%" valign="top"&gt;&lt;div align="center"&gt;&lt;span style="font-size: small;"&gt;2012&amp;#24180;&lt;/span&gt;&lt;/div&gt;&lt;/td&gt;   &lt;td width="40%" valign="top"&gt;&lt;div align="center"&gt;&lt;span style="font-size: small;"&gt;2.07&lt;/span&gt;&lt;/div&gt;&lt;/td&gt;   &lt;td width="34%" valign="top"&gt;&lt;div align="center"&gt;&lt;span style="font-size: small;"&gt;1.47%&lt;/span&gt;&lt;/div&gt;&lt;/td&gt;  &lt;/tr&gt;  &lt;tr&gt;   &lt;td width="24%" valign="top"&gt;&lt;div align="center"&gt;&lt;span style="font-size: small;"&gt;2013&amp;#24180;&lt;/span&gt;&lt;/div&gt;&lt;/td&gt;   &lt;td width="40%" valign="top"&gt;&lt;div align="center"&gt;&lt;span style="font-size: small;"&gt;2.08&lt;/span&gt;&lt;/div&gt;&lt;/td&gt;   &lt;td width="34%" valign="top"&gt;&lt;div align="center"&gt;&lt;span style="font-size: small;"&gt;0.48%&lt;/span&gt;&lt;/div&gt;&lt;/td&gt;  &lt;/tr&gt;  &lt;tr&gt;   &lt;td width="24%" valign="top"&gt;&lt;div align="center"&gt;&lt;span style="font-size: small;"&gt;2014&amp;#24180;&lt;/span&gt;&lt;/div&gt;&lt;/td&gt;   &lt;td width="40%" valign="top"&gt;&lt;div align="center"&gt;&lt;span style="font-size: small;"&gt;2.10&lt;/span&gt;&lt;/div&gt;&lt;/td&gt;   &lt;td width="34%" valign="top"&gt;&lt;div align="center"&gt;&lt;span style="font-size: small;"&gt;0.70%&lt;/span&gt;&lt;/div&gt;&lt;/td&gt;  &lt;/tr&gt;  &lt;tr&gt;   &lt;td width="24%" valign="top"&gt;&lt;div align="center"&gt;&lt;span style="font-size: small;"&gt;2015&amp;#24180;&lt;/span&gt;&lt;/div&gt;&lt;/td&gt;   &lt;td width="40%" valign="top"&gt;&lt;div align="center"&gt;&lt;span style="font-size: small;"&gt;2.15&lt;/span&gt;&lt;/div&gt;&lt;/td&gt;   &lt;td width="34%" valign="top"&gt;&lt;div align="center"&gt;&lt;span style="font-size: small;"&gt;1.70%&lt;/span&gt;&lt;/div&gt;&lt;/td&gt;  &lt;/tr&gt;  &lt;tr&gt;   &lt;td width="24%" valign="top"&gt;&lt;div align="center"&gt;&lt;span style="font-size: small;"&gt;2016&amp;#24180;&lt;/span&gt;&lt;/div&gt;&lt;/td&gt;   &lt;td width="40%" valign="top"&gt;&lt;div align="center"&gt;&lt;span style="font-size: small;"&gt;2.00&lt;/span&gt;&lt;/div&gt;&lt;/td&gt;   &lt;td width="34%" valign="top"&gt;&lt;div align="center"&gt;&lt;span style="font-size: small;"&gt;6.70%&lt;/span&gt;&lt;/div&gt;&lt;/td&gt;  &lt;/tr&gt; &lt;/tbody&gt;&lt;/table&gt;&lt;/div&gt;&lt;div&gt;&lt;span style="font-size: small;"&gt;&amp;#36164;&amp;#26009;&amp;#26469;&amp;#28304;&amp;#65306;&amp;#22269;&amp;#23478;&amp;#32479;&amp;#35745;&amp;#23616;&lt;/span&gt;&lt;/div&gt;&lt;div&gt;&lt;span style="font-size: small;"&gt;2004-2016&amp;#24180;&amp;#20013;&amp;#22269;&amp;#22825;&amp;#28982;&amp;#27668;&amp;#20135;&amp;#37327;&amp;#32479;&amp;#35745;&amp;#20998;&amp;#26512;&lt;/span&gt;&lt;/div&gt;&lt;div align="center"&gt;&lt;table border="1" cellspacing="0" cellpadding="0" width="100%"&gt;  &lt;tbody&gt;&lt;tr&gt;   &lt;td width="23%" nowrap="" valign="top"&gt;&lt;div align="center"&gt;&lt;span style="font-size: small;"&gt;&lt;b&gt;&amp;#24180;&amp;#20221;&lt;/b&gt;&lt;/span&gt;&lt;/div&gt;&lt;/td&gt;   &lt;td width="37%" valign="top"&gt;&lt;div align="center"&gt;&lt;span style="font-size: small;"&gt;&lt;b&gt;&amp;#20135;&amp;#37327;&amp;#65288;&amp;#20159;&amp;#31435;&amp;#26041;&amp;#31859;&amp;#65289;&lt;/b&gt;&lt;/span&gt;&lt;/div&gt;&lt;/td&gt;   &lt;td width="39%" nowrap="" valign="top"&gt;&lt;div align="center"&gt;&lt;span style="font-size: small;"&gt;&lt;b&gt;&amp;#21516;&amp;#27604;&amp;#22686;&amp;#38271;&lt;/b&gt;&lt;/span&gt;&lt;/div&gt;&lt;/td&gt;  &lt;/tr&gt;  &lt;tr&gt;   &lt;td width="23%" nowrap="" valign="top"&gt;&lt;div align="center"&gt;&lt;span style="font-size: small;"&gt;2004&amp;#24180;&lt;/span&gt;&lt;/div&gt;&lt;/td&gt;   &lt;td width="37%" nowrap="" valign="top"&gt;&lt;div align="center"&gt;&lt;span style="font-size: small;"&gt;414.6&lt;/span&gt;&lt;/div&gt;&lt;/td&gt;   &lt;td width="39%" nowrap="" valign="top"&gt;&lt;div align="center"&gt;&lt;span style="font-size: small;"&gt;&amp;mdash;&amp;mdash;&lt;/span&gt;&lt;/div&gt;&lt;/td&gt;  &lt;/tr&gt;  &lt;tr&gt;   &lt;td width="23%" nowrap="" valign="top"&gt;&lt;div align="center"&gt;&lt;span style="font-size: small;"&gt;2005&amp;#24180;&lt;/span&gt;&lt;/div&gt;&lt;/td&gt;   &lt;td width="37%" nowrap="" valign="top"&gt;&lt;div align="center"&gt;&lt;span style="font-size: small;"&gt;493.2&lt;/span&gt;&lt;/div&gt;&lt;/td&gt;   &lt;td width="39%" nowrap="" valign="top"&gt;&lt;div align="center"&gt;&lt;span style="font-size: small;"&gt;18.96%&lt;/span&gt;&lt;/div&gt;&lt;/td&gt;  &lt;/tr&gt;  &lt;tr&gt;   &lt;td width="23%" nowrap="" valign="top"&gt;&lt;div align="center"&gt;&lt;span style="font-size: small;"&gt;2006&amp;#24180;&lt;/span&gt;&lt;/div&gt;&lt;/td&gt;   &lt;td width="37%" nowrap="" valign="top"&gt;&lt;div align="center"&gt;&lt;span style="font-size: small;"&gt;585.53&lt;/span&gt;&lt;/div&gt;&lt;/td&gt;   &lt;td width="39%" nowrap="" valign="top"&gt;&lt;div align="center"&gt;&lt;span style="font-size: small;"&gt;18.72%&lt;/span&gt;&lt;/div&gt;&lt;/td&gt;  &lt;/tr&gt;  &lt;tr&gt;   &lt;td width="23%" nowrap="" valign="top"&gt;&lt;div align="center"&gt;&lt;span style="font-size: small;"&gt;2007&amp;#24180;&lt;/span&gt;&lt;/div&gt;&lt;/td&gt;   &lt;td width="37%" nowrap="" valign="top"&gt;&lt;div align="center"&gt;&lt;span style="font-size: small;"&gt;692.4&lt;/span&gt;&lt;/div&gt;&lt;/td&gt;   &lt;td width="39%" nowrap="" valign="top"&gt;&lt;div align="center"&gt;&lt;span style="font-size: small;"&gt;18.25%&lt;/span&gt;&lt;/div&gt;&lt;/td&gt;  &lt;/tr&gt;  &lt;tr&gt;   &lt;td width="23%" nowrap="" valign="top"&gt;&lt;div align="center"&gt;&lt;span style="font-size: small;"&gt;2008&amp;#24180;&lt;/span&gt;&lt;/div&gt;&lt;/td&gt;   &lt;td width="37%" nowrap="" valign="top"&gt;&lt;div align="center"&gt;&lt;span style="font-size: small;"&gt;802.99&lt;/span&gt;&lt;/div&gt;&lt;/td&gt;   &lt;td width="39%" nowrap="" valign="top"&gt;&lt;div align="center"&gt;&lt;span style="font-size: small;"&gt;15.97%&lt;/span&gt;&lt;/div&gt;&lt;/td&gt;  &lt;/tr&gt;  &lt;tr&gt;   &lt;td width="23%" nowrap="" valign="top"&gt;&lt;div align="center"&gt;&lt;span style="font-size: small;"&gt;2009&amp;#24180;&lt;/span&gt;&lt;/div&gt;&lt;/td&gt;   &lt;td width="37%" nowrap="" valign="top"&gt;&lt;div align="center"&gt;&lt;span style="font-size: small;"&gt;852.69&lt;/span&gt;&lt;/div&gt;&lt;/td&gt;   &lt;td width="39%" nowrap="" valign="top"&gt;&lt;div align="center"&gt;&lt;span style="font-size: small;"&gt;6.19%&lt;/span&gt;&lt;/div&gt;&lt;/td&gt;  &lt;/tr&gt;  &lt;tr&gt;   &lt;td width="23%" nowrap="" valign="top"&gt;&lt;div align="center"&gt;&lt;span style="font-size: small;"&gt;2010&amp;#24180;&lt;/span&gt;&lt;/div&gt;&lt;/td&gt;   &lt;td width="37%" nowrap="" valign="top"&gt;&lt;div align="center"&gt;&lt;span style="font-size: small;"&gt;948.48&lt;/span&gt;&lt;/div&gt;&lt;/td&gt;   &lt;td width="39%" nowrap="" valign="top"&gt;&lt;div align="center"&gt;&lt;span style="font-size: small;"&gt;11.23%&lt;/span&gt;&lt;/div&gt;&lt;/td&gt;  &lt;/tr&gt;  &lt;tr&gt;   &lt;td width="23%" nowrap="" valign="top"&gt;&lt;div align="center"&gt;&lt;span style="font-size: small;"&gt;2011&amp;#24180;&lt;/span&gt;&lt;/div&gt;&lt;/td&gt;   &lt;td width="37%" nowrap="" valign="top"&gt;&lt;div align="center"&gt;&lt;span style="font-size: small;"&gt;1026.89&lt;/span&gt;&lt;/div&gt;&lt;/td&gt;   &lt;td width="39%" nowrap="" valign="top"&gt;&lt;div align="center"&gt;&lt;span style="font-size: small;"&gt;8.27%&lt;/span&gt;&lt;/div&gt;&lt;/td&gt;  &lt;/tr&gt;  &lt;tr&gt;   &lt;td width="23%" nowrap="" valign="top"&gt;&lt;div align="center"&gt;&lt;span style="font-size: small;"&gt;2012&amp;#24180;&lt;/span&gt;&lt;/div&gt;&lt;/td&gt;   &lt;td width="37%" nowrap="" valign="top"&gt;&lt;div align="center"&gt;&lt;span style="font-size: small;"&gt;1071.53&lt;/span&gt;&lt;/div&gt;&lt;/td&gt;   &lt;td width="39%" nowrap="" valign="top"&gt;&lt;div align="center"&gt;&lt;span style="font-size: small;"&gt;4.35%&lt;/span&gt;&lt;/div&gt;&lt;/td&gt;  &lt;/tr&gt;  &lt;tr&gt;   &lt;td width="23%" nowrap="" valign="top"&gt;&lt;div align="center"&gt;&lt;span style="font-size: small;"&gt;2013&amp;#24180;&lt;/span&gt;&lt;/div&gt;&lt;/td&gt;   &lt;td width="37%" nowrap="" valign="top"&gt;&lt;div align="center"&gt;&lt;span style="font-size: small;"&gt;1170.46&lt;/span&gt;&lt;/div&gt;&lt;/td&gt;   &lt;td width="39%" nowrap="" valign="top"&gt;&lt;div align="center"&gt;&lt;span style="font-size: small;"&gt;9.23%&lt;/span&gt;&lt;/div&gt;&lt;/td&gt;  &lt;/tr&gt;  &lt;tr&gt;   &lt;td width="23%" nowrap="" valign="top"&gt;&lt;div align="center"&gt;&lt;span style="font-size: small;"&gt;2014&amp;#24180;&lt;/span&gt;&lt;/div&gt;&lt;/td&gt;   &lt;td width="37%" nowrap="" valign="top"&gt;&lt;div align="center"&gt;&lt;span style="font-size: small;"&gt;1329.00&lt;/span&gt;&lt;/div&gt;&lt;/td&gt;   &lt;td width="39%" nowrap="" valign="top"&gt;&lt;div align="center"&gt;&lt;span style="font-size: small;"&gt;10.07%&lt;/span&gt;&lt;/div&gt;&lt;/td&gt;  &lt;/tr&gt;  &lt;tr&gt;   &lt;td width="23%" nowrap="" valign="top"&gt;&lt;div align="center"&gt;&lt;span style="font-size: small;"&gt;2015&amp;#24180;&lt;/span&gt;&lt;/div&gt;&lt;/td&gt;   &lt;td width="37%" nowrap="" valign="top"&gt;&lt;div align="center"&gt;&lt;span style="font-size: small;"&gt;1350&lt;/span&gt;&lt;/div&gt;&lt;/td&gt;   &lt;td width="39%" nowrap="" valign="top"&gt;&lt;div align="center"&gt;&lt;span style="font-size: small;"&gt;5.6%&lt;/span&gt;&lt;/div&gt;&lt;/td&gt;  &lt;/tr&gt;  &lt;tr&gt;   &lt;td width="23%" nowrap="" valign="top"&gt;&lt;div align="center"&gt;&lt;span style="font-size: small;"&gt;2016&amp;#24180;&lt;/span&gt;&lt;/div&gt;&lt;/td&gt;   &lt;td width="37%" nowrap="" valign="top"&gt;&lt;div align="center"&gt;&lt;span style="font-size: small;"&gt;1371&lt;/span&gt;&lt;/div&gt;&lt;/td&gt;   &lt;td width="39%" nowrap="" valign="top"&gt;&lt;div align="center"&gt;&lt;span style="font-size: small;"&gt;1.5%&lt;/span&gt;&lt;/div&gt;&lt;/td&gt;  &lt;/tr&gt; &lt;/tbody&gt;&lt;/table&gt;&lt;/div&gt;&lt;div&gt;&lt;span style="font-size: small;"&gt;&amp;#36164;&amp;#26009;&amp;#26469;&amp;#28304;&amp;#65306;&amp;#22269;&amp;#23478;&amp;#32479;&amp;#35745;&amp;#23616;&lt;/span&gt;&lt;/div&gt;&lt;div align="left"&gt;&lt;span style="font-size: small;"&gt;&amp;#20108;&amp;#12289;&amp;#30707;&amp;#27833;&amp;#29123;&amp;#27668;&amp;#36136;&amp;#37327;&amp;#26816;&amp;#39564;&amp;#26816;&amp;#27979;&amp;#38656;&amp;#27714;&lt;/span&gt;&lt;/div&gt;&lt;div align="left"&gt;&lt;span style="font-size: small;"&gt;&amp;#38543;&amp;#30528;&amp;#36817;&amp;#24180;&amp;#22269;&amp;#20869;&amp;#22825;&amp;#29123;&amp;#27668;&amp;#20379;&amp;#27668;&amp;#28192;&amp;#36947;&amp;#26085;&amp;#36235;&amp;#23436;&amp;#21892;&amp;#65292;&amp;#27839;&amp;#28023;&amp;#22320;&amp;#21306;&amp;#19981;&amp;#23569;&amp;#20225;&amp;#19994;&amp;#24050;&amp;#23454;&amp;#29616;&amp;#27833;&amp;#25913;&amp;#27668;&amp;#65292;&amp;#29123;&amp;#26009;&amp;#27833;&amp;#38656;&amp;#27714;&amp;#27491;&amp;#22312;&amp;#21457;&amp;#29983;&amp;#25913;&amp;#21464;&amp;#65292;&amp;#23588;&amp;#20854;&amp;#26159;&amp;#24191;&amp;#19996;&amp;#22320;&amp;#21306;&amp;#29123;&amp;#26009;&amp;#27833;&amp;#24066;&amp;#22330;&amp;#27491;&amp;#22312;&amp;#33806;&amp;#32553;&amp;#12290;&amp;#20840;&amp;#29699;&amp;#32463;&amp;#27982;&amp;#22797;&amp;#33487;&amp;#21644;&amp;#20013;&amp;#19996;&amp;#21450;&amp;#21271;&amp;#38750;&amp;#20135;&amp;#27833;&amp;#22269;&amp;#25919;&amp;#23616;&amp;#25345;&amp;#32493;&amp;#21160;&amp;#33633;&amp;#23548;&amp;#33268;&amp;#21407;&amp;#27833;&amp;#20215;&amp;#26684;&amp;#38663;&amp;#33633;&amp;#19978;&amp;#25196;&amp;#65292;&amp;#19988;&amp;#25105;&amp;#22269;&amp;#32463;&amp;#27982;&amp;#21457;&amp;#23637;&amp;#21644;&amp;#29615;&amp;#20445;&amp;#38376;&amp;#27099;&amp;#25552;&amp;#39640;&amp;#20005;&amp;#37325;&amp;#25233;&amp;#21046;&amp;#29123;&amp;#26009;&amp;#27833;&amp;#38656;&amp;#27714;&amp;#65292;&amp;#36825;&amp;#30452;&amp;#25509;&amp;#23548;&amp;#33268;&amp;#22269;&amp;#20869;&amp;#24066;&amp;#22330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123;&amp;#26009;&amp;#27833;&amp;#36136;&amp;#37327;&amp;#21442;&amp;#24046;&amp;#19981;&amp;#40784;&amp;#12290;&amp;#30001;&amp;#20110;&amp;#29123;&amp;#26009;&amp;#27833;&amp;#36136;&amp;#37327;&amp;#38382;&amp;#39064;&amp;#23548;&amp;#33268;&amp;#30456;&amp;#20851;&amp;#20225;&amp;#19994;&amp;#32463;&amp;#33829;&amp;#25439;&amp;#22833;&amp;#12289;&amp;#35774;&amp;#22791;&amp;#25925;&amp;#38556;&amp;#30340;&amp;#26696;&amp;#20363;&amp;#26102;&amp;#24120;&amp;#21457;&amp;#29983;&amp;#12290;&amp;#22312;&amp;#27492;&amp;#29615;&amp;#22659;&amp;#19979;&amp;#65292;&amp;#29123;&amp;#26009;&amp;#27833;&amp;#30340;&amp;#36136;&amp;#37327;&amp;#26816;&amp;#39564;&amp;#19982;&amp;#25511;&amp;#21046;&amp;#65292;&amp;#23545;&amp;#29123;&amp;#26009;&amp;#27833;&amp;#30340;&amp;#32463;&amp;#33829;&amp;#21644;&amp;#20351;&amp;#29992;&amp;#20225;&amp;#19994;&amp;#37117;&amp;#26174;&amp;#24471;&amp;#23588;&amp;#20026;&amp;#37325;&amp;#35201;&amp;#12290;&lt;/span&gt;&lt;/div&gt;&lt;div&gt;&lt;span style="font-size: small;"&gt;&amp;#37096;&amp;#20998;&amp;#30707;&amp;#27833;&amp;#29123;&amp;#27668;&amp;#26631;&amp;#20934;&amp;#19982;&amp;#36136;&amp;#37327;&lt;/span&gt;&lt;/div&gt;&lt;div align="center"&gt;&lt;table border="1" cellspacing="0" cellpadding="0"&gt;  &lt;tbody&gt;&lt;tr&gt;   &lt;td width="20%" valign="top"&gt;&lt;div align="center"&gt;&lt;span style="font-size: small;"&gt;&lt;b&gt;&amp;#26631;&amp;#20934;&amp;#32534;&amp;#21495;&lt;/b&gt;&lt;/span&gt;&lt;/div&gt;&lt;/td&gt;   &lt;td width="38%" valign="top"&gt;&lt;div align="center"&gt;&lt;span style="font-size: small;"&gt;&lt;b&gt;&amp;#26631;&amp;#20934;&amp;#21517;&amp;#31216;&lt;/b&gt;&lt;/span&gt;&lt;/div&gt;&lt;/td&gt;   &lt;td width="16%" valign="top"&gt;&lt;div align="center"&gt;&lt;span style="font-size: small;"&gt;&lt;b&gt;&amp;#21457;&amp;#24067;&amp;#37096;&amp;#38376;&lt;/b&gt;&lt;/span&gt;&lt;/div&gt;&lt;/td&gt;   &lt;td width="16%" valign="top"&gt;&lt;div align="center"&gt;&lt;span style="font-size: small;"&gt;&lt;b&gt;&amp;#23454;&amp;#26045;&amp;#26085;&amp;#26399;&lt;/b&gt;&lt;/span&gt;&lt;/div&gt;&lt;/td&gt;   &lt;td width="7%" valign="top"&gt;&lt;div align="center"&gt;&lt;span style="font-size: small;"&gt;&lt;b&gt;&amp;#29366;&amp;#24577;&lt;/b&gt;&lt;/span&gt;&lt;/div&gt;&lt;/td&gt;  &lt;/tr&gt;  &lt;tr&gt;   &lt;td width="20%" valign="top"&gt;&lt;div align="center"&gt;&lt;span style="font-size: small;"&gt;API 8&lt;/span&gt;&lt;/div&gt;&lt;/td&gt;   &lt;td width="38%" valign="top"&gt;&lt;div align="center"&gt;&lt;span style="font-size: small;"&gt;&amp;#30707;&amp;#27833;&amp;#35745;&amp;#37327;&lt;/span&gt;&lt;/div&gt;&lt;/td&gt;   &lt;td width="16%" valign="top"&gt;&lt;div align="center"&gt;&lt;span style="font-size: small;"&gt;&amp;nbsp;&lt;/span&gt;&lt;/div&gt;&lt;/td&gt;   &lt;td width="16%" valign="top"&gt;&lt;div align="center"&gt;&lt;span style="font-size: small;"&gt;&amp;nbsp;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   2012-2007&lt;/span&gt;&lt;/div&gt;&lt;/td&gt;   &lt;td width="38%" valign="top"&gt;&lt;div align="center"&gt;&lt;span style="font-size: small;"&gt;&amp;#30707;&amp;#27833;&amp;#22825;&amp;#28982;&amp;#27668;&amp;#23433;&amp;#20840;&amp;#35268;&amp;#31243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07-04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   2037-2012&lt;/span&gt;&lt;/div&gt;&lt;/td&gt;   &lt;td width="38%" valign="top"&gt;&lt;div align="center"&gt;&lt;span style="font-size: small;"&gt;&amp;#30707;&amp;#27833;&amp;#34892;&amp;#19994;&amp;#23433;&amp;#20840;&amp;#29983;&amp;#20135;&amp;#26631;&amp;#20934;&amp;#21270; &amp;#23548;&amp;#21017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13-03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   2038-2012&lt;/span&gt;&lt;/div&gt;&lt;/td&gt;   &lt;td width="38%" valign="top"&gt;&lt;div align="center"&gt;&lt;span style="font-size: small;"&gt;&amp;#30707;&amp;#27833;&amp;#34892;&amp;#19994;&amp;#23433;&amp;#20840;&amp;#29983;&amp;#20135;&amp;#26631;&amp;#20934;&amp;#21270; &amp;#22320;&amp;#29699;&amp;#29289;&amp;#29702;&amp;#21208;&amp;#25506;&amp;#23454;&amp;#26045;&amp;#35268;&amp;#33539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13-03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   2039-2012&lt;/span&gt;&lt;/div&gt;&lt;/td&gt;   &lt;td width="38%" valign="top"&gt;&lt;div align="center"&gt;&lt;span style="font-size: small;"&gt;&amp;#30707;&amp;#27833;&amp;#34892;&amp;#19994;&amp;#23433;&amp;#20840;&amp;#29983;&amp;#20135;&amp;#26631;&amp;#20934;&amp;#21270; &amp;#38075;&amp;#20117;&amp;#23454;&amp;#26045;&amp;#35268;&amp;#33539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13-03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   2040-2012&lt;/span&gt;&lt;/div&gt;&lt;/td&gt;   &lt;td width="38%" valign="top"&gt;&lt;div align="center"&gt;&lt;span style="font-size: small;"&gt;&amp;#30707;&amp;#27833;&amp;#34892;&amp;#19994;&amp;#23433;&amp;#20840;&amp;#29983;&amp;#20135;&amp;#26631;&amp;#20934;&amp;#21270; &amp;#27979;&amp;#24405;&amp;#20117;&amp;#23454;&amp;#26045;&amp;#35268;&amp;#33539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13-03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   2041-2012&lt;/span&gt;&lt;/div&gt;&lt;/td&gt;   &lt;td width="38%" valign="top"&gt;&lt;div align="center"&gt;&lt;span style="font-size: small;"&gt;&amp;#30707;&amp;#27833;&amp;#34892;&amp;#19994;&amp;#23433;&amp;#20840;&amp;#29983;&amp;#20135;&amp;#26631;&amp;#20934;&amp;#21270; &amp;#20117;&amp;#19979;&amp;#20316;&amp;#19994;&amp;#23454;&amp;#26045;&amp;#35268;&amp;#33539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13-03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   2042-2012&lt;/span&gt;&lt;/div&gt;&lt;/td&gt;   &lt;td width="38%" valign="top"&gt;&lt;div align="center"&gt;&lt;span style="font-size: small;"&gt;&amp;#30707;&amp;#27833;&amp;#34892;&amp;#19994;&amp;#23433;&amp;#20840;&amp;#29983;&amp;#20135;&amp;#26631;&amp;#20934;&amp;#21270; &amp;#38470;&amp;#19978;&amp;#37319;&amp;#27833;&amp;#23454;&amp;#26045;&amp;#35268;&amp;#33539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13-03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   2043-2012&lt;/span&gt;&lt;/div&gt;&lt;/td&gt;   &lt;td width="38%" valign="top"&gt;&lt;div align="center"&gt;&lt;span style="font-size: small;"&gt;&amp;#30707;&amp;#27833;&amp;#34892;&amp;#19994;&amp;#23433;&amp;#20840;&amp;#29983;&amp;#20135;&amp;#26631;&amp;#20934;&amp;#21270; &amp;#38470;&amp;#19978;&amp;#37319;&amp;#27668;&amp;#23454;&amp;#26045;&amp;#35268;&amp;#33539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13-03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   2044-2012&lt;/span&gt;&lt;/div&gt;&lt;/td&gt;   &lt;td width="38%" valign="top"&gt;&lt;div align="center"&gt;&lt;span style="font-size: small;"&gt;&amp;#30707;&amp;#27833;&amp;#34892;&amp;#19994;&amp;#23433;&amp;#20840;&amp;#29983;&amp;#20135;&amp;#26631;&amp;#20934;&amp;#21270; &amp;#28023;&amp;#19978;&amp;#27833;&amp;#27668;&amp;#29983;&amp;#20135;&amp;#23454;&amp;#26045;&amp;#35268;&amp;#33539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13-03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   2045-2012&lt;/span&gt;&lt;/div&gt;&lt;/td&gt;   &lt;td width="38%" valign="top"&gt;&lt;div align="center"&gt;&lt;span style="font-size: small;"&gt;&amp;#30707;&amp;#27833;&amp;#34892;&amp;#19994;&amp;#23433;&amp;#20840;&amp;#29983;&amp;#20135;&amp;#26631;&amp;#20934;&amp;#21270; &amp;#31649;&amp;#36947;&amp;#20648;&amp;#36816;&amp;#23454;&amp;#26045;&amp;#35268;&amp;#33539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13-03-01&lt;/span&gt;&lt;/div&gt;&lt;/td&gt;   &lt;td width="7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9616;&amp;#34892;&lt;/span&gt;&lt;/div&gt;&lt;/td&gt;  &lt;/tr&gt;  &lt;tr&gt;   &lt;td width="20%" valign="top"&gt;&lt;div align="center"&gt;&lt;span style="font-size: small;"&gt;AQ   2046-2012&lt;/span&gt;&lt;/div&gt;&lt;/td&gt;   &lt;td width="38%" valign="top"&gt;&lt;div align="center"&gt;&lt;span style="font-size: small;"&gt;&amp;#30707;&amp;#27833;&amp;#34892;&amp;#19994;&amp;#23433;&amp;#20840;&amp;#29983;&amp;#20135;&amp;#26631;&amp;#20934;&amp;#21270; &amp;#24037;&amp;#31243;&amp;#24314;&amp;#35774;&amp;#26045;&amp;#24037;&amp;#23454;&amp;#26045;&amp;#35268;&amp;#33539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13-03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   3001-2005&lt;/span&gt;&lt;/div&gt;&lt;/td&gt;   &lt;td width="38%" valign="top"&gt;&lt;div align="center"&gt;&lt;span style="font-size: small;"&gt;&amp;#27773;&amp;#36710;&amp;#21152;&amp;#27833;&amp;#65288;&amp;#27668;&amp;#65289;&amp;#31449;&amp;#12289;&amp;#36731;&amp;#36136;&amp;#29123;&amp;#27833;&amp;#21644;&amp;#28082;&amp;#21270;&amp;#30707;&amp;#27833;&amp;#27668; &amp;#27773;&amp;#36710;&amp;#32592;&amp;#36710;&amp;#29992;&amp;#38459;&amp;#38548;&amp;#38450;&amp;#29190;&amp;#20648;&amp;#32592;&amp;#25216;&amp;#26415;&amp;#35201;&amp;#27714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05-10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/T   3005-2006&lt;/span&gt;&lt;/div&gt;&lt;/td&gt;   &lt;td width="38%" valign="top"&gt;&lt;div align="center"&gt;&lt;span style="font-size: small;"&gt;&amp;#30707;&amp;#27833;&amp;#21270;&amp;#24037;&amp;#24314;&amp;#35774;&amp;#31649;&amp;#29702;&amp;#26041;&amp;#23433;&amp;#20840;&amp;#31649;&amp;#29702;&amp;#23454;&amp;#26045;&amp;#23548;&amp;#21017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06-12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/T   3012-2008&lt;/span&gt;&lt;/div&gt;&lt;/td&gt;   &lt;td width="38%" valign="top"&gt;&lt;div align="center"&gt;&lt;span style="font-size: small;"&gt;&amp;#30707;&amp;#27833;&amp;#21270;&amp;#24037;&amp;#20225;&amp;#19994;&amp;#23433;&amp;#20840;&amp;#31649;&amp;#29702;&amp;#20307;&amp;#31995;&amp;#23454;&amp;#26045;&amp;#23548;&amp;#21017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09-01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AS   101-2001&lt;/span&gt;&lt;/div&gt;&lt;/td&gt;   &lt;td width="38%" valign="top"&gt;&lt;div align="center"&gt;&lt;span style="font-size: small;"&gt;&amp;#28082;&amp;#21270;&amp;#30707;&amp;#27833;&amp;#27668;&amp;#29942;&amp;#28040;&amp;#38450;&amp;#23433;&amp;#20840;&amp;#33410;&amp;#33021;&amp;#38400;&amp;#65288;&amp;#38468;&amp;#33521;&amp;#25991;&amp;#29256;&amp;#65289;&lt;/span&gt;&lt;/div&gt;&lt;/td&gt;   &lt;td width="16%" valign="top"&gt;&lt;div align="center"&gt;&lt;span style="font-size: small;"&gt;&amp;nbsp;&lt;/span&gt;&lt;/div&gt;&lt;/td&gt;   &lt;td width="16%" valign="top"&gt;&lt;div align="center"&gt;&lt;span style="font-size: small;"&gt;2001-12-20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AS   104-2004&lt;/span&gt;&lt;/div&gt;&lt;/td&gt;   &lt;td width="38%" valign="top"&gt;&lt;div align="center"&gt;&lt;span style="font-size: small;"&gt;&amp;#28997;&amp;#28903;&amp;#30707;&amp;#27833;&amp;#38024;&amp;#29366;&amp;#28966;&lt;/span&gt;&lt;/div&gt;&lt;/td&gt;   &lt;td width="16%" valign="top"&gt;&lt;div align="center"&gt;&lt;span style="font-size: small;"&gt;&amp;nbsp;&lt;/span&gt;&lt;/div&gt;&lt;/td&gt;   &lt;td width="16%" valign="top"&gt;&lt;div align="center"&gt;&lt;span style="font-size: small;"&gt;2004-01-05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AS   105-2004&lt;/span&gt;&lt;/div&gt;&lt;/td&gt;   &lt;td width="38%" valign="top"&gt;&lt;div align="center"&gt;&lt;span style="font-size: small;"&gt;&amp;#28997;&amp;#28903;&amp;#30707;&amp;#27833;&amp;#28966;&amp;#65288;&amp;#38468;&amp;#33521;&amp;#25991;&amp;#29256;&amp;#65289;&lt;/span&gt;&lt;/div&gt;&lt;/td&gt;   &lt;td width="16%" valign="top"&gt;&lt;div align="center"&gt;&lt;span style="font-size: small;"&gt;&amp;nbsp;&lt;/span&gt;&lt;/div&gt;&lt;/td&gt;   &lt;td width="16%" valign="top"&gt;&lt;div align="center"&gt;&lt;span style="font-size: small;"&gt;2004-01-05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B/T   3783-1996&lt;/span&gt;&lt;/div&gt;&lt;/td&gt;   &lt;td width="38%" valign="top"&gt;&lt;div align="center"&gt;&lt;span style="font-size: small;"&gt;&amp;#29028;&amp;#28845;&amp;#21450;&amp;#30707;&amp;#27833;&amp;#20135;&amp;#21697;&amp;#29289;&amp;#36164;&amp;#20998;&amp;#31867;&amp;#19982;&amp;#20195;&amp;#30721;&lt;/span&gt;&lt;/div&gt;&lt;/td&gt;   &lt;td width="16%" valign="top"&gt;&lt;div align="center"&gt;&lt;span style="font-size: small;"&gt;&amp;#20013;&amp;#22269;&amp;#33337;&amp;#33334;&amp;#24037;&amp;#19994;&amp;#24635;&amp;#20844;&amp;#21496;&lt;/span&gt;&lt;/div&gt;&lt;/td&gt;   &lt;td width="16%" valign="top"&gt;&lt;div align="center"&gt;&lt;span style="font-size: small;"&gt;1997-06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B/T   4130-2011&lt;/span&gt;&lt;/div&gt;&lt;/td&gt;   &lt;td width="38%" valign="top"&gt;&lt;div align="center"&gt;&lt;span style="font-size: small;"&gt;&amp;#28082;&amp;#21270;&amp;#30707;&amp;#27833;&amp;#27668;&amp;#33337;&amp;#29992;&amp;#21152;&amp;#28909;&amp;#22120;&lt;/span&gt;&lt;/div&gt;&lt;/td&gt;   &lt;td width="16%" valign="top"&gt;&lt;div align="center"&gt;&lt;span style="font-size: small;"&gt;&amp;#24037;&amp;#19994;&amp;#21644;&amp;#20449;&amp;#24687;&amp;#21270;&amp;#37096;&lt;/span&gt;&lt;/div&gt;&lt;/td&gt;   &lt;td width="16%" valign="top"&gt;&lt;div align="center"&gt;&lt;span style="font-size: small;"&gt;2011-10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B/T   4361-2013&lt;/span&gt;&lt;/div&gt;&lt;/td&gt;   &lt;td width="38%" valign="top"&gt;&lt;div align="center"&gt;&lt;span style="font-size: small;"&gt;&amp;#28023;&amp;#27915;&amp;#30707;&amp;#27833;&amp;#24179;&amp;#21488;&amp;#26131;&amp;#29076;&amp;#22622;&amp;#24067;&amp;#32622;&amp;#35774;&amp;#35745;&amp;#35201;&amp;#27714;&lt;/span&gt;&lt;/div&gt;&lt;/td&gt;   &lt;td width="16%" valign="top"&gt;&lt;div align="center"&gt;&lt;span style="font-size: small;"&gt;&amp;#24037;&amp;#19994;&amp;#21644;&amp;#20449;&amp;#24687;&amp;#21270;&amp;#37096;&lt;/span&gt;&lt;/div&gt;&lt;/td&gt;   &lt;td width="16%" valign="top"&gt;&lt;div align="center"&gt;&lt;span style="font-size: small;"&gt;2014-07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B/T   4381-2014&lt;/span&gt;&lt;/div&gt;&lt;/td&gt;   &lt;td width="38%" valign="top"&gt;&lt;div align="center"&gt;&lt;span style="font-size: small;"&gt;&amp;#33337;&amp;#29992;&amp;#28082;&amp;#21270;&amp;#30707;&amp;#27833;&amp;#27668;&amp;#23433;&amp;#20840;&amp;#38400;&lt;/span&gt;&lt;/div&gt;&lt;/td&gt;   &lt;td width="16%" valign="top"&gt;&lt;div align="center"&gt;&lt;span style="font-size: small;"&gt;&amp;#24037;&amp;#19994;&amp;#21644;&amp;#20449;&amp;#24687;&amp;#21270;&amp;#37096;&lt;/span&gt;&lt;/div&gt;&lt;/td&gt;   &lt;td width="16%" valign="top"&gt;&lt;div align="center"&gt;&lt;span style="font-size: small;"&gt;2014-10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B/T   4397-2014&lt;/span&gt;&lt;/div&gt;&lt;/td&gt;   &lt;td width="38%" valign="top"&gt;&lt;div align="center"&gt;&lt;span style="font-size: small;"&gt;&amp;#28023;&amp;#27915;&amp;#30707;&amp;#27833;&amp;#24179;&amp;#21488;&amp;#30005;&amp;#27668;&amp;#35774;&amp;#22791;&amp;#38450;&amp;#25252;&amp;#12289;&amp;#38450;&amp;#29190;&amp;#31561;&amp;#32423;&amp;#35201;&amp;#27714;&lt;/span&gt;&lt;/div&gt;&lt;/td&gt;   &lt;td width="16%" valign="top"&gt;&lt;div align="center"&gt;&lt;span style="font-size: small;"&gt;&amp;#24037;&amp;#19994;&amp;#21644;&amp;#20449;&amp;#24687;&amp;#21270;&amp;#37096;&lt;/span&gt;&lt;/div&gt;&lt;/td&gt;   &lt;td width="16%" valign="top"&gt;&lt;div align="center"&gt;&lt;span style="font-size: small;"&gt;2014-10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B/T   4398-2014&lt;/span&gt;&lt;/div&gt;&lt;/td&gt;   &lt;td width="38%" valign="top"&gt;&lt;div align="center"&gt;&lt;span style="font-size: small;"&gt;&amp;#28023;&amp;#27915;&amp;#30707;&amp;#27833;&amp;#24179;&amp;#21488;&amp;#29992;&amp;#30005;&amp;#32518;&amp;#26725;&amp;#26550;&amp;#35774;&amp;#35745;&amp;#36890;&amp;#29992;&amp;#35201;&amp;#27714;&lt;/span&gt;&lt;/div&gt;&lt;/td&gt;   &lt;td width="16%" valign="top"&gt;&lt;div align="center"&gt;&lt;span style="font-size: small;"&gt;&amp;#24037;&amp;#19994;&amp;#21644;&amp;#20449;&amp;#24687;&amp;#21270;&amp;#37096;&lt;/span&gt;&lt;/div&gt;&lt;/td&gt;   &lt;td width="16%" valign="top"&gt;&lt;div align="center"&gt;&lt;span style="font-size: small;"&gt;2014-10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B42/T   415-2009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8%" valign="top"&gt;&lt;div align="center"&gt;&lt;span style="font-size: small;"&gt;&amp;#28082;&amp;#21270;&amp;#30707;&amp;#27833;&amp;#65288;&amp;#22825;&amp;#28982;&amp;#65289;&amp;#27668;&amp;#12289;&amp;#30707;&amp;#27833;&amp;#24211;&amp;#28040;&amp;#38450;&amp;#23433;&amp;#20840;&amp;#31649;&amp;#29702;&amp;#35268;&amp;#33539;&lt;/span&gt;&lt;/div&gt;&lt;/td&gt;   &lt;td width="16%" valign="top"&gt;&lt;div align="center"&gt;&lt;span style="font-size: small;"&gt;&amp;#28246;&amp;#21271;&amp;#30465;&amp;#36136;&amp;#37327;&amp;#25216;&amp;#26415;&amp;#30417;&amp;#30563;&amp;#23616;&lt;/span&gt;&lt;/div&gt;&lt;/td&gt;   &lt;td width="16%" valign="top"&gt;&lt;div align="center"&gt;&lt;span style="font-size: small;"&gt;2009-12-3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B42/T   560-2009&lt;/span&gt;&lt;/div&gt;&lt;/td&gt;   &lt;td width="38%" valign="top"&gt;&lt;div align="center"&gt;&lt;span style="font-size: small;"&gt;&amp;#29942;&amp;#35013;&amp;#28082;&amp;#21270;&amp;#30707;&amp;#27833;&amp;#27668;&amp;#20379;&amp;#24212;&amp;#31449;&amp;#65288;&amp;#28857;&amp;#65289;&amp;#23433;&amp;#20840;&amp;#26816;&amp;#26597;&amp;#35780;&amp;#20215;&amp;#26631;&amp;#20934;&lt;/span&gt;&lt;/div&gt;&lt;/td&gt;   &lt;td width="16%" valign="top"&gt;&lt;div align="center"&gt;&lt;span style="font-size: small;"&gt;&amp;#28246;&amp;#21271;&amp;#30465;&amp;#36136;&amp;#37327;&amp;#25216;&amp;#26415;&amp;#30417;&amp;#30563;&amp;#23616;&lt;/span&gt;&lt;/div&gt;&lt;/td&gt;   &lt;td width="16%" valign="top"&gt;&lt;div align="center"&gt;&lt;span style="font-size: small;"&gt;2009-11-15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B42/T   736-2011&lt;/span&gt;&lt;/div&gt;&lt;/td&gt;   &lt;td width="38%" valign="top"&gt;&lt;div align="center"&gt;&lt;span style="font-size: small;"&gt;&amp;#28082;&amp;#21270;&amp;#30707;&amp;#27833;&amp;#27668;&amp;#20108;&amp;#30002;&amp;#37274;&amp;#28151;&amp;#21512;&amp;#29123;&amp;#27668;&lt;/span&gt;&lt;/div&gt;&lt;/td&gt;   &lt;td width="16%" valign="top"&gt;&lt;div align="center"&gt;&lt;span style="font-size: small;"&gt;&amp;#28246;&amp;#21271;&amp;#30465;&amp;#36136;&amp;#37327;&amp;#25216;&amp;#26415;&amp;#30417;&amp;#30563;&amp;#23616;&lt;/span&gt;&lt;/div&gt;&lt;/td&gt;   &lt;td width="16%" valign="top"&gt;&lt;div align="center"&gt;&lt;span style="font-size: small;"&gt;2011-11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B42&amp;#65295;T   415-2007&lt;/span&gt;&lt;/div&gt;&lt;/td&gt;   &lt;td width="38%" valign="top"&gt;&lt;div align="center"&gt;&lt;span style="font-size: small;"&gt;&amp;#28082;&amp;#21270;&amp;#30707;&amp;#27833;&amp;#65288;&amp;#22825;&amp;#28982;&amp;#65289;&amp;#27668;&amp;#12289;&amp;#30707;&amp;#27833;&amp;#24211;&amp;#28040;&amp;#38450;&amp;#23433;&amp;#20840;&amp;#31649;&amp;#29702;&amp;#35268;&amp;#33539;&lt;/span&gt;&lt;/div&gt;&lt;/td&gt;   &lt;td width="16%" valign="top"&gt;&lt;div align="center"&gt;&lt;span style="font-size: small;"&gt;&amp;#28246;&amp;#21271;&amp;#30465;&amp;#36136;&amp;#37327;&amp;#25216;&amp;#26415;&amp;#30417;&amp;#30563;&amp;#23616;&lt;/span&gt;&lt;/div&gt;&lt;/td&gt;   &lt;td width="16%" valign="top"&gt;&lt;div align="center"&gt;&lt;span style="font-size: small;"&gt;2007-01-25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B44/   582-2009&lt;/span&gt;&lt;/div&gt;&lt;/td&gt;   &lt;td width="38%" valign="top"&gt;&lt;div align="center"&gt;&lt;span style="font-size: small;"&gt;&amp;#30707;&amp;#27833;&amp;#28860;&amp;#21046;&amp;#34892;&amp;#19994;&amp;#33021;&amp;#28304;&amp;#28040;&amp;#32791;&amp;#38480;&amp;#39069;&lt;/span&gt;&lt;/div&gt;&lt;/td&gt;   &lt;td width="16%" valign="top"&gt;&lt;div align="center"&gt;&lt;span style="font-size: small;"&gt;&amp;#24191;&amp;#19996;&amp;#30465;&amp;#36136;&amp;#37327;&amp;#25216;&amp;#26415;&amp;#30417;&amp;#30563;&amp;#23616;&lt;/span&gt;&lt;/div&gt;&lt;/td&gt;   &lt;td width="16%" valign="top"&gt;&lt;div align="center"&gt;&lt;span style="font-size: small;"&gt;2009-06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B44/T   1231-2013&lt;/span&gt;&lt;/div&gt;&lt;/td&gt;   &lt;td width="38%" valign="top"&gt;&lt;div align="center"&gt;&lt;span style="font-size: small;"&gt;&amp;#28082;&amp;#21270;&amp;#30707;&amp;#27833;&amp;#27668;&amp;#20648;&amp;#32592;&amp;#26816;&amp;#20462;&amp;#23433;&amp;#20840;&amp;#35268;&amp;#31243;&lt;/span&gt;&lt;/div&gt;&lt;/td&gt;   &lt;td width="16%" valign="top"&gt;&lt;div align="center"&gt;&lt;span style="font-size: small;"&gt;&amp;#24191;&amp;#19996;&amp;#30465;&amp;#36136;&amp;#37327;&amp;#25216;&amp;#26415;&amp;#30417;&amp;#30563;&amp;#23616;&lt;/span&gt;&lt;/div&gt;&lt;/td&gt;   &lt;td width="16%" valign="top"&gt;&lt;div align="center"&gt;&lt;span style="font-size: small;"&gt;2014-03-06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B44/T   759-2010&lt;/span&gt;&lt;/div&gt;&lt;/td&gt;   &lt;td width="38%" valign="top"&gt;&lt;div align="center"&gt;&lt;span style="font-size: small;"&gt;&amp;#29942;&amp;#35013;&amp;#28082;&amp;#21270;&amp;#30707;&amp;#27833;&amp;#27668;&amp;#20928;&amp;#21547;&amp;#37327;&amp;#25216;&amp;#26415;&amp;#35201;&amp;#27714;&lt;/span&gt;&lt;/div&gt;&lt;/td&gt;   &lt;td width="16%" valign="top"&gt;&lt;div align="center"&gt;&lt;span style="font-size: small;"&gt;&amp;#24191;&amp;#19996;&amp;#30465;&amp;#36136;&amp;#37327;&amp;#25216;&amp;#26415;&amp;#30417;&amp;#30563;&amp;#23616;&lt;/span&gt;&lt;/div&gt;&lt;/td&gt;   &lt;td width="16%" valign="top"&gt;&lt;div align="center"&gt;&lt;span style="font-size: small;"&gt;2010-07-14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B46/   284-2014&lt;/span&gt;&lt;/div&gt;&lt;/td&gt;   &lt;td width="38%" valign="top"&gt;&lt;div align="center"&gt;&lt;span style="font-size: small;"&gt;&amp;#30707;&amp;#27833;&amp;#21270;&amp;#24037;&amp;#21487;&amp;#29123;&amp;#28082;&amp;#20307;&amp;#20648;&amp;#23384;&amp;#22330;&amp;#25152;&amp;#28040;&amp;#38450;&amp;#23433;&amp;#20840;&amp;#35268;&amp;#33539;&lt;/span&gt;&lt;/div&gt;&lt;/td&gt;   &lt;td width="16%" valign="top"&gt;&lt;div align="center"&gt;&lt;span style="font-size: small;"&gt;&amp;#28023;&amp;#21335;&amp;#30465;&amp;#36136;&amp;#37327;&amp;#25216;&amp;#26415;&amp;#30417;&amp;#30563;&amp;#23616;&lt;/span&gt;&lt;/div&gt;&lt;/td&gt;   &lt;td width="16%" valign="top"&gt;&lt;div align="center"&gt;&lt;span style="font-size: small;"&gt;2014-09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B50/   338-2009&lt;/span&gt;&lt;/div&gt;&lt;/td&gt;   &lt;td width="38%" valign="top"&gt;&lt;div align="center"&gt;&lt;span style="font-size: small;"&gt;&amp;#28082;&amp;#21270;&amp;#30707;&amp;#27833;&amp;#27668;&amp;#20108;&amp;#30002;&amp;#37274;&amp;#22797;&amp;#21512;&amp;#29123;&amp;#26009;&lt;/span&gt;&lt;/div&gt;&lt;/td&gt;   &lt;td width="16%" valign="top"&gt;&lt;div align="center"&gt;&lt;span style="font-size: small;"&gt;&amp;#37325;&amp;#24198;&amp;#24066;&amp;#36136;&amp;#37327;&amp;#25216;&amp;#26415;&amp;#30417;&amp;#30563;&amp;#23616;&lt;/span&gt;&lt;/div&gt;&lt;/td&gt;   &lt;td width="16%" valign="top"&gt;&lt;div align="center"&gt;&lt;span style="font-size: small;"&gt;2009-12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B51/T   1227-2011&lt;/span&gt;&lt;/div&gt;&lt;/td&gt;   &lt;td width="38%" valign="top"&gt;&lt;div align="center"&gt;&lt;span style="font-size: small;"&gt;&amp;#30707;&amp;#27833;&amp;#24211;&amp;#21306;&amp;#38450;&amp;#38647;&amp;#35013;&amp;#32622;&amp;#26816;&amp;#27979;&amp;#25216;&amp;#26415;&amp;#35268;&amp;#33539;&lt;/span&gt;&lt;/div&gt;&lt;/td&gt;   &lt;td width="16%" valign="top"&gt;&lt;div align="center"&gt;&lt;span style="font-size: small;"&gt;&amp;#22235;&amp;#24029;&amp;#30465;&amp;#36136;&amp;#37327;&amp;#25216;&amp;#26415;&amp;#30417;&amp;#30563;&amp;#23616;&lt;/span&gt;&lt;/div&gt;&lt;/td&gt;   &lt;td width="16%" valign="top"&gt;&lt;div align="center"&gt;&lt;span style="font-size: small;"&gt;2011-05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B51/T   1454-2012&lt;/span&gt;&lt;/div&gt;&lt;/td&gt;   &lt;td width="38%" valign="top"&gt;&lt;div align="center"&gt;&lt;span style="font-size: small;"&gt;&amp;#39069;&amp;#23450;&amp;#30005;&amp;#21387;1.8/3kV&amp;#21450;&amp;#20197;&amp;#19979;&amp;#30707;&amp;#27833;&amp;#30707;&amp;#21270;&amp;#29992;&amp;#30005;&amp;#32518;&amp;#25216;&amp;#26415;&amp;#35268;&amp;#33539;&lt;/span&gt;&lt;/div&gt;&lt;/td&gt;   &lt;td width="16%" valign="top"&gt;&lt;div align="center"&gt;&lt;span style="font-size: small;"&gt;&amp;#22235;&amp;#24029;&amp;#30465;&amp;#36136;&amp;#37327;&amp;#25216;&amp;#26415;&amp;#30417;&amp;#30563;&amp;#23616;&lt;/span&gt;&lt;/div&gt;&lt;/td&gt;   &lt;td width="16%" valign="top"&gt;&lt;div align="center"&gt;&lt;span style="font-size: small;"&gt;2012-10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B51/T   1699-2013&lt;/span&gt;&lt;/div&gt;&lt;/td&gt;   &lt;td width="38%" valign="top"&gt;&lt;div align="center"&gt;&lt;span style="font-size: small;"&gt;&amp;#28082;&amp;#21270;&amp;#30707;&amp;#27833;&amp;#27668;&amp;#65288;LPG&amp;#65289;&amp;#20013;&amp;#24635;&amp;#30827;&amp;#21547;&amp;#37327;&amp;#30340;&amp;#27979;&amp;#23450; &amp;#32043;&amp;#22806;&amp;#33639;&amp;#20809;&amp;#27861;&lt;/span&gt;&lt;/div&gt;&lt;/td&gt;   &lt;td width="16%" valign="top"&gt;&lt;div align="center"&gt;&lt;span style="font-size: small;"&gt;&amp;#22235;&amp;#24029;&amp;#30465;&amp;#36136;&amp;#37327;&amp;#25216;&amp;#26415;&amp;#30417;&amp;#30563;&amp;#23616;&lt;/span&gt;&lt;/div&gt;&lt;/td&gt;   &lt;td width="16%" valign="top"&gt;&lt;div align="center"&gt;&lt;span style="font-size: small;"&gt;2014-01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B51/T   1704-2013&lt;/span&gt;&lt;/div&gt;&lt;/td&gt;   &lt;td width="38%" valign="top"&gt;&lt;div align="center"&gt;&lt;span style="font-size: small;"&gt;&amp;#30707;&amp;#27833;&amp;#19982;&amp;#22825;&amp;#28982;&amp;#27668;&amp;#35774;&amp;#26045;&amp;#38450;&amp;#38647;&amp;#35013;&amp;#32622;&amp;#26816;&amp;#27979;&amp;#25216;&amp;#26415;&amp;#35268;&amp;#33539;&lt;/span&gt;&lt;/div&gt;&lt;/td&gt;   &lt;td width="16%" valign="top"&gt;&lt;div align="center"&gt;&lt;span style="font-size: small;"&gt;&amp;#22235;&amp;#24029;&amp;#30465;&amp;#36136;&amp;#37327;&amp;#25216;&amp;#26415;&amp;#30417;&amp;#30563;&amp;#23616;&lt;/span&gt;&lt;/div&gt;&lt;/td&gt;   &lt;td width="16%" valign="top"&gt;&lt;div align="center"&gt;&lt;span style="font-size: small;"&gt;2014-01-01&lt;/span&gt;&lt;/div&gt;&lt;/td&gt;   &lt;td width="7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9616;&amp;#34892;&lt;/span&gt;&lt;/div&gt;&lt;/td&gt;  &lt;/tr&gt;  &lt;tr&gt;   &lt;td width="20%" valign="top"&gt;&lt;div align="center"&gt;&lt;span style="font-size: small;"&gt;DB53/T   553-2014&lt;/span&gt;&lt;/div&gt;&lt;/td&gt;   &lt;td width="38%" valign="top"&gt;&lt;div align="center"&gt;&lt;span style="font-size: small;"&gt;&amp;#22312;&amp;#29992;&amp;#28082;&amp;#21270;&amp;#30707;&amp;#27833;&amp;#27668;&amp;#20648;&amp;#32592;&amp;#23450;&amp;#26399;&amp;#26816;&amp;#39564;&amp;#23433;&amp;#20840;&amp;#19968;&amp;#33324;&amp;#35201;&amp;#27714;&lt;/span&gt;&lt;/div&gt;&lt;/td&gt;   &lt;td width="16%" valign="top"&gt;&lt;div align="center"&gt;&lt;span style="font-size: small;"&gt;&amp;#20113;&amp;#21335;&amp;#30465;&amp;#36136;&amp;#37327;&amp;#25216;&amp;#26415;&amp;#30417;&amp;#30563;&amp;#23616;&lt;/span&gt;&lt;/div&gt;&lt;/td&gt;   &lt;td width="16%" valign="top"&gt;&lt;div align="center"&gt;&lt;span style="font-size: small;"&gt;2014-03-15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B53/T   666-2014&lt;/span&gt;&lt;/div&gt;&lt;/td&gt;   &lt;td width="38%" valign="top"&gt;&lt;div align="center"&gt;&lt;span style="font-size: small;"&gt;&amp;#30707;&amp;#27833;&amp;#21270;&amp;#24037;&amp;#24223;&amp;#20652;&amp;#21270;&amp;#21058;&amp;#19981;&amp;#28342;&amp;#28195;&amp;#21270;&amp;#23398;&amp;#20998;&amp;#26512;&amp;#26041;&amp;#27861; &amp;#38082;&amp;#12289;&amp;#38063;&amp;#37327;&amp;#30340;&amp;#27979;&amp;#23450;   &amp;#30005;&amp;#24863;&amp;#32806;&amp;#21512;&amp;#31561;&amp;#31163;&amp;#23376;&amp;#20307;&amp;#21457;&amp;#23556;&amp;#20809;&amp;#35889;&amp;#27861;&lt;/span&gt;&lt;/div&gt;&lt;/td&gt;   &lt;td width="16%" valign="top"&gt;&lt;div align="center"&gt;&lt;span style="font-size: small;"&gt;&amp;#20113;&amp;#21335;&amp;#30465;&amp;#36136;&amp;#37327;&amp;#25216;&amp;#26415;&amp;#30417;&amp;#30563;&amp;#23616;&lt;/span&gt;&lt;/div&gt;&lt;/td&gt;   &lt;td width="16%" valign="top"&gt;&lt;div align="center"&gt;&lt;span style="font-size: small;"&gt;2015-03-15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B63/   1059-2012&lt;/span&gt;&lt;/div&gt;&lt;/td&gt;   &lt;td width="38%" valign="top"&gt;&lt;div align="center"&gt;&lt;span style="font-size: small;"&gt;&amp;#38706;&amp;#22825;&amp;#30707;&amp;#27833;&amp;#24211;&amp;#38647;&amp;#30005;&amp;#38450;&amp;#25252;&amp;#35013;&amp;#32622;&amp;#23433;&amp;#20840;&amp;#24615;&amp;#33021;&amp;#26816;&amp;#27979;&amp;#35268;&amp;#33539;&lt;/span&gt;&lt;/div&gt;&lt;/td&gt;   &lt;td width="16%" valign="top"&gt;&lt;div align="center"&gt;&lt;span style="font-size: small;"&gt;&amp;#38738;&amp;#28023;&amp;#30465;&amp;#36136;&amp;#37327;&amp;#25216;&amp;#26415;&amp;#30417;&amp;#30563;&amp;#23616;&lt;/span&gt;&lt;/div&gt;&lt;/td&gt;   &lt;td width="16%" valign="top"&gt;&lt;div align="center"&gt;&lt;span style="font-size: small;"&gt;2012-05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GJ   08-1984-2000&lt;/span&gt;&lt;/div&gt;&lt;/td&gt;   &lt;td width="38%" valign="top"&gt;&lt;div align="center"&gt;&lt;span style="font-size: small;"&gt;&amp;#28082;&amp;#21270;&amp;#30707;&amp;#27833;&amp;#27668;&amp;#27773;&amp;#36710;&amp;#21152;&amp;#27668;&amp;#31449;&amp;#35774;&amp;#35745;&amp;#35268;&amp;#31243;&lt;/span&gt;&lt;/div&gt;&lt;/td&gt;   &lt;td width="16%" valign="top"&gt;&lt;div align="center"&gt;&lt;span style="font-size: small;"&gt;&amp;nbsp;&lt;/span&gt;&lt;/div&gt;&lt;/td&gt;   &lt;td width="16%" valign="top"&gt;&lt;div align="center"&gt;&lt;span style="font-size: small;"&gt;1993-07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Z/T   0077-1993&lt;/span&gt;&lt;/div&gt;&lt;/td&gt;   &lt;td width="38%" valign="top"&gt;&lt;div align="center"&gt;&lt;span style="font-size: small;"&gt;&amp;#30707;&amp;#27833;&amp;#21644;&amp;#22825;&amp;#28982;&amp;#27668;&amp;#12289;&amp;#29028;&amp;#30000;&amp;#22320;&amp;#38663;&amp;#21208;&amp;#25506;&amp;#22270;&amp;#24335;&amp;#12289;&amp;#22270;&amp;#20363;&amp;#21450;&amp;#29992;&amp;#33394;&amp;#26631;&amp;#20934;&lt;/span&gt;&lt;/div&gt;&lt;/td&gt;   &lt;td width="16%" valign="top"&gt;&lt;div align="center"&gt;&lt;span style="font-size: small;"&gt;&amp;#22320;&amp;#36136;&amp;#30719;&amp;#20135;&amp;#37096;&lt;/span&gt;&lt;/div&gt;&lt;/td&gt;   &lt;td width="16%" valign="top"&gt;&lt;div align="center"&gt;&lt;span style="font-size: small;"&gt;1995-05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Z/T   0123-1994&lt;/span&gt;&lt;/div&gt;&lt;/td&gt;   &lt;td width="38%" valign="top"&gt;&lt;div align="center"&gt;&lt;span style="font-size: small;"&gt;&amp;#30707;&amp;#27833;&amp;#38075;&amp;#20117;&amp;#22320;&amp;#36136;&amp;#25968;&amp;#25454;&amp;#25991;&amp;#20214;&amp;#26684;&amp;#24335;&lt;/span&gt;&lt;/div&gt;&lt;/td&gt;   &lt;td width="16%" valign="top"&gt;&lt;div align="center"&gt;&lt;span style="font-size: small;"&gt;&amp;#22320;&amp;#36136;&amp;#30719;&amp;#20135;&amp;#37096;&lt;/span&gt;&lt;/div&gt;&lt;/td&gt;   &lt;td width="16%" valign="top"&gt;&lt;div align="center"&gt;&lt;span style="font-size: small;"&gt;1994-12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Z/T   0180-1997&lt;/span&gt;&lt;/div&gt;&lt;/td&gt;   &lt;td width="38%" valign="top"&gt;&lt;div align="center"&gt;&lt;span style="font-size: small;"&gt;&amp;#30707;&amp;#27833;&amp;#12289;&amp;#22825;&amp;#28982;&amp;#27668;&amp;#22320;&amp;#38663;&amp;#21208;&amp;#26597;&amp;#25216;&amp;#26415;&amp;#35268;&amp;#33539;&lt;/span&gt;&lt;/div&gt;&lt;/td&gt;   &lt;td width="16%" valign="top"&gt;&lt;div align="center"&gt;&lt;span style="font-size: small;"&gt;&amp;#22320;&amp;#36136;&amp;#30719;&amp;#20135;&amp;#37096;&lt;/span&gt;&lt;/div&gt;&lt;/td&gt;   &lt;td width="16%" valign="top"&gt;&lt;div align="center"&gt;&lt;span style="font-size: small;"&gt;1997-11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Z/T   0185-1997&lt;/span&gt;&lt;/div&gt;&lt;/td&gt;   &lt;td width="38%" valign="top"&gt;&lt;div align="center"&gt;&lt;span style="font-size: small;"&gt;&amp;#30707;&amp;#27833;&amp;#22825;&amp;#28982;&amp;#27668;&amp;#22320;&amp;#29699;&amp;#21270;&amp;#23398;&amp;#21208;&amp;#26597;&amp;#25216;&amp;#26415;&amp;#35268;&amp;#33539;&lt;/span&gt;&lt;/div&gt;&lt;/td&gt;   &lt;td width="16%" valign="top"&gt;&lt;div align="center"&gt;&lt;span style="font-size: small;"&gt;&amp;#22320;&amp;#36136;&amp;#30719;&amp;#20135;&amp;#37096;&lt;/span&gt;&lt;/div&gt;&lt;/td&gt;   &lt;td width="16%" valign="top"&gt;&lt;div align="center"&gt;&lt;span style="font-size: small;"&gt;1998-01-15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Z/T   0217-2005&lt;/span&gt;&lt;/div&gt;&lt;/td&gt;   &lt;td width="38%" valign="top"&gt;&lt;div align="center"&gt;&lt;span style="font-size: small;"&gt;&amp;#30707;&amp;#27833;&amp;#22825;&amp;#28982;&amp;#27668;&amp;#20648;&amp;#37327;&amp;#35745;&amp;#31639;&amp;#35268;&amp;#33539;&lt;/span&gt;&lt;/div&gt;&lt;/td&gt;   &lt;td width="16%" valign="top"&gt;&lt;div align="center"&gt;&lt;span style="font-size: small;"&gt;&amp;#22269;&amp;#22303;&amp;#36164;&amp;#28304;&amp;#37096;&lt;/span&gt;&lt;/div&gt;&lt;/td&gt;   &lt;td width="16%" valign="top"&gt;&lt;div align="center"&gt;&lt;span style="font-size: small;"&gt;2005-04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DZ/T   0259-2014&lt;/span&gt;&lt;/div&gt;&lt;/td&gt;   &lt;td width="38%" valign="top"&gt;&lt;div align="center"&gt;&lt;span style="font-size: small;"&gt;&amp;#38470;&amp;#22320;&amp;#30707;&amp;#27833;&amp;#21644;&amp;#22825;&amp;#28982;&amp;#27668;&amp;#35843;&amp;#26597;&amp;#35268;&amp;#33539;&lt;/span&gt;&lt;/div&gt;&lt;/td&gt;   &lt;td width="16%" valign="top"&gt;&lt;div align="center"&gt;&lt;span style="font-size: small;"&gt;&amp;#22269;&amp;#22303;&amp;#36164;&amp;#28304;&amp;#37096;&lt;/span&gt;&lt;/div&gt;&lt;/td&gt;   &lt;td width="16%" valign="top"&gt;&lt;div align="center"&gt;&lt;span style="font-size: small;"&gt;2014-12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ELS 1&lt;/span&gt;&lt;/div&gt;&lt;/td&gt;   &lt;td width="38%" valign="top"&gt;&lt;div align="center"&gt;&lt;span style="font-size: small;"&gt;&amp;#20420;&amp;#32599;&amp;#26031;&amp;#21450;&amp;#29420;&amp;#32852;&amp;#20307;&amp;#22269;&amp;#23478;&amp;#30707;&amp;#27833;&amp;#31649;&amp;#26448;&amp;#31867;&amp;#25216;&amp;#26415;&amp;#26631;&amp;#20934;&amp;#30446;&amp;#24405;&lt;/span&gt;&lt;/div&gt;&lt;/td&gt;   &lt;td width="16%" valign="top"&gt;&lt;div align="center"&gt;&lt;span style="font-size: small;"&gt;&amp;nbsp;&lt;/span&gt;&lt;/div&gt;&lt;/td&gt;   &lt;td width="16%" valign="top"&gt;&lt;div align="center"&gt;&lt;span style="font-size: small;"&gt;&amp;nbsp;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GA/T   931-2011&lt;/span&gt;&lt;/div&gt;&lt;/td&gt;   &lt;td width="38%" valign="top"&gt;&lt;div align="center"&gt;&lt;span style="font-size: small;"&gt;&amp;#29983;&amp;#29289;&amp;#26679;&amp;#21697;&amp;#20013;&amp;#28082;&amp;#21270;&amp;#30707;&amp;#27833;&amp;#27668;&amp;#21450;&amp;#22825;&amp;#28982;&amp;#27668;&amp;#27668;&amp;#30456;&amp;#33394;&amp;#35889;-&amp;#36136;&amp;#35889;&amp;#32852;&amp;#29992;&amp;#23450;&amp;#24615;&amp;#26816;&amp;#39564;&amp;#26041;&amp;#27861;&lt;/span&gt;&lt;/div&gt;&lt;/td&gt;   &lt;td width="16%" valign="top"&gt;&lt;div align="center"&gt;&lt;span style="font-size: small;"&gt;&amp;#20844;&amp;#23433;&amp;#37096;&lt;/span&gt;&lt;/div&gt;&lt;/td&gt;   &lt;td width="16%" valign="top"&gt;&lt;div align="center"&gt;&lt;span style="font-size: small;"&gt;2011-05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02R110&lt;/span&gt;&lt;/div&gt;&lt;/td&gt;   &lt;td width="38%" valign="top"&gt;&lt;div align="center"&gt;&lt;span style="font-size: small;"&gt;&amp;#29123;&amp;#27668;&amp;#65288;&amp;#27833;&amp;#65289;&amp;#38149;&amp;#28809;&amp;#25151;&amp;#24037;&amp;#31243;&amp;#35774;&amp;#35745;&amp;#26045;&amp;#24037;&amp;#22270;&amp;#38598;&lt;/span&gt;&lt;/div&gt;&lt;/td&gt;   &lt;td width="16%" valign="top"&gt;&lt;div align="center"&gt;&lt;span style="font-size: small;"&gt;&amp;nbsp;&lt;/span&gt;&lt;/div&gt;&lt;/td&gt;   &lt;td width="16%" valign="top"&gt;&lt;div align="center"&gt;&lt;span style="font-size: small;"&gt;2003-07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03K501-1&lt;/span&gt;&lt;/div&gt;&lt;/td&gt;   &lt;td width="38%" valign="top"&gt;&lt;div align="center"&gt;&lt;span style="font-size: small;"&gt;&amp;#29123;&amp;#27668;&amp;#32418;&amp;#22806;&amp;#32447;&amp;#36752;&amp;#23556;&amp;#20379;&amp;#26262;&amp;#31995;&amp;#32479;&amp;#35774;&amp;#35745;&amp;#36873;&amp;#29992;&amp;#21450;&amp;#26045;&amp;#24037;&amp;#23433;&amp;#35013;&lt;/span&gt;&lt;/div&gt;&lt;/td&gt;   &lt;td width="16%" valign="top"&gt;&lt;div align="center"&gt;&lt;span style="font-size: small;"&gt;&amp;nbsp;&lt;/span&gt;&lt;/div&gt;&lt;/td&gt;   &lt;td width="16%" valign="top"&gt;&lt;div align="center"&gt;&lt;span style="font-size: small;"&gt;2003-12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05R502&lt;/span&gt;&lt;/div&gt;&lt;/td&gt;   &lt;td width="38%" valign="top"&gt;&lt;div align="center"&gt;&lt;span style="font-size: small;"&gt;&amp;#29123;&amp;#27668;&amp;#24037;&amp;#31243;&amp;#35774;&amp;#35745;&amp;#26045;&amp;#24037;&amp;#65288;&amp;#26032;&amp;#32534;&amp;#65289;&lt;/span&gt;&lt;/div&gt;&lt;/td&gt;   &lt;td width="16%" valign="top"&gt;&lt;div align="center"&gt;&lt;span style="font-size: small;"&gt;&amp;nbsp;&lt;/span&gt;&lt;/div&gt;&lt;/td&gt;   &lt;td width="16%" valign="top"&gt;&lt;div align="center"&gt;&lt;span style="font-size: small;"&gt;2005-08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12R422&lt;/span&gt;&lt;/div&gt;&lt;/td&gt;   &lt;td width="38%" valign="top"&gt;&lt;div align="center"&gt;&lt;span style="font-size: small;"&gt;&amp;#28151;&amp;#20957;&amp;#22303;&amp;#27169;&amp;#22359;&amp;#30732;&amp;#20307;&amp;#29123;&amp;#27668;&amp;#38400;&amp;#23460;&amp;#21450;&amp;#31649;&amp;#27807;&lt;/span&gt;&lt;/div&gt;&lt;/td&gt;   &lt;td width="16%" valign="top"&gt;&lt;div align="center"&gt;&lt;span style="font-size: small;"&gt;&amp;#20303;&amp;#25151;&amp;#21644;&amp;#22478;&amp;#20065;&amp;#24314;&amp;#35774;&amp;#37096;&lt;/span&gt;&lt;/div&gt;&lt;/td&gt;   &lt;td width="16%" valign="top"&gt;&lt;div align="center"&gt;&lt;span style="font-size: small;"&gt;&amp;nbsp;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14R106&lt;/span&gt;&lt;/div&gt;&lt;/td&gt;   &lt;td width="38%" valign="top"&gt;&lt;div align="center"&gt;&lt;span style="font-size: small;"&gt;&amp;#27665;&amp;#29992;&amp;#24314;&amp;#31569;&amp;#20869;&amp;#30340;&amp;#29123;&amp;#27668;&amp;#38149;&amp;#28809;&amp;#25151;&amp;#35774;&amp;#35745;&lt;/span&gt;&lt;/div&gt;&lt;/td&gt;   &lt;td width="16%" valign="top"&gt;&lt;div align="center"&gt;&lt;span style="font-size: small;"&gt;&amp;#20303;&amp;#25151;&amp;#22478;&amp;#20065;&amp;#24314;&amp;#35774;&amp;#37096;&lt;/span&gt;&lt;/div&gt;&lt;/td&gt;   &lt;td width="16%" valign="top"&gt;&lt;div align="center"&gt;&lt;span style="font-size: small;"&gt;2014-07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   1100-2014&lt;/span&gt;&lt;/div&gt;&lt;/td&gt;   &lt;td width="38%" valign="top"&gt;&lt;div align="center"&gt;&lt;span style="font-size: small;"&gt;&amp;#29028;&amp;#30719;&amp;#35768;&amp;#29992;&amp;#28856;&amp;#33647;&amp;#20117;&amp;#19979;&amp;#21487;&amp;#29123;&amp;#27668;&amp;#23433;&amp;#20840;&amp;#24230;&amp;#35797;&amp;#39564;&amp;#26041;&amp;#27861;&amp;#21644;&amp;#21028;&amp;#23450;&amp;#35268;&amp;#21017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14-06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   1103-2014&lt;/span&gt;&lt;/div&gt;&lt;/td&gt;   &lt;td width="38%" valign="top"&gt;&lt;div align="center"&gt;&lt;span style="font-size: small;"&gt;&amp;#29028;&amp;#30719;&amp;#35768;&amp;#29992;&amp;#30005;&amp;#38647;&amp;#31649;&amp;#20117;&amp;#19979;&amp;#21487;&amp;#29123;&amp;#27668;&amp;#23433;&amp;#20840;&amp;#24230;&amp;#35797;&amp;#39564;&amp;#26041;&amp;#27861;&amp;#21644;&amp;#21028;&amp;#23450;&amp;#35268;&amp;#21017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14-06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AQ   4226-2012&lt;/span&gt;&lt;/div&gt;&lt;/td&gt;   &lt;td width="38%" valign="top"&gt;&lt;div align="center"&gt;&lt;span style="font-size: small;"&gt;&amp;#22478;&amp;#38215;&amp;#29123;&amp;#27668;&amp;#34892;&amp;#19994;&amp;#38450;&amp;#23576;&amp;#38450;&amp;#27602;&amp;#25216;&amp;#26415;&amp;#35268;&amp;#33539;&lt;/span&gt;&lt;/div&gt;&lt;/td&gt;   &lt;td width="16%" valign="top"&gt;&lt;div align="center"&gt;&lt;span style="font-size: small;"&gt;&amp;#22269;&amp;#23478;&amp;#23433;&amp;#20840;&amp;#29983;&amp;#20135;&amp;#30417;&amp;#30563;&amp;#31649;&amp;#29702;.&lt;/span&gt;&lt;/div&gt;&lt;/td&gt;   &lt;td width="16%" valign="top"&gt;&lt;div align="center"&gt;&lt;span style="font-size: small;"&gt;2012-09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AS   171-2007&lt;/span&gt;&lt;/div&gt;&lt;/td&gt;   &lt;td width="38%" valign="top"&gt;&lt;div align="center"&gt;&lt;span style="font-size: small;"&gt;&amp;#38450;&amp;#24178;&amp;#28903;&amp;#23478;&amp;#29992;&amp;#29123;&amp;#27668;&amp;#28790;&amp;#20855;&lt;/span&gt;&lt;/div&gt;&lt;/td&gt;   &lt;td width="16%" valign="top"&gt;&lt;div align="center"&gt;&lt;span style="font-size: small;"&gt;&amp;nbsp;&lt;/span&gt;&lt;/div&gt;&lt;/td&gt;   &lt;td width="16%" valign="top"&gt;&lt;div align="center"&gt;&lt;span style="font-size: small;"&gt;&amp;nbsp;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B   3381-2012&lt;/span&gt;&lt;/div&gt;&lt;/td&gt;   &lt;td width="38%" valign="top"&gt;&lt;div align="center"&gt;&lt;span style="font-size: small;"&gt;&amp;#33337;&amp;#33334;&amp;#28034;&amp;#35013;&amp;#20316;&amp;#19994;&amp;#23433;&amp;#20840;&amp;#35268;&amp;#31243;&lt;/span&gt;&lt;/div&gt;&lt;/td&gt;   &lt;td width="16%" valign="top"&gt;&lt;div align="center"&gt;&lt;span style="font-size: small;"&gt;&amp;#24037;&amp;#19994;&amp;#21644;&amp;#20449;&amp;#24687;&amp;#21270;&amp;#37096;&lt;/span&gt;&lt;/div&gt;&lt;/td&gt;   &lt;td width="16%" valign="top"&gt;&lt;div align="center"&gt;&lt;span style="font-size: small;"&gt;2012-11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B/T   3969-2005&lt;/span&gt;&lt;/div&gt;&lt;/td&gt;   &lt;td width="38%" valign="top"&gt;&lt;div align="center"&gt;&lt;span style="font-size: small;"&gt;&amp;#37329;&amp;#23646;&amp;#28938;&amp;#21106;&amp;#29992;&amp;#29123;&amp;#27668;&amp;#20837;&amp;#33329;&amp;#20316;&amp;#19994;&amp;#23433;&amp;#20840;&amp;#35268;&amp;#23450;&lt;/span&gt;&lt;/div&gt;&lt;/td&gt;   &lt;td width="16%" valign="top"&gt;&lt;div align="center"&gt;&lt;span style="font-size: small;"&gt;&amp;nbsp;&lt;/span&gt;&lt;/div&gt;&lt;/td&gt;   &lt;td width="16%" valign="top"&gt;&lt;div align="center"&gt;&lt;span style="font-size: small;"&gt;2006-05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B/T   4223-2013&lt;/span&gt;&lt;/div&gt;&lt;/td&gt;   &lt;td width="38%" valign="top"&gt;&lt;div align="center"&gt;&lt;span style="font-size: small;"&gt;&amp;#33337;&amp;#29992;&amp;#29123;&amp;#27668;&amp;#29123;&amp;#28903;&amp;#22120;&lt;/span&gt;&lt;/div&gt;&lt;/td&gt;   &lt;td width="16%" valign="top"&gt;&lt;div align="center"&gt;&lt;span style="font-size: small;"&gt;&amp;#24037;&amp;#19994;&amp;#21644;&amp;#20449;&amp;#24687;&amp;#21270;&amp;#37096;&lt;/span&gt;&lt;/div&gt;&lt;/td&gt;   &lt;td width="16%" valign="top"&gt;&lt;div align="center"&gt;&lt;span style="font-size: small;"&gt;2013-09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ECS   131-2002&lt;/span&gt;&lt;/div&gt;&lt;/td&gt;   &lt;td width="38%" valign="top"&gt;&lt;div align="center"&gt;&lt;span style="font-size: small;"&gt;&amp;#22475;&amp;#22320;&amp;#38050;&amp;#39592;&amp;#26550;&amp;#32858;&amp;#20057;&amp;#28911;&amp;#22797;&amp;#21512;&amp;#31649;&amp;#29123;&amp;#27668;&amp;#31649;&amp;#36947;&amp;#24037;&amp;#31243;&amp;#25216;&amp;#26415;&amp;#35268;&amp;#31243;&amp;#65288;&amp;#38468;&amp;#26465;&amp;#25991;&amp;#35828;&amp;#26126;&amp;#65289;&lt;/span&gt;&lt;/div&gt;&lt;/td&gt;   &lt;td width="16%" valign="top"&gt;&lt;div align="center"&gt;&lt;span style="font-size: small;"&gt;&amp;nbsp;&lt;/span&gt;&lt;/div&gt;&lt;/td&gt;   &lt;td width="16%" valign="top"&gt;&lt;div align="center"&gt;&lt;span style="font-size: small;"&gt;2002-07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ECS   134-2002&lt;/span&gt;&lt;/div&gt;&lt;/td&gt;   &lt;td width="38%" valign="top"&gt;&lt;div align="center"&gt;&lt;span style="font-size: small;"&gt;&amp;#29123;&amp;#27833;&amp;#12289;&amp;#29123;&amp;#27668;&amp;#28909;&amp;#27700;&amp;#26426;&amp;#32452;&amp;#29983;&amp;#27963;&amp;#28909;&amp;#27700;&amp;#20379;&amp;#24212;&amp;#35774;&amp;#35745;&amp;#35268;&amp;#31243;&amp;#65288;&amp;#38468;&amp;#26465;&amp;#25991;&amp;#35828;&amp;#26126;&amp;#65289;&lt;/span&gt;&lt;/div&gt;&lt;/td&gt;   &lt;td width="16%" valign="top"&gt;&lt;div align="center"&gt;&lt;span style="font-size: small;"&gt;&amp;nbsp;&lt;/span&gt;&lt;/div&gt;&lt;/td&gt;   &lt;td width="16%" valign="top"&gt;&lt;div align="center"&gt;&lt;span style="font-size: small;"&gt;2002-10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ECS   215-2006&lt;/span&gt;&lt;/div&gt;&lt;/td&gt;   &lt;td width="38%" valign="top"&gt;&lt;div align="center"&gt;&lt;span style="font-size: small;"&gt;&amp;#29123;&amp;#27668;&amp;#37319;&amp;#26262;&amp;#28909;&amp;#27700;&amp;#28809;&amp;#24212;&amp;#29992;&amp;#25216;&amp;#26415;&amp;#35268;&amp;#31243;&amp;#65288;&amp;#38468;&amp;#26465;&amp;#25991;&amp;#35828;&amp;#26126;&amp;#65289;&lt;/span&gt;&lt;/div&gt;&lt;/td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013;&amp;#22269;&amp;#24037;&amp;#31243;&amp;#24314;&amp;#35774;&amp;#26631;&amp;#20934;&amp;#21270;&amp;#21327;.&lt;/span&gt;&lt;/div&gt;&lt;/td&gt;   &lt;td width="16%" valign="top"&gt;&lt;div align="center"&gt;&lt;span style="font-size: small;"&gt;2007-04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ECS   264-2009&lt;/span&gt;&lt;/div&gt;&lt;/td&gt;   &lt;td width="38%" valign="top"&gt;&lt;div align="center"&gt;&lt;span style="font-size: small;"&gt;&amp;#24314;&amp;#31569;&amp;#29123;&amp;#27668;&amp;#38109;&amp;#22609;&amp;#22797;&amp;#21512;&amp;#31649;&amp;#31649;&amp;#36947;&amp;#24037;&amp;#31243;&amp;#25216;&amp;#26415;&amp;#35268;&amp;#31243;&lt;/span&gt;&lt;/div&gt;&lt;/td&gt;   &lt;td width="16%" valign="top"&gt;&lt;div align="center"&gt;&lt;span style="font-size: small;"&gt;&amp;#20013;&amp;#22269;&amp;#24037;&amp;#31243;&amp;#24314;&amp;#35774;&amp;#26631;&amp;#20934;&amp;#21270;&amp;#21327;.&lt;/span&gt;&lt;/div&gt;&lt;/td&gt;   &lt;td width="16%" valign="top"&gt;&lt;div align="center"&gt;&lt;span style="font-size: small;"&gt;2010-01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ECS   364-2014&lt;/span&gt;&lt;/div&gt;&lt;/td&gt;   &lt;td width="38%" valign="top"&gt;&lt;div align="center"&gt;&lt;span style="font-size: small;"&gt;&amp;#24314;&amp;#31569;&amp;#29123;&amp;#27668;&amp;#23433;&amp;#20840;&amp;#24212;&amp;#29992;&amp;#25216;&amp;#26415;&amp;#23548;&amp;#21017;&lt;/span&gt;&lt;/div&gt;&lt;/td&gt;   &lt;td width="16%" valign="top"&gt;&lt;div align="center"&gt;&lt;span style="font-size: small;"&gt;&amp;#20013;&amp;#22269;&amp;#24037;&amp;#31243;&amp;#24314;&amp;#35774;&amp;#26631;&amp;#20934;&amp;#21270;&amp;#21327;.&lt;/span&gt;&lt;/div&gt;&lt;/td&gt;   &lt;td width="16%" valign="top"&gt;&lt;div align="center"&gt;&lt;span style="font-size: small;"&gt;2014-05-01&lt;/span&gt;&lt;/div&gt;&lt;/td&gt;   &lt;td width="7%" valign="top"&gt;&lt;div align="center"&gt;&lt;span style="font-size: small;"&gt;&amp;#29616;&amp;#34892;&lt;/span&gt;&lt;/div&gt;&lt;/td&gt;  &lt;/tr&gt;  &lt;tr&gt;   &lt;td width="20%" valign="top"&gt;&lt;div align="center"&gt;&lt;span style="font-size: small;"&gt;CJ/T   112-2008&lt;/span&gt;&lt;/div&gt;&lt;/td&gt;   &lt;td width="38%" valign="top"&gt;&lt;div align="center"&gt;&lt;span style="font-size: small;"&gt;IC&amp;#21345;&amp;#33180;&amp;#24335;&amp;#29123;&amp;#27668;&amp;#34920;&lt;/span&gt;&lt;/div&gt;&lt;/td&gt;   &lt;td width="16%" valign="top"&gt;&lt;div align="center"&gt;&lt;span style="font-size: small;"&gt;&amp;#20303;&amp;#25151;&amp;#21644;&amp;#22478;&amp;#20065;&amp;#24314;&amp;#35774;&amp;#37096;&lt;/span&gt;&lt;/div&gt;&lt;/td&gt;   &lt;td width="16%" valign="top"&gt;&lt;div align="center"&gt;&lt;span style="font-size: small;"&gt;2009-02-01&lt;/span&gt;&lt;/div&gt;&lt;/td&gt;   &lt;td width="7%" valign="top"&gt;&lt;div align="center"&gt;&lt;span style="font-size: small;"&gt;&amp;#29616;&amp;#34892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20108;&amp;#12289;&amp;#24037;&amp;#19994;&amp;#26448;&amp;#26009;&amp;#31532;&amp;#19977;&amp;#26041;&amp;#26816;&amp;#27979;&amp;#24066;&amp;#22330;&amp;#20998;&amp;#26512;&amp;nbsp; 196&lt;/span&gt;&lt;/div&gt;&lt;div&gt;&lt;span style="font-size: small;"&gt;&amp;#19977;&amp;#12289;&amp;#30719;&amp;#20135;&amp;#21697;&amp;#31532;&amp;#19977;&amp;#26041;&amp;#26816;&amp;#27979;&amp;#24066;&amp;#22330;&amp;#20998;&amp;#26512;&amp;nbsp;&amp;nbsp;&amp;nbsp; 197&lt;/span&gt;&lt;/div&gt;&lt;div&gt;&lt;span style="font-size: small;"&gt;&amp;#22235;&amp;#12289;&amp;#21270;&amp;#24037;&amp;#20135;&amp;#21697;&amp;#31532;&amp;#19977;&amp;#26041;&amp;#26816;&amp;#27979;&amp;#24066;&amp;#22330;&amp;#20998;&amp;#26512;&amp;nbsp; 197&lt;/span&gt;&lt;/div&gt;&lt;div&gt;&lt;span style="font-size: small;"&gt;&amp;#20116;&amp;#12289;&amp;#30005;&amp;#22120;&amp;#20135;&amp;#21697;&amp;#31532;&amp;#19977;&amp;#26041;&amp;#26816;&amp;#27979;&amp;#24066;&amp;#22330;&amp;#20998;&amp;#26512;&amp;nbsp; 204&lt;/span&gt;&lt;/div&gt;&lt;div&gt;&lt;span style="font-size: small;"&gt;&amp;#20845;&amp;#12289;&amp;#20202;&amp;#22120;&amp;#20202;&amp;#34920;&amp;#31532;&amp;#19977;&amp;#26041;&amp;#26816;&amp;#27979;&amp;#24066;&amp;#22330;&amp;#20998;&amp;#26512;&amp;nbsp; 204&lt;/span&gt;&lt;/div&gt;&lt;div&gt;&lt;span style="font-size: small;"&gt;&amp;#19971;&amp;#12289;&amp;#29305;&amp;#31181;&amp;#35774;&amp;#22791;&amp;#31532;&amp;#19977;&amp;#26041;&amp;#26816;&amp;#27979;&amp;#24066;&amp;#22330;&amp;#20998;&amp;#26512;&amp;nbsp; 209&lt;/span&gt;&lt;/div&gt;&lt;div&gt;&lt;span style="font-size: small;"&gt;&amp;#20843;&amp;#12289;&amp;#20854;&amp;#23427;&amp;#24037;&amp;#19994;&amp;#21697;&amp;#31532;&amp;#19977;&amp;#26041;&amp;#26816;&amp;#27979;&amp;#24066;&amp;#22330;&amp;#20998;&amp;#26512;&amp;nbsp;&amp;nbsp; 215&lt;/span&gt;&lt;/div&gt;&lt;div&gt;&lt;span style="font-size: small;"&gt;&amp;#31532;&amp;#20116;&amp;#33410; &amp;#24314;&amp;#35774;&amp;#24037;&amp;#31243;&amp;#31532;&amp;#19977;&amp;#26041;&amp;#26816;&amp;#27979;&amp;#38656;&amp;#27714;&amp;#20998;&amp;#26512;&amp;nbsp; 216&lt;/span&gt;&lt;/div&gt;&lt;div&gt;&lt;span style="font-size: small;"&gt;&amp;#19968;&amp;#12289;&amp;#24314;&amp;#35774;&amp;#24037;&amp;#31243;&amp;#34892;&amp;#19994;&amp;#21457;&amp;#23637;&amp;#29616;&amp;#29366; 216&lt;/span&gt;&lt;/div&gt;&lt;div&gt;&lt;span style="font-size: small;"&gt;&amp;#20108;&amp;#12289;&amp;#24314;&amp;#35774;&amp;#24037;&amp;#31243;&amp;#31532;&amp;#19977;&amp;#26041;&amp;#26816;&amp;#27979;&amp;#24066;&amp;#22330;&amp;#20998;&amp;#26512;&amp;nbsp; 219&lt;/span&gt;&lt;/div&gt;&lt;div&gt;&lt;span style="font-size: small;"&gt;&amp;#19968;&amp;#12289;&amp;#25105;&amp;#22269;&amp;#23545;&amp;#22806;&amp;#36152;&amp;#26131;&amp;#29366;&amp;#20917; 229&lt;/span&gt;&lt;/div&gt;&lt;div&gt;&lt;span style="font-size: small;"&gt;&amp;#20108;&amp;#12289;&amp;#36152;&amp;#26131;&amp;#20445;&amp;#38556;&amp;#31532;&amp;#19977;&amp;#26041;&amp;#26816;&amp;#27979;&amp;#24066;&amp;#22330;&amp;nbsp; 231&lt;/span&gt;&lt;/div&gt;&lt;div&gt;&lt;span style="font-size: small;"&gt;&amp;nbsp;&lt;/span&gt;&lt;/div&gt;&lt;div&gt;&lt;span style="font-size: small;"&gt;&lt;b&gt;&amp;#31532;&amp;#21313;&amp;#31456; &amp;#25105;&amp;#22269;&amp;#31532;&amp;#19977;&amp;#26041;&amp;#26816;&amp;#27979;&amp;#34892;&amp;#19994;&amp;#33829;&amp;#38144;&amp;#36235;&amp;#21183;&amp;#21450;&amp;#31574;&amp;#30053;&amp;#20998;&amp;#26512;&amp;nbsp;&amp;nbsp; 232&lt;/b&gt;&lt;/span&gt;&lt;/div&gt;&lt;div&gt;&lt;span style="font-size: small;"&gt;&amp;#31532;.&amp;#19968;&amp;#33410; &amp;#31532;&amp;#19977;&amp;#26041;&amp;#26816;&amp;#27979;&amp;#34892;&amp;#19994;&amp;#38144;&amp;#21806;&amp;#28192;&amp;#36947;&amp;#20998;&amp;#26512; 232&lt;/span&gt;&lt;/div&gt;&lt;div&gt;&lt;span style="font-size: small;"&gt;&amp;#19968;&amp;#12289;&amp;#33829;&amp;#38144;&amp;#20998;&amp;#26512;&amp;#19982;&amp;#33829;&amp;#38144;&amp;#27169;&amp;#24335;&amp;#25512;&amp;#33616;&amp;nbsp; 232&lt;/span&gt;&lt;/div&gt;&lt;div&gt;&lt;span style="font-size: small;"&gt;&amp;#20108;&amp;#12289;&amp;#31532;&amp;#19977;&amp;#26041;&amp;#26816;&amp;#27979;&amp;#33829;&amp;#38144;&amp;#29615;&amp;#22659;&amp;#20998;&amp;#26512;&amp;#19982;&amp;#35780;&amp;#20215;&amp;nbsp;&amp;nbsp; 235&lt;/span&gt;&lt;/div&gt;&lt;div&gt;&lt;span style="font-size: small;"&gt;&amp;#19977;&amp;#12289;&amp;#38144;&amp;#21806;&amp;#28192;&amp;#36947;&amp;#23384;&amp;#22312;&amp;#30340;&amp;#20027;&amp;#35201;&amp;#38382;&amp;#39064;&amp;nbsp; 238&lt;/span&gt;&lt;/div&gt;&lt;div&gt;&lt;span style="font-size: small;"&gt;&amp;#22235;&amp;#12289;&amp;#33829;&amp;#38144;&amp;#28192;&amp;#36947;&amp;#21457;&amp;#23637;&amp;#36235;&amp;#21183;&amp;#19982;&amp;#31574;&amp;#30053;&amp;nbsp; 239&lt;/span&gt;&lt;/div&gt;&lt;div&gt;&lt;span style="font-size: small;"&gt;&amp;#31532;&amp;#20108;&amp;#33410; &amp;#31532;&amp;#19977;&amp;#26041;&amp;#26816;&amp;#27979;&amp;#34892;&amp;#19994;&amp;#33829;&amp;#38144;&amp;#31574;&amp;#30053;&amp;#20998;&amp;#26512;&amp;nbsp; 239&lt;/span&gt;&lt;/div&gt;&lt;div&gt;&lt;span style="font-size: small;"&gt;&amp;#19968;&amp;#12289;&amp;#20013;&amp;#22269;&amp;#31532;&amp;#19977;&amp;#26041;&amp;#26816;&amp;#27979;&amp;#33829;&amp;#38144;&amp;#27010;&amp;#20917;&amp;nbsp; 239&lt;/span&gt;&lt;/div&gt;&lt;div&gt;&lt;span style="font-size: small;"&gt;&amp;#20108;&amp;#12289;&amp;#31532;&amp;#19977;&amp;#26041;&amp;#26816;&amp;#27979;&amp;#33829;&amp;#38144;&amp;#31574;&amp;#30053;&amp;#25506;&amp;#35752;&amp;nbsp; 242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amp;nbsp; 243&lt;/b&gt;&lt;/span&gt;&lt;/div&gt;&lt;div&gt;&lt;span style="font-size: small;"&gt;&lt;b&gt;&amp;#31532;&amp;#21313;&amp;#19968;&amp;#31456; 2020-2026&amp;#24180;&amp;#31532;&amp;#19977;&amp;#26041;&amp;#26816;&amp;#27979;&amp;#34892;&amp;#19994;&amp;#31454;&amp;#20105;&amp;#24418;&amp;#21183;&amp;#21450;&amp;#31574;&amp;#30053; 243&lt;/b&gt;&lt;/span&gt;&lt;/div&gt;&lt;div&gt;&lt;span style="font-size: small;"&gt;&amp;#31532;.&amp;#19968;&amp;#33410; &amp;#34892;&amp;#19994;&amp;#24635;&amp;#20307;&amp;#24066;&amp;#22330;&amp;#31454;&amp;#20105;&amp;#29366;&amp;#20917;&amp;#20998;&amp;#26512;&amp;nbsp;&amp;nbsp; 243&lt;/span&gt;&lt;/div&gt;&lt;div&gt;&lt;span style="font-size: small;"&gt;&amp;#19968;&amp;#12289;&amp;#31532;&amp;#19977;&amp;#26041;&amp;#26816;&amp;#27979;&amp;#34892;&amp;#19994;&amp;#31454;&amp;#20105;&amp;#32467;&amp;#26500;&amp;#20998;&amp;#26512;&amp;nbsp; 243&lt;/span&gt;&lt;/div&gt;&lt;div&gt;&lt;span style="font-size: small;"&gt;&amp;#20108;&amp;#12289;&amp;#31532;&amp;#19977;&amp;#26041;&amp;#26816;&amp;#27979;&amp;#34892;&amp;#19994;&amp;#20225;&amp;#19994;&amp;#38388;&amp;#31454;&amp;#20105;&amp;#26684;&amp;#23616;&amp;#20998;&amp;#26512;&amp;nbsp;&amp;nbsp; 246&lt;/span&gt;&lt;/div&gt;&lt;div&gt;&lt;span style="font-size: small;"&gt;&amp;#19977;&amp;#12289;&amp;#31532;&amp;#19977;&amp;#26041;&amp;#26816;&amp;#27979;&amp;#34892;&amp;#19994;&amp;#38598;&amp;#20013;&amp;#24230;&amp;#20998;&amp;#26512;&amp;nbsp;&amp;nbsp;&amp;nbsp; 247&lt;/span&gt;&lt;/div&gt;&lt;div&gt;&lt;span style="font-size: small;"&gt;&amp;#31532;&amp;#20108;&amp;#33410; &amp;#31532;&amp;#19977;&amp;#26041;&amp;#26816;&amp;#27979;&amp;#34892;&amp;#19994;&amp;#24182;&amp;#36141;&amp;#37325;&amp;#32452;&amp;#20998;&amp;#26512;&amp;nbsp; 248&lt;/span&gt;&lt;/div&gt;&lt;div&gt;&lt;span style="font-size: small;"&gt;&amp;#19968;&amp;#12289;&amp;#31532;&amp;#19977;&amp;#26041;&amp;#26816;&amp;#27979;&amp;#34892;&amp;#19994;&amp;#24182;&amp;#36141;&amp;#37325;&amp;#32452;&amp;#21160;&amp;#21521;&amp;nbsp; 248&lt;/span&gt;&lt;/div&gt;&lt;div&gt;&lt;span style="font-size: small;"&gt;&amp;#20108;&amp;#12289;&amp;#31532;&amp;#19977;&amp;#26041;&amp;#26816;&amp;#27979;&amp;#34892;&amp;#19994;&amp;#24182;&amp;#36141;&amp;#37325;&amp;#32452;&amp;#29305;&amp;#24449;&amp;nbsp; 249&lt;/span&gt;&lt;/div&gt;&lt;div&gt;&lt;span style="font-size: small;"&gt;&amp;#19977;&amp;#12289;&amp;#31532;&amp;#19977;&amp;#26041;&amp;#26816;&amp;#27979;&amp;#34892;&amp;#19994;&amp;#24182;&amp;#36141;&amp;#37325;&amp;#32452;&amp;#36235;&amp;#21183;&amp;nbsp; 250&lt;/span&gt;&lt;/div&gt;&lt;div&gt;&lt;span style="font-size: small;"&gt;&amp;#31532;&amp;#19977;&amp;#33410; &amp;#31532;&amp;#19977;&amp;#26041;&amp;#26816;&amp;#27979;&amp;#24066;&amp;#22330;&amp;#31454;&amp;#20105;&amp;#31574;&amp;#30053;&amp;#20998;&amp;#26512;&amp;nbsp; 250&lt;/span&gt;&lt;/div&gt;&lt;div&gt;&lt;span style="font-size: small;"&gt;&amp;#19968;&amp;#12289;&amp;#24066;&amp;#22330;&amp;#23450;&amp;#20301;&amp;#31574;&amp;#30053;&amp;nbsp; 250&lt;/span&gt;&lt;/div&gt;&lt;div&gt;&lt;span style="font-size: small;"&gt;&amp;#20108;&amp;#12289;&amp;#20135;&amp;#21697;&amp;#20215;&amp;#26684;&amp;#31574;&amp;#30053;&amp;nbsp; 251&lt;/span&gt;&lt;/div&gt;&lt;div&gt;&lt;span style="font-size: small;"&gt;&amp;#19977;&amp;#12289;&amp;#20135;&amp;#21697;&amp;#32452;&amp;#21512;&amp;#31574;&amp;#30053;&amp;nbsp; 251&lt;/span&gt;&lt;/div&gt;&lt;div&gt;&lt;span style="font-size: small;"&gt;&amp;#22235;&amp;#12289;&amp;#24773;&amp;#24863;&amp;#26381;&amp;#21153;&amp;#31574;&amp;#30053;&amp;nbsp; 252&lt;/span&gt;&lt;/div&gt;&lt;div&gt;&lt;span style="font-size: small;"&gt;&amp;nbsp;&lt;/span&gt;&lt;/div&gt;&lt;div&gt;&lt;span style="font-size: small;"&gt;&lt;b&gt;&amp;#31532;&amp;#21313;&amp;#20108;&amp;#31456; 2020-2026&amp;#24180;&amp;#31532;&amp;#19977;&amp;#26041;&amp;#26816;&amp;#27979;&amp;#34892;&amp;#19994;&amp;#39046;&amp;#20808;&amp;#20225;&amp;#19994;&amp;#32463;&amp;#33829;&amp;#24418;&amp;#21183;&amp;#20998;&amp;#26512; 254&lt;/b&gt;&lt;/span&gt;&lt;/div&gt;&lt;div&gt;&lt;span style="font-size: small;"&gt;&amp;#31532;.&amp;#19968;&amp;#33410; &amp;#21326;&amp;#27979;&amp;#26816;&amp;#27979;&amp;nbsp; 254&lt;/span&gt;&lt;/div&gt;&lt;div&gt;&lt;span style="font-size: small;"&gt;&amp;#19968;&amp;#12289;&amp;#20225;&amp;#19994;&amp;#31616;&amp;#20171;&amp;nbsp; 254&lt;/span&gt;&lt;/div&gt;&lt;div&gt;&lt;span style="font-size: small;"&gt;&amp;#20108;&amp;#12289;&amp;#32463;&amp;#33829;&amp;#33539;&amp;#22260;&amp;nbsp; 255&lt;/span&gt;&lt;/div&gt;&lt;div&gt;&lt;span style="font-size: small;"&gt;&amp;#19977;&amp;#12289;&amp;#20225;&amp;#19994;&amp;#32463;&amp;#33829;&amp;#24773;&amp;#20917;&amp;nbsp; 2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5268;&amp;#21010; 260&lt;/span&gt;&lt;/div&gt;&lt;div&gt;&lt;span style="font-size: small;"&gt;&amp;#31532;&amp;#20108;&amp;#33410; &amp;#36890;&amp;#26631;&amp;#26631;&amp;#20934;&amp;#25216;&amp;#26415;&amp;#26381;&amp;#21153;&amp;#26377;&amp;#38480;&amp;#20844;&amp;#21496; 261&lt;/span&gt;&lt;/div&gt;&lt;div&gt;&lt;span style="font-size: small;"&gt;&amp;#19968;&amp;#12289;&amp;#20225;&amp;#19994;&amp;#20171;&amp;#32461;&amp;nbsp; 261&lt;/span&gt;&lt;/div&gt;&lt;div&gt;&lt;span style="font-size: small;"&gt;&amp;#20108;&amp;#12289;&amp;#32463;&amp;#33829;&amp;#33539;&amp;#22260;&amp;nbsp; 261&lt;/span&gt;&lt;/div&gt;&lt;div&gt;&lt;span style="font-size: small;"&gt;&amp;#19977;&amp;#12289;&amp;#20225;&amp;#19994;&amp;#32463;&amp;#33829;&amp;#24773;&amp;#20917;&amp;nbsp; 262&lt;/span&gt;&lt;/div&gt;&lt;div&gt;&lt;span style="font-size: small;"&gt;&amp;#22235;&amp;#12289;&amp;#20225;&amp;#19994;&amp;#26410;&amp;#26469;&amp;#21457;&amp;#23637;&amp;#35268;&amp;#21010; 263&lt;/span&gt;&lt;/div&gt;&lt;div&gt;&lt;span style="font-size: small;"&gt;&amp;#31532;&amp;#19977;&amp;#33410; &amp;#24191;&amp;#24030;&amp;#23041;&amp;#20975;&amp;#26816;&amp;#27979;&amp;#25216;&amp;#26415;&amp;#30740;&amp;#31350;&amp;#38498;&amp;nbsp;&amp;nbsp; 263&lt;/span&gt;&lt;/div&gt;&lt;div&gt;&lt;span style="font-size: small;"&gt;&amp;#19968;&amp;#12289;&amp;#20225;&amp;#19994;&amp;#20171;&amp;#32461;&amp;nbsp; 263&lt;/span&gt;&lt;/div&gt;&lt;div&gt;&lt;span style="font-size: small;"&gt;&amp;#20108;&amp;#12289;&amp;#32463;&amp;#33829;&amp;#33539;&amp;#22260;&amp;nbsp; 265&lt;/span&gt;&lt;/div&gt;&lt;div&gt;&lt;span style="font-size: small;"&gt;&amp;#19977;&amp;#12289;&amp;#20225;&amp;#19994;&amp;#32463;&amp;#33829;&amp;#24773;&amp;#20917;&amp;nbsp; 266&lt;/span&gt;&lt;/div&gt;&lt;div&gt;&lt;span style="font-size: small;"&gt;&amp;#22235;&amp;#12289;&amp;#20225;&amp;#19994;&amp;#26410;&amp;#26469;&amp;#21457;&amp;#23637;&amp;#35268;&amp;#21010; 266&lt;/span&gt;&lt;/div&gt;&lt;div&gt;&lt;span style="font-size: small;"&gt;&amp;#31532;&amp;#22235;&amp;#33410; &amp;#19978;&amp;#28023;&amp;#23453;&amp;#20918;&amp;#24037;&amp;#31243;&amp;#25216;&amp;#26415;&amp;#26377;&amp;#38480;&amp;#20844;&amp;#21496; 266&lt;/span&gt;&lt;/div&gt;&lt;div&gt;&lt;span style="font-size: small;"&gt;&amp;#19968;&amp;#12289;&amp;#20225;&amp;#19994;&amp;#20171;&amp;#32461;&amp;nbsp; 266&lt;/span&gt;&lt;/div&gt;&lt;div&gt;&lt;span style="font-size: small;"&gt;&amp;#20108;&amp;#12289;&amp;#32463;&amp;#33829;&amp;#33539;&amp;#22260;&amp;nbsp; 267&lt;/span&gt;&lt;/div&gt;&lt;div&gt;&lt;span style="font-size: small;"&gt;&amp;#19977;&amp;#12289;&amp;#20225;&amp;#19994;&amp;#32463;&amp;#33829;&amp;#24773;&amp;#20917;&amp;nbsp; 269&lt;/span&gt;&lt;/div&gt;&lt;div&gt;&lt;span style="font-size: small;"&gt;&amp;#22235;&amp;#12289;&amp;#20225;&amp;#19994;&amp;#26410;&amp;#26469;&amp;#21457;&amp;#23637;&amp;#35268;&amp;#21010; 269&lt;/span&gt;&lt;/div&gt;&lt;div&gt;&lt;span style="font-size: small;"&gt;&amp;#31532;&amp;#20116;&amp;#33410; &amp;#33487;&amp;#24030;UL&amp;#32654;&amp;#21326;&amp;#35748;&amp;#35777;&amp;#26377;&amp;#38480;&amp;#20844;&amp;#21496;&amp;nbsp; 271&lt;/span&gt;&lt;/div&gt;&lt;div&gt;&lt;span style="font-size: small;"&gt;&amp;#19968;&amp;#12289;&amp;#20225;&amp;#19994;&amp;#20171;&amp;#32461;&amp;nbsp; 271&lt;/span&gt;&lt;/div&gt;&lt;div&gt;&lt;span style="font-size: small;"&gt;&amp;#20108;&amp;#12289;&amp;#26426;&amp;#26500;&amp;#26816;&amp;#27979;&amp;#19994;&amp;#21153;&amp;#33539;&amp;#22260; 271&lt;/span&gt;&lt;/div&gt;&lt;div&gt;&lt;span style="font-size: small;"&gt;&amp;#19977;&amp;#12289;&amp;#20225;&amp;#19994;&amp;#26410;&amp;#26469;&amp;#21457;&amp;#23637;&amp;#35268;&amp;#21010; 271&lt;/span&gt;&lt;/div&gt;&lt;div&gt;&lt;span style="font-size: small;"&gt;&amp;#31532;&amp;#20845;&amp;#33410; &amp;#33713;&amp;#33589;&amp;#26816;&amp;#27979;&amp;#35748;&amp;#35777;&amp;#26381;&amp;#21153;&amp;#65288;&amp;#20013;&amp;#22269;&amp;#65289;&amp;#26377;&amp;#38480;&amp;#20844;&amp;#21496;&amp;nbsp;&amp;nbsp; 272&lt;/span&gt;&lt;/div&gt;&lt;div&gt;&lt;span style="font-size: small;"&gt;&amp;#19968;&amp;#12289;&amp;#20225;&amp;#19994;&amp;#20171;&amp;#32461;&amp;nbsp; 272&lt;/span&gt;&lt;/div&gt;&lt;div&gt;&lt;span style="font-size: small;"&gt;&amp;#20108;&amp;#12289;&amp;#32463;&amp;#33829;&amp;#33539;&amp;#22260;&amp;nbsp; 272&lt;/span&gt;&lt;/div&gt;&lt;div&gt;&lt;span style="font-size: small;"&gt;&amp;#19977;&amp;#12289;&amp;#20225;&amp;#19994;&amp;#26410;&amp;#26469;&amp;#21457;&amp;#23637;&amp;#35268;&amp;#21010; 272&lt;/span&gt;&lt;/div&gt;&lt;div&gt;&lt;span style="font-size: small;"&gt;&amp;#31532;&amp;#19971;&amp;#33410; &amp;#19978;&amp;#28023;&amp;#23041;&amp;#27491;&amp;#27979;&amp;#35797;&amp;#25216;&amp;#26415;&amp;#26377;&amp;#38480;&amp;#20844;&amp;#21496; 273&lt;/span&gt;&lt;/div&gt;&lt;div&gt;&lt;span style="font-size: small;"&gt;&amp;#19968;&amp;#12289;&amp;#20225;&amp;#19994;&amp;#20171;&amp;#32461;&amp;nbsp; 273&lt;/span&gt;&lt;/div&gt;&lt;div&gt;&lt;span style="font-size: small;"&gt;&amp;#20108;&amp;#12289;&amp;#32463;&amp;#33829;&amp;#33539;&amp;#22260;&amp;nbsp; 273&lt;/span&gt;&lt;/div&gt;&lt;div&gt;&lt;span style="font-size: small;"&gt;&amp;#19977;&amp;#12289;&amp;#20225;&amp;#19994;&amp;#26410;&amp;#26469;&amp;#21457;&amp;#23637;&amp;#35268;&amp;#21010; 273&lt;/span&gt;&lt;/div&gt;&lt;div&gt;&lt;span style="font-size: small;"&gt;&amp;#31532;&amp;#20843;&amp;#33410; PONY&amp;#65288;&amp;#35889;&amp;#23612;&amp;#27979;&amp;#35797;&amp;#65289;&amp;nbsp; 274&lt;/span&gt;&lt;/div&gt;&lt;div&gt;&lt;span style="font-size: small;"&gt;&amp;#19968;&amp;#12289;&amp;#20225;&amp;#19994;&amp;#20171;&amp;#32461;&amp;nbsp; 274&lt;/span&gt;&lt;/div&gt;&lt;div&gt;&lt;span style="font-size: small;"&gt;&amp;#20108;&amp;#12289;&amp;#32463;&amp;#33829;&amp;#33539;&amp;#22260;&amp;nbsp; 277&lt;/span&gt;&lt;/div&gt;&lt;div&gt;&lt;span style="font-size: small;"&gt;&amp;#19977;&amp;#12289;&amp;#20225;&amp;#19994;&amp;#26410;&amp;#26469;&amp;#21457;&amp;#23637;&amp;#35268;&amp;#21010; 282&lt;/span&gt;&lt;/div&gt;&lt;div&gt;&lt;span style="font-size: small;"&gt;&amp;#31532;&amp;#20061;&amp;#33410; &amp;#22825;&amp;#31077;&amp;#26816;&amp;#39564;&amp;#38598;&amp;#22242;&amp;#26377;&amp;#38480;&amp;#20844;&amp;#21496; 283&lt;/span&gt;&lt;/div&gt;&lt;div&gt;&lt;span style="font-size: small;"&gt;&amp;#19968;&amp;#12289;&amp;#20225;&amp;#19994;&amp;#20171;&amp;#32461;&amp;nbsp; 283&lt;/span&gt;&lt;/div&gt;&lt;div&gt;&lt;span style="font-size: small;"&gt;&amp;#20108;&amp;#12289;&amp;#32463;&amp;#33829;&amp;#33539;&amp;#22260;&amp;nbsp; 283&lt;/span&gt;&lt;/div&gt;&lt;div&gt;&lt;span style="font-size: small;"&gt;&amp;#19977;&amp;#12289;&amp;#20225;&amp;#19994;&amp;#26410;&amp;#26469;&amp;#21457;&amp;#23637;&amp;#35268;&amp;#21010; 283&lt;/span&gt;&lt;/div&gt;&lt;div&gt;&lt;span style="font-size: small;"&gt;&amp;#31532;&amp;#21313;&amp;#33410; &amp;#33487;&amp;#24030;&amp;#30005;&amp;#22120;&amp;#31185;&amp;#23398;&amp;#30740;&amp;#31350;&amp;#38498;&amp;#32929;&amp;#20221;&amp;#26377;&amp;#38480;&amp;#20844;&amp;#21496;&amp;nbsp; 284&lt;/span&gt;&lt;/div&gt;&lt;div&gt;&lt;span style="font-size: small;"&gt;&amp;#19968;&amp;#12289;&amp;#20225;&amp;#19994;&amp;#20171;&amp;#32461;&amp;nbsp; 284&lt;/span&gt;&lt;/div&gt;&lt;div&gt;&lt;span style="font-size: small;"&gt;&amp;#20108;&amp;#12289;&amp;#32463;&amp;#33829;&amp;#33539;&amp;#22260;&amp;nbsp; 286&lt;/span&gt;&lt;/div&gt;&lt;div&gt;&lt;span style="font-size: small;"&gt;&amp;#19977;&amp;#12289;&amp;#20225;&amp;#19994;&amp;#32463;&amp;#33829;&amp;#24773;&amp;#20917;&amp;nbsp; 286&lt;/span&gt;&lt;/div&gt;&lt;div&gt;&lt;span style="font-size: small;"&gt;&amp;nbsp;&lt;/span&gt;&lt;/div&gt;&lt;div&gt;&lt;span style="font-size: small;"&gt;&lt;b&gt;&amp;#31532;&amp;#21313;&amp;#19977;&amp;#31456; 2020-2026&amp;#24180;&amp;#31532;&amp;#19977;&amp;#26041;&amp;#26816;&amp;#27979;&amp;#34892;&amp;#19994;&amp;#21069;&amp;#26223;&amp;#21450;&amp;#36235;&amp;#21183;&amp;#39044;&amp;#27979; 291&lt;/b&gt;&lt;/span&gt;&lt;/div&gt;&lt;div&gt;&lt;span style="font-size: small;"&gt;&amp;#31532;.&amp;#19968;&amp;#33410; 2020-2026&amp;#24180;&amp;#31532;&amp;#19977;&amp;#26041;&amp;#26816;&amp;#27979;&amp;#24066;&amp;#22330;&amp;#21457;&amp;#23637;&amp;#21069;&amp;#26223; 291&lt;/span&gt;&lt;/div&gt;&lt;div&gt;&lt;span style="font-size: small;"&gt;&amp;#19968;&amp;#12289;2020-2026&amp;#24180;&amp;#31532;&amp;#19977;&amp;#26041;&amp;#26816;&amp;#27979;&amp;#24066;&amp;#22330;&amp;#21457;&amp;#23637;&amp;#28508;&amp;#21147; 291&lt;/span&gt;&lt;/div&gt;&lt;div&gt;&lt;span style="font-size: small;"&gt;&amp;#20108;&amp;#12289;2020-2026&amp;#24180;&amp;#31532;&amp;#19977;&amp;#26041;&amp;#26816;&amp;#27979;&amp;#24066;&amp;#22330;&amp;#21457;&amp;#23637;&amp;#21069;&amp;#26223;&amp;#23637;&amp;#26395; 292&lt;/span&gt;&lt;/div&gt;&lt;div&gt;&lt;span style="font-size: small;"&gt;&amp;#19977;&amp;#12289;2020-2026&amp;#24180;&amp;#31532;&amp;#19977;&amp;#26041;&amp;#26816;&amp;#27979;&amp;#32454;&amp;#20998;&amp;#34892;&amp;#19994;&amp;#21457;&amp;#23637;&amp;#21069;&amp;#26223;&amp;#20998;&amp;#26512;&amp;nbsp;&amp;nbsp;&amp;nbsp; 293&lt;/span&gt;&lt;/div&gt;&lt;div&gt;&lt;span style="font-size: small;"&gt;&amp;#31532;&amp;#20108;&amp;#33410; 2020-2026&amp;#24180;&amp;#31532;&amp;#19977;&amp;#26041;&amp;#26816;&amp;#27979;&amp;#24066;&amp;#22330;&amp;#21457;&amp;#23637;&amp;#36235;&amp;#21183;&amp;#39044;&amp;#27979; 293&lt;/span&gt;&lt;/div&gt;&lt;div&gt;&lt;span style="font-size: small;"&gt;&amp;#19968;&amp;#12289;2020-2026&amp;#24180;&amp;#31532;&amp;#19977;&amp;#26041;&amp;#26816;&amp;#27979;&amp;#34892;&amp;#19994;&amp;#21457;&amp;#23637;&amp;#36235;&amp;#21183; 293&lt;/span&gt;&lt;/div&gt;&lt;div&gt;&lt;span style="font-size: small;"&gt;&amp;#20108;&amp;#12289;2020-2026&amp;#24180;&amp;#31532;&amp;#19977;&amp;#26041;&amp;#26816;&amp;#27979;&amp;#24066;&amp;#22330;&amp;#35268;&amp;#27169;&amp;#39044;&amp;#27979; 293&lt;/span&gt;&lt;/div&gt;&lt;div&gt;&lt;span style="font-size: small;"&gt;&amp;#19977;&amp;#12289;2020-2026&amp;#24180;&amp;#32454;&amp;#20998;&amp;#24066;&amp;#22330;&amp;#21457;&amp;#23637;&amp;#36235;&amp;#21183;&amp;#39044;&amp;#27979;&amp;nbsp;&amp;nbsp; 294&lt;/span&gt;&lt;/div&gt;&lt;div&gt;&lt;span style="font-size: small;"&gt;&amp;#31532;&amp;#19977;&amp;#33410; 2020-2026&amp;#24180;&amp;#20013;&amp;#22269;&amp;#31532;&amp;#19977;&amp;#26041;&amp;#26816;&amp;#27979;&amp;#34892;&amp;#19994;&amp;#20379;&amp;#38656;&amp;#39044;&amp;#27979; 295&lt;/span&gt;&lt;/div&gt;&lt;div&gt;&lt;span style="font-size: small;"&gt;&amp;#19968;&amp;#12289;2020-2026&amp;#24180;&amp;#20013;&amp;#22269;&amp;#31532;&amp;#19977;&amp;#26041;&amp;#26816;&amp;#27979;&amp;#34892;&amp;#19994;&amp;#20379;&amp;#32473;&amp;#39044;&amp;#27979; 295&lt;/span&gt;&lt;/div&gt;&lt;div&gt;&lt;span style="font-size: small;"&gt;&amp;#20108;&amp;#12289;2020-2026&amp;#24180;&amp;#20013;&amp;#22269;&amp;#31532;&amp;#19977;&amp;#26041;&amp;#26816;&amp;#27979;&amp;#34892;&amp;#19994;&amp;#38656;&amp;#27714;&amp;#39044;&amp;#27979; 295&lt;/span&gt;&lt;/div&gt;&lt;div&gt;&lt;span style="font-size: small;"&gt;&amp;#19977;&amp;#12289;2020-2026&amp;#24180;&amp;#20013;&amp;#22269;&amp;#31532;&amp;#19977;&amp;#26041;&amp;#26816;&amp;#27979;&amp;#34892;&amp;#19994;&amp;#20379;&amp;#38656;&amp;#24179;&amp;#34913;&amp;#39044;&amp;#27979;&amp;nbsp;&amp;nbsp;&amp;nbsp; 296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amp;nbsp;&amp;nbsp; 297&lt;/span&gt;&lt;/div&gt;&lt;div&gt;&lt;span style="font-size: small;"&gt;&amp;#19968;&amp;#12289;&amp;#24066;&amp;#22330;&amp;#25972;&amp;#21512;&amp;#25104;&amp;#38271;&amp;#36235;&amp;#21183; 297&lt;/span&gt;&lt;/div&gt;&lt;div&gt;&lt;span style="font-size: small;"&gt;&amp;#20108;&amp;#12289;&amp;#38656;&amp;#27714;&amp;#21464;&amp;#21270;&amp;#36235;&amp;#21183;&amp;#21450;&amp;#26032;&amp;#30340;&amp;#21830;&amp;#19994;&amp;#26426;&amp;#36935;&amp;#39044;&amp;#27979; 298&lt;/span&gt;&lt;/div&gt;&lt;div&gt;&lt;span style="font-size: small;"&gt;&amp;#19977;&amp;#12289;&amp;#20225;&amp;#19994;&amp;#21306;&amp;#22495;&amp;#24066;&amp;#22330;&amp;#25299;&amp;#23637;&amp;#30340;&amp;#36235;&amp;#21183;&amp;nbsp; 299&lt;/span&gt;&lt;/div&gt;&lt;div&gt;&lt;span style="font-size: small;"&gt;&amp;#22235;&amp;#12289;&amp;#31185;&amp;#30740;&amp;#24320;&amp;#21457;&amp;#36235;&amp;#21183;&amp;#21450;&amp;#26367;&amp;#20195;&amp;#25216;&amp;#26415;&amp;#36827;&amp;#23637;&amp;nbsp; 300&lt;/span&gt;&lt;/div&gt;&lt;div&gt;&lt;span style="font-size: small;"&gt;&amp;nbsp;&lt;/span&gt;&lt;/div&gt;&lt;div&gt;&lt;span style="font-size: small;"&gt;&lt;b&gt;&amp;#31532;&amp;#21313;&amp;#22235;&amp;#31456; 2020-2026&amp;#24180;&amp;#31532;&amp;#19977;&amp;#26041;&amp;#26816;&amp;#27979;&amp;#34892;&amp;#19994;&amp;#25237;&amp;#36164;&amp;#20215;&amp;#20540;&amp;#35780;&amp;#20272;&amp;#20998;&amp;#26512;&amp;nbsp; 301&lt;/b&gt;&lt;/span&gt;&lt;/div&gt;&lt;div&gt;&lt;span style="font-size: small;"&gt;&amp;#31532;.&amp;#19968;&amp;#33410; &amp;#31532;&amp;#19977;&amp;#26041;&amp;#26816;&amp;#27979;&amp;#34892;&amp;#19994;&amp;#25237;&amp;#36164;&amp;#29305;&amp;#24615;&amp;#20998;&amp;#26512; 301&lt;/span&gt;&lt;/div&gt;&lt;div&gt;&lt;span style="font-size: small;"&gt;&amp;#19968;&amp;#12289;&amp;#31532;&amp;#19977;&amp;#26041;&amp;#26816;&amp;#27979;&amp;#34892;&amp;#19994;&amp;#36827;&amp;#20837;&amp;#22721;&amp;#22418;&amp;#20998;&amp;#26512;&amp;nbsp; 301&lt;/span&gt;&lt;/div&gt;&lt;div&gt;&lt;span style="font-size: small;"&gt;1&amp;#12289;&amp;#21697;&amp;#29260;&amp;#19982;&amp;#20844;&amp;#20449;&amp;#21147;&amp;#38376;&amp;#27099; &lt;/span&gt;&lt;/div&gt;&lt;div&gt;&lt;span style="font-size: small;"&gt;&amp;#23545;&amp;#20110;&amp;#31532;&amp;#19977;&amp;#26041;&amp;#26816;&amp;#27979;&amp;#26426;&amp;#26500;&amp;#32780;&amp;#35328;&amp;#65292;&amp;#21697;&amp;#29260;&amp;#24433;&amp;#21709;&amp;#21147;&amp;#21644;&amp;#31038;&amp;#20250;&amp;#20844;&amp;#20449;&amp;#21147;&amp;#33267;&amp;#20851;&amp;#37325;&amp;#35201;&amp;#65292;&amp;#26159;&amp;#36194;&amp;#24471;&amp;#24066;&amp;#22330;&amp;#20221;&amp;#39069;&amp;#30340;&amp;#26680;&amp;#24515;&amp;#22240;&amp;#32032;&amp;#12290;&amp;#33391;&amp;#22909;&amp;#30340;&amp;#21697;&amp;#29260;&amp;#24418;&amp;#35937;&amp;#21644;&amp;#31038;&amp;#20250;&amp;#20844;&amp;#20449;&amp;#21147;&amp;#39035;&amp;#20381;&amp;#3875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2823;&amp;#30340;&amp;#25216;&amp;#26415;&amp;#33021;&amp;#21147;&amp;#12289;&amp;#20248;&amp;#36136;&amp;#30340;&amp;#26381;&amp;#21153;&amp;#21644;&amp;#20844;&amp;#27491;&amp;#24615;&amp;#30340;&amp;#38271;&amp;#26399;&amp;#31215;&amp;#32047;&amp;#65292;&amp;#26080;&amp;#27861;&amp;#22312;&amp;#30701;&amp;#26399;&amp;#20869;&amp;#24418;&amp;#25104;&amp;#65292;&amp;#26032;&amp;#36827;&amp;#20837;&amp;#32773;&amp;#38754;&amp;#20020;&amp;#30528;&amp;#36739;&amp;#22823;&amp;#30340;&amp;#31454;&amp;#20105;&amp;#21387;&amp;#21147;&amp;#65292;&amp;#38590;&amp;#20197;&amp;#19982;&amp;#20855;&amp;#26377;&amp;#20248;&amp;#31168;&amp;#21697;&amp;#29260;&amp;#21644;&amp;#20844;&amp;#20449;&amp;#21147;&amp;#30340;&amp;#26426;&amp;#26500;&amp;#30452;&amp;#25509;&amp;#31454;&amp;#20105;&amp;#12290; &lt;/span&gt;&lt;/div&gt;&lt;div&gt;&lt;span style="font-size: small;"&gt;2&amp;#12289;&amp;#36164;&amp;#36136;&amp;#35748;&amp;#21487;&amp;#38376;&amp;#27099; &lt;/span&gt;&lt;/div&gt;&lt;div&gt;&lt;span style="font-size: small;"&gt;&amp;#20013;&amp;#22269;&amp;#23545;&amp;#31532;&amp;#19977;&amp;#26041;&amp;#26816;&amp;#27979;&amp;#34892;&amp;#19994;&amp;#23454;&amp;#26045;&amp;#36164;&amp;#36136;&amp;#35748;&amp;#23450;&amp;#21046;&amp;#24230;&amp;#12290;&amp;#20316;&amp;#20026;&amp;#26816;&amp;#27979;&amp;#26426;&amp;#26500;&amp;#65292;&amp;#39318;&amp;#20808;&amp;#39035;&amp;#32463;&amp;#30465;&amp;#32423;&amp;#20197;&amp;#19978;&amp;#20154;&amp;#27665;&amp;#25919;&amp;#24220;&amp;#35745;&amp;#37327;&amp;#34892;&amp;#25919;&amp;#37096;&amp;#38376;&amp;#23545;&amp;#20854;&amp;#35780;&amp;#23457;&amp;#24182;&amp;#39041;&amp;#21457;&amp;#12298;&amp;#35745;&amp;#37327;&amp;#35748;&amp;#35777;&amp;#35777;&amp;#20070;&amp;#12299;&amp;#65307;&amp;#33509;&amp;#35201;&amp;#25215;&amp;#25285;&amp;#22269;&amp;#23478;&amp;#34892;&amp;#25919;&amp;#26426;&amp;#26500;&amp;#19979;&amp;#36798;&amp;#30340;&amp;#36136;&amp;#37327;&amp;#30417;&amp;#30563;&amp;#26816;&amp;#39564;&amp;#20219;&amp;#21153;&amp;#65292;&amp;#38656;&amp;#35201;&amp;#22269;&amp;#23478;&amp;#36136;&amp;#37327;&amp;#30417;&amp;#30563;&amp;#37096;&amp;#38376;&amp;#35780;&amp;#23457;&amp;#24182;&amp;#39041;&amp;#21457;&amp;#12298;&amp;#25480;&amp;#26435;&amp;#35777;&amp;#20070;&amp;#12299;&amp;#65307;&amp;#24050;&amp;#36890;&amp;#36807;&amp;#35745;&amp;#37327;&amp;#35748;&amp;#35777;&amp;#30340;&amp;#26816;&amp;#27979;&amp;#26426;&amp;#26500;&amp;#25193;&amp;#23637;&amp;#26032;&amp;#39033;&amp;#30446;&amp;#21516;&amp;#26679;&amp;#38656;&amp;#35201;&amp;#25552;&amp;#20132;&amp;#30456;&amp;#24212;&amp;#34892;&amp;#25919;&amp;#37096;&amp;#38376;&amp;#23457;&amp;#25209;&amp;#21457;&amp;#25918;&amp;#36164;&amp;#36136;&amp;#12290;&amp;#26032;&amp;#30340;&amp;#36827;&amp;#20837;&amp;#32773;&amp;#21463;&amp;#38480;&amp;#20110;&amp;#36164;&amp;#36136;&amp;#35748;&amp;#23450;&amp;#21046;&amp;#24230;&amp;#65292;&amp;#22312;&amp;#30830;&amp;#20445;&amp;#20154;&amp;#21592;&amp;#12289;&amp;#35774;&amp;#22791;&amp;#12289;&amp;#31649;&amp;#29702;&amp;#33021;&amp;#21147;&amp;#31561;&amp;#21508;&amp;#26041;&amp;#38754;&amp;#31526;&amp;#21512;&amp;#36164;&amp;#36136;&amp;#35748;&amp;#23450;&amp;#26465;&amp;#20214;&amp;#21518;&amp;#65292;&amp;#38656;&amp;#35201;&amp;#32463;&amp;#35780;&amp;#23457;&amp;#21518;&amp;#26041;&amp;#21487;&amp;#24320;&amp;#23637;&amp;#19994;&amp;#21153;&amp;#65292;&amp;#35813;&amp;#36807;&amp;#31243;&amp;#23384;&amp;#22312;&amp;#19968;&amp;#23450;&amp;#38590;&amp;#24230;&amp;#65292;&amp;#32791;&amp;#26102;&amp;#36739;&amp;#38271;&amp;#12290; &lt;/span&gt;&lt;/div&gt;&lt;div&gt;&lt;span style="font-size: small;"&gt;3&amp;#12289;&amp;#25216;&amp;#26415;&amp;#38376;&amp;#27099;&lt;/span&gt;&lt;/div&gt;&lt;div&gt;&lt;span style="font-size: small;"&gt;&amp;#31532;&amp;#19977;&amp;#26041;&amp;#26816;&amp;#27979;&amp;#34892;&amp;#19994;&amp;#20026;&amp;#25216;&amp;#26415;&amp;#23494;&amp;#38598;&amp;#22411;&amp;#65292;&amp;#23545;&amp;#31532;&amp;#19977;&amp;#26041;&amp;#26816;&amp;#27979;&amp;#26426;&amp;#26500;&amp;#30340;&amp;#25216;&amp;#26415;&amp;#27700;&amp;#24179;&amp;#26377;&amp;#36739;&amp;#39640;&amp;#35201;&amp;#27714;&amp;#12290;&amp;#19968;&amp;#26041;&amp;#38754;&amp;#65292;&amp;#38656;&amp;#35201;&amp;#23545;&amp;#25152;&amp;#26816;&amp;#27979;&amp;#20135;&amp;#21697;&amp;#30340;&amp;#24615;&amp;#33021;&amp;#12289;&amp;#25152;&amp;#20351;&amp;#29992;&amp;#26816;&amp;#27979;&amp;#26041;&amp;#27861;&amp;#30340;&amp;#21407;&amp;#29702;&amp;#26377;&amp;#28145;&amp;#20837;&amp;#30340;&amp;#29702;&amp;#35299;&amp;#65307;&amp;#21478;&amp;#19968;&amp;#26041;&amp;#38754;&amp;#20026;&amp;#25250;&amp;#21344;&amp;#24066;&amp;#22330;&amp;#12289;&amp;#20445;&amp;#25345;&amp;#39046;&amp;#20808;&amp;#20248;&amp;#21183;&amp;#65292;&amp;#26816;&amp;#27979;&amp;#26426;&amp;#26500;&amp;#38656;&amp;#35201;&amp;#19981;&amp;#26029;&amp;#22686;&amp;#21152;&amp;#26032;&amp;#20135;&amp;#21697;&amp;#30340;&amp;#26816;&amp;#27979;&amp;#39033;&amp;#30446;&amp;#21644;&amp;#26032;&amp;#26041;&amp;#27861;&amp;#30340;&amp;#30740;&amp;#21457;&amp;#24182;&amp;#36716;&amp;#21270;&amp;#20026;&amp;#25104;&amp;#29087;&amp;#30340;&amp;#26816;&amp;#27979;&amp;#39033;&amp;#30446;&amp;#12290;&amp;#20808;&amp;#36827;&amp;#30340;&amp;#26816;&amp;#27979;&amp;#25216;&amp;#26415;&amp;#38656;&amp;#35201;&amp;#38271;&amp;#26399;&amp;#30340;&amp;#25216;&amp;#26415;&amp;#31215;&amp;#32047;&amp;#65292;&amp;#20174;&amp;#32780;&amp;#25104;&amp;#20026;&amp;#36827;&amp;#20837;&amp;#26412;&amp;#34892;&amp;#19994;&amp;#30340;&amp;#37325;&amp;#35201;&amp;#38556;&amp;#30861;&amp;#12290;&amp;#27492;&amp;#22806;&amp;#65292;&amp;#20026;&amp;#28385;&amp;#36275;&amp;#19981;&amp;#21516;&amp;#23458;&amp;#25143;&amp;#30340;&amp;#22810;&amp;#31181;&amp;#38656;&amp;#27714;&amp;#65292;&amp;#24182;&amp;#25552;&amp;#20379;&amp;#19968;&amp;#31449;&amp;#24335;&amp;#30340;&amp;#22810;&amp;#26679;&amp;#24615;&amp;#26381;&amp;#21153;&amp;#65292;&amp;#38656;&amp;#35201;&amp;#26816;&amp;#27979;&amp;#26426;&amp;#26500;&amp;#20855;&amp;#22791;&amp;#36739;&amp;#24378;&amp;#30340;&amp;#32508;&amp;#21512;&amp;#25216;&amp;#26415;&amp;#33021;&amp;#21147;&amp;#21644;&amp;#31649;&amp;#29702;&amp;#21327;&amp;#35843;&amp;#33021;&amp;#21147;&amp;#65292;&amp;#26356;&amp;#25552;&amp;#39640;&amp;#20102;&amp;#36827;&amp;#20837;&amp;#38376;&amp;#27099;&amp;#12290; &lt;/span&gt;&lt;/div&gt;&lt;div&gt;&lt;span style="font-size: small;"&gt;4&amp;#12289;&amp;#20154;&amp;#21147;&amp;#36164;&amp;#28304;&amp;#38376;&amp;#27099; &lt;/span&gt;&lt;/div&gt;&lt;div&gt;&lt;span style="font-size: small;"&gt;&amp;#31532;&amp;#19977;&amp;#26041;&amp;#26816;&amp;#27979;&amp;#34892;&amp;#19994;&amp;#23545;&amp;#25216;&amp;#26415;&amp;#20154;&amp;#21592;&amp;#30340;&amp;#19987;&amp;#19994;&amp;#27700;&amp;#24179;&amp;#21644;&amp;#31649;&amp;#29702;&amp;#20154;&amp;#21592;&amp;#30340;&amp;#31649;&amp;#29702;&amp;#33021;&amp;#21147;&amp;#26377;&amp;#26497;&amp;#39640;&amp;#35201;&amp;#27714;&amp;#12290;&amp;#23545;&amp;#25216;&amp;#26415;&amp;#20154;&amp;#21592;&amp;#32780;&amp;#35328;&amp;#65292;&amp;#37096;&amp;#20998;&amp;#31934;&amp;#23494;&amp;#24230;&amp;#39640;&amp;#30340;&amp;#22823;&amp;#22411;&amp;#26816;&amp;#27979;&amp;#35774;&amp;#22791;&amp;#38656;&amp;#35201;&amp;#32463;&amp;#39564;&amp;#20016;&amp;#23500;&amp;#30340;&amp;#19987;&amp;#19994;&amp;#25216;&amp;#26415;&amp;#20154;&amp;#21592;&amp;#36827;&amp;#34892;&amp;#25805;&amp;#20316;&amp;#65307;&amp;#36127;&amp;#36131;&amp;#23457;&amp;#26680;&amp;#26816;&amp;#27979;&amp;#25253;&amp;#21578;&amp;#30340;&amp;#39640;&amp;#32423;&amp;#25216;&amp;#26415;&amp;#20154;&amp;#21592;&amp;#38656;&amp;#35201;&amp;#20855;&amp;#26377;&amp;#22810;&amp;#24180;&amp;#30340;&amp;#26816;&amp;#27979;&amp;#24037;&amp;#20316;&amp;#32463;&amp;#39564;&amp;#65292;&amp;#23545;&amp;#26631;&amp;#20934;&amp;#21644;&amp;#26041;&amp;#27861;&amp;#26377;&amp;#28145;&amp;#20837;&amp;#30340;&amp;#29702;&amp;#35299;&amp;#65292;&amp;#29087;&amp;#24713;&amp;#23454;&amp;#39564;&amp;#27969;&amp;#31243;&amp;#21644;&amp;#25968;&amp;#25454;&amp;#22788;&amp;#29702;&amp;#65292;&amp;#24182;&amp;#33021;&amp;#22815;&amp;#21450;&amp;#26102;&amp;#21457;&amp;#29616;&amp;#21644;&amp;#22788;&amp;#29702;&amp;#23454;&amp;#39564;&amp;#36807;&amp;#31243;&amp;#20013;&amp;#20986;&amp;#29616;&amp;#30340;&amp;#38382;&amp;#39064;&amp;#65307;&amp;#26032;&amp;#26631;&amp;#20934;&amp;#30340;&amp;#21046;&amp;#20462;&amp;#35746;&amp;#23545;&amp;#25216;&amp;#26415;&amp;#20154;&amp;#21592;&amp;#30340;&amp;#19987;&amp;#19994;&amp;#33021;&amp;#21147;&amp;#25552;&amp;#20986;&amp;#20102;&amp;#26356;&amp;#39640;&amp;#30340;&amp;#35201;&amp;#27714;&amp;#12290; &lt;/span&gt;&lt;/div&gt;&lt;div&gt;&lt;span style="font-size: small;"&gt;&amp;#22269;&amp;#20869;&amp;#31532;&amp;#19977;&amp;#26041;&amp;#26816;&amp;#27979;&amp;#34892;&amp;#19994;&amp;#65292;&amp;#25216;&amp;#26415;&amp;#21644;&amp;#31649;&amp;#29702;&amp;#20154;&amp;#25165;&amp;#30456;&amp;#23545;&amp;#32039;&amp;#32570;&amp;#65292;&amp;#23545;&amp;#20110;&amp;#26032;&amp;#35774;&amp;#31435;&amp;#30340;&amp;#31532;&amp;#19977;&amp;#26041;&amp;#26816;&amp;#27979;&amp;#26426;&amp;#26500;&amp;#65292;&amp;#38590;&amp;#20197;&amp;#24314;&amp;#31435;&amp;#20805;&amp;#20998;&amp;#30340;&amp;#20154;&amp;#25165;&amp;#20648;&amp;#22791;&amp;#65292;&amp;#20154;&amp;#25165;&amp;#30701;&amp;#32570;&amp;#23558;&amp;#25104;&amp;#20026;&amp;#19994;&amp;#21153;&amp;#24320;&amp;#23637;&amp;#30340;&amp;#37325;&amp;#35201;&amp;#21046;&amp;#32422;&amp;#22240;&amp;#32032;&amp;#12290; &lt;/span&gt;&lt;/div&gt;&lt;div&gt;&lt;span style="font-size: small;"&gt;5&amp;#12289;&amp;#36164;&amp;#37329;&amp;#38376;&amp;#27099; &lt;/span&gt;&lt;/div&gt;&lt;div&gt;&lt;span style="font-size: small;"&gt;&amp;#26032;&amp;#35774;&amp;#31435;&amp;#30340;&amp;#24314;&amp;#26448;&amp;#31532;&amp;#19977;&amp;#26041;&amp;#26816;&amp;#27979;&amp;#26426;&amp;#26500;&amp;#25110;&amp;#26032;&amp;#22686;&amp;#26816;&amp;#27979;&amp;#39033;&amp;#30446;&amp;#65292;&amp;#22343;&amp;#38656;&amp;#35201;&amp;#25237;&amp;#20837;&amp;#24314;&amp;#35774;&amp;#23454;&amp;#39564;&amp;#23460;&amp;#24182;&amp;#37197;&amp;#22791;&amp;#30456;&amp;#24212;&amp;#30340;&amp;#26816;&amp;#27979;&amp;#20202;&amp;#22120;&amp;#35774;&amp;#22791;&amp;#12290;&amp;#36890;&amp;#24120;&amp;#24773;&amp;#20917;&amp;#19979;&amp;#65292;&amp;#19981;&amp;#21516;&amp;#30340;&amp;#26816;&amp;#27979;&amp;#39033;&amp;#30446;&amp;#25110;&amp;#21442;&amp;#25968;&amp;#38656;&amp;#35201;&amp;#20351;&amp;#29992;&amp;#19981;&amp;#21516;&amp;#30340;&amp;#26816;&amp;#27979;&amp;#26041;&amp;#27861;&amp;#65292;&amp;#32780;&amp;#19981;&amp;#21516;&amp;#30340;&amp;#26041;&amp;#27861;&amp;#36890;&amp;#24120;&amp;#38656;&amp;#35201;&amp;#19981;&amp;#21516;&amp;#30340;&amp;#26816;&amp;#27979;&amp;#35774;&amp;#22791;&amp;#65292;&amp;#25317;&amp;#26377;&amp;#19987;&amp;#19994;&amp;#30340;&amp;#23454;&amp;#39564;&amp;#23460;&amp;#21644;&amp;#20808;&amp;#36827;&amp;#30340;&amp;#26816;&amp;#27979;&amp;#20202;&amp;#22120;&amp;#35774;&amp;#22791;&amp;#26159;&amp;#26816;&amp;#27979;&amp;#26426;&amp;#26500;&amp;#25552;&amp;#20379;&amp;#20934;&amp;#30830;&amp;#26816;&amp;#27979;&amp;#26381;&amp;#21153;&amp;#30340;&amp;#24517;&amp;#35201;&amp;#26465;&amp;#20214;&amp;#12290;&amp;#20165;&amp;#22312;&amp;#21333;&amp;#19968;&amp;#21306;&amp;#22495;&amp;#12289;&amp;#39046;&amp;#22495;&amp;#25110;&amp;#20165;&amp;#20174;&amp;#20107;&amp;#23569;&amp;#37327;&amp;#26816;&amp;#27979;&amp;#39033;&amp;#30446;&amp;#12289;&amp;#35748;&amp;#35777;&amp;#26381;&amp;#21153;&amp;#30340;&amp;#31532;&amp;#19977;&amp;#26041;&amp;#26816;&amp;#27979;&amp;#26426;&amp;#26500;&amp;#25152;&amp;#38656;&amp;#36164;&amp;#37329;&amp;#37327;&amp;#19981;&amp;#22823;&amp;#65292;&amp;#20294;&amp;#24314;&amp;#35774;&amp;#32508;&amp;#21512;&amp;#24615;&amp;#30340;&amp;#23454;&amp;#39564;&amp;#23460;&amp;#20197;&amp;#21450;&amp;#30456;&amp;#24212;&amp;#20202;&amp;#22120;&amp;#35774;&amp;#22791;&amp;#30340;&amp;#37319;&amp;#36141;&amp;#12289;&amp;#36827;&amp;#34892;&amp;#36328;&amp;#21306;&amp;#22495;&amp;#24067;&amp;#23616;&amp;#31561;&amp;#22343;&amp;#38656;&amp;#35201;&amp;#25237;&amp;#20837;&amp;#22823;&amp;#37327;&amp;#36164;&amp;#37329;&amp;#65292;&amp;#20174;&amp;#32780;&amp;#24418;&amp;#25104;&amp;#36827;&amp;#20837;&amp;#35813;&amp;#34892;&amp;#19994;&amp;#30340;&amp;#36164;&amp;#37329;&amp;#38376;&amp;#27099;&amp;#12290;&lt;/span&gt;&lt;/div&gt;&lt;div&gt;&lt;span style="font-size: small;"&gt;&amp;nbsp;&lt;/span&gt;&lt;/div&gt;&lt;div&gt;&lt;span style="font-size: small;"&gt;&amp;#20108;&amp;#12289;&amp;#31532;&amp;#19977;&amp;#26041;&amp;#26816;&amp;#27979;&amp;#34892;&amp;#19994;&amp;#30408;&amp;#21033;&amp;#22240;&amp;#32032;&amp;#20998;&amp;#26512;&amp;nbsp; 302&lt;/span&gt;&lt;/div&gt;&lt;div&gt;&lt;span style="font-size: small;"&gt;&amp;#19977;&amp;#12289;&amp;#31532;&amp;#19977;&amp;#26041;&amp;#26816;&amp;#27979;&amp;#34892;&amp;#19994;&amp;#30408;&amp;#21033;&amp;#27169;&amp;#24335;&amp;#20998;&amp;#26512;&amp;nbsp; 303&lt;/span&gt;&lt;/div&gt;&lt;div&gt;&lt;span style="font-size: small;"&gt;&amp;#31532;&amp;#20108;&amp;#33410; 2020-2026&amp;#24180;&amp;#31532;&amp;#19977;&amp;#26041;&amp;#26816;&amp;#27979;&amp;#34892;&amp;#19994;&amp;#21457;&amp;#23637;&amp;#30340;&amp;#24433;&amp;#21709;&amp;#22240;&amp;#32032;&amp;nbsp;&amp;nbsp; 303&lt;/span&gt;&lt;/div&gt;&lt;div&gt;&lt;span style="font-size: small;"&gt;&amp;#19968;&amp;#12289;&amp;#26377;&amp;#21033;&amp;#22240;&amp;#32032;&amp;nbsp; 303&lt;/span&gt;&lt;/div&gt;&lt;div&gt;&lt;span style="font-size: small;"&gt;&amp;#20108;&amp;#12289;&amp;#19981;&amp;#21033;&amp;#22240;&amp;#32032;&amp;nbsp; 304&lt;/span&gt;&lt;/div&gt;&lt;div&gt;&lt;span style="font-size: small;"&gt;&amp;#31532;&amp;#19977;&amp;#33410; 2020-2026&amp;#24180;&amp;#31532;&amp;#19977;&amp;#26041;&amp;#26816;&amp;#27979;&amp;#34892;&amp;#19994;&amp;#25237;&amp;#36164;&amp;#20215;&amp;#20540;&amp;#35780;&amp;#20272; 305&lt;/span&gt;&lt;/div&gt;&lt;div&gt;&lt;span style="font-size: small;"&gt;&amp;#19968;&amp;#12289;&amp;#34892;&amp;#19994;&amp;#25237;&amp;#36164;&amp;#25928;&amp;#30410;&amp;#20998;&amp;#26512; 305&lt;/span&gt;&lt;/div&gt;&lt;div&gt;&lt;span style="font-size: small;"&gt;&amp;#20108;&amp;#12289;&amp;#20135;&amp;#19994;&amp;#21457;&amp;#23637;&amp;#30340;&amp;#31354;&amp;#30333;&amp;#28857;&amp;#20998;&amp;#26512; 306&lt;/span&gt;&lt;/div&gt;&lt;div&gt;&lt;span style="font-size: small;"&gt;&amp;#19977;&amp;#12289;&amp;#25237;&amp;#36164;&amp;#22238;&amp;#25253;&amp;#29575;&amp;#27604;&amp;#36739;&amp;#39640;&amp;#30340;&amp;#25237;&amp;#36164;&amp;#26041;&amp;#21521;&amp;nbsp; 306&lt;/span&gt;&lt;/div&gt;&lt;div&gt;&lt;span style="font-size: small;"&gt;&amp;#22235;&amp;#12289;&amp;#26032;&amp;#36827;&amp;#20837;&amp;#32773;&amp;#24212;&amp;#27880;&amp;#24847;&amp;#30340;&amp;#38556;&amp;#30861;&amp;#22240;&amp;#3203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&lt;/span&gt;&lt;/div&gt;&lt;div&gt;&lt;span style="font-size: small;"&gt;&amp;nbsp;&lt;/span&gt;&lt;/div&gt;&lt;div&gt;&lt;span style="font-size: small;"&gt;&lt;b&gt;&amp;#31532;&amp;#20116;&amp;#37096;&amp;#20998; &amp;#25237;&amp;#36164;&amp;#21069;&amp;#26223;&amp;#23637;&amp;#26395;&amp;nbsp; 308&lt;/b&gt;&lt;/span&gt;&lt;/div&gt;&lt;div&gt;&lt;span style="font-size: small;"&gt;&lt;b&gt;&amp;#31532;&amp;#21313;&amp;#20116;&amp;#31456; 2020-2026&amp;#24180;&amp;#31532;&amp;#19977;&amp;#26041;&amp;#26816;&amp;#27979;&amp;#34892;&amp;#19994;&amp;#25237;&amp;#36164;&amp;#26426;&amp;#20250;&amp;#19982;&amp;#39118;&amp;#38505;&amp;#38450;&amp;#33539;&amp;nbsp;&amp;nbsp; 308&lt;/b&gt;&lt;/span&gt;&lt;/div&gt;&lt;div&gt;&lt;span style="font-size: small;"&gt;&amp;#31532;.&amp;#19968;&amp;#33410; &amp;#31532;&amp;#19977;&amp;#26041;&amp;#26816;&amp;#27979;&amp;#34892;&amp;#19994;&amp;#25237;&amp;#34701; &amp;#36164;&amp;#24773;&amp;#20917;&amp;nbsp; 308&lt;/span&gt;&lt;/div&gt;&lt;div&gt;&lt;span style="font-size: small;"&gt;&amp;#19968;&amp;#12289;&amp;#34892;&amp;#19994;&amp;#36164;&amp;#37329;&amp;#28192;&amp;#36947;&amp;#20998;&amp;#26512; 308&lt;/span&gt;&lt;/div&gt;&lt;div&gt;&lt;span style="font-size: small;"&gt;&amp;#20108;&amp;#12289;&amp;#22266;&amp;#23450;&amp;#36164;&amp;#20135;&amp;#25237;&amp;#36164;&amp;#20998;&amp;#26512; 308&lt;/span&gt;&lt;/div&gt;&lt;div&gt;&lt;span style="font-size: small;"&gt;&amp;#19977;&amp;#12289;&amp;#20860;&amp;#24182;&amp;#37325;&amp;#32452;&amp;#24773;&amp;#20917;&amp;#20998;&amp;#26512; 309&lt;/span&gt;&lt;/div&gt;&lt;div&gt;&lt;span style="font-size: small;"&gt;&amp;#22235;&amp;#12289;&amp;#31532;&amp;#19977;&amp;#26041;&amp;#26816;&amp;#27979;&amp;#34892;&amp;#19994;&amp;#25237;&amp;#36164;&amp;#29616;&amp;#29366;&amp;#20998;&amp;#26512;&amp;nbsp; 310&lt;/span&gt;&lt;/div&gt;&lt;div&gt;&lt;span style="font-size: small;"&gt;&amp;#31532;&amp;#20108;&amp;#33410; &amp;#31532;&amp;#19977;&amp;#26041;&amp;#26816;&amp;#27979;&amp;#34892;&amp;#19994;&amp;#25237;&amp;#36164;&amp;#39118;&amp;#38505;&amp;#39044;&amp;#35686;&amp;nbsp; 313&lt;/span&gt;&lt;/div&gt;&lt;div&gt;&lt;span style="font-size: small;"&gt;&amp;#19968;&amp;#12289;&amp;#22269;&amp;#20869;&amp;#22806;&amp;#23439;&amp;#35266;&amp;#32463;&amp;#27982;&amp;#27874;&amp;#21160;&amp;#39118;&amp;#38505;&amp;nbsp; 313&lt;/span&gt;&lt;/div&gt;&lt;div&gt;&lt;span style="font-size: small;"&gt;&amp;#20108;&amp;#12289;&amp;#26816;&amp;#27979;&amp;#20107;&amp;#25925;&amp;#24433;&amp;#21709;&amp;#20225;&amp;#19994;&amp;#20844;&amp;#20449;&amp;#21147;&amp;nbsp; 313&lt;/span&gt;&lt;/div&gt;&lt;div&gt;&lt;span style="font-size: small;"&gt;&amp;#19977;&amp;#12289;&amp;#34892;&amp;#19994;&amp;#24066;&amp;#22330;&amp;#21270;&amp;#21457;&amp;#23637;&amp;#30340;&amp;#25919;&amp;#31574;&amp;#39118;&amp;#38505;&amp;nbsp;&amp;nbsp;&amp;nbsp; 314&lt;/span&gt;&lt;/div&gt;&lt;div&gt;&lt;span style="font-size: small;"&gt;&amp;#22235;&amp;#12289;&amp;#39640;&amp;#32032;&amp;#36136;&amp;#19987;&amp;#19994;&amp;#20154;&amp;#25165;&amp;#30701;&amp;#32570;&amp;#39118;&amp;#38505;&amp;nbsp; 314&lt;/span&gt;&lt;/div&gt;&lt;div&gt;&lt;span style="font-size: small;"&gt;&amp;#20116;&amp;#12289;&amp;#26816;&amp;#27979;&amp;#34892;&amp;#19994;&amp;#38754;&amp;#20020;&amp;#30340;&amp;#20854;&amp;#23427;&amp;#39118;&amp;#38505;&amp;nbsp; 314&lt;/span&gt;&lt;/div&gt;&lt;div&gt;&lt;span style="font-size: small;"&gt;&amp;#31532;&amp;#19977;&amp;#33410; &amp;#20013;&amp;#22269;&amp;#31532;&amp;#19977;&amp;#26041;&amp;#26816;&amp;#27979;&amp;#34892;&amp;#19994;&amp;#25237;&amp;#36164;&amp;#24314;&amp;#35758;&amp;nbsp; 315&lt;/span&gt;&lt;/div&gt;&lt;div&gt;&lt;span style="font-size: small;"&gt;&amp;#19968;&amp;#12289;&amp;#31532;&amp;#19977;&amp;#26041;&amp;#26816;&amp;#27979;&amp;#34892;&amp;#19994;&amp;#26410;&amp;#26469;&amp;#21457;&amp;#23637;&amp;#26041;&amp;#21521;&amp;nbsp; 315&lt;/span&gt;&lt;/div&gt;&lt;div&gt;&lt;span style="font-size: small;"&gt;&amp;#20108;&amp;#12289;&amp;#31532;&amp;#19977;&amp;#26041;&amp;#26816;&amp;#27979;&amp;#34892;&amp;#19994;&amp;#20027;&amp;#35201;&amp;#25237;&amp;#36164;&amp;#24314;&amp;#35758;&amp;nbsp; 316&lt;/span&gt;&lt;/div&gt;&lt;div&gt;&lt;span style="font-size: small;"&gt;&amp;#19977;&amp;#12289;&amp;#20013;&amp;#22269;&amp;#31532;&amp;#19977;&amp;#26041;&amp;#26816;&amp;#27979;&amp;#20225;&amp;#19994;&amp;#34701;&amp;#36164;&amp;#20998;&amp;#26512;&amp;nbsp; 318&lt;/span&gt;&lt;/div&gt;&lt;div&gt;&lt;span style="font-size: small;"&gt;&amp;nbsp;&lt;/span&gt;&lt;/div&gt;&lt;div&gt;&lt;span style="font-size: small;"&gt;&lt;b&gt;&amp;#31532;&amp;#21313;&amp;#20845;&amp;#31456; 2020-2026&amp;#24180;&amp;#31532;&amp;#19977;&amp;#26041;&amp;#26816;&amp;#27979;&amp;#34892;&amp;#19994;&amp;#38754;&amp;#20020;&amp;#30340;&amp;#22256;&amp;#22659;&amp;#21450;&amp;#23545;&amp;#31574;&amp;nbsp; 320&lt;/b&gt;&lt;/span&gt;&lt;/div&gt;&lt;div&gt;&lt;span style="font-size: small;"&gt;&amp;#31532;.&amp;#19968;&amp;#33410; 2016&amp;#24180;&amp;#31532;&amp;#19977;&amp;#26041;&amp;#26816;&amp;#27979;&amp;#34892;&amp;#19994;&amp;#38754;&amp;#20020;&amp;#30340;&amp;#22256;&amp;#22659;&amp;nbsp;&amp;nbsp;&amp;nbsp; 320&lt;/span&gt;&lt;/div&gt;&lt;div&gt;&lt;span style="font-size: small;"&gt;&amp;#31532;&amp;#20108;&amp;#33410; &amp;#31532;&amp;#19977;&amp;#26041;&amp;#26816;&amp;#27979;&amp;#20225;&amp;#19994;&amp;#38754;&amp;#20020;&amp;#30340;&amp;#22256;&amp;#22659;&amp;#21450;&amp;#23545;&amp;#31574;&amp;nbsp; 320&lt;/span&gt;&lt;/div&gt;&lt;div&gt;&lt;span style="font-size: small;"&gt;&amp;#31532;&amp;#19977;&amp;#33410; &amp;#20013;&amp;#22269;&amp;#31532;&amp;#19977;&amp;#26041;&amp;#26816;&amp;#27979;&amp;#34892;&amp;#19994;&amp;#23384;&amp;#22312;&amp;#30340;&amp;#38382;&amp;#39064;&amp;#21450;&amp;#23545;&amp;#31574; 321&lt;/span&gt;&lt;/div&gt;&lt;div&gt;&lt;span style="font-size: small;"&gt;&amp;#19968;&amp;#12289;&amp;#20013;&amp;#22269;&amp;#31532;&amp;#19977;&amp;#26041;&amp;#26816;&amp;#27979;&amp;#34892;&amp;#19994;&amp;#23384;&amp;#22312;&amp;#30340;&amp;#38382;&amp;#39064;&amp;nbsp;&amp;nbsp; 321&lt;/span&gt;&lt;/div&gt;&lt;div&gt;&lt;span style="font-size: small;"&gt;&amp;#20108;&amp;#12289;&amp;#31532;&amp;#19977;&amp;#26041;&amp;#26816;&amp;#27979;&amp;#34892;&amp;#19994;&amp;#21457;&amp;#23637;&amp;#30340;&amp;#24314;&amp;#35758;&amp;#23545;&amp;#31574;&amp;nbsp;&amp;nbsp; 321&lt;/span&gt;&lt;/div&gt;&lt;div&gt;&lt;span style="font-size: small;"&gt;&amp;#19977;&amp;#12289;&amp;#24066;&amp;#22330;&amp;#30340;&amp;#37325;&amp;#28857;&amp;#23458;&amp;#25143;&amp;#25112;&amp;#30053;&amp;#23454;&amp;#26045;&amp;nbsp; 322&lt;/span&gt;&lt;/div&gt;&lt;div&gt;&lt;span style="font-size: small;"&gt;&amp;nbsp;&lt;/span&gt;&lt;/div&gt;&lt;div&gt;&lt;span style="font-size: small;"&gt;&lt;b&gt;&amp;#31532;&amp;#21313;&amp;#19971;&amp;#31456; &amp;#31532;&amp;#19977;&amp;#26041;&amp;#26816;&amp;#27979;&amp;#34892;&amp;#19994;&amp;#26696;&amp;#20363;&amp;#20998;&amp;#26512;&amp;#30740;&amp;#31350; 324&lt;/b&gt;&lt;/span&gt;&lt;/div&gt;&lt;div&gt;&lt;span style="font-size: small;"&gt;&amp;#31532;.&amp;#19968;&amp;#33410; &amp;#36136;&amp;#37327;&amp;#26816;&amp;#39564;&amp;#26816;&amp;#27979;&amp;#34892;&amp;#19994;&amp;#24182;&amp;#36141;&amp;#37325;&amp;#32452;&amp;#26696;&amp;#20363;&amp;#20998;&amp;#26512;&amp;nbsp; 324&lt;/span&gt;&lt;/div&gt;&lt;div&gt;&lt;span style="font-size: small;"&gt;&amp;#19968;&amp;#12289;&amp;#29790;&amp;#22763;&amp;#36890;&amp;#29992;&amp;#20844;&amp;#35777;&amp;#34892;&amp;#65288;SGS&amp;#65289;&amp;#24182;&amp;#36141;&amp;#20998;&amp;#26512;&amp;nbsp; 324&lt;/span&gt;&lt;/div&gt;&lt;div&gt;&lt;span style="font-size: small;"&gt;&amp;#20108;&amp;#12289;&amp;#29790;&amp;#22763;&amp;#36890;&amp;#29992;&amp;#20844;&amp;#35777;&amp;#34892;&amp;#65288;SGS&amp;#65289;&amp;#24182;&amp;#36141;&amp;#25193;&amp;#24352;&amp;#31574;&amp;#30053;&amp;nbsp; 324&lt;/span&gt;&lt;/div&gt;&lt;div&gt;&lt;span style="font-size: small;"&gt;&amp;#19977;&amp;#12289;&amp;#29790;&amp;#22763;&amp;#36890;&amp;#29992;&amp;#20844;&amp;#35777;&amp;#34892;&amp;#65288;SGS&amp;#65289;&amp;#22810;&amp;#26679;&amp;#21270;&amp;#26816;&amp;#27979;&amp;#26381;&amp;#21153;&amp;#31574;&amp;#30053;&amp;nbsp;&amp;nbsp; 328&lt;/span&gt;&lt;/div&gt;&lt;div&gt;&lt;span style="font-size: small;"&gt;&amp;#22235;&amp;#12289;&amp;#29790;&amp;#22763;&amp;#36890;&amp;#29992;&amp;#20844;&amp;#35777;&amp;#34892;&amp;#65288;SGS&amp;#65289;&amp;#24067;&amp;#23616;&amp;#31574;&amp;#30053;&amp;#20998;&amp;#26512;&amp;nbsp; 329&lt;/span&gt;&lt;/div&gt;&lt;div&gt;&lt;span style="font-size: small;"&gt;&amp;#31532;&amp;#20108;&amp;#33410; &amp;#36136;&amp;#37327;&amp;#26816;&amp;#39564;&amp;#26816;&amp;#27979;&amp;#34892;&amp;#19994;&amp;#32463;&amp;#33829;&amp;#31649;&amp;#29702;&amp;#26696;&amp;#20363;&amp;#20998;&amp;#26512;&amp;nbsp;&amp;nbsp; 330&lt;/span&gt;&lt;/div&gt;&lt;div&gt;&lt;span style="font-size: small;"&gt;&amp;#19968;&amp;#12289;&amp;#21326;&amp;#27979;&amp;#26816;&amp;#27979;&amp;#25216;&amp;#26415;&amp;#32929;&amp;#20221;&amp;#26377;&amp;#38480;&amp;#20844;&amp;#21496;&amp;#36827;&amp;#20837;&amp;#31574;&amp;#30053;&amp;nbsp;&amp;nbsp; 330&lt;/span&gt;&lt;/div&gt;&lt;div&gt;&lt;span style="font-size: small;"&gt;&amp;#20108;&amp;#12289;&amp;#21326;&amp;#27979;&amp;#26816;&amp;#27979;&amp;#25216;&amp;#26415;&amp;#32929;&amp;#20221;&amp;#26377;&amp;#38480;&amp;#20844;&amp;#21496;&amp;#32463;&amp;#33829;&amp;#27169;&amp;#24335;&amp;nbsp;&amp;nbsp; 331&lt;/span&gt;&lt;/div&gt;&lt;div&gt;&lt;span style="font-size: small;"&gt;&amp;#19977;&amp;#12289;&amp;#21326;&amp;#27979;&amp;#26816;&amp;#27979;&amp;#25216;&amp;#26415;&amp;#32929;&amp;#20221;&amp;#26377;&amp;#38480;&amp;#20844;&amp;#21496;&amp;#21697;&amp;#29260;&amp;#31574;&amp;#30053;&amp;nbsp;&amp;nbsp; 332&lt;/span&gt;&lt;/div&gt;&lt;div&gt;&lt;span style="font-size: small;"&gt;&amp;#22235;&amp;#12289;&amp;#21326;&amp;#27979;&amp;#26816;&amp;#27979;&amp;#25216;&amp;#26415;&amp;#32929;&amp;#20221;&amp;#26377;&amp;#38480;&amp;#20844;&amp;#21496;&amp;#26381;&amp;#21153;&amp;#31574;&amp;#30053;&amp;nbsp;&amp;nbsp; 332&lt;/span&gt;&lt;/div&gt;&lt;div&gt;&lt;span style="font-size: small;"&gt;&amp;#31532;&amp;#19977;&amp;#33410; &amp;#36136;&amp;#37327;&amp;#26816;&amp;#39564;&amp;#26816;&amp;#27979;&amp;#34892;&amp;#19994;&amp;#26696;&amp;#20363;&amp;#28857;&amp;#35780; 333&lt;/span&gt;&lt;/div&gt;&lt;div&gt;&lt;span style="font-size: small;"&gt;&amp;#19968;&amp;#12289;&amp;#36136;&amp;#37327;&amp;#26816;&amp;#39564;&amp;#26816;&amp;#27979;&amp;#34892;&amp;#19994;&amp;#26696;&amp;#20363;&amp;#28857;&amp;#35780;&amp;nbsp;&amp;nbsp;&amp;nbsp; 333&lt;/span&gt;&lt;/div&gt;&lt;div&gt;&lt;span style="font-size: small;"&gt;&amp;#20108;&amp;#12289;&amp;#36136;&amp;#37327;&amp;#26816;&amp;#39564;&amp;#26816;&amp;#27979;&amp;#34892;&amp;#19994;&amp;#21457;&amp;#23637;&amp;#24314;&amp;#35758;&amp;nbsp;&amp;nbsp;&amp;nbsp; 337&lt;/span&gt;&lt;/div&gt;&lt;div&gt;&lt;span style="font-size: small;"&gt;&amp;nbsp;&lt;/span&gt;&lt;/div&gt;&lt;div&gt;&lt;span style="font-size: small;"&gt;&lt;b&gt;&amp;#31532;&amp;#20845;&amp;#37096;&amp;#20998; &amp;#25237;&amp;#36164;&amp;#25112;&amp;#30053;&amp;#30740;&amp;#31350;&amp;nbsp; 339&lt;/b&gt;&lt;/span&gt;&lt;/div&gt;&lt;div&gt;&lt;span style="font-size: small;"&gt;&lt;b&gt;&amp;#31532;&amp;#21313;&amp;#20843;&amp;#31456; &amp;#31532;&amp;#19977;&amp;#26041;&amp;#26816;&amp;#27979;&amp;#34892;&amp;#19994;&amp;#25237;&amp;#36164;&amp;#25112;&amp;#30053;&amp;#30740;&amp;#31350; 339&lt;/b&gt;&lt;/span&gt;&lt;/div&gt;&lt;div&gt;&lt;span style="font-size: small;"&gt;&amp;#31532;.&amp;#19968;&amp;#33410; &amp;#31532;&amp;#19977;&amp;#26041;&amp;#26816;&amp;#27979;&amp;#34892;&amp;#19994;&amp;#21457;&amp;#23637;&amp;#25112;&amp;#30053;&amp;#30740;&amp;#31350; 339&lt;/span&gt;&lt;/div&gt;&lt;div&gt;&lt;span style="font-size: small;"&gt;&amp;#19968;&amp;#12289;&amp;#25112;&amp;#30053;&amp;#32508;&amp;#21512;&amp;#35268;&amp;#21010;&amp;nbsp; 339&lt;/span&gt;&lt;/div&gt;&lt;div&gt;&lt;span style="font-size: small;"&gt;&amp;#20108;&amp;#12289;&amp;#25216;&amp;#26415;&amp;#24320;&amp;#21457;&amp;#25112;&amp;#30053;&amp;nbsp; 339&lt;/span&gt;&lt;/div&gt;&lt;div&gt;&lt;span style="font-size: small;"&gt;&amp;#19977;&amp;#12289;&amp;#19994;&amp;#21153;&amp;#32452;&amp;#21512;&amp;#25112;&amp;#30053;&amp;nbsp; 341&lt;/span&gt;&lt;/div&gt;&lt;div&gt;&lt;span style="font-size: small;"&gt;&amp;#22235;&amp;#12289;&amp;#21306;&amp;#22495;&amp;#25112;&amp;#30053;&amp;#35268;&amp;#21010;&amp;nbsp; 342&lt;/span&gt;&lt;/div&gt;&lt;div&gt;&lt;span style="font-size: small;"&gt;&amp;#20116;&amp;#12289;&amp;#20135;&amp;#19994;&amp;#25112;&amp;#30053;&amp;#35268;&amp;#21010;&amp;nbsp; 342&lt;/span&gt;&lt;/div&gt;&lt;div&gt;&lt;span style="font-size: small;"&gt;&amp;#20845;&amp;#12289;&amp;#33829;&amp;#38144;&amp;#21697;&amp;#29260;&amp;#25112;&amp;#30053;&amp;nbsp; 343&lt;/span&gt;&lt;/div&gt;&lt;div&gt;&lt;span style="font-size: small;"&gt;&amp;#19971;&amp;#12289;&amp;#31454;&amp;#20105;&amp;#25112;&amp;#30053;&amp;#35268;&amp;#21010;&amp;nbsp; 344&lt;/span&gt;&lt;/div&gt;&lt;div&gt;&lt;span style="font-size: small;"&gt;&amp;#31532;&amp;#20108;&amp;#33410; &amp;#23545;&amp;#25105;&amp;#22269;&amp;#31532;&amp;#19977;&amp;#26041;&amp;#26816;&amp;#27979;&amp;#21697;&amp;#29260;&amp;#30340;&amp;#25112;&amp;#30053;&amp;#24605;&amp;#32771;&amp;nbsp; 344&lt;/span&gt;&lt;/div&gt;&lt;div&gt;&lt;span style="font-size: small;"&gt;&amp;#19968;&amp;#12289;&amp;#31532;&amp;#19977;&amp;#26041;&amp;#26816;&amp;#27979;&amp;#21697;&amp;#29260;&amp;#30340;&amp;#37325;&amp;#35201;&amp;#24615;&amp;nbsp; 344&lt;/span&gt;&lt;/div&gt;&lt;div&gt;&lt;span style="font-size: small;"&gt;&amp;#20108;&amp;#12289;&amp;#31532;&amp;#19977;&amp;#26041;&amp;#26816;&amp;#27979;&amp;#23454;&amp;#26045;&amp;#21697;&amp;#29260;&amp;#25112;&amp;#30053;&amp;#30340;&amp;#24847;&amp;#20041;&amp;nbsp;&amp;nbsp; 345&lt;/span&gt;&lt;/div&gt;&lt;div&gt;&lt;span style="font-size: small;"&gt;&amp;#19977;&amp;#12289;&amp;#31532;&amp;#19977;&amp;#26041;&amp;#26816;&amp;#27979;&amp;#20225;&amp;#19994;&amp;#21697;&amp;#29260;&amp;#30340;&amp;#29616;&amp;#29366;&amp;#20998;&amp;#26512;&amp;nbsp;&amp;nbsp; 346&lt;/span&gt;&lt;/div&gt;&lt;div&gt;&lt;span style="font-size: small;"&gt;&amp;#22235;&amp;#12289;&amp;#25105;&amp;#22269;&amp;#31532;&amp;#19977;&amp;#26041;&amp;#26816;&amp;#27979;&amp;#20225;&amp;#19994;&amp;#30340;&amp;#21697;&amp;#29260;&amp;#25112;&amp;#30053;&amp;nbsp;&amp;nbsp; 347&lt;/span&gt;&lt;/div&gt;&lt;div&gt;&lt;span style="font-size: small;"&gt;&amp;#20116;&amp;#12289;&amp;#31532;&amp;#19977;&amp;#26041;&amp;#26816;&amp;#27979;&amp;#21697;&amp;#29260;&amp;#25112;&amp;#30053;&amp;#31649;&amp;#29702;&amp;#30340;&amp;#31574;&amp;#3005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&lt;/span&gt;&lt;/div&gt;&lt;div&gt;&lt;span style="font-size: small;"&gt;&amp;#31532;&amp;#19977;&amp;#33410; 2020-2026&amp;#24180;&amp;#20013;&amp;#22269;&amp;#31532;&amp;#19977;&amp;#26041;&amp;#26816;&amp;#27979;&amp;#25361;&amp;#25112;&amp;#32773;&amp;#24066;&amp;#22330;&amp;#31454;&amp;#20105;&amp;#31574;&amp;#30053;&amp;nbsp; 348&lt;/span&gt;&lt;/div&gt;&lt;div&gt;&lt;span style="font-size: small;"&gt;&amp;#19968;&amp;#12289;&amp;#27491;&amp;#38754;&amp;#36827;&amp;#25915;&amp;nbsp; 348&lt;/span&gt;&lt;/div&gt;&lt;div&gt;&lt;span style="font-size: small;"&gt;&amp;#20108;&amp;#12289;&amp;#20391;&amp;#32764;&amp;#25915;&amp;#20987;&amp;nbsp; 348&lt;/span&gt;&lt;/div&gt;&lt;div&gt;&lt;span style="font-size: small;"&gt;&amp;#19977;&amp;#12289;&amp;#21253;&amp;#22260;&amp;#36827;&amp;#25915;&amp;nbsp; 349&lt;/span&gt;&lt;/div&gt;&lt;div&gt;&lt;span style="font-size: small;"&gt;&amp;#22235;&amp;#12289;&amp;#36802;&amp;#22238;&amp;#25915;&amp;#20987;&amp;nbsp; 349&lt;/span&gt;&lt;/div&gt;&lt;div&gt;&lt;span style="font-size: small;"&gt;&amp;#20116;&amp;#12289;&amp;#28216;&amp;#20987;&amp;#25112; 349&lt;/span&gt;&lt;/div&gt;&lt;div&gt;&lt;span style="font-size: small;"&gt;&amp;#31532;&amp;#22235;&amp;#33410; 2020-2026&amp;#24180;&amp;#20013;&amp;#22269;&amp;#31532;&amp;#19977;&amp;#26041;&amp;#26816;&amp;#27979;&amp;#20225;&amp;#19994;&amp;#36861;&amp;#38543;&amp;#32773;&amp;#30340;&amp;#24066;&amp;#22330;&amp;#31454;&amp;#20105;&amp;#31574;&amp;#30053;&amp;nbsp;&amp;nbsp; 349&lt;/span&gt;&lt;/div&gt;&lt;div&gt;&lt;span style="font-size: small;"&gt;&amp;#19968;&amp;#12289;&amp;#32039;&amp;#23494;&amp;#36861;&amp;#38543;&amp;#31574;&amp;#30053;&amp;nbsp; 349&lt;/span&gt;&lt;/div&gt;&lt;div&gt;&lt;span style="font-size: small;"&gt;&amp;#20108;&amp;#12289;&amp;#36317;&amp;#31163;&amp;#36861;&amp;#38543;&amp;#31574;&amp;#30053;&amp;nbsp; 349&lt;/span&gt;&lt;/div&gt;&lt;div&gt;&lt;span style="font-size: small;"&gt;&amp;#19977;&amp;#12289;&amp;#36873;&amp;#25321;&amp;#36861;&amp;#38543;&amp;#31574;&amp;#30053;&amp;nbsp; 350&lt;/span&gt;&lt;/div&gt;&lt;div&gt;&lt;span style="font-size: small;"&gt;&amp;#22235;&amp;#12289;&amp;#20013;&amp;#22269;&amp;#31532;&amp;#19977;&amp;#26041;&amp;#26816;&amp;#27979;&amp;#20225;&amp;#19994;&amp;#34917;&amp;#32570;&amp;#32773;&amp;#30340;&amp;#24066;&amp;#22330;&amp;#31454;&amp;#20105;&amp;#31574;&amp;#30053;&amp;nbsp;&amp;nbsp;&amp;nbsp; 350&lt;/span&gt;&lt;/div&gt;&lt;div&gt;&lt;span style="font-size: small;"&gt;&amp;#20116;&amp;#12289;&amp;#24212;&amp;#23545;&amp;#31454;&amp;#20105;&amp;#39118;&amp;#38505;&amp;#30340;&amp;#31574;&amp;#30053;&amp;nbsp;&amp;nbsp; 350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amp;nbsp;&amp;nbsp; 351&lt;/b&gt;&lt;/span&gt;&lt;/div&gt;&lt;div&gt;&lt;span style="font-size: small;"&gt;&amp;#31532;.&amp;#19968;&amp;#33410; &amp;#31532;&amp;#19977;&amp;#26041;&amp;#26816;&amp;#27979;&amp;#34892;&amp;#19994;&amp;#30740;&amp;#31350;&amp;#32467;&amp;#35770;&amp;#21450;&amp;#24314;&amp;#35758;&amp;nbsp;&amp;nbsp; 351&lt;/span&gt;&lt;/div&gt;&lt;div&gt;&lt;span style="font-size: small;"&gt;&amp;#31532;&amp;#20108;&amp;#33410; &amp;#31532;&amp;#19977;&amp;#26041;&amp;#26816;&amp;#27979;&amp;#23376;&amp;#34892;&amp;#19994;&amp;#30740;&amp;#31350;&amp;#32467;&amp;#35770;&amp;#21450;&amp;#24314;&amp;#35758;&amp;nbsp; 351&lt;/span&gt;&lt;/div&gt;&lt;div&gt;&lt;span style="font-size: small;"&gt;&amp;#31532;&amp;#19977;&amp;#33410; &amp;#31532;&amp;#19977;&amp;#26041;&amp;#26816;&amp;#27979;&amp;#34892;&amp;#19994;&amp;#25237;&amp;#36164;&amp;#24314;&amp;#35758;&amp;nbsp;&amp;nbsp; 352&amp;mdash;&amp;mdash;&lt;/span&gt;&lt;/div&gt;&lt;div&gt;&lt;span style="font-size: small;"&gt;&amp;#19968;&amp;#12289;&amp;#34892;&amp;#19994;&amp;#21457;&amp;#23637;&amp;#31574;&amp;#30053;&amp;#24314;&amp;#35758; 352&lt;/span&gt;&lt;/div&gt;&lt;div&gt;&lt;span style="font-size: small;"&gt;&amp;#20108;&amp;#12289;&amp;#34892;&amp;#19994;&amp;#25237;&amp;#36164;&amp;#26041;&amp;#21521;&amp;#24314;&amp;#35758; 353&lt;/span&gt;&lt;/div&gt;&lt;div&gt;&lt;span style="font-size: small;"&gt;&amp;#19977;&amp;#12289;&amp;#34892;&amp;#19994;&amp;#25237;&amp;#36164;&amp;#26041;&amp;#24335;&amp;#24314;&amp;#35758; 35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13.html"&gt;http://www.cction.com/report/202001/14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