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7668;&amp;#38108;&amp;#27745;&amp;#26579;&amp;#27835;&amp;#29702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7668;&amp;#38108;&amp;#27745;&amp;#26579;&amp;#27835;&amp;#29702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7668;&amp;#38108;&amp;#27745;&amp;#26579;&amp;#27835;&amp;#29702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53.html"&gt;http://www.cction.com/report/202002/15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2823;&amp;#27668;&amp;#38108;&lt;/b&gt;&lt;/span&gt;&lt;b&gt;&lt;u&gt;&lt;a href="http://www.cction.com/report/202002/152551.html"&gt;&lt;span style="font-size: small;"&gt;&amp;#27745;&amp;#26579;&amp;#27835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823;&amp;#27668;&amp;#38108;&amp;#27745;&amp;#26579;&amp;#27835;&amp;#29702;&amp;#31616;&amp;#20171;&lt;/span&gt;&lt;/div&gt;&lt;div&gt;&lt;span style="font-size: small;"&gt;&amp;#19968;&amp;#12289;&amp;#22823;&amp;#27668;&amp;#38108;&amp;#27745;&amp;#26579;&amp;#27835;&amp;#29702;&amp;#30340;&amp;#23450;&amp;#20041;&lt;/span&gt;&lt;/div&gt;&lt;div&gt;&lt;span style="font-size: small;"&gt;&amp;#20108;&amp;#12289;&amp;#22823;&amp;#27668;&amp;#38108;&amp;#27745;&amp;#26579;&amp;#27835;&amp;#29702;&amp;#30340;&amp;#29305;&amp;#28857;&lt;/span&gt;&lt;/div&gt;&lt;div&gt;&lt;span style="font-size: small;"&gt;&amp;#19977;&amp;#12289;&amp;#22823;&amp;#27668;&amp;#38108;&amp;#27745;&amp;#26579;&amp;#27835;&amp;#29702;&amp;#30340;&amp;#20248;&amp;#32570;&amp;#28857;&lt;/span&gt;&lt;/div&gt;&lt;div&gt;&lt;span style="font-size: small;"&gt;&amp;#22235;&amp;#12289;&amp;#22823;&amp;#27668;&amp;#38108;&amp;#27745;&amp;#26579;&amp;#27835;&amp;#29702;&amp;#30340;&amp;#38590;&amp;#39064;&lt;/span&gt;&lt;/div&gt;&lt;div&gt;&lt;span style="font-size: small;"&gt;&amp;#31532;&amp;#20108;&amp;#33410; &amp;#22823;&amp;#27668;&amp;#38108;&amp;#27745;&amp;#26579;&amp;#27835;&amp;#29702;&amp;#21457;&amp;#23637;&amp;#29366;&amp;#20917;&amp;#20998;&amp;#26512;&lt;/span&gt;&lt;/div&gt;&lt;div&gt;&lt;span style="font-size: small;"&gt;&amp;#19968;&amp;#12289;&amp;#22823;&amp;#27668;&amp;#38108;&amp;#27745;&amp;#26579;&amp;#27835;&amp;#29702;&amp;#30340;&amp;#24847;&amp;#20041;&lt;/span&gt;&lt;/div&gt;&lt;div&gt;&lt;span style="font-size: small;"&gt;&amp;#20108;&amp;#12289;&amp;#22823;&amp;#27668;&amp;#38108;&amp;#27745;&amp;#26579;&amp;#27835;&amp;#29702;&amp;#30340;&amp;#24212;&amp;#29992;&lt;/span&gt;&lt;/div&gt;&lt;div&gt;&lt;span style="font-size: small;"&gt;&amp;#31532;&amp;#19977;&amp;#33410; &amp;#22823;&amp;#27668;&amp;#38108;&amp;#27745;&amp;#26579;&amp;#27835;&amp;#29702;&amp;#20135;&amp;#19994;&amp;#38142;&amp;#20998;&amp;#26512;&lt;/span&gt;&lt;/div&gt;&lt;div&gt;&lt;span style="font-size: small;"&gt;&amp;#19968;&amp;#12289;&amp;#22823;&amp;#27668;&amp;#38108;&amp;#27745;&amp;#26579;&amp;#27835;&amp;#29702;&amp;#30340;&amp;#20135;&amp;#19994;&amp;#38142;&amp;#32467;&amp;#26500;&amp;#20998;&amp;#26512;&lt;/span&gt;&lt;/div&gt;&lt;div&gt;&lt;span style="font-size: small;"&gt;&amp;#20108;&amp;#12289;&amp;#22823;&amp;#27668;&amp;#38108;&amp;#27745;&amp;#26579;&amp;#27835;&amp;#29702;&amp;#19978;&amp;#28216;&amp;#30456;&amp;#20851;&amp;#20135;&amp;#19994;&amp;#20998;&amp;#26512;&lt;/span&gt;&lt;/div&gt;&lt;div&gt;&lt;span style="font-size: small;"&gt;&amp;#19977;&amp;#12289;&amp;#22823;&amp;#27668;&amp;#38108;&amp;#27745;&amp;#26579;&amp;#27835;&amp;#2970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2823;&amp;#27668;&amp;#38108;&amp;#27745;&amp;#26579;&amp;#27835;&amp;#29702;&amp;#24066;&amp;#22330;&amp;#21457;&amp;#23637;&amp;#20998;&amp;#26512;&lt;/b&gt;&lt;/span&gt;&lt;/div&gt;&lt;div&gt;&lt;span style="font-size: small;"&gt;&amp;#31532;.&amp;#19968;&amp;#33410; &amp;#20840;&amp;#29699;&amp;#22823;&amp;#27668;&amp;#38108;&amp;#27745;&amp;#26579;&amp;#27835;&amp;#29702;&amp;#20135;&amp;#19994;&amp;#21457;&amp;#23637;&amp;#20998;&amp;#26512;&lt;/span&gt;&lt;/div&gt;&lt;div&gt;&lt;span style="font-size: small;"&gt;&amp;#19968;&amp;#12289;&amp;#19990;&amp;#30028;&amp;#22823;&amp;#27668;&amp;#38108;&amp;#27745;&amp;#26579;&amp;#27835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823;&amp;#27668;&amp;#38108;&amp;#27745;&amp;#26579;&amp;#27835;&amp;#29702;&amp;#20135;&amp;#19994;&amp;#30340;&amp;#21457;&amp;#23637;&amp;#26684;&amp;#23616;&amp;#25506;&amp;#35752;&lt;/span&gt;&lt;/div&gt;&lt;div&gt;&lt;span style="font-size: small;"&gt;&amp;#31532;&amp;#20108;&amp;#33410; &amp;#20840;&amp;#29699;&amp;#22823;&amp;#27668;&amp;#38108;&amp;#27745;&amp;#26579;&amp;#27835;&amp;#29702;&amp;#19994;&amp;#24066;&amp;#22330;&amp;#21457;&amp;#23637;&amp;#20998;&amp;#26512;&lt;/span&gt;&lt;/div&gt;&lt;div&gt;&lt;span style="font-size: small;"&gt;&amp;#19968;&amp;#12289;2019&amp;#24180;&amp;#19990;&amp;#30028;&amp;#22823;&amp;#27668;&amp;#38108;&amp;#27745;&amp;#26579;&amp;#27835;&amp;#29702;&amp;#19994;&amp;#24066;&amp;#22330;&amp;#21457;&amp;#23637;&amp;#29616;&amp;#29366;&lt;/span&gt;&lt;/div&gt;&lt;div&gt;&lt;span style="font-size: small;"&gt;&amp;#20108;&amp;#12289;2019&amp;#24180;&amp;#20840;&amp;#29699;&amp;#22823;&amp;#27668;&amp;#38108;&amp;#27745;&amp;#26579;&amp;#27835;&amp;#29702;&amp;#24066;&amp;#22330;&amp;#20379;&amp;#38656;&amp;#20998;&amp;#26512;&lt;/span&gt;&lt;/div&gt;&lt;div&gt;&lt;span style="font-size: small;"&gt;&amp;#19977;&amp;#12289;2019&amp;#24180;&amp;#20840;&amp;#29699;&amp;#22823;&amp;#27668;&amp;#38108;&amp;#27745;&amp;#26579;&amp;#27835;&amp;#29702;&amp;#24066;&amp;#22330;&amp;#38656;&amp;#27714;&amp;#21450;&amp;#25104;&amp;#26412;&lt;/span&gt;&lt;/div&gt;&lt;div&gt;&lt;span style="font-size: small;"&gt;&amp;#31532;&amp;#19977;&amp;#33410; 2019&amp;#24180;&amp;#20027;&amp;#35201;&amp;#22269;&amp;#23478;&amp;#22823;&amp;#27668;&amp;#38108;&amp;#27745;&amp;#26579;&amp;#27835;&amp;#29702;&amp;#19994;&amp;#21457;&amp;#23637;&amp;#20998;&amp;#26512;&lt;/span&gt;&lt;/div&gt;&lt;div&gt;&lt;span style="font-size: small;"&gt;&amp;#19968;&amp;#12289;&amp;#24503;&amp;#22269;&amp;#22823;&amp;#27668;&amp;#38108;&amp;#27745;&amp;#26579;&amp;#27835;&amp;#29702;&amp;#21457;&amp;#23637;&amp;#20998;&amp;#26512;&lt;/span&gt;&lt;/div&gt;&lt;div&gt;&lt;span style="font-size: small;"&gt;&amp;#20108;&amp;#12289;&amp;#32654;&amp;#22269;&amp;#22823;&amp;#27668;&amp;#38108;&amp;#27745;&amp;#26579;&amp;#27835;&amp;#29702;&amp;#21457;&amp;#23637;&amp;#20998;&amp;#26512;&lt;/span&gt;&lt;/div&gt;&lt;div&gt;&lt;span style="font-size: small;"&gt;&amp;#19977;&amp;#12289;&amp;#26085;&amp;#26412;&amp;#22823;&amp;#27668;&amp;#38108;&amp;#27745;&amp;#26579;&amp;#27835;&amp;#29702;&amp;#21457;&amp;#23637;&amp;#20998;&amp;#26512;&lt;/span&gt;&lt;/div&gt;&lt;div&gt;&lt;span style="font-size: small;"&gt;&amp;#22235;&amp;#12289;&amp;#38889;&amp;#22269;&amp;#22823;&amp;#27668;&amp;#38108;&amp;#27745;&amp;#26579;&amp;#27835;&amp;#29702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823;&amp;#27668;&amp;#38108;&amp;#27745;&amp;#26579;&amp;#27835;&amp;#29702;&amp;#24066;&amp;#22330;&amp;#21457;&amp;#23637;&amp;#20998;&amp;#26512;&lt;/b&gt;&lt;/span&gt;&lt;/div&gt;&lt;div&gt;&lt;span style="font-size: small;"&gt;&amp;#31532;.&amp;#19968;&amp;#33410; &amp;#25105;&amp;#22269;&amp;#22823;&amp;#27668;&amp;#38108;&amp;#27745;&amp;#26579;&amp;#27835;&amp;#29702;&amp;#20135;&amp;#19994;&amp;#21457;&amp;#23637;&amp;#29616;&amp;#29366;&lt;/span&gt;&lt;/div&gt;&lt;div&gt;&lt;span style="font-size: small;"&gt;&amp;#19968;&amp;#12289;&amp;#25105;&amp;#22269;&amp;#22823;&amp;#27668;&amp;#38108;&amp;#27745;&amp;#26579;&amp;#27835;&amp;#29702;&amp;#20135;&amp;#19994;&amp;#29616;&amp;#29366;&amp;#20998;&amp;#26512;&lt;/span&gt;&lt;/div&gt;&lt;div&gt;&lt;span style="font-size: small;"&gt;&amp;#20108;&amp;#12289;&amp;#25105;&amp;#22269;&amp;#22823;&amp;#27668;&amp;#38108;&amp;#27745;&amp;#26579;&amp;#27835;&amp;#29702;&amp;#20135;&amp;#19994;&amp;#21457;&amp;#23637;&amp;#21382;&amp;#31243;&lt;/span&gt;&lt;/div&gt;&lt;div&gt;&lt;span style="font-size: small;"&gt;&amp;#19977;&amp;#12289;&amp;#25105;&amp;#22269;&amp;#22823;&amp;#27668;&amp;#38108;&amp;#27745;&amp;#26579;&amp;#27835;&amp;#29702;&amp;#24066;&amp;#22330;&amp;#38454;&amp;#27573;&amp;#24615;&amp;#29305;&amp;#24449;&lt;/span&gt;&lt;/div&gt;&lt;div&gt;&lt;span style="font-size: small;"&gt;&amp;#31532;&amp;#20108;&amp;#33410; &amp;#25105;&amp;#22269;&amp;#22823;&amp;#27668;&amp;#38108;&amp;#27745;&amp;#26579;&amp;#27835;&amp;#29702;&amp;#24066;&amp;#22330;&amp;#25216;&amp;#26415;&amp;#20998;&amp;#26512;&lt;/span&gt;&lt;/div&gt;&lt;div&gt;&lt;span style="font-size: small;"&gt;&amp;#19968;&amp;#12289;&amp;#25105;&amp;#22269;&amp;#22823;&amp;#27668;&amp;#38108;&amp;#27745;&amp;#26579;&amp;#27835;&amp;#29702;&amp;#24066;&amp;#22330;&amp;#25216;&amp;#26415;&amp;#21457;&amp;#23637;&amp;#29616;&amp;#29366;&lt;/span&gt;&lt;/div&gt;&lt;div&gt;&lt;span style="font-size: small;"&gt;&amp;#20108;&amp;#12289;&amp;#20013;&amp;#22269;&amp;#22823;&amp;#27668;&amp;#38108;&amp;#27745;&amp;#26579;&amp;#27835;&amp;#29702;&amp;#24066;&amp;#22330;&amp;#25216;&amp;#26415;&amp;#21457;&amp;#23637;&amp;#36235;&amp;#21183;&lt;/span&gt;&lt;/div&gt;&lt;div&gt;&lt;span style="font-size: small;"&gt;&amp;#31532;&amp;#19977;&amp;#33410; &amp;#20013;&amp;#22269;&amp;#22823;&amp;#27668;&amp;#38108;&amp;#27745;&amp;#26579;&amp;#27835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2823;&amp;#27668;&amp;#38108;&amp;#27745;&amp;#26579;&amp;#27835;&amp;#29702;&amp;#20135;&amp;#19994;&amp;#36816;&amp;#34892;&amp;#24418;&amp;#21183;&amp;#20998;&amp;#26512;&lt;/b&gt;&lt;/span&gt;&lt;/div&gt;&lt;div&gt;&lt;span style="font-size: small;"&gt;&amp;#31532;.&amp;#19968;&amp;#33410; &amp;#25105;&amp;#22269;&amp;#22823;&amp;#27668;&amp;#38108;&amp;#27745;&amp;#26579;&amp;#27835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2823;&amp;#27668;&amp;#38108;&amp;#27745;&amp;#26579;&amp;#27835;&amp;#29702;&amp;#20135;&amp;#19994;&amp;#30340;&amp;#38544;&amp;#24551;&amp;#19982;&amp;#20986;&amp;#36335;&lt;/span&gt;&lt;/div&gt;&lt;div&gt;&lt;span style="font-size: small;"&gt;&amp;#19968;&amp;#12289;&amp;#20013;&amp;#22269;&amp;#22823;&amp;#27668;&amp;#38108;&amp;#27745;&amp;#26579;&amp;#27835;&amp;#29702;&amp;#20135;&amp;#19994;&amp;#30340;&amp;#38382;&amp;#39064;&amp;#38544;&amp;#24739;&lt;/span&gt;&lt;/div&gt;&lt;div&gt;&lt;span style="font-size: small;"&gt;&amp;#20108;&amp;#12289;&amp;#20013;&amp;#22269;&amp;#22823;&amp;#27668;&amp;#38108;&amp;#27745;&amp;#26579;&amp;#27835;&amp;#29702;&amp;#20135;&amp;#19994;&amp;#21457;&amp;#23637;&amp;#30340;&amp;#19981;&amp;#21033;&amp;#22240;&amp;#32032;&lt;/span&gt;&lt;/div&gt;&lt;div&gt;&lt;span style="font-size: small;"&gt;&amp;#19977;&amp;#12289;&amp;#20013;&amp;#22269;&amp;#22823;&amp;#27668;&amp;#38108;&amp;#27745;&amp;#26579;&amp;#27835;&amp;#29702;&amp;#20135;&amp;#19994;&amp;#38382;&amp;#39064;&amp;#30340;&amp;#23545;&amp;#31574;&amp;#20998;&amp;#26512;&lt;/span&gt;&lt;/div&gt;&lt;div&gt;&lt;span style="font-size: small;"&gt;&amp;#31532;&amp;#19977;&amp;#33410; &amp;#25105;&amp;#22269;&amp;#22823;&amp;#27668;&amp;#38108;&amp;#27745;&amp;#26579;&amp;#27835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2823;&amp;#27668;&amp;#38108;&amp;#27745;&amp;#26579;&amp;#27835;&amp;#29702;&amp;#20135;&amp;#19994;&amp;#36816;&amp;#34892;&amp;#29366;&amp;#20917;&amp;#21644;&amp;#24320;&amp;#21457;&amp;#21033;&amp;#299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5105;&amp;#22269;&amp;#22823;&amp;#27668;&amp;#38108;&amp;#27745;&amp;#26579;&amp;#27835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2823;&amp;#27668;&amp;#38108;&amp;#27745;&amp;#26579;&amp;#27835;&amp;#29702;&amp;#24320;&amp;#21457;&amp;#21644;&amp;#21033;&amp;#29992;&amp;#20998;&amp;#26512;&lt;/span&gt;&lt;/div&gt;&lt;div&gt;&lt;span style="font-size: small;"&gt;&amp;#19968;&amp;#12289;&amp;#20013;&amp;#22269;&amp;#22823;&amp;#27668;&amp;#38108;&amp;#27745;&amp;#26579;&amp;#27835;&amp;#29702;&amp;#34892;&amp;#19994;&amp;#24320;&amp;#21457;&amp;#30340;&amp;#24517;&amp;#35201;&amp;#24615;&lt;/span&gt;&lt;/div&gt;&lt;div&gt;&lt;span style="font-size: small;"&gt;&amp;#20108;&amp;#12289;&amp;#20013;&amp;#22269;&amp;#22823;&amp;#27668;&amp;#38108;&amp;#27745;&amp;#26579;&amp;#27835;&amp;#29702;&amp;#34892;&amp;#19994;&amp;#21033;&amp;#29992;&amp;#30340;&amp;#20248;&amp;#21155;&amp;#21183;&amp;#20998;&amp;#26512;&lt;/span&gt;&lt;/div&gt;&lt;div&gt;&lt;span style="font-size: small;"&gt;&amp;#19977;&amp;#12289;&amp;#20013;&amp;#22269;&amp;#23545;&amp;#20110;&amp;#22823;&amp;#27668;&amp;#38108;&amp;#27745;&amp;#26579;&amp;#27835;&amp;#29702;&amp;#34892;&amp;#19994;&amp;#21033;&amp;#29992;&amp;#30340;&amp;#20851;&amp;#38190;&amp;#39046;&amp;#22495;&lt;/span&gt;&lt;/div&gt;&lt;div&gt;&lt;span style="font-size: small;"&gt;&amp;#22235;&amp;#12289;&amp;#20013;&amp;#22269;&amp;#23545;&amp;#20110;&amp;#22823;&amp;#27668;&amp;#38108;&amp;#27745;&amp;#26579;&amp;#27835;&amp;#29702;&amp;#24320;&amp;#21457;&amp;#19982;&amp;#21033;&amp;#29992;&amp;#30340;&amp;#25216;&amp;#26415;&amp;#20648;&amp;#22791;&lt;/span&gt;&lt;/div&gt;&lt;div&gt;&lt;span style="font-size: small;"&gt;&amp;#31532;&amp;#19977;&amp;#33410; &amp;#22823;&amp;#27668;&amp;#38108;&amp;#27745;&amp;#26579;&amp;#27835;&amp;#29702;&amp;#24320;&amp;#21457;&amp;#21033;&amp;#29992;&amp;#30340;&amp;#29305;&amp;#24615;&lt;/span&gt;&lt;/div&gt;&lt;div&gt;&lt;span style="font-size: small;"&gt;&amp;#19968;&amp;#12289;&amp;#22823;&amp;#27668;&amp;#38108;&amp;#27745;&amp;#26579;&amp;#27835;&amp;#29702;&amp;#30340;&amp;#21033;&amp;#29992;&amp;#25928;&amp;#29575;&amp;#20998;&amp;#26512;&lt;/span&gt;&lt;/div&gt;&lt;div&gt;&lt;span style="font-size: small;"&gt;&amp;#20108;&amp;#12289;&amp;#22823;&amp;#27668;&amp;#38108;&amp;#27745;&amp;#26579;&amp;#27835;&amp;#29702;&amp;#21033;&amp;#29992;&amp;#30340;&amp;#23433;&amp;#20840;&amp;#24615;&amp;#20998;&amp;#26512;&lt;/span&gt;&lt;/div&gt;&lt;div&gt;&lt;span style="font-size: small;"&gt;&amp;#19977;&amp;#12289;&amp;#22823;&amp;#27668;&amp;#38108;&amp;#27745;&amp;#26579;&amp;#27835;&amp;#29702;&amp;#21033;&amp;#29992;&amp;#30340;&amp;#36153;&amp;#29992;&amp;#20998;&amp;#26512;&lt;/span&gt;&lt;/div&gt;&lt;div&gt;&lt;span style="font-size: small;"&gt;&amp;#31532;&amp;#22235;&amp;#33410; &amp;#25105;&amp;#22269;&amp;#22823;&amp;#27668;&amp;#38108;&amp;#27745;&amp;#26579;&amp;#27835;&amp;#29702;&amp;#24212;&amp;#29992;&amp;#29366;&amp;#20917;&amp;#21644;&amp;#21069;&amp;#26223;&lt;/span&gt;&lt;/div&gt;&lt;div&gt;&lt;span style="font-size: small;"&gt;&amp;#19968;&amp;#12289;&amp;#25105;&amp;#22269;&amp;#22823;&amp;#27668;&amp;#38108;&amp;#27745;&amp;#26579;&amp;#27835;&amp;#29702;&amp;#24066;&amp;#22330;&amp;#24212;&amp;#29992;&amp;#29366;&amp;#20917;&lt;/span&gt;&lt;/div&gt;&lt;div&gt;&lt;span style="font-size: small;"&gt;&amp;#20108;&amp;#12289;&amp;#20013;&amp;#22269;&amp;#22823;&amp;#27668;&amp;#38108;&amp;#27745;&amp;#26579;&amp;#27835;&amp;#29702;&amp;#24066;&amp;#22330;&amp;#24212;&amp;#29992;&amp;#21069;&amp;#26223;&lt;/span&gt;&lt;/div&gt;&lt;div&gt;&lt;span style="font-size: small;"&gt;&amp;nbsp;&lt;/span&gt;&lt;/div&gt;&lt;div&gt;&lt;span style="font-size: small;"&gt;&lt;b&gt;&amp;#31532;&amp;#20845;&amp;#31456; &lt;/b&gt;&lt;b&gt;&amp;#22823;&amp;#27668;&amp;#38108;&amp;#27745;&amp;#26579;&amp;#27835;&amp;#29702;&amp;#34892;&amp;#19994;&amp;#31454;&amp;#20105;&amp;#20998;&amp;#26512;&lt;/b&gt;&lt;/span&gt;&lt;/div&gt;&lt;div&gt;&lt;span style="font-size: small;"&gt;&amp;#31532;.&amp;#19968;&amp;#33410; &amp;#20013;&amp;#22269;&amp;#22823;&amp;#27668;&amp;#38108;&amp;#27745;&amp;#26579;&amp;#27835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2823;&amp;#27668;&amp;#38108;&amp;#27745;&amp;#26579;&amp;#27835;&amp;#29702;&amp;#20135;&amp;#19994;&amp;#31454;&amp;#20105;&amp;#31243;&amp;#24230;&amp;#20998;&amp;#26512;&lt;/span&gt;&lt;/div&gt;&lt;div&gt;&lt;span style="font-size: small;"&gt;&amp;#31532;&amp;#20108;&amp;#33410; &amp;#22823;&amp;#27668;&amp;#38108;&amp;#27745;&amp;#26579;&amp;#27835;&amp;#29702;&amp;#34892;&amp;#19994;&amp;#31454;&amp;#20105;&amp;#26684;&amp;#23616;&amp;#20998;&amp;#26512;&lt;/span&gt;&lt;/div&gt;&lt;div&gt;&lt;span style="font-size: small;"&gt;&amp;#19968;&amp;#12289;&amp;#20840;&amp;#29699;&amp;#22823;&amp;#27668;&amp;#38108;&amp;#27745;&amp;#26579;&amp;#27835;&amp;#29702;&amp;#34892;&amp;#19994;&amp;#31454;&amp;#20105;&amp;#26684;&amp;#23616;&amp;#20998;&amp;#26512;&lt;/span&gt;&lt;/div&gt;&lt;div&gt;&lt;span style="font-size: small;"&gt;&amp;#20108;&amp;#12289;&amp;#25105;&amp;#22269;&amp;#22823;&amp;#27668;&amp;#38108;&amp;#27745;&amp;#26579;&amp;#27835;&amp;#29702;&amp;#34892;&amp;#19994;&amp;#31454;&amp;#20105;&amp;#26684;&amp;#23616;&amp;#20998;&amp;#26512;&lt;/span&gt;&lt;/div&gt;&lt;div&gt;&lt;span style="font-size: small;"&gt;&amp;#31532;&amp;#19977;&amp;#33410; 2015-2019&amp;#24180;&amp;#20013;&amp;#22269;&amp;#22823;&amp;#27668;&amp;#38108;&amp;#27745;&amp;#26579;&amp;#27835;&amp;#29702;&amp;#34892;&amp;#19994;&amp;#31454;&amp;#20105;&amp;#21147;&amp;#20998;&amp;#26512;&lt;/span&gt;&lt;/div&gt;&lt;div&gt;&lt;span style="font-size: small;"&gt;&amp;#19968;&amp;#12289;&amp;#20013;&amp;#22269;&amp;#22823;&amp;#27668;&amp;#38108;&amp;#27745;&amp;#26579;&amp;#27835;&amp;#29702;&amp;#34892;&amp;#19994;&amp;#20135;&amp;#19994;&amp;#35268;&amp;#27169;&lt;/span&gt;&lt;/div&gt;&lt;div&gt;&lt;span style="font-size: small;"&gt;&amp;#20108;&amp;#12289;&amp;#20013;&amp;#22269;&amp;#22823;&amp;#27668;&amp;#38108;&amp;#27745;&amp;#26579;&amp;#27835;&amp;#29702;&amp;#20135;&amp;#19994;&amp;#38598;&amp;#20013;&amp;#24230;&amp;#20998;&amp;#26512;&lt;/span&gt;&lt;/div&gt;&lt;div&gt;&lt;span style="font-size: small;"&gt;&amp;#19977;&amp;#12289;&amp;#20013;&amp;#22269;&amp;#22823;&amp;#27668;&amp;#38108;&amp;#27745;&amp;#26579;&amp;#27835;&amp;#29702;&amp;#34892;&amp;#19994;&amp;#35201;&amp;#32032;&amp;#25104;&amp;#26412;&lt;/span&gt;&lt;/div&gt;&lt;div&gt;&lt;span style="font-size: small;"&gt;&amp;#31532;&amp;#22235;&amp;#33410; 2015-2019&amp;#24180;&amp;#20013;&amp;#22269;&amp;#22823;&amp;#27668;&amp;#38108;&amp;#27745;&amp;#26579;&amp;#27835;&amp;#29702;&amp;#34892;&amp;#19994;&amp;#31454;&amp;#20105;&amp;#20998;&amp;#26512;&lt;/span&gt;&lt;/div&gt;&lt;div&gt;&lt;span style="font-size: small;"&gt;&amp;#19968;&amp;#12289;2019&amp;#24180;&amp;#22823;&amp;#27668;&amp;#38108;&amp;#27745;&amp;#26579;&amp;#27835;&amp;#29702;&amp;#24066;&amp;#22330;&amp;#31454;&amp;#20105;&amp;#24773;&amp;#20917;&amp;#20998;&amp;#26512;&lt;/span&gt;&lt;/div&gt;&lt;div&gt;&lt;span style="font-size: small;"&gt;&amp;#20108;&amp;#12289;2019&amp;#24180;&amp;#22823;&amp;#27668;&amp;#38108;&amp;#27745;&amp;#26579;&amp;#27835;&amp;#29702;&amp;#24066;&amp;#22330;&amp;#31454;&amp;#20105;&amp;#24418;&amp;#21183;&amp;#20998;&amp;#26512;&lt;/span&gt;&lt;/div&gt;&lt;div&gt;&lt;span style="font-size: small;"&gt;&amp;#19977;&amp;#12289;2015-2019&amp;#24180;&amp;#22823;&amp;#27668;&amp;#38108;&amp;#27745;&amp;#26579;&amp;#27835;&amp;#2970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2823;&amp;#27668;&amp;#38108;&amp;#27745;&amp;#26579;&amp;#27835;&amp;#29702;&amp;#20225;&amp;#19994;&amp;#31454;&amp;#20105;&amp;#31574;&amp;#30053;&amp;#20998;&amp;#26512;&lt;/b&gt;&lt;/span&gt;&lt;/div&gt;&lt;div&gt;&lt;span style="font-size: small;"&gt;&amp;#31532;.&amp;#19968;&amp;#33410; &amp;#22823;&amp;#27668;&amp;#38108;&amp;#27745;&amp;#26579;&amp;#27835;&amp;#29702;&amp;#24066;&amp;#22330;&amp;#31454;&amp;#20105;&amp;#31574;&amp;#30053;&amp;#20998;&amp;#26512;&lt;/span&gt;&lt;/div&gt;&lt;div&gt;&lt;span style="font-size: small;"&gt;&amp;#19968;&amp;#12289;2019&amp;#24180;&amp;#22823;&amp;#27668;&amp;#38108;&amp;#27745;&amp;#26579;&amp;#27835;&amp;#29702;&amp;#20027;&amp;#35201;&amp;#28508;&amp;#21147;&amp;#21697;&amp;#31181;&amp;#20998;&amp;#26512;&lt;/span&gt;&lt;/div&gt;&lt;div&gt;&lt;span style="font-size: small;"&gt;&amp;#20108;&amp;#12289;&amp;#29616;&amp;#26377;&amp;#22823;&amp;#27668;&amp;#38108;&amp;#27745;&amp;#26579;&amp;#27835;&amp;#29702;&amp;#31454;&amp;#20105;&amp;#31574;&amp;#30053;&amp;#20998;&amp;#26512;&lt;/span&gt;&lt;/div&gt;&lt;div&gt;&lt;span style="font-size: small;"&gt;&amp;#19977;&amp;#12289;&amp;#22823;&amp;#27668;&amp;#38108;&amp;#27745;&amp;#26579;&amp;#27835;&amp;#2970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2823;&amp;#27668;&amp;#38108;&amp;#27745;&amp;#26579;&amp;#27835;&amp;#29702;&amp;#20225;&amp;#19994;&amp;#31454;&amp;#20105;&amp;#31574;&amp;#30053;&amp;#20998;&amp;#26512;&lt;/span&gt;&lt;/div&gt;&lt;div&gt;&lt;span style="font-size: small;"&gt;&amp;#19968;&amp;#12289;2020-2026&amp;#24180;&amp;#25105;&amp;#22269;&amp;#22823;&amp;#27668;&amp;#38108;&amp;#27745;&amp;#26579;&amp;#27835;&amp;#29702;&amp;#24066;&amp;#22330;&amp;#31454;&amp;#20105;&amp;#36235;&amp;#21183;&lt;/span&gt;&lt;/div&gt;&lt;div&gt;&lt;span style="font-size: small;"&gt;&amp;#20108;&amp;#12289;2020-2026&amp;#24180;&amp;#22823;&amp;#27668;&amp;#38108;&amp;#27745;&amp;#26579;&amp;#27835;&amp;#29702;&amp;#34892;&amp;#19994;&amp;#31454;&amp;#20105;&amp;#31574;&amp;#30053;&amp;#20998;&amp;#26512;&lt;/span&gt;&lt;/div&gt;&lt;div&gt;&lt;span style="font-size: small;"&gt;&amp;#19977;&amp;#12289;2020-2026&amp;#24180;&amp;#22823;&amp;#27668;&amp;#38108;&amp;#27745;&amp;#26579;&amp;#27835;&amp;#29702;&amp;#20225;&amp;#19994;&amp;#31454;&amp;#20105;&amp;#31574;&amp;#30053;&amp;#20998;&amp;#26512;&lt;/span&gt;&lt;/div&gt;&lt;div&gt;&lt;span style="font-size: small;"&gt;&amp;#22235;&amp;#12289;&amp;#21672;&amp;#35810;&amp;#23545;&amp;#22823;&amp;#27668;&amp;#38108;&amp;#27745;&amp;#26579;&amp;#27835;&amp;#2970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2823;&amp;#27668;&amp;#38108;&amp;#27745;&amp;#26579;&amp;#27835;&amp;#29702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22823;&amp;#27668;&amp;#38108;&amp;#27745;&amp;#26579;&amp;#27835;&amp;#29702;&amp;#20135;&amp;#19994;&amp;#21457;&amp;#23637;&amp;#21069;&amp;#26223;&lt;/b&gt;&lt;/span&gt;&lt;/div&gt;&lt;div&gt;&lt;span style="font-size: small;"&gt;&amp;#31532;.&amp;#1996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2823;&amp;#27668;&amp;#38108;&amp;#27745;&amp;#26579;&amp;#27835;&amp;#29702;&amp;#30340;&amp;#21457;&amp;#23637;&amp;#26041;&amp;#21521;&lt;/span&gt;&lt;/div&gt;&lt;div&gt;&lt;span style="font-size: small;"&gt;&amp;#20108;&amp;#12289;&amp;#20013;&amp;#22269;&amp;#22823;&amp;#27668;&amp;#38108;&amp;#27745;&amp;#26579;&amp;#27835;&amp;#29702;&amp;#21457;&amp;#23637;&amp;#30340;&amp;#25972;&amp;#20307;&amp;#25112;&amp;#30053;&lt;/span&gt;&lt;/div&gt;&lt;div&gt;&lt;span style="font-size: small;"&gt;&amp;#19977;&amp;#12289;2019&amp;#24180;&amp;#20013;&amp;#22269;&amp;#22823;&amp;#27668;&amp;#38108;&amp;#27745;&amp;#26579;&amp;#27835;&amp;#29702;&amp;#25152;&amp;#21344;&amp;#27604;&amp;#37325;&amp;#30340;&amp;#39044;&amp;#27979;&lt;/span&gt;&lt;/div&gt;&lt;div&gt;&lt;span style="font-size: small;"&gt;&amp;#31532;&amp;#20108;&amp;#33410; &amp;#25105;&amp;#22269;&amp;#22823;&amp;#27668;&amp;#38108;&amp;#27745;&amp;#26579;&amp;#27835;&amp;#29702;&amp;#34892;&amp;#19994;&amp;#24066;&amp;#22330;&amp;#21069;&amp;#26223;&amp;#19982;&amp;#36235;&amp;#21183;&lt;/span&gt;&lt;/div&gt;&lt;div&gt;&lt;span style="font-size: small;"&gt;&amp;#19968;&amp;#12289;&amp;#20013;&amp;#22269;&amp;#22823;&amp;#27668;&amp;#38108;&amp;#27745;&amp;#26579;&amp;#27835;&amp;#29702;&amp;#20135;&amp;#19994;&amp;#24066;&amp;#22330;&amp;#21069;&amp;#26223;&amp;#20998;&amp;#26512;&lt;/span&gt;&lt;/div&gt;&lt;div&gt;&lt;span style="font-size: small;"&gt;&amp;#20108;&amp;#12289;2019&amp;#24180;&amp;#25105;&amp;#22269;&amp;#22823;&amp;#27668;&amp;#38108;&amp;#27745;&amp;#26579;&amp;#27835;&amp;#29702;&amp;#20379;&amp;#38656;&amp;#36235;&amp;#21183;&lt;/span&gt;&lt;/div&gt;&lt;div&gt;&lt;span style="font-size: small;"&gt;&amp;#19977;&amp;#12289;2020-2026&amp;#24180;&amp;#20013;&amp;#22269;&amp;#22823;&amp;#27668;&amp;#38108;&amp;#27745;&amp;#26579;&amp;#27835;&amp;#29702;&amp;#20135;&amp;#19994;&amp;#21457;&amp;#23637;&amp;#36235;&amp;#21183;&lt;/span&gt;&lt;/div&gt;&lt;div&gt;&lt;span style="font-size: small;"&gt;&amp;#31532;&amp;#19977;&amp;#33410; &amp;#26410;&amp;#26469;&amp;#22823;&amp;#27668;&amp;#38108;&amp;#27745;&amp;#26579;&amp;#27835;&amp;#29702;&amp;#34892;&amp;#19994;&amp;#24066;&amp;#22330;&amp;#39044;&amp;#27979;&lt;/span&gt;&lt;/div&gt;&lt;div&gt;&lt;span style="font-size: small;"&gt;&amp;#19968;&amp;#12289;2020-2026&amp;#24180;&amp;#22823;&amp;#27668;&amp;#38108;&amp;#27745;&amp;#26579;&amp;#27835;&amp;#29702;&amp;#34892;&amp;#19994;&amp;#38144;&amp;#21806;&amp;#39044;&amp;#27979;&lt;/span&gt;&lt;/div&gt;&lt;div&gt;&lt;span style="font-size: small;"&gt;&amp;#20108;&amp;#12289;2020-2026&amp;#24180;&amp;#22823;&amp;#27668;&amp;#38108;&amp;#27745;&amp;#26579;&amp;#27835;&amp;#29702;&amp;#34892;&amp;#19994;&amp;#25104;&amp;#26412;&amp;#39044;&amp;#27979;&lt;/span&gt;&lt;/div&gt;&lt;div&gt;&lt;span style="font-size: small;"&gt;&amp;#19977;&amp;#12289;2020-2026&amp;#24180;&amp;#22823;&amp;#27668;&amp;#38108;&amp;#27745;&amp;#26579;&amp;#27835;&amp;#29702;&amp;#34892;&amp;#19994;&amp;#30408;&amp;#21033;&amp;#39044;&amp;#27979;&lt;/span&gt;&lt;/div&gt;&lt;div&gt;&lt;span style="font-size: small;"&gt;&amp;#22235;&amp;#12289;2020-2026&amp;#24180;&amp;#22823;&amp;#27668;&amp;#38108;&amp;#27745;&amp;#26579;&amp;#27835;&amp;#29702;&amp;#34892;&amp;#19994;&amp;#20225;&amp;#19994;&amp;#21333;&amp;#20301;&amp;#25968;&amp;#39044;&amp;#27979;&lt;/span&gt;&lt;/div&gt;&lt;div&gt;&lt;span style="font-size: small;"&gt;&amp;#20116;&amp;#12289;2020-2026&amp;#24180;&amp;#22823;&amp;#27668;&amp;#38108;&amp;#27745;&amp;#26579;&amp;#27835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5-2019&lt;/b&gt;&lt;b&gt;&amp;#24180;&amp;#20013;&amp;#22269;&amp;#22823;&amp;#27668;&amp;#38108;&amp;#27745;&amp;#26579;&amp;#27835;&amp;#29702;&amp;#20225;&amp;#19994;&amp;#21457;&amp;#23637;&amp;#25112;&amp;#30053;&amp;#19982;&amp;#35268;&amp;#21010;&amp;#20998;&amp;#26512;&lt;/b&gt;&lt;/span&gt;&lt;/div&gt;&lt;div&gt;&lt;span style="font-size: small;"&gt;&amp;#31532;.&amp;#19968;&amp;#33410; 2015-2019&amp;#24180;&amp;#20013;&amp;#22269;&amp;#22823;&amp;#27668;&amp;#38108;&amp;#27745;&amp;#26579;&amp;#27835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5-2019&amp;#24180;&amp;#20013;&amp;#22269;&amp;#22823;&amp;#27668;&amp;#38108;&amp;#27745;&amp;#26579;&amp;#27835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22823;&amp;#27668;&amp;#38108;&amp;#27745;&amp;#26579;&amp;#27835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 &lt;/b&gt;&lt;b&gt;&amp;#22823;&amp;#27668;&amp;#38108;&amp;#27745;&amp;#26579;&amp;#27835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823;&amp;#27668;&amp;#38108;&amp;#27745;&amp;#26579;&amp;#27835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2823;&amp;#27668;&amp;#38108;&amp;#27745;&amp;#26579;&amp;#27835;&amp;#29702;&amp;#34892;&amp;#19994;&amp;#25237;&amp;#36164;&amp;#26426;&amp;#20250;&amp;#19982;&amp;#39118;&amp;#38505;&lt;/b&gt;&lt;/span&gt;&lt;/div&gt;&lt;div&gt;&lt;span style="font-size: small;"&gt;&amp;#31532;.&amp;#19968;&amp;#33410; &amp;#25105;&amp;#22269;&amp;#22823;&amp;#27668;&amp;#38108;&amp;#27745;&amp;#26579;&amp;#27835;&amp;#29702;&amp;#34892;&amp;#19994;&amp;#25237;&amp;#36164;&amp;#24577;&amp;#21183;&amp;#21644;&amp;#21069;&amp;#26223;&lt;/span&gt;&lt;/div&gt;&lt;div&gt;&lt;span style="font-size: small;"&gt;&amp;#19968;&amp;#12289;&amp;#25105;&amp;#22269;&amp;#22823;&amp;#27668;&amp;#38108;&amp;#27745;&amp;#26579;&amp;#27835;&amp;#29702;&amp;#20135;&amp;#19994;&amp;#25237;&amp;#36164;&amp;#24577;&amp;#21183;&amp;#20998;&amp;#26512;&lt;/span&gt;&lt;/div&gt;&lt;div&gt;&lt;span style="font-size: small;"&gt;&amp;#20108;&amp;#12289;&amp;#25105;&amp;#22269;&amp;#22823;&amp;#27668;&amp;#38108;&amp;#27745;&amp;#26579;&amp;#27835;&amp;#29702;&amp;#20135;&amp;#19994;&amp;#25237;&amp;#36164;&amp;#28508;&amp;#21147;&amp;#20998;&amp;#26512;&lt;/span&gt;&lt;/div&gt;&lt;div&gt;&lt;span style="font-size: small;"&gt;&amp;#19977;&amp;#12289;&amp;#25105;&amp;#22269;&amp;#22823;&amp;#27668;&amp;#38108;&amp;#27745;&amp;#26579;&amp;#27835;&amp;#29702;&amp;#34892;&amp;#19994;&amp;#25237;&amp;#36164;&amp;#26426;&amp;#20250;&amp;#20998;&amp;#26512;&lt;/span&gt;&lt;/div&gt;&lt;div&gt;&lt;span style="font-size: small;"&gt;&amp;#31532;&amp;#20108;&amp;#33410; &amp;#22823;&amp;#27668;&amp;#38108;&amp;#27745;&amp;#26579;&amp;#27835;&amp;#29702;&amp;#34892;&amp;#19994;&amp;#25237;&amp;#36164;&amp;#25928;&amp;#30410;&amp;#20998;&amp;#26512;&lt;/span&gt;&lt;/div&gt;&lt;div&gt;&lt;span style="font-size: small;"&gt;&amp;#19968;&amp;#12289;2015-2019&amp;#24180;&amp;#22823;&amp;#27668;&amp;#38108;&amp;#27745;&amp;#26579;&amp;#27835;&amp;#29702;&amp;#34892;&amp;#19994;&amp;#25237;&amp;#36164;&amp;#29366;&amp;#20917;&amp;#20998;&amp;#26512;&lt;/span&gt;&lt;/div&gt;&lt;div&gt;&lt;span style="font-size: small;"&gt;&amp;#20108;&amp;#12289;2020-2026&amp;#24180;&amp;#22823;&amp;#27668;&amp;#38108;&amp;#27745;&amp;#26579;&amp;#27835;&amp;#29702;&amp;#34892;&amp;#19994;&amp;#25237;&amp;#36164;&amp;#36235;&amp;#21183;&amp;#39044;&amp;#27979;&lt;/span&gt;&lt;/div&gt;&lt;div&gt;&lt;span style="font-size: small;"&gt;&amp;#19977;&amp;#12289;2020-2026&amp;#24180;&amp;#22823;&amp;#27668;&amp;#38108;&amp;#27745;&amp;#26579;&amp;#27835;&amp;#29702;&amp;#34892;&amp;#19994;&amp;#30340;&amp;#25237;&amp;#36164;&amp;#26041;&amp;#21521;&lt;/span&gt;&lt;/div&gt;&lt;div&gt;&lt;span style="font-size: small;"&gt;&amp;#31532;&amp;#19977;&amp;#33410; &amp;#22823;&amp;#27668;&amp;#38108;&amp;#27745;&amp;#26579;&amp;#27835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3;&amp;#27668;&amp;#38108;&amp;#27745;&amp;#26579;&amp;#27835;&amp;#29702;&amp;#34892;&amp;#19994;&amp;#24066;&amp;#22330;&amp;#39118;&amp;#38505;&amp;#21450;&amp;#25511;&amp;#21046;&amp;#31574;&amp;#30053;&lt;/span&gt;&lt;/div&gt;&lt;div&gt;&lt;span style="font-size: small;"&gt;&amp;#20108;&amp;#12289;2020-2026&amp;#24180;&amp;#22823;&amp;#27668;&amp;#38108;&amp;#27745;&amp;#26579;&amp;#27835;&amp;#29702;&amp;#34892;&amp;#19994;&amp;#25919;&amp;#31574;&amp;#39118;&amp;#38505;&amp;#21450;&amp;#25511;&amp;#21046;&amp;#31574;&amp;#30053;&lt;/span&gt;&lt;/div&gt;&lt;div&gt;&lt;span style="font-size: small;"&gt;&amp;#19977;&amp;#12289;2020-2026&amp;#24180;&amp;#22823;&amp;#27668;&amp;#38108;&amp;#27745;&amp;#26579;&amp;#27835;&amp;#29702;&amp;#34892;&amp;#19994;&amp;#32463;&amp;#33829;&amp;#39118;&amp;#38505;&amp;#21450;&amp;#25511;&amp;#21046;&amp;#31574;&amp;#30053;&lt;/span&gt;&lt;/div&gt;&lt;div&gt;&lt;span style="font-size: small;"&gt;&amp;#22235;&amp;#12289;2020-2026&amp;#24180;&amp;#22823;&amp;#27668;&amp;#38108;&amp;#27745;&amp;#26579;&amp;#27835;&amp;#29702;&amp;#21516;&amp;#19994;&amp;#31454;&amp;#20105;&amp;#39118;&amp;#38505;&amp;#21450;&amp;#25511;&amp;#21046;&amp;#31574;&amp;#30053;&lt;/span&gt;&lt;/div&gt;&lt;div&gt;&lt;span style="font-size: small;"&gt;&amp;#20116;&amp;#12289;2020-2026&amp;#24180;&amp;#22823;&amp;#27668;&amp;#38108;&amp;#27745;&amp;#26579;&amp;#27835;&amp;#29702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7;&amp;#31456; &lt;/b&gt;&lt;b&gt;&amp;#22823;&amp;#27668;&amp;#38108;&amp;#27745;&amp;#26579;&amp;#27835;&amp;#29702;&amp;#34892;&amp;#19994;&amp;#25237;&amp;#36164;&amp;#25112;&amp;#30053;&amp;#30740;&amp;#31350;&lt;/b&gt;&lt;/span&gt;&lt;/div&gt;&lt;div&gt;&lt;span style="font-size: small;"&gt;&amp;#31532;.&amp;#19968;&amp;#33410; &amp;#22823;&amp;#27668;&amp;#38108;&amp;#27745;&amp;#26579;&amp;#2783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823;&amp;#27668;&amp;#38108;&amp;#27745;&amp;#26579;&amp;#27835;&amp;#29702;&amp;#21697;&amp;#29260;&amp;#30340;&amp;#25112;&amp;#30053;&amp;#24605;&amp;#32771;&lt;/span&gt;&lt;/div&gt;&lt;div&gt;&lt;span style="font-size: small;"&gt;&amp;#19968;&amp;#12289;&amp;#22823;&amp;#27668;&amp;#38108;&amp;#27745;&amp;#26579;&amp;#27835;&amp;#2970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2823;&amp;#27668;&amp;#38108;&amp;#27745;&amp;#26579;&amp;#27835;&amp;#29702;&amp;#23454;&amp;#26045;&amp;#21697;&amp;#29260;&amp;#25112;&amp;#30053;&amp;#30340;&amp;#24847;&amp;#20041;&lt;/span&gt;&lt;/div&gt;&lt;div&gt;&lt;span style="font-size: small;"&gt;&amp;#22235;&amp;#12289;&amp;#25105;&amp;#22269;&amp;#22823;&amp;#27668;&amp;#38108;&amp;#27745;&amp;#26579;&amp;#27835;&amp;#29702;&amp;#20225;&amp;#19994;&amp;#30340;&amp;#21697;&amp;#29260;&amp;#25112;&amp;#30053;&lt;/span&gt;&lt;/div&gt;&lt;div&gt;&lt;span style="font-size: small;"&gt;&amp;#31532;&amp;#19977;&amp;#33410; &amp;#22823;&amp;#27668;&amp;#38108;&amp;#27745;&amp;#26579;&amp;#27835;&amp;#29702;&amp;#34892;&amp;#19994;&amp;#25237;&amp;#36164;&amp;#25112;&amp;#30053;&amp;#30740;&amp;#31350;&lt;/span&gt;&lt;/div&gt;&lt;div&gt;&lt;span style="font-size: small;"&gt;&amp;#19968;&amp;#12289;2020-2026&amp;#24180;&amp;#22823;&amp;#27668;&amp;#38108;&amp;#27745;&amp;#26579;&amp;#27835;&amp;#297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2823;&amp;#27668;&amp;#38108;&amp;#27745;&amp;#26579;&amp;#27835;&amp;#29702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22823;&amp;#27668;&amp;#38108;&amp;#27745;&amp;#26579;&amp;#27835;&amp;#29702;&amp;#30340;&amp;#24212;&amp;#29992;&amp;#39046;&amp;#22495;&amp;#25353;&amp;#24066;&amp;#22330;&amp;#20998;&amp;#31867;&lt;/span&gt;&lt;/div&gt;&lt;div&gt;&lt;span style="font-size: small;"&gt;&amp;#22270;&amp;#34920;&amp;#65306;&amp;#22823;&amp;#27668;&amp;#38108;&amp;#27745;&amp;#26579;&amp;#27835;&amp;#29702;&amp;#30340;&amp;#24212;&amp;#29992;&amp;#39046;&amp;#22495;&amp;#25353;&amp;#20135;&amp;#21697;&amp;#20998;&amp;#31867;&lt;/span&gt;&lt;/div&gt;&lt;div&gt;&lt;span style="font-size: small;"&gt;&amp;#22270;&amp;#34920;&amp;#65306;2019&amp;#24180;&amp;#19990;&amp;#30028;&amp;#22823;&amp;#27668;&amp;#38108;&amp;#27745;&amp;#26579;&amp;#27835;&amp;#29702;&amp;#20225;&amp;#19994;&amp;#25490;&amp;#21517;&lt;/span&gt;&lt;/div&gt;&lt;div&gt;&lt;span style="font-size: small;"&gt;&amp;#22270;&amp;#34920;&amp;#65306;&amp;#22823;&amp;#27668;&amp;#38108;&amp;#27745;&amp;#26579;&amp;#27835;&amp;#29702;&amp;#20135;&amp;#19994;&amp;#38142;&amp;#22270;&lt;/span&gt;&lt;/div&gt;&lt;div&gt;&lt;span style="font-size: small;"&gt;&amp;#22270;&amp;#34920;&amp;#65306;&amp;#25105;&amp;#22269;&amp;#22823;&amp;#27668;&amp;#38108;&amp;#27745;&amp;#26579;&amp;#27835;&amp;#29702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2823;&amp;#27668;&amp;#38108;&amp;#27745;&amp;#26579;&amp;#27835;&amp;#29702;&amp;#24066;&amp;#22330;&amp;#20998;&amp;#24067;&lt;/span&gt;&lt;/div&gt;&lt;div&gt;&lt;span style="font-size: small;"&gt;&amp;#22270;&amp;#34920;&amp;#65306;2019&amp;#24180;&amp;#20013;&amp;#22269;&amp;#22823;&amp;#27668;&amp;#38108;&amp;#27745;&amp;#26579;&amp;#27835;&amp;#29702;&amp;#24066;&amp;#22330;&amp;#35268;&amp;#27169;&lt;/span&gt;&lt;/div&gt;&lt;div&gt;&lt;span style="font-size: small;"&gt;&amp;#22270;&amp;#34920;&amp;#65306;2015-2019&amp;#24180;&amp;#22823;&amp;#27668;&amp;#38108;&amp;#27745;&amp;#26579;&amp;#27835;&amp;#29702;&amp;#37325;&amp;#35201;&amp;#25968;&amp;#25454;&amp;#25351;&amp;#26631;&amp;#27604;&amp;#36739;&lt;/span&gt;&lt;/div&gt;&lt;div&gt;&lt;span style="font-size: small;"&gt;&amp;#22270;&amp;#34920;&amp;#65306;2015-2019&amp;#24180;&amp;#20013;&amp;#22269;&amp;#22823;&amp;#27668;&amp;#38108;&amp;#27745;&amp;#26579;&amp;#27835;&amp;#29702;&amp;#34892;&amp;#19994;&amp;#38144;&amp;#21806;&amp;#24773;&amp;#20917;&amp;#20998;&amp;#26512;&lt;/span&gt;&lt;/div&gt;&lt;div&gt;&lt;span style="font-size: small;"&gt;&amp;#22270;&amp;#34920;&amp;#65306;2015-2019&amp;#24180;&amp;#20013;&amp;#22269;&amp;#22823;&amp;#27668;&amp;#38108;&amp;#27745;&amp;#26579;&amp;#27835;&amp;#29702;&amp;#34892;&amp;#19994;&amp;#21033;&amp;#28070;&amp;#24773;&amp;#20917;&amp;#20998;&amp;#26512;&lt;/span&gt;&lt;/div&gt;&lt;div&gt;&lt;span style="font-size: small;"&gt;&amp;#22270;&amp;#34920;&amp;#65306;2015-2019&amp;#24180;&amp;#20013;&amp;#22269;&amp;#22823;&amp;#27668;&amp;#38108;&amp;#27745;&amp;#26579;&amp;#27835;&amp;#29702;&amp;#34892;&amp;#19994;&amp;#36164;&amp;#20135;&amp;#24773;&amp;#20917;&amp;#20998;&amp;#26512;&lt;/span&gt;&lt;/div&gt;&lt;div&gt;&lt;span style="font-size: small;"&gt;&amp;#22270;&amp;#34920;&amp;#65306;2015-2019&amp;#24180;&amp;#20013;&amp;#22269;&amp;#22823;&amp;#27668;&amp;#38108;&amp;#27745;&amp;#26579;&amp;#27835;&amp;#29702;&amp;#21457;&amp;#23637;&amp;#33021;&amp;#21147;&amp;#20998;&amp;#26512;&lt;/span&gt;&lt;/div&gt;&lt;div&gt;&lt;span style="font-size: small;"&gt;&amp;#22270;&amp;#34920;&amp;#65306;2015-2019&amp;#24180;&amp;#20013;&amp;#22269;&amp;#22823;&amp;#27668;&amp;#38108;&amp;#27745;&amp;#26579;&amp;#27835;&amp;#29702;&amp;#31454;&amp;#20105;&amp;#21147;&amp;#20998;&amp;#26512;&lt;/span&gt;&lt;/div&gt;&lt;div&gt;&lt;span style="font-size: small;"&gt;&amp;#22270;&amp;#34920;&amp;#65306;2020-2026&amp;#24180;&amp;#20013;&amp;#22269;&amp;#22823;&amp;#27668;&amp;#38108;&amp;#27745;&amp;#26579;&amp;#27835;&amp;#29702;&amp;#25104;&amp;#26412;&amp;#36153;&amp;#29992;&amp;#39044;&amp;#27979;&lt;/span&gt;&lt;/div&gt;&lt;div&gt;&lt;span style="font-size: small;"&gt;&amp;#22270;&amp;#34920;&amp;#65306;2020-2026&amp;#24180;&amp;#20013;&amp;#22269;&amp;#22823;&amp;#27668;&amp;#38108;&amp;#27745;&amp;#26579;&amp;#27835;&amp;#29702;&amp;#21033;&amp;#28070;&amp;#24635;&amp;#39069;&amp;#39044;&amp;#27979;&lt;/span&gt;&lt;/div&gt;&lt;div&gt;&lt;span style="font-size: small;"&gt;&amp;#22270;&amp;#34920;&amp;#65306;2020-2026&amp;#24180;&amp;#20013;&amp;#22269;&amp;#22823;&amp;#27668;&amp;#38108;&amp;#27745;&amp;#26579;&amp;#27835;&amp;#29702;&amp;#20135;&amp;#19994;&amp;#20225;&amp;#19994;&amp;#21333;&amp;#20301;&amp;#25968;&amp;#39044;&amp;#27979;&lt;/span&gt;&lt;/div&gt;&lt;div&gt;&lt;span style="font-size: small;"&gt;&amp;#22270;&amp;#34920;&amp;#65306;2020-2026&amp;#24180;&amp;#20013;&amp;#22269;&amp;#22823;&amp;#27668;&amp;#38108;&amp;#27745;&amp;#26579;&amp;#27835;&amp;#29702;&amp;#20135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053.html"&gt;http://www.cction.com/report/202002/15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