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8;&amp;#38108;&amp;#20999;&amp;#21106;&amp;#38050;&amp;#3244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8;&amp;#38108;&amp;#20999;&amp;#21106;&amp;#38050;&amp;#3244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8;&amp;#38108;&amp;#20999;&amp;#21106;&amp;#38050;&amp;#3244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45.html"&gt;http://www.cction.com/report/202005/16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999;&amp;#21106;&amp;#38050;&amp;#32447;&amp;#21448;&amp;#21517;&amp;#20999;&amp;#21106;&amp;#38050;&amp;#19997;&amp;#65292;&amp;#26159;&amp;#19968;&amp;#31181;&amp;#29305;&amp;#21046;&amp;#30828;&amp;#33030;&amp;#26448;&amp;#26009;&amp;#29992;&amp;#20110;&amp;#20998;&amp;#21106;&amp;#30340;&amp;#32447;&amp;#26448;&amp;#65292;&amp;#20063;&amp;#26159;&amp;#34920;&amp;#38754;&amp;#38208;&amp;#26377;&amp;#38156;&amp;#38108;&amp;#30340;&amp;#29305;&amp;#31181;&amp;#38050;&amp;#19997;&amp;#65292;&amp;#38582;&amp;#23646;&amp;#20809;&amp;#20239;&amp;#32791;&amp;#26448;&amp;#65292;&amp;#29992;&amp;#36884;&amp;#24191;&amp;#27867;&amp;#65292;&amp;#21487;&amp;#29992;&amp;#20110;&amp;#20999;&amp;#21106;&amp;#21508;&amp;#31181;&amp;#39640;&amp;#31934;&amp;#24230;&amp;#30828;&amp;#33030;&amp;#20135;&amp;#21697;&amp;#65292;&amp;#21487;&amp;#20805;&amp;#24403;&amp;#22810;&amp;#32447;&amp;#38191;&amp;#30340;&amp;#30952;&amp;#26009;&amp;#36733;&amp;#20307;&amp;#12290;  &lt;/span&gt;&lt;/p&gt;&lt;div&gt;&lt;span style="font-size: small;"&gt;&amp;nbsp; &amp;nbsp; &amp;nbsp; &amp;nbsp;&amp;nbsp;&amp;#20999;&amp;#21106;&amp;#38050;&amp;#19997;&amp;#26159;&amp;#29305;&amp;#31181;&amp;#38050;&amp;#19997;&amp;#65292;&amp;#23427;&amp;#38598;&amp;#22909;&amp;#30340;&amp;#31283;&amp;#23450;&amp;#24615;&amp;#12289;&amp;#22343;&amp;#21248;&amp;#24615;&amp;#12289;&amp;#39640;&amp;#31934;&amp;#24230;&amp;#12289;&amp;#39640;&amp;#24378;&amp;#24230;&amp;#31561;&amp;#20247;&amp;#22810;&amp;#29305;&amp;#28857;&amp;#20110;&amp;#19968;&amp;#36523;&amp;#12290;&amp;#30446;&amp;#21069;&amp;#22312;&amp;#22826;&amp;#33021;&amp;#33021;&amp;#30789;&amp;#29255;&amp;#20999;&amp;#21106;&amp;#29983;&amp;#20135;&amp;#20013;&amp;#36215;&amp;#21040;&amp;#21313;&amp;#20998;&amp;#20851;&amp;#38190;&amp;#30340;&amp;#20316;&amp;#29992;&amp;#12290;&amp;#38543;&amp;#30528;&amp;#22269;&amp;#23478;&amp;#23545;&amp;#20809;&amp;#20239;&amp;#34892;&amp;#19994;&amp;#30340;&amp;#25919;&amp;#31574;&amp;#21464;&amp;#21270;&amp;#65292;&amp;#36234;&amp;#26469;&amp;#36234;&amp;#22810;&amp;#30340;&amp;#21378;&amp;#23478;&amp;#20063;&amp;#22312;&amp;#20851;&amp;#27880;&amp;#36825;&amp;#19968;&amp;#34892;&amp;#19994;&amp;#30340;&amp;#21363;&amp;#26102;&amp;#29366;&amp;#20917;&amp;#12290;&amp;#20135;&amp;#21697;&amp;#36215;&amp;#28304;&amp;#36825;&amp;#39033;&amp;#26032;&amp;#22411;&amp;#25216;&amp;#26415;&amp;#28304;&amp;#20110;&amp;#20809;&amp;#20239;&amp;#39046;&amp;#22495;&amp;#21644;&amp;#21322;&amp;#23548;&amp;#20307;&amp;#24212;&amp;#29992;&amp;#39046;&amp;#22495;&amp;#30340;&amp;#20027;&amp;#35201;&amp;#26448;&amp;#26009;&amp;#30789;&amp;#65288;&amp;#26230;&amp;#65289;&amp;#29255;&amp;#20999;&amp;#21106;&amp;#12290;&amp;#20843;&amp;#21313;&amp;#24180;&amp;#20195;&amp;#65292;&amp;#20154;&amp;#20204;&amp;#21033;&amp;#29992;&amp;#36825;&amp;#39033;&amp;#26032;&amp;#25216;&amp;#26415;&amp;#20943;&amp;#23569;&amp;#20135;&amp;#21697;&amp;#25130;&amp;#21475;&amp;#26448;&amp;#26009;&amp;#25439;&amp;#22833;&amp;#21644;&amp;#25552;&amp;#39640;&amp;#20135;&amp;#21697;&amp;#29983;&amp;#20135;&amp;#25928;&amp;#29575;&amp;#12290;&amp;#20061;&amp;#21313;&amp;#24180;&amp;#20195;&amp;#21021;&amp;#65292;&amp;#27492;&amp;#39033;&amp;#25216;&amp;#26415;&amp;#34987;&amp;#21033;&amp;#29992;&amp;#22312;&amp;#30005;&amp;#23376;&amp;#34892;&amp;#19994;&amp;#65292;&amp;#29992;&amp;#20110;&amp;#23558;&amp;#30789;&amp;#38189;&amp;#20999;&amp;#21106;&amp;#25104;&amp;#20026;&amp;#26230;&amp;#29255;&amp;#65292;&amp;#26367;&amp;#20195;&amp;#20102;&amp;#20256;&amp;#32479;&amp;#30340;&amp;#20992;&amp;#38191;&amp;#29255;&amp;#65292;&amp;#30722;&amp;#36718;&amp;#29255;&amp;#20999;&amp;#21106;&amp;#26041;&amp;#24335;&amp;#12290;&amp;#27425;&amp;#20110;&amp;#28608;&amp;#20809;&amp;#20999;&amp;#21106;&amp;#20248;&amp;#20110;&amp;#20256;&amp;#32479;&amp;#20999;&amp;#21106;&amp;#12290;&amp;#20174;&amp;#27492; &amp;#27492;&amp;#39033;&amp;#25216;&amp;#26415;&amp;#24191;&amp;#20026;&amp;#24212;&amp;#29992;&amp;#65292;&amp;#22810;&amp;#20110;&amp;#20999;&amp;#21106;&amp;#20854;&amp;#23427;&amp;#30828;&amp;#33030;&amp;#30340;&amp;#26448;&amp;#26009;&amp;#65292;&amp;#31934;&amp;#24230;&amp;#39640;&amp;#30340;&amp;#26448;&amp;#26009;&amp;#12290;&amp;#36798;&amp;#21040;&amp;#25928;&amp;#29575;&amp;#39640;&amp;#65292;&amp;#20135;&amp;#33021;&amp;#39640;&amp;#65292;&amp;#31934;&amp;#24230;&amp;#39640;&amp;#30340;&amp;#30446;&amp;#3034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208;&amp;#38108;&amp;#20999;&amp;#21106;&amp;#38050;&amp;#32447;&amp;#24066;&amp;#22330;&amp;#35780;&amp;#20272;&amp;#19982;&amp;#25237;&amp;#36164;&amp;#21487;&amp;#34892;&amp;#24615;&amp;#25253;&amp;#21578;&amp;#12299;&amp;#20849;&amp;#19971;&amp;#31456;&amp;#12290;&amp;#39318;&amp;#20808;&amp;#20171;&amp;#32461;&amp;#20102;&amp;#38208;&amp;#38108;&amp;#20999;&amp;#21106;&amp;#38050;&amp;#32447;&amp;#30456;&amp;#20851;&amp;#27010;&amp;#24565;&amp;#21450;&amp;#21457;&amp;#23637;&amp;#29615;&amp;#22659;&amp;#65292;&amp;#25509;&amp;#30528;&amp;#20998;&amp;#26512;&amp;#20102;&amp;#20013;&amp;#22269;&amp;#38208;&amp;#38108;&amp;#20999;&amp;#21106;&amp;#38050;&amp;#32447;&amp;#35268;&amp;#27169;&amp;#21450;&amp;#28040;&amp;#36153;&amp;#38656;&amp;#27714;&amp;#65292;&amp;#28982;&amp;#21518;&amp;#23545;&amp;#20013;&amp;#22269;&amp;#38208;&amp;#38108;&amp;#20999;&amp;#21106;&amp;#38050;&amp;#32447;&amp;#24066;&amp;#22330;&amp;#36816;&amp;#34892;&amp;#24577;&amp;#21183;&amp;#36827;&amp;#34892;&amp;#20102;&amp;#37325;&amp;#28857;&amp;#20998;&amp;#26512;&amp;#65292;&amp;#26368;&amp;#21518;&amp;#20998;&amp;#26512;&amp;#20102;&amp;#20013;&amp;#22269;&amp;#38208;&amp;#38108;&amp;#20999;&amp;#21106;&amp;#38050;&amp;#32447;&amp;#38754;&amp;#20020;&amp;#30340;&amp;#26426;&amp;#36935;&amp;#21450;&amp;#21457;&amp;#23637;&amp;#21069;&amp;#26223;&amp;#12290;&amp;#24744;&amp;#33509;&amp;#24819;&amp;#23545;&amp;#20013;&amp;#22269;&amp;#38208;&amp;#38108;&amp;#20999;&amp;#21106;&amp;#38050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7741286RNP.html"&gt;&lt;span style="font-size: small;"&gt;&amp;#20999;&amp;#21106;&amp;#38050;&amp;#32447;&lt;/span&gt;&lt;/a&gt;&lt;/u&gt;&lt;/b&gt;&lt;span style="font-size: small;"&gt;&lt;b&gt;&amp;#20135;&amp;#19994;&amp;#27010;&amp;#36848;&lt;/b&gt;&lt;/span&gt;&lt;/div&gt;&lt;div&gt;&lt;span style="font-size: small;"&gt;1.1 &amp;#23450;&amp;#20041;&lt;/span&gt;&lt;/div&gt;&lt;div&gt;&lt;span style="font-size: small;"&gt;1.2 &amp;#20998;&amp;#31867;&amp;#21644;&amp;#29992;&amp;#36884;&lt;/span&gt;&lt;/div&gt;&lt;div&gt;&lt;span style="font-size: small;"&gt;1.3 &amp;#20135;&amp;#19994;&amp;#38142;&amp;#32467;&amp;#26500;&lt;/span&gt;&lt;/div&gt;&lt;div&gt;&lt;span style="font-size: small;"&gt;&amp;nbsp;&lt;/span&gt;&lt;/div&gt;&lt;div&gt;&lt;span style="font-size: small;"&gt;&lt;b&gt;&amp;#31532;&amp;#20108;&amp;#31456; &lt;/b&gt;&lt;b&gt;&amp;#20999;&amp;#21106;&amp;#38050;&amp;#32447;&amp;#29983;&amp;#20135;&amp;#25216;&amp;#26415;&amp;#21644;&amp;#24037;&amp;#33402;&amp;#20998;&amp;#26512;&lt;/b&gt;&lt;/span&gt;&lt;/div&gt;&lt;div&gt;&lt;span style="font-size: small;"&gt;2.1 &amp;#38208;&amp;#38108;&amp;#20999;&amp;#21106;&amp;#38050;&amp;#32447;&amp;#29983;&amp;#20135;&amp;#25216;&amp;#26415;&amp;#21644;&amp;#24037;&amp;#33402;&lt;/span&gt;&lt;/div&gt;&lt;div&gt;&lt;span style="font-size: small;"&gt;2.2 &amp;#38208;&amp;#37329;&amp;#21018;&amp;#30707;&amp;#20999;&amp;#21106;&amp;#38050;&amp;#32447;&amp;#29983;&amp;#20135;&amp;#25216;&amp;#26415;&amp;#21644;&amp;#24037;&amp;#33402;&lt;/span&gt;&lt;/div&gt;&lt;div&gt;&lt;span style="font-size: small;"&gt;&amp;nbsp;&lt;/span&gt;&lt;/div&gt;&lt;div&gt;&lt;span style="font-size: small;"&gt;&lt;b&gt;&amp;#31532;&amp;#19977;&amp;#31456; &lt;/b&gt;&lt;b&gt;&amp;#20999;&amp;#21106;&amp;#38050;&amp;#32447;&amp;#20135;&amp;#12289;&amp;#20379;&amp;#12289;&amp;#38144;&amp;#12289;&amp;#38656;&amp;#24066;&amp;#22330;&amp;#29616;&amp;#29366;&amp;#21644;&amp;#39044;&amp;#27979;&amp;#20998;&amp;#26512;&lt;/b&gt;&lt;/span&gt;&lt;/div&gt;&lt;div&gt;&lt;span style="font-size: small;"&gt;3.1 &amp;#38208;&amp;#38108;&amp;#20999;&amp;#21106;&amp;#38050;&amp;#32447;&amp;#20135;&amp;#33021; &amp;#20135;&amp;#37327;&amp;#32508;&amp;#36848;&lt;/span&gt;&lt;/div&gt;&lt;div&gt;&lt;span style="font-size: small;"&gt;3.2 &amp;#38208;&amp;#37329;&amp;#21018;&amp;#30707;&amp;#20999;&amp;#21106;&amp;#38050;&amp;#32447;&amp;#20135;&amp;#33021; &amp;#20135;&amp;#37327;&amp;#32508;&amp;#36848;&lt;/span&gt;&lt;/div&gt;&lt;div&gt;&lt;span style="font-size: small;"&gt;3.3 &amp;#38208;&amp;#38108;&amp;#20999;&amp;#21106;&amp;#38050;&amp;#32447;&amp;#38656;&amp;#27714;&amp;#37327;&lt;/span&gt;&lt;/div&gt;&lt;div&gt;&lt;span style="font-size: small;"&gt;3.4 &amp;#38208;&amp;#37329;&amp;#21018;&amp;#30707;&amp;#20999;&amp;#21106;&amp;#38050;&amp;#32447;&amp;#65288;&amp;#30772;&amp;#26041;&amp;#38050;&amp;#32447;&amp;#65289;&amp;#38656;&amp;#27714;&amp;#37327;&lt;/span&gt;&lt;/div&gt;&lt;div&gt;&lt;span style="font-size: small;"&gt;3.5 &amp;#20840;&amp;#29699;&amp;#21450;&amp;#20013;&amp;#22269;&amp;#20999;&amp;#21106;&amp;#38050;&amp;#32447;&amp;#20379;&amp;#24212;&amp;#37327; &amp;#38656;&amp;#27714;&amp;#37327;&amp;#21450;&amp;#20379;&amp;#38656;&amp;#20851;&amp;#31995;&lt;/span&gt;&lt;/div&gt;&lt;div&gt;&lt;span style="font-size: small;"&gt;3.6 &amp;#38208;&amp;#38108;&amp;#20999;&amp;#21106;&amp;#38050;&amp;#32447; &amp;#25104;&amp;#26412; &amp;#20215;&amp;#26684; &amp;#20135;&amp;#20540;&amp;#21450;&amp;#21033;&amp;#28070;&amp;#29575;&lt;/span&gt;&lt;/div&gt;&lt;div&gt;&lt;span style="font-size: small;"&gt;3.7 &amp;#38208;&amp;#37329;&amp;#21018;&amp;#30707;&amp;#20999;&amp;#21106;&amp;#38050;&amp;#32447;&amp;#25104;&amp;#26412; &amp;#20215;&amp;#26684; &amp;#20135;&amp;#20540;&amp;#21450;&amp;#21033;&amp;#28070;&amp;#29575;&lt;/span&gt;&lt;/div&gt;&lt;div&gt;&lt;span style="font-size: small;"&gt;&amp;nbsp;&lt;/span&gt;&lt;/div&gt;&lt;div&gt;&lt;span style="font-size: small;"&gt;&lt;b&gt;&amp;#31532;&amp;#22235;&amp;#31456; &lt;/b&gt;&lt;b&gt;&amp;#20027;&amp;#35201;&amp;#20999;&amp;#21106;&amp;#38050;&amp;#32447;&amp;#20225;&amp;#19994;&amp;#30740;&amp;#31350;&lt;/b&gt;&lt;/span&gt;&lt;/div&gt;&lt;div&gt;&lt;span style="font-size: small;"&gt;4.1 &amp;#36125;&amp;#21345;&amp;#23572;&amp;#29305;&amp;#36125;&amp;#21345;&amp;#23572;&amp;#29305; &amp;#27604;&amp;#21033;&amp;#26102; &amp;#27743;&amp;#38452;&lt;/span&gt;&lt;/div&gt;&lt;div&gt;&lt;span style="font-size: small;"&gt;4.2 &amp;#19996;&amp;#20140;&amp;#21046;&amp;#32434;&amp;#19996;&amp;#20140;&amp;#21046;&amp;#38050; &amp;#26085;&amp;#26412; &amp;#24120;&amp;#24030;&lt;/span&gt;&lt;/div&gt;&lt;div&gt;&lt;span style="font-size: small;"&gt;4.3 &amp;#38463;&amp;#22622;&amp;#27931;&amp;#31859;&amp;#22612;&amp;#23572;&amp;#38463;&amp;#36187;&amp;#27931;&amp;#31859;&amp;#22612;&amp;#23572; &amp;#21346;&amp;#26862;&amp;#22561; &amp;#23665;&amp;#19996;&amp;#33635;&amp;#25104;&lt;/span&gt;&lt;/div&gt;&lt;div&gt;&lt;span style="font-size: small;"&gt;4.4 KISWIRE &amp;#38889;&amp;#22269; &amp;#19978;&amp;#28023;&lt;/span&gt;&lt;/div&gt;&lt;div&gt;&lt;span style="font-size: small;"&gt;4.5 &amp;#37329;&amp;#20117;&amp;#29305; &amp;#26085;&amp;#26412; &amp;#19978;&amp;#28023;&lt;/span&gt;&lt;/div&gt;&lt;div&gt;&lt;span style="font-size: small;"&gt;4.6 &amp;#20961;&amp;#30331; &amp;#27743;&amp;#33487;&amp;#24120;&amp;#24030;&lt;/span&gt;&lt;/div&gt;&lt;div&gt;&lt;span style="font-size: small;"&gt;4.7 &amp;#20840;&amp;#25104;&amp;#38050;&amp;#19997; &amp;#22235;&amp;#24029;&amp;#32501;&amp;#38451;&lt;/span&gt;&lt;/div&gt;&lt;div&gt;&lt;span style="font-size: small;"&gt;4.8 &amp;#35946;&amp;#21457; &amp;#27743;&amp;#33487;&amp;#27888;&amp;#20852;&lt;/span&gt;&lt;/div&gt;&lt;div&gt;&lt;span style="font-size: small;"&gt;4.9 &amp;#39567;&amp;#39532; &amp;#27743;&amp;#33487;&amp;#24352;&amp;#23478;&amp;#28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0 &amp;#20852;&amp;#36798;&amp;#38050;&amp;#24088;&amp;#32447; &amp;#27743;&amp;#33487;&amp;#20852;&amp;#21270;&lt;/span&gt;&lt;/div&gt;&lt;div&gt;&lt;span style="font-size: small;"&gt;4.11 &amp;#32500;&amp;#23572;&amp;#26032;&amp;#26448;&amp;#26009; &amp;#27743;&amp;#33487;&amp;#26080;&amp;#38177;&lt;/span&gt;&lt;/div&gt;&lt;div&gt;&lt;span style="font-size: small;"&gt;4.12 &amp;#29790;&amp;#26161;&amp;#20809;&amp;#20239;&amp;#26448;&amp;#26009; &amp;#22235;&amp;#24029;&amp;#30473;&amp;#23665;&lt;/span&gt;&lt;/div&gt;&lt;div&gt;&lt;span style="font-size: small;"&gt;4.13 &amp;#37030;&amp;#23041;&amp;#21512;&amp;#37329; &amp;#27743;&amp;#35199;&amp;#26032;&amp;#20313;&lt;/span&gt;&lt;/div&gt;&lt;div&gt;&lt;span style="font-size: small;"&gt;4.14 &amp;#38215;&amp;#27743;&amp;#32784;&amp;#19997; &amp;#27743;&amp;#33487;&lt;/span&gt;&lt;/div&gt;&lt;div&gt;&lt;span style="font-size: small;"&gt;4.15 &amp;#24658;&amp;#26143;&amp;#31185;&amp;#25216; &amp;#27827;&amp;#21335;&amp;#24041;&amp;#20041;&lt;/span&gt;&lt;/div&gt;&lt;div&gt;&lt;span style="font-size: small;"&gt;4.16 &amp;#31119;&amp;#26143;&amp;#31185;&amp;#25216; &amp;#28246;&amp;#21271; &amp;#22312;&amp;#24314;&amp;#39033;&amp;#30446;&lt;/span&gt;&lt;/div&gt;&lt;div&gt;&lt;span style="font-size: small;"&gt;4.17 &amp;#20303;&amp;#21451;&amp;#30005;&amp;#27668;&amp;#20303;&amp;#21451;&amp;#30005;&amp;#27668; ELECTRIC &amp;#39532;&amp;#26469;&amp;#35199;&amp;#20122; &amp;#21488;&amp;#28286; &amp;#33487;&amp;#24030;&lt;/span&gt;&lt;/div&gt;&lt;div&gt;&lt;span style="font-size: small;"&gt;4.18 Tokusen Kogyo &amp;#26085;&amp;#26412; &amp;#32654;&amp;#22269;&lt;/span&gt;&lt;/div&gt;&lt;div&gt;&lt;span style="font-size: small;"&gt;4.19 Sayoka Corporation &amp;#26085;&amp;#26412;&lt;/span&gt;&lt;/div&gt;&lt;div&gt;&lt;span style="font-size: small;"&gt;4.20 Japan Fine Steel &amp;#26085;&amp;#26412;&lt;/span&gt;&lt;/div&gt;&lt;div&gt;&lt;span style="font-size: small;"&gt;4.21 &amp;#24040;&amp;#21147;&amp;#32034;&amp;#20855; &amp;#27827;&amp;#21271; &amp;#20445;&amp;#23450;&amp;#65288;&amp;#22312;&amp;#24314;&amp;#65289;&lt;/span&gt;&lt;/div&gt;&lt;div&gt;&lt;span style="font-size: small;"&gt;4.22 Mande &amp;#22825;&amp;#27941; &amp;#37329;&amp;#21018;&amp;#30707;&amp;#32447;&lt;/span&gt;&lt;/div&gt;&lt;div&gt;&lt;span style="font-size: small;"&gt;4.23 Diamond Wire (Meyer Burger AG) &amp;#32654;&amp;#22269; &amp;#37329;&amp;#21018;&amp;#30707;&amp;#32447;&lt;/span&gt;&lt;/div&gt;&lt;div&gt;&lt;span style="font-size: small;"&gt;4.24 &amp;#32500;&amp;#26222;&amp;#31934;&amp;#23494; &amp;#19996;&amp;#33694; &amp;#37329;&amp;#21018;&amp;#30707;&amp;#32447;&lt;/span&gt;&lt;/div&gt;&lt;div&gt;&lt;span style="font-size: small;"&gt;4.25 &amp;#23729;&amp;#21202;&amp;#37329;&amp;#21018;&amp;#30707; &amp;#28246;&amp;#21335;&amp;#38271;&amp;#27801; &amp;#37329;&amp;#21018;&amp;#30707;&amp;#32447;&lt;/span&gt;&lt;/div&gt;&lt;div&gt;&lt;span style="font-size: small;"&gt;4.26 LOG-O-MATIC &amp;#24503;&amp;#22269; &amp;#37329;&amp;#21018;&amp;#30707;&amp;#32447;&lt;/span&gt;&lt;/div&gt;&lt;div&gt;&lt;span style="font-size: small;"&gt;4.27 &amp;#24212;&amp;#29992;&amp;#26448;&amp;#26009;(HCT) &amp;#33487;&amp;#24030; &amp;#37329;&amp;#21018;&amp;#30707;&amp;#32447; (&amp;#25311;&amp;#24314;&amp;#39033;&amp;#30446;)&lt;/span&gt;&lt;/div&gt;&lt;div&gt;&lt;span style="font-size: small;"&gt;&amp;nbsp;&lt;/span&gt;&lt;/div&gt;&lt;div&gt;&lt;span style="font-size: small;"&gt;&lt;b&gt;&amp;#31532;&amp;#20116;&amp;#31456; &lt;/b&gt;&lt;b&gt;&amp;#38208;&amp;#38108;&amp;#20999;&amp;#21106;&amp;#38050;&amp;#32447;&amp;#25104;&amp;#26412;&amp;#20998;&amp;#26512;&lt;/b&gt;&lt;/span&gt;&lt;/div&gt;&lt;div&gt;&lt;span style="font-size: small;"&gt;5.1 &amp;#29289;&amp;#26009;&amp;#28040;&amp;#32791;&amp;#21450;&amp;#25104;&amp;#26412;&amp;#20998;&amp;#26512;&lt;/span&gt;&lt;/div&gt;&lt;div&gt;&lt;span style="font-size: small;"&gt;5.2 &amp;#30005;&amp;#21147;&amp;#28040;&amp;#32791;&amp;#21450;&amp;#25104;&amp;#26412;&amp;#20998;&amp;#26512;&lt;/span&gt;&lt;/div&gt;&lt;div&gt;&lt;span style="font-size: small;"&gt;5.3 &amp;#35774;&amp;#22791;&amp;#21450;&amp;#22266;&amp;#23450;&amp;#36164;&amp;#20135;&amp;#25240;&amp;#25187;&amp;#25104;&amp;#26412;&lt;/span&gt;&lt;/div&gt;&lt;div&gt;&lt;span style="font-size: small;"&gt;5.4 &amp;#21171;&amp;#21160;&amp;#21147;&amp;#25104;&amp;#26412;&lt;/span&gt;&lt;/div&gt;&lt;div&gt;&lt;span style="font-size: small;"&gt;5.5 &amp;#29983;&amp;#20135;&amp;#25104;&amp;#26412;&amp;#21450;&amp;#25104;&amp;#26412;&amp;#32467;&amp;#26500;&amp;#20998;&amp;#26512;&lt;/span&gt;&lt;/div&gt;&lt;div&gt;&lt;span style="font-size: small;"&gt;&amp;nbsp;&lt;/span&gt;&lt;/div&gt;&lt;div&gt;&lt;span style="font-size: small;"&gt;&lt;b&gt;&amp;#31532;&amp;#20845;&amp;#31456; &lt;/b&gt;&lt;b&gt;&amp;#20013;&amp;#22269;5000&lt;/b&gt;&lt;b&gt;&amp;#21544;/&lt;/b&gt;&lt;b&gt;&amp;#24180;&amp;#38208;&amp;#38108;&amp;#20999;&amp;#21106;&amp;#38050;&amp;#32447;&amp;#39033;&amp;#30446;&amp;#25237;&amp;#36164;&amp;#21487;&amp;#34892;&amp;#24615;&amp;#20998;&amp;#26512;&lt;/b&gt;&lt;/span&gt;&lt;/div&gt;&lt;div&gt;&lt;span style="font-size: small;"&gt;6.1 &amp;#20013;&amp;#22269;&amp;#38208;&amp;#38108;&amp;#20999;&amp;#21106;&amp;#38050;&amp;#32447;&amp;#39033;&amp;#30446;&amp;#25237;&amp;#36164;&amp;#26426;&amp;#20250;&amp;#39118;&amp;#38505;&amp;#20998;&amp;#26512;&lt;/span&gt;&lt;/div&gt;&lt;div&gt;&lt;span style="font-size: small;"&gt;6.2 5000&amp;#21544;/&amp;#24180;&amp;#38208;&amp;#38108;&amp;#20999;&amp;#21106;&amp;#38050;&amp;#32447;&amp;#39033;&amp;#30446;&amp;#21487;&amp;#34892;&amp;#24615;&amp;#20998;&amp;#26512;&lt;/span&gt;&lt;/div&gt;&lt;div&gt;&lt;span style="font-size: small;"&gt;&amp;nbsp;&lt;/span&gt;&lt;/div&gt;&lt;div&gt;&lt;span style="font-size: small;"&gt;&lt;b&gt;&amp;#31532;&amp;#19971;&amp;#31456; &lt;/b&gt;&lt;b&gt;&amp;#20999;&amp;#21106;&amp;#38050;&amp;#32447;&amp;#30740;&amp;#31350;&amp;#24635;&amp;#3246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65306;&amp;#22810;&amp;#32447;&amp;#20999;&amp;#21106;&amp;#24037;&amp;#33402;&amp;#32467;&amp;#26500;&lt;/span&gt;&lt;/div&gt;&lt;div&gt;&lt;span style="font-size: small;"&gt;&amp;#22270;&amp;#65306;&amp;#20999;&amp;#21106;&amp;#38050;&amp;#32447;&amp;#30789;&amp;#29255;&amp;#20999;&amp;#21106;&amp;#24037;&amp;#20917;&amp;#22270;&amp;#65306;&lt;/span&gt;&lt;/div&gt;&lt;div&gt;&lt;span style="font-size: small;"&gt;&amp;#34920;&amp;#65306;&amp;#38208;&amp;#38108;&amp;#20999;&amp;#21106;&amp;#38050;&amp;#32447;&amp;#21270;&amp;#23398;&amp;#25104;&amp;#20998;&amp;#19968;&amp;#35272;&amp;#34920;&lt;/span&gt;&lt;/div&gt;&lt;div&gt;&lt;span style="font-size: small;"&gt;&amp;#34920;&amp;#65306;0.12&amp;#27627;&amp;#31859; &amp;#38208;&amp;#38108;&amp;#20999;&amp;#21106;&amp;#38050;&amp;#32447;&amp;#21450;0.14&amp;#27627;&amp;#31859; &amp;#38208;&amp;#37329;&amp;#21018;&amp;#30707;&amp;#20999;&amp;#21106;&amp;#38050;&amp;#32447;&amp;#20998;&amp;#31867;&amp;#21450;&amp;#24212;&amp;#29992;&lt;/span&gt;&lt;/div&gt;&lt;div&gt;&lt;span style="font-size: small;"&gt;&amp;#34920;&amp;#65306;0.25&amp;#27627;&amp;#31859;&amp;#38208;&amp;#38108;&amp;#30772;&amp;#26041;&amp;#20999;&amp;#21106;&amp;#38050;&amp;#32447;&amp;#21450;0.35&amp;#27627;&amp;#31859;&amp;#38208;&amp;#37329;&amp;#21018;&amp;#30707;&amp;#30772;&amp;#26041;&amp;#20999;&amp;#21106;&amp;#38050;&amp;#32447;&amp;#20998;&amp;#31867;&amp;#26426;&amp;#24212;&amp;#29992;&lt;/span&gt;&lt;/div&gt;&lt;div&gt;&lt;span style="font-size: small;"&gt;&amp;#22270;&amp;#65306;&amp;#20999;&amp;#21106;&amp;#38050;&amp;#32447;&amp;#20135;&amp;#19994;&amp;#38142;&amp;#32467;&amp;#26500;&amp;#22270;&amp;#65306;&lt;/span&gt;&lt;/div&gt;&lt;div&gt;&lt;span style="font-size: small;"&gt;&amp;#22270;&amp;#65306;2019&amp;#24180;&amp;#38208;&amp;#38108;&amp;#20999;&amp;#21106;&amp;#38050;&amp;#32447;&amp;#25104;&amp;#26412;&amp;#32467;&amp;#26500;&amp;#22270;&amp;#65288;&amp;#32654;&amp;#20803;/&amp;#21544;&amp;#65289;&lt;/span&gt;&lt;/div&gt;&lt;div&gt;&lt;span style="font-size: small;"&gt;&amp;#22270;&amp;#65306;&amp;#38208;&amp;#38108;&amp;#20999;&amp;#21106;&amp;#38050;&amp;#32447;&amp;#29983;&amp;#20135;&amp;#24037;&amp;#33402;&amp;#27969;&amp;#31243;&amp;#22270;&amp;#65306;&lt;/span&gt;&lt;/div&gt;&lt;div&gt;&lt;span style="font-size: small;"&gt;&amp;#22270;&amp;#65306;&amp;#38208;&amp;#37329;&amp;#21018;&amp;#30707;&amp;#20999;&amp;#21106;&amp;#38050;&amp;#32447;&amp;#29983;&amp;#20135;&amp;#24037;&amp;#33402;&amp;#27969;&amp;#31243;&amp;#22270;&amp;#65306;&lt;/span&gt;&lt;/div&gt;&lt;div&gt;&lt;span style="font-size: small;"&gt;&amp;#34920;&amp;#65306;2019-2019&amp;#24180;&amp;#20013;&amp;#22269;&amp;#20027;&amp;#35201;&amp;#20225;&amp;#19994;&amp;#38208;&amp;#38108;&amp;#20999;&amp;#21106;&amp;#38050;&amp;#32447;&amp;#20135;&amp;#33021;&amp;#21450;&amp;#24635;&amp;#20135;&amp;#33021;&amp;#65288;&amp;#30334;&amp;#19975;&amp;#21315;&amp;#31859;&amp;#65289;&amp;#19968;&amp;#35272;&amp;#34920;&lt;/span&gt;&lt;/div&gt;&lt;div&gt;&lt;span style="font-size: small;"&gt;&amp;#34920;&amp;#65306;2019-2019&amp;#24180;&amp;#20013;&amp;#22269;&amp;#20027;&amp;#35201;&amp;#20225;&amp;#19994;&amp;#38208;&amp;#38108;&amp;#20999;&amp;#21106;&amp;#38050;&amp;#32447;&amp;#20135;&amp;#33021;&amp;#24066;&amp;#22330;&amp;#20221;&amp;#39069;&amp;#19968;&amp;#35272;&amp;#34920;&lt;/span&gt;&lt;/div&gt;&lt;div&gt;&lt;span style="font-size: small;"&gt;&amp;#34920;&amp;#65306;2019-2019&amp;#24180;&amp;#20013;&amp;#22269;&amp;#20027;&amp;#35201;&amp;#20225;&amp;#19994;&amp;#38208;&amp;#38108;&amp;#20999;&amp;#21106;&amp;#38050;&amp;#32447;&amp;#20135;&amp;#37327;&amp;#21450;&amp;#24635;&amp;#20135;&amp;#37327;&amp;#65288;&amp;#30334;&amp;#19975;&amp;#21315;&amp;#31859;&amp;#65289;&amp;#19968;&amp;#35272;&amp;#34920;&lt;/span&gt;&lt;/div&gt;&lt;div&gt;&lt;span style="font-size: small;"&gt;&amp;#34920;&amp;#65306;2019-2019&amp;#24180;&amp;#20013;&amp;#22269;&amp;#20027;&amp;#35201;&amp;#20225;&amp;#19994;&amp;#38208;&amp;#38108;&amp;#20999;&amp;#21106;&amp;#38050;&amp;#32447;&amp;#20135;&amp;#37327;&amp;#24066;&amp;#22330;&amp;#20221;&amp;#39069;&amp;#19968;&amp;#35272;&amp;#34920;&lt;/span&gt;&lt;/div&gt;&lt;div&gt;&lt;span style="font-size: small;"&gt;&amp;#22270;&amp;#65306;2019-2019&amp;#24180;&amp;#20013;&amp;#22269;&amp;#38208;&amp;#38108;&amp;#20999;&amp;#21106;&amp;#38050;&amp;#32447;&amp;#20135;&amp;#33021; &amp;#20135;&amp;#37327;&amp;#65288;&amp;#30334;&amp;#19975;&amp;#21315;&amp;#31859;&amp;#65289;&amp;#21450;&amp;#22686;&amp;#38271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45.html"&gt;http://www.cction.com/report/202005/16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