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449;&amp;#24687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449;&amp;#24687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449;&amp;#24687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2.html"&gt;http://www.cction.com/report/202006/17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20869;&amp;#20174;&amp;#20107;&amp;#26234;&amp;#33021;&amp;#20132;&amp;#36890;&amp;#34892;&amp;#19994;&amp;#30340;&amp;#20225;&amp;#19994;&amp;#32422;&amp;#26377;2000&amp;#22810;&amp;#23478;&amp;#65292;&amp;#20027;&amp;#35201;&amp;#38598;&amp;#20013;&amp;#22312;&amp;#36947;&amp;#36335;&amp;#30417;&amp;#25511;&amp;#12289;&amp;#39640;&amp;#36895;&amp;#20844;&amp;#36335;&amp;#25910;&amp;#36153;&amp;#12289;3S(GPS&amp;#12289;GIS&amp;#12289;RS)&amp;#21644;&amp;#31995;&amp;#32479;&amp;#38598;&amp;#25104;&amp;#29615;&amp;#33410;&amp;#12290;&amp;#30446;&amp;#21069;&amp;#22269;&amp;#20869;&amp;#32422;&amp;#26377;500&amp;#23478;&amp;#20225;&amp;#19994;&amp;#22312;&amp;#20174;&amp;#20107;&amp;#30417;&amp;#25511;&amp;#20135;&amp;#21697;&amp;#30340;&amp;#29983;&amp;#20135;&amp;#21644;&amp;#38144;&amp;#21806;&amp;#12290;&amp;#39640;&amp;#36895;&amp;#20844;&amp;#36335;&amp;#25910;&amp;#36153;&amp;#31995;&amp;#32479;&amp;#26159;&amp;#20013;&amp;#22269;&amp;#38750;&amp;#24120;&amp;#26377;&amp;#29305;&amp;#33394;&amp;#30340;&amp;#26234;&amp;#33021;&amp;#20132;&amp;#36890;&amp;#39046;&amp;#22495;&amp;#65292;&amp;#22269;&amp;#20869;&amp;#32422;&amp;#26377;200&amp;#22810;&amp;#23478;&amp;#20225;&amp;#19994;&amp;#20174;&amp;#20107;&amp;#30456;&amp;#20851;&amp;#20135;&amp;#21697;&amp;#30340;&amp;#29983;&amp;#20135;&amp;#65292;&amp;#24182;&amp;#19988;&amp;#22269;&amp;#20869;&amp;#20225;&amp;#19994;&amp;#24050;&amp;#21462;&amp;#24471;&amp;#20102;&amp;#20855;&amp;#26377;&amp;#33258;&amp;#20027;&amp;#30693;&amp;#35782;&amp;#20135;&amp;#26435;&amp;#30340;&amp;#39640;&amp;#36895;&amp;#20844;&amp;#36335;&amp;#19981;&amp;#20572;&amp;#36710;&amp;#25910;&amp;#36153;&amp;#21452;&amp;#30028;&amp;#38754;CPU&amp;#21345;&amp;#25216;&amp;#26415;&amp;#12290;1993&amp;#24180;&amp;#65292;&amp;#20026;&amp;#36866;&amp;#24212;&amp;#20840;&amp;#29699;&amp;#24314;&amp;#35774;&amp;#20449;&amp;#24687;&amp;#39640;&amp;#36895;&amp;#24230;&amp;#20844;&amp;#36335;&amp;#30340;&amp;#28526;&amp;#27969;&amp;#65292;&amp;#20013;&amp;#22269;&amp;#27491;&amp;#24335;&amp;#21551;&amp;#21160;&amp;#20102;&amp;#22269;&amp;#27665;&amp;#32463;&amp;#27982;&amp;#20449;&amp;#24687;&amp;#21270;&amp;#30340;&amp;#36215;&amp;#27493;&amp;#24037;&amp;#31243;&amp;mdash;&amp;ldquo;&amp;#19977;&amp;#37329;&amp;#24037;&amp;#31243;&amp;rdquo;&amp;#65292;&amp;#21363;&amp;#37329;&amp;#26725;&amp;#24037;&amp;#31243;&amp;#12289;&amp;#37329;&amp;#20851;&amp;#24037;&amp;#31243;&amp;#21644;&amp;#37329;&amp;#21345;&amp;#24037;&amp;#31243;&amp;#12290;&amp;#36825;&amp;#26631;&amp;#24535;&amp;#30528;&amp;#25105;&amp;#22269;&amp;ldquo;&amp;#37329;&amp;rdquo;&amp;#23383;&amp;#24037;&amp;#31243;&amp;#30340;&amp;#27491;&amp;#24335;&amp;#21551;&amp;#21160;&amp;#12290;&amp;#20063;&amp;#26631;&amp;#24535;&amp;#30528;&amp;#20013;&amp;#22269;&amp;#20844;&amp;#36335;&amp;#20449;&amp;#24687;&amp;#21270;&amp;#30340;&amp;#24320;&amp;#22987;&amp;#12290;&amp;#30001;&amp;#20110;&amp;#20449;&amp;#24687;&amp;#21270;&amp;#31995;&amp;#32479;&amp;#22797;&amp;#26434;&amp;#31243;&amp;#24230;&amp;#30340;&amp;#25552;&amp;#39640;&amp;#21644;&amp;#35268;&amp;#27169;&amp;#30340;&amp;#22686;&amp;#21152;&amp;#65292;&amp;#20844;&amp;#36335;&amp;#20449;&amp;#24687;&amp;#21270;&amp;#24314;&amp;#35774;&amp;#25237;&amp;#36164;&amp;#36880;&amp;#27493;&amp;#21152;&amp;#22823;&amp;#12290;&amp;#38543;&amp;#30475;&amp;#20844;&amp;#36335;&amp;#21333;&amp;#20301;&amp;#25237;&amp;#36164;&amp;#30340;&amp;#22686;&amp;#21152;&amp;#65292;&amp;#27599;&amp;#20844;&amp;#37324;&amp;#20844;&amp;#36335;&amp;#20449;&amp;#24687;&amp;#21270;&amp;#25237;&amp;#20837;&amp;#20063;&amp;#22312;&amp;#19981;&amp;#26029;&amp;#25552;&amp;#39640;&amp;#65292;&amp;#30001;&amp;#20110;&amp;#26410;&amp;#26469;&amp;#26032;&amp;#24314;&amp;#39640;&amp;#36895;&amp;#20844;&amp;#36335;&amp;#22823;&amp;#37096;&amp;#20998;&amp;#22312;&amp;#23665;&amp;#21306;&amp;#65292;&amp;#38567;&amp;#36947;&amp;#21644;&amp;#36335;&amp;#26725;&amp;#30340;&amp;#21344;&amp;#27604;&amp;#22686;&amp;#22810;&amp;#65292;&amp;#27599;&amp;#20844;&amp;#37324;&amp;#25152;&amp;#38656;&amp;#30340;&amp;#20449;&amp;#24687;&amp;#21270;&amp;#25237;&amp;#20837;&amp;#36827;&amp;#19968;&amp;#27493;&amp;#22686;&amp;#22810;&amp;#65292;&amp;#30446;&amp;#21069;&amp;#26377;&amp;#30340;&amp;#36335;&amp;#27573;&amp;#24050;&amp;#32463;&amp;#22686;&amp;#21152;&amp;#21040;160&amp;#19975;&amp;#20803;/&amp;#20844;&amp;#37324;&amp;#65292;&amp;#25353;&amp;#29031;&amp;#21040;2019&amp;#24180;&amp;#24213;&amp;#39640;&amp;#36895;&amp;#20844;&amp;#37324;&amp;#36890;&amp;#36710;&amp;#37324;&amp;#31243;&amp;#22686;&amp;#21152;2&amp;#19975;&amp;#20844;&amp;#37324;&amp;#65292;&amp;#27599;&amp;#20844;&amp;#37324;&amp;#20449;&amp;#24687;&amp;#21270;&amp;#25237;&amp;#20837;120-160&amp;#19975;&amp;#20803;&amp;#35745;&amp;#31639;&amp;#65292;&amp;#26410;&amp;#26469;&amp;#65292;&amp;#20844;&amp;#36335;&amp;#20449;&amp;#24687;&amp;#21270;&amp;#25237;&amp;#36164;&amp;#24066;&amp;#22330;&amp;#35268;&amp;#27169;&amp;#26377;&amp;#26395;&amp;#36798;&amp;#21040;260-340&amp;#20159;&amp;#20803;&amp;#12290;  &lt;/span&gt;&lt;/p&gt;&lt;div&gt;&lt;span style="font-size: small;"&gt;&amp;nbsp;&amp;nbsp;&amp;#25105;&amp;#22269;&amp;#39640;&amp;#36895;&amp;#20844;&amp;#36335;&amp;#20449;&amp;#24687;&amp;#21270;&amp;#34892;&amp;#19994;&amp;#32463;&amp;#21382;&amp;#20102;20&amp;#22810;&amp;#24180;&amp;#30340;&amp;#21457;&amp;#23637;&amp;#21382;&amp;#31243;&amp;#65292;&amp;#30446;&amp;#21069;&amp;#24050;&amp;#20855;&amp;#26377;&amp;#30456;&amp;#24403;&amp;#35268;&amp;#27169;&amp;#65292;&amp;#21462;&amp;#24471;&amp;#20102;&amp;#38271;&amp;#36275;&amp;#36827;&amp;#27493;&amp;#12290;&amp;#36817;&amp;#24180;&amp;#26469;&amp;#65292;&amp;#25105;&amp;#22269;&amp;#39640;&amp;#36895;&amp;#20844;&amp;#36335;&amp;#20449;&amp;#24687;&amp;#21270;&amp;#24037;&amp;#20316;&amp;#26356;&amp;#26159;&amp;#21576;&amp;#29616;&amp;#20840;&amp;#38754;&amp;#21457;&amp;#23637;&amp;#30340;&amp;#23616;&amp;#38754;&amp;#65292;&amp;#29305;&amp;#21035;&amp;#26159;&amp;#22312;&amp;#30005;&amp;#20102;&amp;#25919;&amp;#21153;&amp;#12289;&amp;#34892;&amp;#19994;&amp;#31649;&amp;#29702;&amp;#12289;&amp;#26234;&amp;#33021;&amp;#20132;&amp;#36890;&amp;#12289;&amp;#20844;&amp;#20247;&amp;#26381;&amp;#21153;&amp;#31561;&amp;#26041;&amp;#38754;&amp;#21462;&amp;#24471;&amp;#36739;&amp;#22909;&amp;#30340;&amp;#21457;&amp;#23637;&amp;#65292;&amp;#26377;&amp;#21147;&amp;#20419;&amp;#36827;&amp;#20102;&amp;#20132;&amp;#36890;&amp;#29616;&amp;#20195;&amp;#21270;&amp;#24314;&amp;#35774;&amp;#12290;&amp;#25105;&amp;#22269;&amp;#20132;&amp;#36890;&amp;#20449;&amp;#24687;&amp;#21270;&amp;#24314;&amp;#35774;&amp;#24050;&amp;#36827;&amp;#20837;&amp;ldquo;&amp;#36164;&amp;#28304;&amp;#25972;&amp;#21512;&amp;#21313;&amp;#24212;&amp;#29992;&amp;#26381;&amp;#21153;&amp;rdquo;&amp;#30340;&amp;#26032;&amp;#38454;&amp;#27573;&amp;#65292;&amp;#20132;&amp;#36890;&amp;#34892;&amp;#19994;&amp;#20449;&amp;#24687;&amp;#21270;&amp;#21457;&amp;#23637;&amp;#21644;&amp;#24212;&amp;#29992;&amp;#27700;&amp;#24179;&amp;#36827;&amp;#19968;&amp;#27493;&amp;#25552;&amp;#39640;&amp;#65292;&amp;#20132;&amp;#36890;&amp;#30005;&amp;#23376;&amp;#25919;&amp;#21153;&amp;#30340;&amp;#24314;&amp;#35774;&amp;#21644;&amp;#24212;&amp;#29992;&amp;#21521;&amp;#32437;&amp;#28145;&amp;#21457;&amp;#23637;&amp;#65292;&amp;#20449;&amp;#24687;&amp;#21270;&amp;#32852;&amp;#32593;&amp;#35268;&amp;#27169;&amp;#19981;&amp;#26029;&amp;#25193;&amp;#22823;&amp;#65292;&amp;#26234;&amp;#33021;&amp;#20132;&amp;#36890;&amp;#21644;&amp;#29289;&amp;#27969;&amp;#20449;&amp;#24687;&amp;#21270;&amp;#24314;&amp;#35774;&amp;#27493;&amp;#20240;&amp;#21152;&amp;#24555;&amp;#12290;&lt;/span&gt;&lt;/div&gt;&lt;div&gt;&lt;span style="font-size: small;"&gt;&amp;nbsp;&amp;nbsp;&amp;#20013;&amp;#20225;&amp;#39038;&amp;#38382;&amp;#32593;&amp;#21457;&amp;#24067;&amp;#30340;&amp;#12298;2020-2026&amp;#24180;&amp;#20013;&amp;#22269;&amp;#20844;&amp;#36335;&amp;#20449;&amp;#24687;&amp;#2127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844;&amp;#36335;&amp;#20449;&amp;#24687;&amp;#21270;&amp;#30456;&amp;#20851;&amp;#27010;&amp;#24565;&amp;#21450;&amp;#21457;&amp;#23637;&amp;#29615;&amp;#22659;&amp;#65292;&amp;#25509;&amp;#30528;&amp;#20998;&amp;#26512;&amp;#20102;&amp;#20013;&amp;#22269;&amp;#20844;&amp;#36335;&amp;#20449;&amp;#24687;&amp;#21270;&amp;#35268;&amp;#27169;&amp;#21450;&amp;#28040;&amp;#36153;&amp;#38656;&amp;#27714;&amp;#65292;&amp;#28982;&amp;#21518;&amp;#23545;&amp;#20013;&amp;#22269;&amp;#20844;&amp;#3633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449;&amp;#24687;&amp;#21270;&amp;#38754;&amp;#20020;&amp;#30340;&amp;#26426;&amp;#36935;&amp;#21450;&amp;#21457;&amp;#23637;&amp;#21069;&amp;#26223;&amp;#12290;&amp;#24744;&amp;#33509;&amp;#24819;&amp;#23545;&amp;#20013;&amp;#22269;&amp;#20844;&amp;#3633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M93271DUYW.html"&gt;&lt;span style="font-size: small;"&gt;&amp;#20844;&amp;#36335;&amp;#20449;&amp;#24687;&amp;#21270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0844;&amp;#36335;&amp;#20449;&amp;#24687;&amp;#21270;&amp;#34892;&amp;#19994;&amp;#21457;&amp;#23637;&amp;#32508;&amp;#36848;&lt;/b&gt;&lt;/span&gt;&lt;/div&gt;&lt;div&gt;&lt;span style="font-size: small;"&gt;&amp;#31532;.&amp;#19968;&amp;#33410; &amp;#20844;&amp;#36335;&amp;#20449;&amp;#24687;&amp;#21270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20844;&amp;#36335;&amp;#20449;&amp;#24687;&amp;#21270;&amp;#24314;&amp;#35774;&amp;#30340;&amp;#24847;&amp;#20041;&amp;#21644;&amp;#20316;&amp;#29992;&lt;/span&gt;&lt;/div&gt;&lt;div&gt;&lt;span style="font-size: small;"&gt;&amp;#19977;&amp;#12289;&amp;#20844;&amp;#36335;&amp;#20449;&amp;#24687;&amp;#21270;&amp;#30340;&amp;#24314;&amp;#35758;&lt;/span&gt;&lt;/div&gt;&lt;div&gt;&lt;span style="font-size: small;"&gt;&amp;#31532;&amp;#20108;&amp;#33410; &amp;#20844;&amp;#36335;&amp;#20449;&amp;#24687;&amp;#21270;&amp;#34892;&amp;#19994;&amp;#32479;&amp;#35745;&amp;#26631;&amp;#20934;&lt;/span&gt;&lt;/div&gt;&lt;div&gt;&lt;span style="font-size: small;"&gt;&amp;#19968;&amp;#12289;&amp;#34892;&amp;#19994;&amp;#20027;&amp;#35201;&amp;#32479;&amp;#35745;&amp;#26041;&amp;#27861;&amp;#20171;&amp;#32461;&lt;/span&gt;&lt;/div&gt;&lt;div&gt;&lt;span style="font-size: small;"&gt;&amp;#20108;&amp;#12289;&amp;#34892;&amp;#19994;&amp;#28085;&amp;#30422;&amp;#25968;&amp;#25454;&amp;#31181;&amp;#31867;&amp;#20171;&amp;#32461;&lt;/span&gt;&lt;/div&gt;&lt;div&gt;&lt;span style="font-size: small;"&gt;&amp;#31532;&amp;#19977;&amp;#33410; 2016-2019&amp;#24180;&amp;#20844;&amp;#36335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&amp;#65295;&amp;#36864;&amp;#20986;&amp;#26426;&amp;#21046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1&amp;#12289;&amp;#20844;&amp;#36335;&amp;#20449;&amp;#24687;&amp;#21270;&amp;#32489;&amp;#25928;&amp;#25104;&amp;#29087;&amp;#24230;&amp;#30340;&amp;#27169;&amp;#22411;&amp;#35774;&amp;#35745;&lt;/span&gt;&lt;/div&gt;&lt;div&gt;&lt;span style="font-size: small;"&gt;2&amp;#12289;&amp;#20844;&amp;#36335;&amp;#20449;&amp;#24687;&amp;#21270;&amp;#32489;&amp;#25928;&amp;#25104;&amp;#29087;&amp;#24230;&amp;#27169;&amp;#22411;&amp;#24212;&amp;#29992;&amp;#20998;&amp;#26512;&lt;/span&gt;&lt;/div&gt;&lt;div&gt;&lt;span style="font-size: small;"&gt;&amp;#31532;&amp;#22235;&amp;#33410; &amp;#20844;&amp;#36335;&amp;#20449;&amp;#24687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5270;&amp;#39057;&amp;#30417;&amp;#25511;&amp;#34892;&amp;#19994;&lt;/span&gt;&lt;/div&gt;&lt;div&gt;&lt;span style="font-size: small;"&gt;2&amp;#12289;&amp;#36890;&amp;#20449;&amp;#34892;&amp;#19994;&amp;#21457;&amp;#23637;&amp;#29366;&amp;#20917;&lt;/span&gt;&lt;/div&gt;&lt;div&gt;&lt;span style="font-size: small;"&gt;3&amp;#12289;&amp;#25910;&amp;#36153;&amp;#31995;&amp;#32479;&amp;#34892;&amp;#19994;&amp;#21457;&amp;#23637;&amp;#29366;&amp;#20917;&lt;/span&gt;&lt;/div&gt;&lt;div&gt;&lt;span style="font-size: small;"&gt;4&amp;#12289;&amp;#30005;&amp;#28304;&amp;#29031;&amp;#26126;&amp;#31995;&amp;#32479;&amp;#34892;&amp;#19994;&amp;#21457;&amp;#23637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0844;&amp;#36335;&amp;#20449;&amp;#24687;&amp;#21270;&amp;#34892;&amp;#19994;&amp;#39118;&amp;#38505;&amp;#25237;&amp;#36164;&amp;#20998;&amp;#26512;&lt;/b&gt;&lt;/span&gt;&lt;/div&gt;&lt;div&gt;&lt;span 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20844;&amp;#36335;&amp;#20449;&amp;#24687;&amp;#21270;&amp;#34892;&amp;#19994;&amp;#39118;&amp;#38505;&amp;#25237;&amp;#36164;&amp;#20998;&amp;#26512;&lt;/span&gt;&lt;/div&gt;&lt;div&gt;&lt;span style="font-size: small;"&gt;&amp;#19968;&amp;#12289;2016-2019&amp;#24180;&amp;#20844;&amp;#36335;&amp;#20449;&amp;#24687;&amp;#21270;&amp;#34892;&amp;#19994;&amp;#39118;&amp;#38505;&amp;#25237;&amp;#36164;&amp;#39033;&amp;#30446;&amp;#25968;&amp;#32479;&amp;#35745;&lt;/span&gt;&lt;/div&gt;&lt;div&gt;&lt;span style="font-size: small;"&gt;&amp;#20108;&amp;#12289;2016-2019&amp;#24180;&amp;#20844;&amp;#36335;&amp;#20449;&amp;#24687;&amp;#21270;&amp;#34892;&amp;#19994;&amp;#39118;&amp;#25237;&amp;#39033;&amp;#30446;&amp;#25237;&amp;#36164;&amp;#39069;&amp;#32479;&amp;#35745;&lt;/span&gt;&lt;/div&gt;&lt;div&gt;&lt;span style="font-size: small;"&gt;&amp;#19977;&amp;#12289;2016-2019&amp;#24180;&amp;#20844;&amp;#36335;&amp;#20449;&amp;#24687;&amp;#21270;&amp;#34892;&amp;#19994;&amp;#39118;&amp;#25237;&amp;#39033;&amp;#30446;&amp;#25512;&amp;#20986;&amp;#24773;&amp;#20917;&amp;#20998;&amp;#26512;&lt;/span&gt;&lt;/div&gt;&lt;div&gt;&lt;span style="font-size: small;"&gt;&amp;#31532;&amp;#19977;&amp;#33410; &amp;#20844;&amp;#36335;&amp;#20449;&amp;#24687;&amp;#21270;&amp;#34892;&amp;#19994;&amp;#39118;&amp;#38505;&amp;#25237;&amp;#36164;&amp;#24418;&amp;#21183;&amp;#20998;&amp;#26512;&lt;/span&gt;&lt;/div&gt;&lt;div&gt;&lt;span style="font-size: small;"&gt;&amp;#19968;&amp;#12289;2016-2019&amp;#24180;&amp;#20844;&amp;#36335;&amp;#20449;&amp;#24687;&amp;#21270;&amp;#34892;&amp;#19994;&amp;#25237;&amp;#36164;&amp;#21457;&amp;#23637;&amp;#21069;&amp;#26223;&lt;/span&gt;&lt;/div&gt;&lt;div&gt;&lt;span style="font-size: small;"&gt;&amp;#20108;&amp;#12289;2016-2019&amp;#24180;&amp;#20844;&amp;#36335;&amp;#20449;&amp;#24687;&amp;#21270;&amp;#34892;&amp;#19994;&amp;#25237;&amp;#36164;&amp;#21457;&amp;#23637;&amp;#28966;&amp;#28857;&lt;/span&gt;&lt;/div&gt;&lt;div&gt;&lt;span style="font-size: small;"&gt;&amp;#19977;&amp;#12289;2016-2019&amp;#24180;&amp;#20844;&amp;#36335;&amp;#20449;&amp;#24687;&amp;#21270;&amp;#34892;&amp;#19994;&amp;#25237;&amp;#36164;&amp;#21457;&amp;#23637;&amp;#24330;&amp;#31471;&lt;/span&gt;&lt;/div&gt;&lt;div&gt;&lt;span style="font-size: small;"&gt;&amp;#22235;&amp;#12289;2020-2026&amp;#24180;&amp;#20844;&amp;#36335;&amp;#20449;&amp;#24687;&amp;#21270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20844;&amp;#36335;&amp;#20449;&amp;#24687;&amp;#21270;&amp;#34892;&amp;#19994;&amp;#25237;&amp;#36164;&amp;#26426;&amp;#20250;&lt;/b&gt;&lt;/span&gt;&lt;/div&gt;&lt;div&gt;&lt;span style="font-size: small;"&gt;&lt;b&gt;&amp;#31532;&amp;#19977;&amp;#31456; &lt;/b&gt;&lt;b&gt;&amp;#20844;&amp;#36335;&amp;#20449;&amp;#24687;&amp;#21270;&amp;#24066;&amp;#22330;&amp;#21457;&amp;#23637;&amp;#29616;&amp;#29366;&amp;#20998;&amp;#26512;&lt;/b&gt;&lt;/span&gt;&lt;/div&gt;&lt;div&gt;&lt;span style="font-size: small;"&gt;&amp;#31532;.&amp;#19968;&amp;#33410; &amp;#20844;&amp;#36335;&amp;#20449;&amp;#24687;&amp;#21270;&amp;#34892;&amp;#19994;&amp;#21457;&amp;#23637;&amp;#29366;&amp;#20917;&amp;#20998;&amp;#26512;&lt;/span&gt;&lt;/div&gt;&lt;div&gt;&lt;span style="font-size: small;"&gt;&amp;#19968;&amp;#12289;&amp;#20844;&amp;#36335;&amp;#20449;&amp;#24687;&amp;#21270;&amp;#34892;&amp;#19994;&amp;#21457;&amp;#23637;&amp;#38454;&amp;#27573;&lt;/span&gt;&lt;/div&gt;&lt;div&gt;&lt;span style="font-size: small;"&gt;&amp;#20108;&amp;#12289;&amp;#20844;&amp;#36335;&amp;#20449;&amp;#24687;&amp;#21270;&amp;#34892;&amp;#19994;&amp;#21457;&amp;#23637;&amp;#24635;&amp;#20307;&amp;#27010;&amp;#20917;&lt;/span&gt;&lt;/div&gt;&lt;div&gt;&lt;span style="font-size: small;"&gt;&amp;#19977;&amp;#12289;&amp;#20844;&amp;#36335;&amp;#20449;&amp;#24687;&amp;#21270;&amp;#34892;&amp;#19994;&amp;#21457;&amp;#23637;&amp;#29305;&amp;#28857;&amp;#20998;&amp;#26512;&lt;/span&gt;&lt;/div&gt;&lt;div&gt;&lt;span style="font-size: small;"&gt;&amp;#22235;&amp;#12289;&amp;#20844;&amp;#36335;&amp;#20449;&amp;#24687;&amp;#21270;&amp;#34892;&amp;#19994;&amp;#21830;&amp;#19994;&amp;#27169;&amp;#24335;&amp;#20998;&amp;#26512;&lt;/span&gt;&lt;/div&gt;&lt;div&gt;&lt;span style="font-size: small;"&gt;&amp;#31532;&amp;#20108;&amp;#33410; 2016-2019&amp;#24180;&amp;#20844;&amp;#36335;&amp;#20449;&amp;#24687;&amp;#21270;&amp;#34892;&amp;#19994;&amp;#21457;&amp;#23637;&amp;#29616;&amp;#29366;&lt;/span&gt;&lt;/div&gt;&lt;div&gt;&lt;span style="font-size: small;"&gt;&amp;#19968;&amp;#12289;&amp;#20844;&amp;#36335;&amp;#20449;&amp;#24687;&amp;#21270;&amp;#24066;&amp;#22330;&amp;#35268;&amp;#27169;&amp;#21450;&amp;#25104;&amp;#38271;&amp;#24615;&amp;#20998;&amp;#26512;&lt;/span&gt;&lt;/div&gt;&lt;div&gt;&lt;span style="font-size: small;"&gt;&amp;#20108;&amp;#12289;2016-2019&amp;#24180;&amp;#20844;&amp;#36335;&amp;#20449;&amp;#24687;&amp;#21270;&amp;#34892;&amp;#19994;&amp;#21457;&amp;#23637;&amp;#20998;&amp;#26512;&lt;/span&gt;&lt;/div&gt;&lt;div&gt;&lt;span style="font-size: small;"&gt;&amp;#19977;&amp;#12289;2016-2019&amp;#24180;&amp;#20844;&amp;#36335;&amp;#20449;&amp;#24687;&amp;#21270;&amp;#20225;&amp;#19994;&amp;#21457;&amp;#23637;&amp;#20998;&amp;#26512;&lt;/span&gt;&lt;/div&gt;&lt;div&gt;&lt;span style="font-size: small;"&gt;&amp;#22235;&amp;#12289;2016-2019&amp;#24180;&amp;#20844;&amp;#36335;&amp;#20449;&amp;#24687;&amp;#21270;&amp;#34892;&amp;#19994;&amp;#38656;&amp;#27714;&amp;#24773;&amp;#20917;&lt;/span&gt;&lt;/div&gt;&lt;div&gt;&lt;span style="font-size: small;"&gt;&amp;#20116;&amp;#12289;&amp;#20844;&amp;#36335;&amp;#20132;&amp;#36890;&amp;#20449;&amp;#24687;&amp;#21270;&amp;#21457;&amp;#23637;&amp;#24605;&amp;#36335;&lt;/span&gt;&lt;/div&gt;&lt;div&gt;&lt;span style="font-size: small;"&gt;&amp;nbsp;&lt;/span&gt;&lt;/div&gt;&lt;div&gt;&lt;span style="font-size: small;"&gt;&lt;b&gt;&amp;#31532;&amp;#22235;&amp;#31456; 2020-2026&lt;/b&gt;&lt;b&gt;&amp;#24180;&amp;#20844;&amp;#36335;&amp;#20449;&amp;#24687;&amp;#21270;&amp;#24066;&amp;#22330;&amp;#25237;&amp;#36164;&amp;#26426;&amp;#20250;&amp;#20998;&amp;#26512;&lt;/b&gt;&lt;/span&gt;&lt;/div&gt;&lt;div&gt;&lt;span style="font-size: small;"&gt;&amp;#31532;.&amp;#19968;&amp;#33410; 2020-2026&amp;#24180;&amp;#20844;&amp;#36335;&amp;#20449;&amp;#24687;&amp;#21270;&amp;#24066;&amp;#22330;&amp;#21457;&amp;#23637;&amp;#21069;&amp;#26223;&lt;/span&gt;&lt;/div&gt;&lt;div&gt;&lt;span style="font-size: small;"&gt;&amp;#19968;&amp;#12289;2020-2026&amp;#24180;&amp;#20844;&amp;#36335;&amp;#20449;&amp;#24687;&amp;#21270;&amp;#24066;&amp;#22330;&amp;#21457;&amp;#23637;&amp;#28508;&amp;#21147;&lt;/span&gt;&lt;/div&gt;&lt;div&gt;&lt;span style="font-size: small;"&gt;&amp;#20108;&amp;#12289;2020-2026&amp;#24180;&amp;#20844;&amp;#36335;&amp;#20449;&amp;#24687;&amp;#21270;&amp;#24066;&amp;#22330;&amp;#21457;&amp;#23637;&amp;#21069;&amp;#26223;&amp;#23637;&amp;#26395;&lt;/span&gt;&lt;/div&gt;&lt;div&gt;&lt;span style="font-size: small;"&gt;&amp;#19977;&amp;#12289;2020-2026&amp;#24180;&amp;#20844;&amp;#36335;&amp;#20449;&amp;#24687;&amp;#21270;&amp;#32454;&amp;#20998;&amp;#34892;&amp;#19994;&amp;#21457;&amp;#23637;&amp;#21069;&amp;#26223;&amp;#20998;&amp;#26512;&lt;/span&gt;&lt;/div&gt;&lt;div&gt;&lt;span style="font-size: small;"&gt;&amp;#31532;&amp;#20108;&amp;#33410; 2020-2026&amp;#24180;&amp;#20844;&amp;#36335;&amp;#20449;&amp;#24687;&amp;#21270;&amp;#24066;&amp;#22330;&amp;#21457;&amp;#23637;&amp;#36235;&amp;#21183;&amp;#39044;&amp;#27979;&lt;/span&gt;&lt;/div&gt;&lt;div&gt;&lt;span style="font-size: small;"&gt;&amp;#19968;&amp;#12289;2020-2026&amp;#24180;&amp;#20844;&amp;#36335;&amp;#20449;&amp;#24687;&amp;#21270;&amp;#34892;&amp;#19994;&amp;#21457;&amp;#23637;&amp;#36235;&amp;#21183;&lt;/span&gt;&lt;/div&gt;&lt;div&gt;&lt;span style="font-size: small;"&gt;&amp;#20108;&amp;#12289;2020-2026&amp;#24180;&amp;#20844;&amp;#36335;&amp;#20449;&amp;#24687;&amp;#21270;&amp;#24066;&amp;#22330;&amp;#35268;&amp;#27169;&amp;#39044;&amp;#27979;&lt;/span&gt;&lt;/div&gt;&lt;div&gt;&lt;span style="font-size: small;"&gt;&amp;#19977;&amp;#12289;2020-2026&amp;#24180;&amp;#20844;&amp;#36335;&amp;#20449;&amp;#24687;&amp;#21270;&amp;#34892;&amp;#19994;&amp;#24212;&amp;#29992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16-2019&lt;/b&gt;&lt;b&gt;&amp;#24180;&amp;#20844;&amp;#36335;&amp;#20449;&amp;#24687;&amp;#2127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36335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0379;&amp;#24212;&amp;#21830;&amp;#35758;&amp;#20215;&amp;#33021;&amp;#21147;&lt;/span&gt;&lt;/div&gt;&lt;div&gt;&lt;span style="font-size: small;"&gt;4&amp;#12289;&amp;#23458;&amp;#25143;&amp;#35758;&amp;#20215;&amp;#33021;&amp;#21147;&lt;/span&gt;&lt;/div&gt;&lt;div&gt;&lt;span style="font-size: small;"&gt;5&amp;#12289;&amp;#31454;&amp;#20105;&amp;#32467;&amp;#26500;&amp;#29305;&amp;#28857;&amp;#24635;&amp;#32467;&lt;/span&gt;&lt;/div&gt;&lt;div&gt;&lt;span style="font-size: small;"&gt;6&amp;#12289;&amp;#26367;&amp;#20195;&amp;#21697;&amp;#30340;&amp;#23041;&amp;#32961;&lt;/span&gt;&lt;/div&gt;&lt;div&gt;&lt;span style="font-size: small;"&gt;7&amp;#12289;&amp;#20248;&amp;#21270;&amp;#34892;&amp;#19994;&amp;#31574;&amp;#30053;&amp;#36873;&amp;#25321;&lt;/span&gt;&lt;/div&gt;&lt;div&gt;&lt;span style="font-size: small;"&gt;&amp;#20108;&amp;#12289;&amp;#20844;&amp;#36335;&amp;#20449;&amp;#24687;&amp;#21270;&amp;#34892;&amp;#19994;&amp;#20225;&amp;#19994;&amp;#38388;&amp;#31454;&amp;#20105;&amp;#26684;&amp;#23616;&amp;#20998;&amp;#26512;&lt;/span&gt;&lt;/div&gt;&lt;div&gt;&lt;span style="font-size: small;"&gt;&amp;#19977;&amp;#12289;&amp;#20844;&amp;#36335;&amp;#20449;&amp;#24687;&amp;#21270;&amp;#34892;&amp;#19994;&amp;#38598;&amp;#20013;&amp;#24230;&amp;#20998;&amp;#26512;&lt;/span&gt;&lt;/div&gt;&lt;div&gt;&lt;span style="font-size: small;"&gt;&amp;#22235;&amp;#12289;&amp;#20844;&amp;#36335;&amp;#20449;&amp;#24687;&amp;#21270;&amp;#34892;&amp;#19994;SWOT&amp;#20998;&amp;#26512;&lt;/span&gt;&lt;/div&gt;&lt;div&gt;&lt;span style="font-size: small;"&gt;1&amp;#12289;&amp;#20844;&amp;#36335;&amp;#20449;&amp;#24687;&amp;#21270;&amp;#34892;&amp;#19994;&amp;#20248;&amp;#21183;&amp;#20998;&amp;#26512;&lt;/span&gt;&lt;/div&gt;&lt;div&gt;&lt;span style="font-size: small;"&gt;2&amp;#12289;&amp;#20844;&amp;#36335;&amp;#20449;&amp;#24687;&amp;#21270;&amp;#34892;&amp;#19994;&amp;#21155;&amp;#21183;&amp;#20998;&amp;#26512;&lt;/span&gt;&lt;/div&gt;&lt;div&gt;&lt;span style="font-size: small;"&gt;3&amp;#12289;&amp;#20844;&amp;#36335;&amp;#20449;&amp;#24687;&amp;#21270;&amp;#34892;&amp;#19994;&amp;#26426;&amp;#20250;&amp;#20998;&amp;#26512;&lt;/span&gt;&lt;/div&gt;&lt;div&gt;&lt;span style="font-size: small;"&gt;4&amp;#12289;&amp;#20844;&amp;#36335;&amp;#20449;&amp;#24687;&amp;#21270;&amp;#34892;&amp;#19994;&amp;#23041;&amp;#32961;&amp;#20998;&amp;#26512;&lt;/span&gt;&lt;/div&gt;&lt;div&gt;&lt;span style="font-size: small;"&gt;&amp;#31532;&amp;#20108;&amp;#33410; &amp;#20844;&amp;#36335;&amp;#20449;&amp;#24687;&amp;#21270;&amp;#34892;&amp;#19994;&amp;#31454;&amp;#20105;&amp;#26684;&amp;#23616;&amp;#32508;&amp;#36848;&lt;/span&gt;&lt;/div&gt;&lt;div&gt;&lt;span style="font-size: small;"&gt;&amp;#19968;&amp;#12289;&amp;#20844;&amp;#36335;&amp;#20449;&amp;#24687;&amp;#21270;&amp;#34892;&amp;#19994;&amp;#31454;&amp;#20105;&amp;#27010;&amp;#20917;&lt;/span&gt;&lt;/div&gt;&lt;div&gt;&lt;span style="font-size: small;"&gt;&amp;#20108;&amp;#12289;&amp;#20844;&amp;#36335;&amp;#20449;&amp;#24687;&amp;#21270;&amp;#34892;&amp;#19994;&amp;#31454;&amp;#20105;&amp;#21147;&amp;#20998;&amp;#26512;&lt;/span&gt;&lt;/div&gt;&lt;div&gt;&lt;span style="font-size: small;"&gt;1&amp;#12289;&amp;#20844;&amp;#36335;&amp;#20449;&amp;#24687;&amp;#21270;&amp;#34892;&amp;#19994;&amp;#31454;&amp;#20105;&amp;#21147;&amp;#21078;&amp;#26512;&lt;/span&gt;&lt;/div&gt;&lt;div&gt;&lt;span style="font-size: small;"&gt;2&amp;#12289;&amp;#20844;&amp;#36335;&amp;#20449;&amp;#24687;&amp;#21270;&amp;#20225;&amp;#19994;&amp;#24066;&amp;#22330;&amp;#31454;&amp;#20105;&amp;#30340;&amp;#20248;&amp;#21183;&lt;/span&gt;&lt;/div&gt;&lt;div&gt;&lt;span style="font-size: small;"&gt;3&amp;#12289;&amp;#22269;&amp;#20869;&amp;#20844;&amp;#36335;&amp;#20449;&amp;#24687;&amp;#2127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5;&amp;#31456; &lt;/b&gt;&lt;b&gt;&amp;#20844;&amp;#36335;&amp;#20449;&amp;#24687;&amp;#21270;&amp;#34892;&amp;#19994;&amp;#37325;&amp;#28857;&amp;#20225;&amp;#19994;&amp;#32463;&amp;#33829;&amp;#24418;&amp;#21183;&amp;#20998;&amp;#26512;&lt;/b&gt;&lt;/span&gt;&lt;/div&gt;&lt;div&gt;&lt;span style="font-size: small;"&gt;&amp;#31532;.&amp;#19968;&amp;#33410; &amp;#19978;&amp;#28023;&amp;#23453;&amp;#20449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4029;&amp;#22823;&amp;#26234;&amp;#32988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3813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0013;&amp;#28023;&amp;#32593;&amp;#324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0844;&amp;#36335;&amp;#20449;&amp;#24687;&amp;#21270;&amp;#34892;&amp;#19994;&amp;#36816;&amp;#20316;&amp;#27169;&amp;#24335;&amp;#20998;&amp;#26512;&lt;/b&gt;&lt;/span&gt;&lt;/div&gt;&lt;div&gt;&lt;span style="font-size: small;"&gt;&lt;b&gt;&amp;#31532;&amp;#19971;&amp;#31456; &lt;/b&gt;&lt;b&gt;&amp;#20844;&amp;#36335;&amp;#20449;&amp;#24687;&amp;#21270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5919;&amp;#24220;&amp;#36151;&amp;#27454;&lt;/span&gt;&lt;/div&gt;&lt;div&gt;&lt;span style="font-size: small;"&gt;&amp;#20116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0843;&amp;#31456; &lt;/b&gt;&lt;b&gt;&amp;#20844;&amp;#36335;&amp;#20449;&amp;#24687;&amp;#21270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0061;&amp;#31456; &lt;/b&gt;&lt;b&gt;&amp;#20844;&amp;#36335;&amp;#20449;&amp;#24687;&amp;#21270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7604;&amp;#36739;&lt;/span&gt;&lt;/div&gt;&lt;div&gt;&lt;span style="font-size: small;"&gt;&amp;#19977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2235;&amp;#37096;&amp;#20998; &lt;/b&gt;&lt;b&gt;&amp;#20844;&amp;#36335;&amp;#20449;&amp;#24687;&amp;#21270;&amp;#34892;&amp;#19994;&amp;#25237;&amp;#36164;&amp;#34701;&amp;#36164;&amp;#31574;&amp;#30053;&lt;/b&gt;&lt;/span&gt;&lt;/div&gt;&lt;div&gt;&lt;span style="font-size: small;"&gt;&lt;b&gt;&amp;#31532;&amp;#21313;&amp;#31456; 2020-2026&lt;/b&gt;&lt;b&gt;&amp;#24180;&amp;#20844;&amp;#36335;&amp;#20449;&amp;#24687;&amp;#21270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9&amp;#24180;&amp;#20013;&amp;#22269;VC/PE&amp;#24066;&amp;#22330;&amp;#21313;&amp;#22823;&amp;#39044;&amp;#27979;&lt;/span&gt;&lt;/div&gt;&lt;div&gt;&lt;span style="font-size: small;"&gt;&amp;#20108;&amp;#12289;2020-2026&amp;#24180;&amp;#39118;&amp;#25237;&amp;#36164;&amp;#26412;&amp;#24066;&amp;#22330;&amp;#39044;&amp;#26399;&amp;#24773;&amp;#20917;&lt;/span&gt;&lt;/div&gt;&lt;div&gt;&lt;span style="font-size: small;"&gt;&amp;#19977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844;&amp;#36335;&amp;#20449;&amp;#24687;&amp;#21270;&amp;#34892;&amp;#19994;&amp;#25237;&amp;#36164;&amp;#39118;&amp;#38505;&amp;#25552;&amp;#31034;&lt;/b&gt;&lt;/span&gt;&lt;/div&gt;&lt;div&gt;&lt;span style="font-size: small;"&gt;&amp;#31532;.&amp;#19968;&amp;#33410; &amp;#20844;&amp;#36335;&amp;#20449;&amp;#24687;&amp;#2127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31532;&amp;#20108;&amp;#33410; &amp;#38024;&amp;#23545;&amp;#20844;&amp;#36335;&amp;#20449;&amp;#24687;&amp;#21270;&amp;#19981;&amp;#21516;&amp;#20225;&amp;#19994;&amp;#30340;&amp;#25237;&amp;#36164;&amp;#24314;&amp;#35758;&lt;/span&gt;&lt;/div&gt;&lt;div&gt;&lt;span style="font-size: small;"&gt;&amp;#19968;&amp;#12289;&amp;#20844;&amp;#36335;&amp;#20449;&amp;#24687;&amp;#2127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0844;&amp;#36335;&amp;#20449;&amp;#24687;&amp;#21270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4701;&amp;#36164;&amp;#24314;&amp;#35758;&amp;#65288;&amp;#65289;&lt;/b&gt;&lt;/span&gt;&lt;/div&gt;&lt;div&gt;&lt;span style="font-size: small;"&gt;&amp;#31532;.&amp;#19968;&amp;#33410; &amp;#20844;&amp;#36335;&amp;#20449;&amp;#24687;&amp;#21270;&amp;#34892;&amp;#19994;&amp;#30740;&amp;#31350;&amp;#32467;&amp;#35770;&amp;#21450;&amp;#24314;&amp;#35758;&lt;/span&gt;&lt;/div&gt;&lt;div&gt;&lt;span style="font-size: small;"&gt;&amp;#31532;&amp;#20108;&amp;#33410; &amp;#20844;&amp;#36335;&amp;#20449;&amp;#24687;&amp;#21270;&amp;#23376;&amp;#34892;&amp;#19994;&amp;#30740;&amp;#31350;&amp;#32467;&amp;#35770;&amp;#21450;&amp;#24314;&amp;#35758;&lt;/span&gt;&lt;/div&gt;&lt;div&gt;&lt;span style="font-size: small;"&gt;&amp;#31532;&amp;#19977;&amp;#33410; &amp;#20844;&amp;#36335;&amp;#20449;&amp;#24687;&amp;#21270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36335;&amp;#20449;&amp;#24687;&amp;#21270;&amp;#32489;&amp;#25928;&amp;#27169;&amp;#22411;&amp;#20998;&amp;#26512;&lt;/span&gt;&lt;/div&gt;&lt;div&gt;&lt;span style="font-size: small;"&gt;&amp;#22270;&amp;#34920;&amp;#65306;&amp;#27743;&amp;#33487;&amp;#30465;&amp;#20844;&amp;#36335;&amp;#37096;&amp;#38376;&amp;#20449;&amp;#24687;&amp;#21270;&amp;#19977;&amp;#35201;&amp;#32032;&amp;#30340;&amp;#25351;&amp;#25968;&amp;#20998;&amp;#26512;&lt;/span&gt;&lt;/div&gt;&lt;div&gt;&lt;span style="font-size: small;"&gt;&amp;#22270;&amp;#34920;&amp;#65306;&amp;#20844;&amp;#36335;&amp;#20449;&amp;#24687;&amp;#21270;&amp;#32489;&amp;#25928;&amp;#25104;&amp;#29087;&amp;#35780;&amp;#20272;&lt;/span&gt;&lt;/div&gt;&lt;div&gt;&lt;span style="font-size: small;"&gt;&amp;#22270;&amp;#34920;&amp;#65306;&amp;#26234;&amp;#33021;&amp;#20132;&amp;#36890;&amp;#20135;&amp;#19994;&amp;#38142;&amp;#20998;&amp;#26512;&lt;/span&gt;&lt;/div&gt;&lt;div&gt;&lt;span style="font-size: small;"&gt;&amp;#22270;&amp;#34920;&amp;#65306;2019&amp;#24180;&amp;#20840;&amp;#29699;&amp;#20027;&amp;#35201;&amp;#22320;&amp;#21306;&amp;#29289;&amp;#29702;&amp;#23433;&amp;#20840;&amp;#28183;&amp;#36879;&amp;#29575;&amp;#23545;&amp;#27604;&lt;/span&gt;&lt;/div&gt;&lt;div&gt;&lt;span style="font-size: small;"&gt;&amp;#22270;&amp;#34920;&amp;#65306;2019&amp;#24180;&amp;#30417;&amp;#25511;&amp;#34892;&amp;#19994;&amp;#21697;&amp;#29260;&amp;#25351;&amp;#25968;&amp;#20998;&amp;#26512;&lt;/span&gt;&lt;/div&gt;&lt;div&gt;&lt;span style="font-size: small;"&gt;&amp;#22270;&amp;#34920;&amp;#65306;2019&amp;#24180;ETC&amp;#24066;&amp;#22330;&amp;#35268;&amp;#27169;&amp;#39044;&amp;#27979;&lt;/span&gt;&lt;/div&gt;&lt;div&gt;&lt;span style="font-size: small;"&gt;&amp;#22270;&amp;#34920;&amp;#65306;ETC&amp;#23384;&amp;#37327;&amp;#24066;&amp;#22330;&amp;#20221;&amp;#39069;&lt;/span&gt;&lt;/div&gt;&lt;div&gt;&lt;span style="font-size: small;"&gt;&amp;#22270;&amp;#34920;&amp;#65306;2016-2019&amp;#24180;&amp;#20844;&amp;#36335;&amp;#37324;&amp;#31243;&amp;#35268;&amp;#27169;&amp;#21450;&amp;#22686;&amp;#38271;&lt;/span&gt;&lt;/div&gt;&lt;div&gt;&lt;span style="font-size: small;"&gt;&amp;#22270;&amp;#34920;&amp;#65306;2016-2019&amp;#24180;&amp;#20844;&amp;#36335;&amp;#26032;&amp;#22686;&amp;#37324;&amp;#31243;&lt;/span&gt;&lt;/div&gt;&lt;div&gt;&lt;span style="font-size: small;"&gt;&amp;#22270;&amp;#34920;&amp;#65306;2016-2019&amp;#24180;&amp;#39640;&amp;#36895;&amp;#20844;&amp;#36335;&amp;#37324;&amp;#31243;&amp;#21450;&amp;#22686;&amp;#38271;&lt;/span&gt;&lt;/div&gt;&lt;div&gt;&lt;span style="font-size: small;"&gt;&amp;#22270;&amp;#34920;&amp;#65306;2016-2019&amp;#24180;&amp;#39640;&amp;#36895;&amp;#20844;&amp;#36335;&amp;#26032;&amp;#22686;&amp;#37324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654;&amp;#22269;&amp;#32463;&amp;#27982;&amp;#22686;&amp;#38271;&amp;#29575;&amp;#21450;&amp;#36129;&amp;#29486;&lt;/span&gt;&lt;/div&gt;&lt;div&gt;&lt;span style="font-size: small;"&gt;&amp;#22270;&amp;#34920;&amp;#65306;&amp;#28040;&amp;#36153;&amp;#20449;&amp;#36151;&amp;#21516;&amp;#27604;&amp;#22686;&amp;#38271;&lt;/span&gt;&lt;/div&gt;&lt;div&gt;&lt;span style="font-size: small;"&gt;&amp;#22270;&amp;#34920;&amp;#65306;&amp;#21487;&amp;#25903;&amp;#37197;&amp;#25910;&amp;#20837;&amp;#26377;&amp;#25152;&amp;#19979;&amp;#38477;&lt;/span&gt;&lt;/div&gt;&lt;div&gt;&lt;span style="font-size: small;"&gt;&amp;#22270;&amp;#34920;&amp;#65306;&amp;#20225;&amp;#19994;&amp;#24847;&amp;#24895;&amp;#35843;&amp;#26597;&amp;#26174;&amp;#31034;&amp;#20225;&amp;#19994;&amp;#25237;&amp;#36164;&amp;#38590;&amp;#26377;&amp;#26681;&amp;#26412;&amp;#36215;&amp;#33394;&lt;/span&gt;&lt;/div&gt;&lt;div&gt;&lt;span style="font-size: small;"&gt;&amp;#22270;&amp;#34920;&amp;#65306;&amp;#25151;&amp;#22320;&amp;#20135;&amp;#24066;&amp;#22330;&amp;#25345;&amp;#32493;&amp;#22797;&amp;#33487;&lt;/span&gt;&lt;/div&gt;&lt;div&gt;&lt;span style="font-size: small;"&gt;&amp;#22270;&amp;#34920;&amp;#65306;&amp;#24066;&amp;#22330;&amp;#32487;&amp;#32493;&amp;#32531;&amp;#24930;&amp;#25913;&amp;#21892;&lt;/span&gt;&lt;/div&gt;&lt;div&gt;&lt;span style="font-size: small;"&gt;&amp;#22270;&amp;#34920;&amp;#65306;&amp;#36890;&amp;#36135;&amp;#33192;&amp;#32960;&amp;#22788;&amp;#20110;&amp;#20302;&amp;#20301;&lt;/span&gt;&lt;/div&gt;&lt;div&gt;&lt;span style="font-size: small;"&gt;&amp;#22270;&amp;#34920;&amp;#65306;&amp;#27431;&amp;#20803;&amp;#21306;&amp;#32463;&amp;#27982;&amp;#22686;&amp;#36895;&amp;#35302;&amp;#24213;&amp;#21453;&amp;#24377;&lt;/span&gt;&lt;/div&gt;&lt;div&gt;&lt;span style="font-size: small;"&gt;&amp;#22270;&amp;#34920;&amp;#65306;&amp;#27431;&amp;#20803;&amp;#21306;&amp;#31169;&amp;#20154;&amp;#28040;&amp;#36153;&amp;#25345;&amp;#32493;&amp;#26377;&amp;#21147;&amp;#21453;&amp;#24377;&lt;/span&gt;&lt;/div&gt;&lt;div&gt;&lt;span style="font-size: small;"&gt;&amp;#22270;&amp;#34920;&amp;#65306;&amp;#27431;&amp;#20803;&amp;#21306;&amp;#20027;&amp;#35201;&amp;#22269;&amp;#23478;&amp;#21313;&amp;#24180;&amp;#26399;&amp;#22269;&amp;#20538;&amp;#25910;&amp;#30410;&amp;#29575;&amp;#32487;&amp;#32493;&amp;#19979;&amp;#38477;&lt;/span&gt;&lt;/div&gt;&lt;div&gt;&lt;span style="font-size: small;"&gt;&amp;#22270;&amp;#34920;&amp;#65306;&amp;#27431;&amp;#20803;&amp;#21306;&amp;#20027;&amp;#35201;&amp;#22269;&amp;#23478;&amp;#21313;&amp;#24180;&amp;#26399;&amp;#22269;&amp;#20538;&amp;#25910;&amp;#30410;&amp;#29575;&amp;#32487;&amp;#32493;&amp;#19979;&amp;#38477;&lt;/span&gt;&lt;/div&gt;&lt;div&gt;&lt;span style="font-size: small;"&gt;&amp;#22270;&amp;#34920;&amp;#65306;&amp;#27431;&amp;#20803;&amp;#21306;&amp;#20027;&amp;#35201;&amp;#22269;&amp;#23478;&amp;#21313;&amp;#24180;&amp;#26399;&amp;#22269;&amp;#20538;&amp;#25910;&amp;#30410;&amp;#29575;&amp;#32487;&amp;#32493;&amp;#19979;&amp;#38477;&lt;/span&gt;&lt;/div&gt;&lt;div&gt;&lt;span style="font-size: small;"&gt;&amp;#22270;&amp;#34920;&amp;#65306;&amp;#27431;&amp;#20803;&amp;#21306;&amp;#31169;&amp;#20154;&amp;#25237;&amp;#36164;&amp;#21453;&amp;#24377;&amp;#20047;&amp;#21147;&lt;/span&gt;&lt;/div&gt;&lt;div&gt;&lt;span style="font-size: small;"&gt;&amp;#22270;&amp;#34920;&amp;#65306;&amp;#27431;&amp;#20803;&amp;#21306;&amp;#23384;&amp;#36135;&amp;#25237;&amp;#36164;&amp;#20302;&amp;#36855;&lt;/span&gt;&lt;/div&gt;&lt;div&gt;&lt;span style="font-size: small;"&gt;&amp;#22270;&amp;#34920;&amp;#65306;&amp;#27431;&amp;#20803;&amp;#21306;&amp;#20027;&amp;#35201;&amp;#25104;&amp;#21592;&amp;#22269;&amp;#22833;&amp;#19994;&amp;#29575;&amp;#21319;&amp;#21183;&amp;#25918;&amp;#32531;&lt;/span&gt;&lt;/div&gt;&lt;div&gt;&lt;span style="font-size: small;"&gt;&amp;#22270;&amp;#34920;&amp;#65306;&amp;#27431;&amp;#20803;&amp;#21306;&amp;#28040;&amp;#36153;&amp;#32773;&amp;#20215;&amp;#26684;&amp;#23395;&amp;#24230;&amp;#28072;&amp;#24133;&lt;/span&gt;&lt;/div&gt;&lt;div&gt;&lt;span style="font-size: small;"&gt;&amp;#22270;&amp;#34920;&amp;#65306;&amp;#27431;&amp;#20803;&amp;#26377;&amp;#25928;&amp;#27719;&amp;#29575;&amp;#31283;&amp;#20013;&amp;#30053;&amp;#2131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2.html"&gt;http://www.cction.com/report/202006/17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