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4915;&amp;#26588;&amp;#25512;&amp;#25289;&amp;#3837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4915;&amp;#26588;&amp;#25512;&amp;#25289;&amp;#3837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4915;&amp;#26588;&amp;#25512;&amp;#25289;&amp;#3837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96.html"&gt;http://www.cction.com/report/202005/16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7&amp;#24180;&amp;#20013;&amp;#22269;&amp;#23478;&amp;#29992;&amp;#34915;&amp;#26588;&amp;#25512;&amp;#25289;&amp;#38376;&amp;#34892;&amp;#19994;&amp;#35268;&amp;#27169;&amp;#21450;&amp;#22686;&amp;#38271;&amp;#36895;&amp;#24230;&lt;/span&gt;&lt;/p&gt;&lt;div align="center"&gt;&lt;span style="font-size: small;"&gt;&lt;img src="/sitedata/resource/images/202005/20200530093557_m.jpg" excmsresource="resource:15229:m:1:/sitedata/resource/images/202005/20200530093557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3/158092.html"&gt;&lt;span style="font-size: small;"&gt;&amp;#23478;&amp;#29992;&amp;#34915;&amp;#26588;&amp;#25512;&amp;#25289;&amp;#3837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78;&amp;#29992;&amp;#34915;&amp;#26588;&amp;#25512;&amp;#25289;&amp;#3837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22235;&amp;#12289;&amp;#20135;&amp;#21697;&amp;#30456;&amp;#20851;&amp;#26631;&amp;#20934;&lt;/span&gt;&lt;/div&gt;&lt;div&gt;&lt;span style="font-size: small;"&gt;&amp;#20116;&amp;#12289;&amp;#23478;&amp;#29992;&amp;#34915;&amp;#26588;&amp;#25512;&amp;#25289;&amp;#38376;&amp;#29992;&amp;#36884;&lt;/span&gt;&lt;/div&gt;&lt;div&gt;&lt;span style="font-size: small;"&gt;&amp;#20845;&amp;#12289;&amp;#23478;&amp;#29992;&amp;#34915;&amp;#26588;&amp;#25512;&amp;#25289;&amp;#38376;&amp;#20248;&amp;#32570;&amp;#28857;&lt;/span&gt;&lt;/div&gt;&lt;div&gt;&lt;span style="font-size: small;"&gt;&amp;#31532;&amp;#20108;&amp;#33410; &amp;#23478;&amp;#29992;&amp;#34915;&amp;#26588;&amp;#25512;&amp;#25289;&amp;#3837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2017&amp;#24180;&amp;#25105;&amp;#22269;&amp;#34915;&amp;#26588;&amp;#20135;&amp;#38144;&amp;#37327;&amp;#20998;&amp;#21035;&amp;#36798;&amp;#21040;&amp;#20102;5232&amp;#19975;&amp;#20214;&amp;#65292;4290&amp;#19975;&amp;#20214;&amp;#12290;&lt;/span&gt;&lt;/div&gt;&lt;div align="center"&gt;&lt;span style="font-size: small;"&gt;2011-2017&amp;#24180;&amp;#20013;&amp;#22269;&amp;#34915;&amp;#26588;&amp;#34892;&amp;#19994;&amp;#20135;&amp;#38144;&amp;#37327;&amp;#24773;&amp;#20917;&lt;/span&gt;&lt;/div&gt;&lt;div align="center"&gt;&lt;span style="font-size: small;"&gt;&lt;img src="/sitedata/resource/images/202005/20200530093557w9_m.jpg" excmsresource="resource:15230:m:1:/sitedata/resource/images/202005/20200530093557w9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2011-2017&amp;#24180;&amp;#20013;&amp;#22269;&amp;#34915;&amp;#26588;&amp;#38376;&amp;#21450;&amp;#25512;&amp;#25289;&amp;#38376;&amp;#38656;&amp;#27714;&amp;#24773;&amp;#20917;&lt;/span&gt;&lt;/div&gt;&lt;div align="center"&gt;&lt;span style="font-size: small;"&gt;&lt;img src="/sitedata/resource/images/202005/20200530093557nq_m.jpg" excmsresource="resource:15231:m:1:/sitedata/resource/images/202005/20200530093557nq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amp;#25105;&amp;#22269;&amp;#23478;&amp;#29992;&amp;#34915;&amp;#26588;&amp;#25512;&amp;#25289;&amp;#38376;&amp;#34892;&amp;#19994;&amp;#20135;&amp;#19994;&amp;#38142;&amp;#20998;&amp;#26512;&lt;/b&gt;&lt;/span&gt;&lt;/div&gt;&lt;div&gt;&lt;span style="font-size: small;"&gt;&amp;#31532;.&amp;#19968;&amp;#33410; &amp;#23478;&amp;#29992;&amp;#34915;&amp;#26588;&amp;#25512;&amp;#25289;&amp;#3837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3478;&amp;#29992;&amp;#34915;&amp;#26588;&amp;#25512;&amp;#25289;&amp;#38376;&amp;#19978;&amp;#28216;&amp;#34892;&amp;#19994;&amp;#20998;&amp;#26512;&lt;/span&gt;&lt;/div&gt;&lt;div&gt;&lt;span style="font-size: small;"&gt;&amp;#19968;&amp;#12289;&amp;#23478;&amp;#29992;&amp;#34915;&amp;#26588;&amp;#25512;&amp;#25289;&amp;#38376;&amp;#20135;&amp;#21697;&amp;#25104;&amp;#26412;&amp;#26500;&amp;#25104;&lt;/span&gt;&lt;/div&gt;&lt;div&gt;&lt;span style="font-size: small;"&gt;&amp;#20108;&amp;#12289;2014-2017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3478;&amp;#29992;&amp;#34915;&amp;#26588;&amp;#25512;&amp;#25289;&amp;#38376;&amp;#34892;&amp;#19994;&amp;#30340;&amp;#24433;&amp;#21709;&lt;/span&gt;&lt;/div&gt;&lt;div&gt;&lt;span style="font-size: small;"&gt;&amp;#31532;&amp;#19977;&amp;#33410; &amp;#23478;&amp;#29992;&amp;#34915;&amp;#26588;&amp;#25512;&amp;#25289;&amp;#38376;&amp;#19979;&amp;#28216;&amp;#34892;&amp;#19994;&amp;#20998;&amp;#26512;&lt;/span&gt;&lt;/div&gt;&lt;div&gt;&lt;span style="font-size: small;"&gt;&amp;#19968;&amp;#12289;&amp;#23478;&amp;#29992;&amp;#34915;&amp;#26588;&amp;#25512;&amp;#25289;&amp;#38376;&amp;#19979;&amp;#28216;&amp;#34892;&amp;#19994;&amp;#20998;&amp;#24067;&lt;/span&gt;&lt;/div&gt;&lt;div&gt;&lt;span style="font-size: small;"&gt;&amp;#20108;&amp;#12289;2014-2017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3478;&amp;#29992;&amp;#34915;&amp;#26588;&amp;#25512;&amp;#25289;&amp;#38376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23478;&amp;#29992;&amp;#34915;&amp;#26588;&amp;#25512;&amp;#25289;&amp;#3837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78;&amp;#29992;&amp;#34915;&amp;#26588;&amp;#25512;&amp;#25289;&amp;#38376;&amp;#24066;&amp;#22330;&amp;#24635;&amp;#20307;&amp;#24773;&amp;#20917;&amp;#20998;&amp;#26512;&lt;/span&gt;&lt;/div&gt;&lt;div&gt;&lt;span style="font-size: small;"&gt;&amp;#19968;&amp;#12289;&amp;#20840;&amp;#29699;&amp;#23478;&amp;#29992;&amp;#34915;&amp;#26588;&amp;#25512;&amp;#25289;&amp;#38376;&amp;#24066;&amp;#22330;&amp;#32467;&amp;#26500;&lt;/span&gt;&lt;/div&gt;&lt;div&gt;&lt;span style="font-size: small;"&gt;&amp;#20108;&amp;#12289;&amp;#20840;&amp;#29699;&amp;#23478;&amp;#29992;&amp;#34915;&amp;#26588;&amp;#25512;&amp;#25289;&amp;#38376;&amp;#34892;&amp;#19994;&amp;#21457;&amp;#23637;&amp;#20998;&amp;#26512;&lt;/span&gt;&lt;/div&gt;&lt;div&gt;&lt;span style="font-size: small;"&gt;&amp;#19977;&amp;#12289;&amp;#20840;&amp;#29699;&amp;#23478;&amp;#29992;&amp;#34915;&amp;#26588;&amp;#25512;&amp;#25289;&amp;#38376;&amp;#34892;&amp;#19994;&amp;#31454;&amp;#20105;&amp;#26684;&amp;#23616;&lt;/span&gt;&lt;/div&gt;&lt;div&gt;&lt;span style="font-size: small;"&gt;&amp;#31532;&amp;#20108;&amp;#33410; &amp;#24503;&amp;#22269;&amp;#23478;&amp;#29992;&amp;#34915;&amp;#26588;&amp;#25512;&amp;#25289;&amp;#38376;&amp;#34892;&amp;#19994;&amp;#21457;&amp;#23637;&amp;#32463;&amp;#39564;&amp;#20511;&amp;#37492;&lt;/span&gt;&lt;/div&gt;&lt;div&gt;&lt;span style="font-size: small;"&gt;&amp;#19968;&amp;#12289;&amp;#24503;&amp;#22269;&amp;#23478;&amp;#29992;&amp;#34915;&amp;#26588;&amp;#25512;&amp;#25289;&amp;#38376;&amp;#34892;&amp;#19994;&amp;#21457;&amp;#23637;&amp;#21382;&amp;#31243;&amp;#20998;&amp;#26512;&lt;/span&gt;&lt;/div&gt;&lt;div&gt;&lt;span style="font-size: small;"&gt;&amp;#20108;&amp;#12289;&amp;#24503;&amp;#22269;&amp;#23478;&amp;#29992;&amp;#34915;&amp;#26588;&amp;#25512;&amp;#25289;&amp;#38376;&amp;#34892;&amp;#19994;&amp;#24066;&amp;#22330;&amp;#29616;&amp;#29366;&amp;#20998;&amp;#26512;&lt;/span&gt;&lt;/div&gt;&lt;div&gt;&lt;span style="font-size: small;"&gt;&amp;#19977;&amp;#12289;&amp;#24503;&amp;#22269;&amp;#23478;&amp;#29992;&amp;#34915;&amp;#26588;&amp;#25512;&amp;#25289;&amp;#38376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503;&amp;#22269;&amp;#23478;&amp;#29992;&amp;#34915;&amp;#26588;&amp;#25512;&amp;#25289;&amp;#38376;&amp;#34892;&amp;#19994;&amp;#23545;&amp;#20013;&amp;#22269;&amp;#30340;&amp;#21551;&amp;#31034;&lt;/span&gt;&lt;/div&gt;&lt;div&gt;&lt;span style="font-size: small;"&gt;&amp;#31532;&amp;#19977;&amp;#33410; &amp;#26085;&amp;#26412;&amp;#23478;&amp;#29992;&amp;#34915;&amp;#26588;&amp;#25512;&amp;#25289;&amp;#38376;&amp;#34892;&amp;#19994;&amp;#21457;&amp;#23637;&amp;#32463;&amp;#39564;&amp;#20511;&amp;#37492;&lt;/span&gt;&lt;/div&gt;&lt;div&gt;&lt;span style="font-size: small;"&gt;&amp;#19968;&amp;#12289;&amp;#26085;&amp;#26412;&amp;#23478;&amp;#29992;&amp;#34915;&amp;#26588;&amp;#25512;&amp;#25289;&amp;#38376;&amp;#34892;&amp;#19994;&amp;#21457;&amp;#23637;&amp;#21382;&amp;#31243;&amp;#20998;&amp;#26512;&lt;/span&gt;&lt;/div&gt;&lt;div&gt;&lt;span style="font-size: small;"&gt;&amp;#20108;&amp;#12289;&amp;#26085;&amp;#26412;&amp;#23478;&amp;#29992;&amp;#34915;&amp;#26588;&amp;#25512;&amp;#25289;&amp;#38376;&amp;#34892;&amp;#19994;&amp;#24066;&amp;#22330;&amp;#29616;&amp;#29366;&amp;#20998;&amp;#26512;&lt;/span&gt;&lt;/div&gt;&lt;div&gt;&lt;span style="font-size: small;"&gt;&amp;#19977;&amp;#12289;&amp;#26085;&amp;#26412;&amp;#23478;&amp;#29992;&amp;#34915;&amp;#26588;&amp;#25512;&amp;#25289;&amp;#38376;&amp;#34892;&amp;#19994;&amp;#21457;&amp;#23637;&amp;#36235;&amp;#21183;&amp;#39044;&amp;#27979;&lt;/span&gt;&lt;/div&gt;&lt;div&gt;&lt;span style="font-size: small;"&gt;&amp;#22235;&amp;#12289;&amp;#26085;&amp;#26412;&amp;#23478;&amp;#29992;&amp;#34915;&amp;#26588;&amp;#25512;&amp;#25289;&amp;#38376;&amp;#34892;&amp;#19994;&amp;#23545;&amp;#20013;&amp;#22269;&amp;#30340;&amp;#21551;&amp;#31034;&lt;/span&gt;&lt;/div&gt;&lt;div&gt;&lt;span style="font-size: small;"&gt;&amp;#31532;&amp;#22235;&amp;#33410; &amp;#38889;&amp;#22269;&amp;#23478;&amp;#29992;&amp;#34915;&amp;#26588;&amp;#25512;&amp;#25289;&amp;#38376;&amp;#34892;&amp;#19994;&amp;#21457;&amp;#23637;&amp;#32463;&amp;#39564;&amp;#20511;&amp;#37492;&lt;/span&gt;&lt;/div&gt;&lt;div&gt;&lt;span style="font-size: small;"&gt;&amp;#19968;&amp;#12289;&amp;#38889;&amp;#22269;&amp;#23478;&amp;#29992;&amp;#34915;&amp;#26588;&amp;#25512;&amp;#25289;&amp;#38376;&amp;#34892;&amp;#19994;&amp;#21457;&amp;#23637;&amp;#21382;&amp;#31243;&amp;#20998;&amp;#26512;&lt;/span&gt;&lt;/div&gt;&lt;div&gt;&lt;span style="font-size: small;"&gt;&amp;#20108;&amp;#12289;&amp;#38889;&amp;#22269;&amp;#23478;&amp;#29992;&amp;#34915;&amp;#26588;&amp;#25512;&amp;#25289;&amp;#38376;&amp;#34892;&amp;#19994;&amp;#24066;&amp;#22330;&amp;#29616;&amp;#29366;&amp;#20998;&amp;#26512;&lt;/span&gt;&lt;/div&gt;&lt;div&gt;&lt;span style="font-size: small;"&gt;&amp;#19977;&amp;#12289;&amp;#38889;&amp;#22269;&amp;#23478;&amp;#29992;&amp;#34915;&amp;#26588;&amp;#25512;&amp;#25289;&amp;#38376;&amp;#34892;&amp;#19994;&amp;#21457;&amp;#23637;&amp;#36235;&amp;#21183;&amp;#39044;&amp;#27979;&lt;/span&gt;&lt;/div&gt;&lt;div&gt;&lt;span style="font-size: small;"&gt;&amp;#22235;&amp;#12289;&amp;#38889;&amp;#22269;&amp;#23478;&amp;#29992;&amp;#34915;&amp;#26588;&amp;#25512;&amp;#25289;&amp;#38376;&amp;#34892;&amp;#19994;&amp;#23545;&amp;#20013;&amp;#22269;&amp;#30340;&amp;#21551;&amp;#31034;&lt;/span&gt;&lt;/div&gt;&lt;div&gt;&lt;span style="font-size: small;"&gt;&amp;#31532;&amp;#20116;&amp;#33410; &amp;#32654;&amp;#22269;&amp;#23478;&amp;#29992;&amp;#34915;&amp;#26588;&amp;#25512;&amp;#25289;&amp;#38376;&amp;#34892;&amp;#19994;&amp;#21457;&amp;#23637;&amp;#32463;&amp;#39564;&amp;#20511;&amp;#37492;&lt;/span&gt;&lt;/div&gt;&lt;div&gt;&lt;span style="font-size: small;"&gt;&amp;#19968;&amp;#12289;&amp;#32654;&amp;#22269;&amp;#23478;&amp;#29992;&amp;#34915;&amp;#26588;&amp;#25512;&amp;#25289;&amp;#38376;&amp;#34892;&amp;#19994;&amp;#21457;&amp;#23637;&amp;#21382;&amp;#31243;&amp;#20998;&amp;#26512;&lt;/span&gt;&lt;/div&gt;&lt;div&gt;&lt;span style="font-size: small;"&gt;&amp;#20108;&amp;#12289;&amp;#32654;&amp;#22269;&amp;#23478;&amp;#29992;&amp;#34915;&amp;#26588;&amp;#25512;&amp;#25289;&amp;#38376;&amp;#34892;&amp;#19994;&amp;#24066;&amp;#22330;&amp;#29616;&amp;#29366;&amp;#20998;&amp;#26512;&lt;/span&gt;&lt;/div&gt;&lt;div&gt;&lt;span style="font-size: small;"&gt;&amp;#19977;&amp;#12289;&amp;#32654;&amp;#22269;&amp;#23478;&amp;#29992;&amp;#34915;&amp;#26588;&amp;#25512;&amp;#25289;&amp;#38376;&amp;#34892;&amp;#19994;&amp;#21457;&amp;#23637;&amp;#36235;&amp;#21183;&amp;#39044;&amp;#27979;&lt;/span&gt;&lt;/div&gt;&lt;div&gt;&lt;span style="font-size: small;"&gt;&amp;#22235;&amp;#12289;&amp;#32654;&amp;#22269;&amp;#23478;&amp;#29992;&amp;#34915;&amp;#26588;&amp;#25512;&amp;#25289;&amp;#3837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 &amp;#23478;&amp;#29992;&amp;#34915;&amp;#26588;&amp;#25512;&amp;#25289;&amp;#38376;&amp;#24066;&amp;#22330;&amp;#29615;&amp;#22659;&amp;#21450;&amp;#24433;&amp;#21709;&amp;#20998;&amp;#26512;&lt;/b&gt;&lt;/span&gt;&lt;/div&gt;&lt;div&gt;&lt;span style="font-size: small;"&gt;&amp;#31532;.&amp;#19968;&amp;#33410; &amp;#23478;&amp;#29992;&amp;#34915;&amp;#26588;&amp;#25512;&amp;#25289;&amp;#38376;&amp;#25919;&amp;#27835;&amp;#27861;&amp;#24459;&amp;#29615;&amp;#22659;&lt;/span&gt;&lt;/div&gt;&lt;div&gt;&lt;span style="font-size: small;"&gt;&amp;#19968;&amp;#12289;&amp;#23478;&amp;#29992;&amp;#34915;&amp;#26588;&amp;#25512;&amp;#25289;&amp;#38376;&amp;#30456;&amp;#20851;&amp;#25919;&amp;#31574;&amp;#27861;&amp;#35268;&lt;/span&gt;&lt;/div&gt;&lt;div&gt;&lt;span style="font-size: small;"&gt;&amp;#20108;&amp;#12289;&amp;#25919;&amp;#31574;&amp;#29615;&amp;#22659;&amp;#23545;&amp;#23478;&amp;#29992;&amp;#34915;&amp;#26588;&amp;#25512;&amp;#25289;&amp;#38376;&amp;#30340;&amp;#24433;&amp;#21709;&lt;/span&gt;&lt;/div&gt;&lt;div&gt;&lt;span style="font-size: small;"&gt;&amp;#31532;&amp;#20108;&amp;#33410; &amp;#23478;&amp;#29992;&amp;#34915;&amp;#26588;&amp;#25512;&amp;#25289;&amp;#38376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23478;&amp;#29992;&amp;#34915;&amp;#26588;&amp;#25512;&amp;#25289;&amp;#38376;&amp;#31038;&amp;#20250;&amp;#29615;&amp;#22659;&amp;#20998;&amp;#26512;&lt;/span&gt;&lt;/div&gt;&lt;div&gt;&lt;span style="font-size: small;"&gt;&amp;#19968;&amp;#12289;&amp;#23478;&amp;#29992;&amp;#34915;&amp;#26588;&amp;#25512;&amp;#25289;&amp;#38376;&amp;#20135;&amp;#19994;&amp;#31038;&amp;#20250;&amp;#29615;&amp;#22659;&lt;/span&gt;&lt;/div&gt;&lt;div&gt;&lt;span style="font-size: small;"&gt;&amp;#20108;&amp;#12289;&amp;#31038;&amp;#20250;&amp;#29615;&amp;#22659;&amp;#23545;&amp;#23478;&amp;#29992;&amp;#34915;&amp;#26588;&amp;#25512;&amp;#25289;&amp;#38376;&amp;#30340;&amp;#24433;&amp;#21709;&lt;/span&gt;&lt;/div&gt;&lt;div&gt;&lt;span style="font-size: small;"&gt;&amp;#31532;&amp;#22235;&amp;#33410; &amp;#23478;&amp;#29992;&amp;#34915;&amp;#26588;&amp;#25512;&amp;#25289;&amp;#38376;&amp;#25216;&amp;#26415;&amp;#29615;&amp;#22659;&amp;#20998;&amp;#26512;&lt;/span&gt;&lt;/div&gt;&lt;div&gt;&lt;span style="font-size: small;"&gt;&amp;#19968;&amp;#12289;&amp;#23478;&amp;#29992;&amp;#34915;&amp;#26588;&amp;#25512;&amp;#25289;&amp;#38376;&amp;#34892;&amp;#19994;&amp;#25216;&amp;#26415;&amp;#21457;&amp;#23637;&amp;#20998;&amp;#26512;&lt;/span&gt;&lt;/div&gt;&lt;div&gt;&lt;span style="font-size: small;"&gt;&amp;#20108;&amp;#12289;&amp;#25216;&amp;#26415;&amp;#29615;&amp;#22659;&amp;#23545;&amp;#23478;&amp;#29992;&amp;#34915;&amp;#26588;&amp;#25512;&amp;#25289;&amp;#38376;&amp;#34892;&amp;#19994;&amp;#30340;&amp;#24433;&amp;#21709;&lt;/span&gt;&lt;/div&gt;&lt;div&gt;&lt;span style="font-size: small;"&gt;&amp;#31532;&amp;#20116;&amp;#33410; &amp;#23478;&amp;#29992;&amp;#34915;&amp;#26588;&amp;#25512;&amp;#25289;&amp;#38376;&amp;#29983;&amp;#24577;&amp;#29615;&amp;#22659;&amp;#20998;&amp;#26512;&lt;/span&gt;&lt;/div&gt;&lt;div&gt;&lt;span style="font-size: small;"&gt;&amp;#19968;&amp;#12289;&amp;#23478;&amp;#29992;&amp;#34915;&amp;#26588;&amp;#25512;&amp;#25289;&amp;#38376;&amp;#30340;&amp;#29983;&amp;#24577;&amp;#29615;&amp;#22659;&lt;/span&gt;&lt;/div&gt;&lt;div&gt;&lt;span style="font-size: small;"&gt;&amp;#20108;&amp;#12289;&amp;#29983;&amp;#24577;&amp;#29615;&amp;#22659;&amp;#23545;&amp;#23478;&amp;#29992;&amp;#34915;&amp;#26588;&amp;#25512;&amp;#25289;&amp;#38376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23478;&amp;#29992;&amp;#34915;&amp;#26588;&amp;#25512;&amp;#25289;&amp;#38376;&amp;#28145;&amp;#24230;&amp;#36879;&amp;#35270;&lt;/b&gt;&lt;/span&gt;&lt;/div&gt;&lt;div&gt;&lt;span style="font-size: small;"&gt;&lt;b&gt;&amp;#31532;&amp;#20116;&amp;#31456; &amp;#20114;&amp;#32852;&amp;#32593;&amp;#36235;&amp;#21183;&amp;#19979;&amp;#23478;&amp;#29992;&amp;#34915;&amp;#26588;&amp;#25512;&amp;#25289;&amp;#38376;&amp;#34892;&amp;#19994;&amp;#30340;&amp;#33829;&amp;#38144;&amp;#27169;&amp;#24335;&amp;#20998;&amp;#26512;&lt;/b&gt;&lt;/span&gt;&lt;/div&gt;&lt;div&gt;&lt;span style="font-size: small;"&gt;&amp;#31532;.&amp;#19968;&amp;#33410; 2014-2017&amp;#24180;&amp;#20114;&amp;#32852;&amp;#32593;&amp;#21457;&amp;#23637;&amp;#36235;&amp;#21183;&amp;#20998;&amp;#26512;&lt;/span&gt;&lt;/div&gt;&lt;div&gt;&lt;span style="font-size: small;"&gt;&amp;#19968;&amp;#12289;&amp;#20114;&amp;#32852;&amp;#32593;&amp;#26222;&amp;#21450;&amp;#24212;&amp;#29992;&amp;#24773;&amp;#20917;&lt;/span&gt;&lt;/div&gt;&lt;div&gt;&lt;span style="font-size: small;"&gt;&amp;#20108;&amp;#12289;&amp;#32593;&amp;#32476;&amp;#36141;&amp;#29289;&amp;#24066;&amp;#22330;&amp;#21457;&amp;#23637;&amp;#20998;&amp;#26512;&lt;/span&gt;&lt;/div&gt;&lt;div&gt;&lt;span style="font-size: small;"&gt;&amp;#19977;&amp;#12289;&amp;#31227;&amp;#21160;&amp;#20114;&amp;#32852;&amp;#32593;&amp;#21457;&amp;#23637;&amp;#36235;&amp;#21183;&amp;#20998;&amp;#26512;&lt;/span&gt;&lt;/div&gt;&lt;div&gt;&lt;span style="font-size: small;"&gt;&amp;#31532;&amp;#20108;&amp;#33410; &amp;#20114;&amp;#32852;&amp;#32593;&amp;#23545;&amp;#23478;&amp;#35013;&amp;#34892;&amp;#19994;&amp;#30340;&amp;#24433;&amp;#21709;&amp;#20998;&amp;#26512;&lt;/span&gt;&lt;/div&gt;&lt;div&gt;&lt;span style="font-size: small;"&gt;&amp;#19968;&amp;#12289;&amp;#20114;&amp;#32852;&amp;#32593;&amp;#19979;&amp;#23478;&amp;#35013;&amp;#34892;&amp;#19994;&amp;#30340;&amp;#26426;&amp;#20250;&amp;#19982;&amp;#25361;&amp;#25112;&lt;/span&gt;&lt;/div&gt;&lt;div&gt;&lt;span style="font-size: small;"&gt;&amp;#20108; &amp;#23478;&amp;#35013;&amp;#20225;&amp;#19994;&amp;#20999;&amp;#20837;&amp;#30005;&amp;#21830;&amp;#25112;&amp;#30053;&amp;#35268;&amp;#21010;&amp;#21450;&amp;#27169;&amp;#24335;&amp;#36873;&amp;#25321;&lt;/span&gt;&lt;/div&gt;&lt;div&gt;&lt;span style="font-size: small;"&gt;&amp;#19977;&amp;#12289;&amp;#23478;&amp;#35013;&amp;#30005;&amp;#23376;&amp;#21830;&amp;#21153;&amp;#39046;&amp;#20808;&amp;#26696;&amp;#20363;&amp;#20998;&amp;#26512;&lt;/span&gt;&lt;/div&gt;&lt;div&gt;&lt;span style="font-size: small;"&gt;&amp;#22235;&amp;#12289;&amp;#23478;&amp;#35013;&amp;#30005;&amp;#21830;&amp;#34892;&amp;#19994;&amp;#23545;&amp;#23478;&amp;#29992;&amp;#34915;&amp;#26588;&amp;#25512;&amp;#25289;&amp;#38376;&amp;#34892;&amp;#19994;&amp;#30340;&amp;#24433;&amp;#21709;&amp;#20998;&amp;#26512;&lt;/span&gt;&lt;/div&gt;&lt;div&gt;&lt;span style="font-size: small;"&gt;&amp;#31532;&amp;#19977;&amp;#33410; &amp;#20114;&amp;#32852;&amp;#32593;&amp;#23545;&amp;#23478;&amp;#29992;&amp;#34915;&amp;#26588;&amp;#25512;&amp;#25289;&amp;#38376;&amp;#34892;&amp;#19994;&amp;#30340;&amp;#24433;&amp;#21709;&amp;#20998;&amp;#26512;&lt;/span&gt;&lt;/div&gt;&lt;div&gt;&lt;span style="font-size: small;"&gt;&amp;#19968;&amp;#12289;&amp;#23478;&amp;#29992;&amp;#34915;&amp;#26588;&amp;#25512;&amp;#25289;&amp;#38376;&amp;#34892;&amp;#19994;&amp;#20256;&amp;#32479;&amp;#38144;&amp;#21806;&amp;#28192;&amp;#36947;&amp;#20998;&amp;#26512;&lt;/span&gt;&lt;/div&gt;&lt;div&gt;&lt;span style="font-size: small;"&gt;&amp;#20108;&amp;#12289;&amp;#23478;&amp;#29992;&amp;#34915;&amp;#26588;&amp;#25512;&amp;#25289;&amp;#38376;&amp;#34892;&amp;#19994;&amp;#20114;&amp;#32852;&amp;#32593;&amp;#38144;&amp;#21806;&amp;#28192;&amp;#36947;&amp;#20998;&amp;#26512;&lt;/span&gt;&lt;/div&gt;&lt;div&gt;&lt;span style="font-size: small;"&gt;&amp;#19977;&amp;#12289;&amp;#20114;&amp;#32852;&amp;#32593;&amp;#23545;&amp;#23478;&amp;#29992;&amp;#34915;&amp;#26588;&amp;#25512;&amp;#25289;&amp;#38376;&amp;#34892;&amp;#19994;&amp;#33829;&amp;#38144;&amp;#25112;&amp;#30053;&amp;#30340;&amp;#24433;&amp;#21709;&lt;/span&gt;&lt;/div&gt;&lt;div&gt;&lt;span style="font-size: small;"&gt;&amp;nbsp;&lt;/span&gt;&lt;/div&gt;&lt;div&gt;&lt;span style="font-size: small;"&gt;&lt;b&gt;&amp;#31532;&amp;#20845;&amp;#31456; &amp;#23478;&amp;#29992;&amp;#34915;&amp;#26588;&amp;#25512;&amp;#25289;&amp;#38376;&amp;#21306;&amp;#22495;&amp;#24066;&amp;#22330;&amp;#20998;&amp;#26512;&amp;#21450;&amp;#36827;&amp;#20986;&amp;#2147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478;&amp;#29992;&amp;#34915;&amp;#26588;&amp;#25512;&amp;#25289;&amp;#38376;&amp;#24635;&amp;#20307;&amp;#21306;&amp;#22495;&amp;#32467;&amp;#26500;&amp;#29305;&amp;#24449;&amp;#21450;&amp;#21464;&amp;#21270;&lt;/span&gt;&lt;/div&gt;&lt;div&gt;&lt;span style="font-size: small;"&gt;&amp;#19968;&amp;#12289;&amp;#23478;&amp;#29992;&amp;#34915;&amp;#26588;&amp;#25512;&amp;#25289;&amp;#38376;&amp;#21306;&amp;#22495;&amp;#32467;&amp;#26500;&amp;#24635;&amp;#20307;&amp;#29305;&amp;#24449;&lt;/span&gt;&lt;/div&gt;&lt;div&gt;&lt;span style="font-size: small;"&gt;&amp;#20108;&amp;#12289;&amp;#23478;&amp;#29992;&amp;#34915;&amp;#26588;&amp;#25512;&amp;#25289;&amp;#38376;&amp;#21306;&amp;#22495;&amp;#38598;&amp;#20013;&amp;#24230;&amp;#20998;&amp;#26512;&lt;/span&gt;&lt;/div&gt;&lt;div&gt;&lt;span style="font-size: small;"&gt;&amp;#19977;&amp;#12289;&amp;#23478;&amp;#29992;&amp;#34915;&amp;#26588;&amp;#25512;&amp;#25289;&amp;#38376;&amp;#35268;&amp;#27169;&amp;#25351;&amp;#26631;&amp;#21306;&amp;#22495;&amp;#20998;&amp;#24067;&amp;#20998;&amp;#26512;&lt;/span&gt;&lt;/div&gt;&lt;div&gt;&lt;span style="font-size: small;"&gt;&amp;#22235;&amp;#12289;&amp;#23478;&amp;#29992;&amp;#34915;&amp;#26588;&amp;#25512;&amp;#25289;&amp;#38376;&amp;#20225;&amp;#19994;&amp;#25968;&amp;#30340;&amp;#21306;&amp;#22495;&amp;#20998;&amp;#24067;&amp;#20998;&amp;#26512;&lt;/span&gt;&lt;/div&gt;&lt;div&gt;&lt;span style="font-size: small;"&gt;&amp;#31532;&amp;#20108;&amp;#33410; &amp;#23478;&amp;#29992;&amp;#34915;&amp;#26588;&amp;#25512;&amp;#25289;&amp;#38376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21326;&amp;#20013;&amp;#22320;&amp;#21306;&amp;#24066;&amp;#22330;&amp;#35268;&amp;#27169;&amp;#20998;&amp;#26512;&lt;/span&gt;&lt;/div&gt;&lt;div&gt;&lt;span style="font-size: small;"&gt;&amp;#19977;&amp;#12289;&amp;#21326;&amp;#21335;&amp;#22320;&amp;#21306;&amp;#24066;&amp;#22330;&amp;#35268;&amp;#27169;&amp;#20998;&amp;#26512;&lt;/span&gt;&lt;/div&gt;&lt;div&gt;&lt;span style="font-size: small;"&gt;&amp;#22235;&amp;#12289;&amp;#21326;&amp;#19996;&amp;#22320;&amp;#21306;&amp;#24066;&amp;#22330;&amp;#35268;&amp;#27169;&amp;#20998;&amp;#26512;&lt;/span&gt;&lt;/div&gt;&lt;div&gt;&lt;span style="font-size: small;"&gt;&amp;#20116;&amp;#12289;&amp;#19996;&amp;#21271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#31532;&amp;#19977;&amp;#33410; &amp;#23478;&amp;#29992;&amp;#34915;&amp;#26588;&amp;#25512;&amp;#25289;&amp;#38376;&amp;#36827;&amp;#20986;&amp;#21475;&amp;#20998;&amp;#26512;&lt;/span&gt;&lt;/div&gt;&lt;div&gt;&lt;span style="font-size: small;"&gt;&amp;#19968;&amp;#12289;&amp;#23478;&amp;#29992;&amp;#34915;&amp;#26588;&amp;#25512;&amp;#25289;&amp;#38376;&amp;#20986;&amp;#21475;&amp;#20998;&amp;#26512;&lt;/span&gt;&lt;/div&gt;&lt;div&gt;&lt;span style="font-size: small;"&gt;&amp;#20108;&amp;#12289;&amp;#23478;&amp;#29992;&amp;#34915;&amp;#26588;&amp;#25512;&amp;#25289;&amp;#38376;&amp;#36827;&amp;#21475;&amp;#20998;&amp;#26512;&lt;/span&gt;&lt;/div&gt;&lt;div&gt;&lt;span style="font-size: small;"&gt;&amp;nbsp;&lt;/span&gt;&lt;/div&gt;&lt;div&gt;&lt;span style="font-size: small;"&gt;&lt;b&gt;&amp;#31532;&amp;#19971;&amp;#31456; &amp;#23478;&amp;#29992;&amp;#34915;&amp;#26588;&amp;#25512;&amp;#25289;&amp;#38376;&amp;#34892;&amp;#19994;&amp;#37325;&amp;#28857;&amp;#20225;&amp;#19994;&amp;#20998;&amp;#26512;&lt;/b&gt;&lt;/span&gt;&lt;/div&gt;&lt;div&gt;&lt;span style="font-size: small;"&gt;&amp;#31532;.&amp;#19968;&amp;#33410; &amp;#20315;&amp;#23665;&amp;#24066;&amp;#21335;&amp;#28023;&amp;#32599;&amp;#20848;&amp;#23478;&amp;#23621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7993;&amp;#27743;&amp;#24314;&amp;#19994;&amp;#24149;&amp;#22681;&amp;#35013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4191;&amp;#19996;&amp;#39030;&amp;#22266;&amp;#38598;&amp;#21019;&amp;#23478;&amp;#236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1271;&amp;#20140;&amp;#32654;&amp;#39536;&amp;#24314;&amp;#31569;&amp;#26448;&amp;#2600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0315;&amp;#23665;&amp;#24066;&amp;#33635;&amp;#39640;&amp;#26234;&amp;#330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32034;&amp;#33778;&amp;#20122;&amp;#23478;&amp;#236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4191;&amp;#24030;&amp;#22909;&amp;#33713;&amp;#23458;&amp;#21019;&amp;#24847;&amp;#23478;&amp;#236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1271;&amp;#20140;&amp;#38396;&amp;#38396;&amp;#21516;&amp;#21019;&amp;#24037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&amp;#19978;&amp;#28023;&amp;#40511;&amp;#22307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&amp;#24191;&amp;#24030;&amp;#24066;&amp;#26032;&amp;#26631;&amp;#23478;&amp;#236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20843;&amp;#31456; 2014-2017&amp;#24180;&amp;#23478;&amp;#29992;&amp;#34915;&amp;#26588;&amp;#25512;&amp;#25289;&amp;#38376;&amp;#31454;&amp;#20105;&amp;#24418;&amp;#21183;&lt;/b&gt;&lt;/span&gt;&lt;/div&gt;&lt;div&gt;&lt;span style="font-size: small;"&gt;&amp;#31532;.&amp;#19968;&amp;#33410; &amp;#23478;&amp;#29992;&amp;#34915;&amp;#26588;&amp;#25512;&amp;#25289;&amp;#38376;&amp;#24635;&amp;#20307;&amp;#24066;&amp;#22330;&amp;#31454;&amp;#20105;&amp;#29366;&amp;#20917;&amp;#20998;&amp;#26512;&lt;/span&gt;&lt;/div&gt;&lt;div&gt;&lt;span style="font-size: small;"&gt;&amp;#19968;&amp;#12289;&amp;#23478;&amp;#29992;&amp;#34915;&amp;#26588;&amp;#25512;&amp;#25289;&amp;#38376;&amp;#31454;&amp;#20105;&amp;#32467;&amp;#26500;&amp;#20998;&amp;#26512;&lt;/span&gt;&lt;/div&gt;&lt;div&gt;&lt;span style="font-size: small;"&gt;&amp;#20108;&amp;#12289;&amp;#23478;&amp;#29992;&amp;#34915;&amp;#26588;&amp;#25512;&amp;#25289;&amp;#38376;SWOT&amp;#20998;&amp;#26512;&lt;/span&gt;&lt;/div&gt;&lt;div&gt;&lt;span style="font-size: small;"&gt;&amp;#31532;&amp;#20108;&amp;#33410; &amp;#20013;&amp;#22269;&amp;#23478;&amp;#29992;&amp;#34915;&amp;#26588;&amp;#25512;&amp;#25289;&amp;#38376;&amp;#31454;&amp;#20105;&amp;#26684;&amp;#23616;&amp;#32508;&amp;#36848;&lt;/span&gt;&lt;/div&gt;&lt;div&gt;&lt;span style="font-size: small;"&gt;&amp;#19968;&amp;#12289;&amp;#23478;&amp;#29992;&amp;#34915;&amp;#26588;&amp;#25512;&amp;#25289;&amp;#38376;&amp;#31454;&amp;#20105;&amp;#27010;&amp;#20917;&lt;/span&gt;&lt;/div&gt;&lt;div&gt;&lt;span style="font-size: small;"&gt;&amp;#20108;&amp;#12289;&amp;#20013;&amp;#22269;&amp;#23478;&amp;#29992;&amp;#34915;&amp;#26588;&amp;#25512;&amp;#25289;&amp;#38376;&amp;#31454;&amp;#20105;&amp;#21147;&amp;#20998;&amp;#26512;&lt;/span&gt;&lt;/div&gt;&lt;div&gt;&lt;span style="font-size: small;"&gt;&amp;#19977;&amp;#12289;&amp;#22269;&amp;#20869;&amp;#23478;&amp;#29992;&amp;#34915;&amp;#26588;&amp;#25512;&amp;#25289;&amp;#38376;&amp;#20225;&amp;#19994;&amp;#31454;&amp;#20105;&amp;#33021;&amp;#21147;&amp;#25552;&amp;#21319;&amp;#36884;&amp;#24452;&lt;/span&gt;&lt;/div&gt;&lt;div&gt;&lt;span style="font-size: small;"&gt;&amp;#31532;&amp;#19977;&amp;#33410; &amp;#23478;&amp;#29992;&amp;#34915;&amp;#26588;&amp;#25512;&amp;#25289;&amp;#38376;&amp;#31454;&amp;#20105;&amp;#21160;&amp;#24577;&amp;#20998;&amp;#26512;&lt;/span&gt;&lt;/div&gt;&lt;div&gt;&lt;span style="font-size: small;"&gt;&amp;#19968;&amp;#12289;&amp;#23478;&amp;#29992;&amp;#34915;&amp;#26588;&amp;#25512;&amp;#25289;&amp;#38376;&amp;#31454;&amp;#20105;&amp;#26684;&amp;#23616;&amp;#29616;&amp;#29366;&lt;/span&gt;&lt;/div&gt;&lt;div&gt;&lt;span style="font-size: small;"&gt;&amp;#20108;&amp;#12289;&amp;#22269;&amp;#20869;&amp;#20027;&amp;#35201;&amp;#23478;&amp;#29992;&amp;#34915;&amp;#26588;&amp;#25512;&amp;#25289;&amp;#38376;&amp;#20225;&amp;#19994;&amp;#21160;&amp;#21521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0061;&amp;#31456; 2020-2026&amp;#24180;&amp;#23478;&amp;#29992;&amp;#34915;&amp;#26588;&amp;#25512;&amp;#25289;&amp;#38376;&amp;#34892;&amp;#19994;&amp;#21069;&amp;#26223;&amp;#21450;&amp;#36235;&amp;#21183;&amp;#39044;&amp;#27979;&lt;/b&gt;&lt;/span&gt;&lt;/div&gt;&lt;div&gt;&lt;span style="font-size: small;"&gt;&amp;#31532;.&amp;#19968;&amp;#33410; 2020-2026&amp;#24180;&amp;#23478;&amp;#29992;&amp;#34915;&amp;#26588;&amp;#25512;&amp;#25289;&amp;#38376;&amp;#24066;&amp;#22330;&amp;#21457;&amp;#23637;&amp;#21069;&amp;#26223;&lt;/span&gt;&lt;/div&gt;&lt;div&gt;&lt;span style="font-size: small;"&gt;&amp;#19968;&amp;#12289;&amp;#23478;&amp;#29992;&amp;#34915;&amp;#26588;&amp;#25512;&amp;#25289;&amp;#38376;&amp;#24066;&amp;#22330;&amp;#21457;&amp;#23637;&amp;#28508;&amp;#21147;&lt;/span&gt;&lt;/div&gt;&lt;div&gt;&lt;span style="font-size: small;"&gt;&amp;#20108;&amp;#12289;&amp;#23478;&amp;#29992;&amp;#34915;&amp;#26588;&amp;#25512;&amp;#25289;&amp;#38376;&amp;#24066;&amp;#22330;&amp;#21457;&amp;#23637;&amp;#21069;&amp;#26223;&amp;#23637;&amp;#26395;&lt;/span&gt;&lt;/div&gt;&lt;div&gt;&lt;span style="font-size: small;"&gt;&amp;#19977;&amp;#12289;&amp;#23478;&amp;#29992;&amp;#34915;&amp;#26588;&amp;#25512;&amp;#25289;&amp;#38376;&amp;#32454;&amp;#20998;&amp;#34892;&amp;#19994;&amp;#21457;&amp;#23637;&amp;#21069;&amp;#26223;&amp;#20998;&amp;#26512;&lt;/span&gt;&lt;/div&gt;&lt;div&gt;&lt;span style="font-size: small;"&gt;&amp;#31532;&amp;#20108;&amp;#33410; 2020-2026&amp;#24180;&amp;#23478;&amp;#29992;&amp;#34915;&amp;#26588;&amp;#25512;&amp;#25289;&amp;#38376;&amp;#24066;&amp;#22330;&amp;#21457;&amp;#23637;&amp;#36235;&amp;#21183;&amp;#39044;&amp;#27979;&lt;/span&gt;&lt;/div&gt;&lt;div&gt;&lt;span style="font-size: small;"&gt;&amp;#19968;&amp;#12289;2020-2026&amp;#24180;&amp;#23478;&amp;#29992;&amp;#34915;&amp;#26588;&amp;#25512;&amp;#25289;&amp;#38376;&amp;#34892;&amp;#19994;&amp;#21457;&amp;#23637;&amp;#36235;&amp;#21183;&lt;/span&gt;&lt;/div&gt;&lt;div&gt;&lt;span style="font-size: small;"&gt;&amp;#20108;&amp;#12289;2020-2026&amp;#24180;&amp;#23478;&amp;#29992;&amp;#34915;&amp;#26588;&amp;#25512;&amp;#25289;&amp;#38376;&amp;#24066;&amp;#22330;&amp;#35268;&amp;#27169;&amp;#39044;&amp;#27979;&lt;/span&gt;&lt;/div&gt;&lt;div&gt;&lt;span style="font-size: small;"&gt;&amp;#19977;&amp;#12289;2020-2026&amp;#24180;&amp;#23478;&amp;#29992;&amp;#34915;&amp;#26588;&amp;#25512;&amp;#25289;&amp;#3837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478;&amp;#29992;&amp;#34915;&amp;#26588;&amp;#25512;&amp;#25289;&amp;#38376;&amp;#34892;&amp;#19994;&amp;#20379;&amp;#38656;&amp;#39044;&amp;#27979;&lt;/span&gt;&lt;/div&gt;&lt;div&gt;&lt;span style="font-size: small;"&gt;&amp;#19968;&amp;#12289;2020-2026&amp;#24180;&amp;#20013;&amp;#22269;&amp;#23478;&amp;#29992;&amp;#34915;&amp;#26588;&amp;#25512;&amp;#25289;&amp;#3837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79;&amp;#32473;&amp;#39044;&amp;#27979;&lt;/span&gt;&lt;/div&gt;&lt;div&gt;&lt;span style="font-size: small;"&gt;&amp;#20108;&amp;#12289;2020-2026&amp;#24180;&amp;#20013;&amp;#22269;&amp;#23478;&amp;#29992;&amp;#34915;&amp;#26588;&amp;#25512;&amp;#25289;&amp;#38376;&amp;#34892;&amp;#19994;&amp;#20135;&amp;#37327;&amp;#39044;&amp;#27979;&lt;/span&gt;&lt;/div&gt;&lt;div&gt;&lt;span style="font-size: small;"&gt;&amp;#19977;&amp;#12289;2020-2026&amp;#24180;&amp;#20013;&amp;#22269;&amp;#23478;&amp;#29992;&amp;#34915;&amp;#26588;&amp;#25512;&amp;#25289;&amp;#38376;&amp;#24066;&amp;#22330;&amp;#38144;&amp;#37327;&amp;#39044;&amp;#27979;&lt;/span&gt;&lt;/div&gt;&lt;div&gt;&lt;span style="font-size: small;"&gt;&amp;#22235;&amp;#12289;2020-2026&amp;#24180;&amp;#20013;&amp;#22269;&amp;#23478;&amp;#29992;&amp;#34915;&amp;#26588;&amp;#25512;&amp;#25289;&amp;#38376;&amp;#34892;&amp;#19994;&amp;#38656;&amp;#27714;&amp;#39044;&amp;#27979;&lt;/span&gt;&lt;/div&gt;&lt;div&gt;&lt;span style="font-size: small;"&gt;&amp;#20116;&amp;#12289;2020-2026&amp;#24180;&amp;#20013;&amp;#22269;&amp;#23478;&amp;#29992;&amp;#34915;&amp;#26588;&amp;#25512;&amp;#25289;&amp;#3837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amp;#25237;&amp;#36164;&amp;#21457;&amp;#23637;&amp;#31574;&amp;#30053;&lt;/b&gt;&lt;/span&gt;&lt;/div&gt;&lt;div&gt;&lt;span style="font-size: small;"&gt;&lt;b&gt;&amp;#31532;&amp;#21313;&amp;#31456; 2020-2026&amp;#24180;&amp;#23478;&amp;#29992;&amp;#34915;&amp;#26588;&amp;#25512;&amp;#25289;&amp;#38376;&amp;#21069;&amp;#26223;&amp;#21450;&amp;#25237;&amp;#36164;&amp;#20215;&amp;#20540;&lt;/b&gt;&lt;/span&gt;&lt;/div&gt;&lt;div&gt;&lt;span style="font-size: small;"&gt;&amp;#31532;.&amp;#19968;&amp;#33410; &amp;#23478;&amp;#29992;&amp;#34915;&amp;#26588;&amp;#25512;&amp;#25289;&amp;#38376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3478;&amp;#29992;&amp;#34915;&amp;#26588;&amp;#25512;&amp;#25289;&amp;#38376;&amp;#36816;&amp;#34892;&amp;#24773;&amp;#20917;&lt;/span&gt;&lt;/div&gt;&lt;div&gt;&lt;span style="font-size: small;"&gt;&amp;#20108;&amp;#12289;&amp;ldquo;&amp;#21313;&amp;#20108;&amp;#20116;&amp;rdquo;&amp;#26399;&amp;#38388;&amp;#23478;&amp;#29992;&amp;#34915;&amp;#26588;&amp;#25512;&amp;#25289;&amp;#38376;&amp;#21457;&amp;#23637;&amp;#25104;&amp;#26524;&lt;/span&gt;&lt;/div&gt;&lt;div&gt;&lt;span style="font-size: small;"&gt;&amp;#19977;&amp;#12289;&amp;#23478;&amp;#29992;&amp;#34915;&amp;#26588;&amp;#25512;&amp;#25289;&amp;#38376;&amp;ldquo;&amp;#21313;&amp;#19977;&amp;#20116;&amp;rdquo;&amp;#21457;&amp;#23637;&amp;#26041;&amp;#21521;&amp;#39044;&amp;#27979;&lt;/span&gt;&lt;/div&gt;&lt;div&gt;&lt;span style="font-size: small;"&gt;&amp;#31532;&amp;#20108;&amp;#33410; 2020-2026&amp;#24180;&amp;#23478;&amp;#29992;&amp;#34915;&amp;#26588;&amp;#25512;&amp;#25289;&amp;#38376;&amp;#24066;&amp;#22330;&amp;#21457;&amp;#23637;&amp;#21069;&amp;#26223;&lt;/span&gt;&lt;/div&gt;&lt;div&gt;&lt;span style="font-size: small;"&gt;&amp;#19968;&amp;#12289;2020-2026&amp;#24180;&amp;#23478;&amp;#29992;&amp;#34915;&amp;#26588;&amp;#25512;&amp;#25289;&amp;#38376;&amp;#24066;&amp;#22330;&amp;#21457;&amp;#23637;&amp;#28508;&amp;#21147;&lt;/span&gt;&lt;/div&gt;&lt;div&gt;&lt;span style="font-size: small;"&gt;&amp;#20108;&amp;#12289;2020-2026&amp;#24180;&amp;#23478;&amp;#29992;&amp;#34915;&amp;#26588;&amp;#25512;&amp;#25289;&amp;#38376;&amp;#24066;&amp;#22330;&amp;#21457;&amp;#23637;&amp;#21069;&amp;#26223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2145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 &amp;#23478;&amp;#29992;&amp;#34915;&amp;#26588;&amp;#25512;&amp;#25289;&amp;#38376;&amp;#25237;&amp;#36164;&amp;#29305;&amp;#24615;&amp;#20998;&amp;#26512;&lt;/span&gt;&lt;/div&gt;&lt;div&gt;&lt;span style="font-size: small;"&gt;&amp;#19968;&amp;#12289;&amp;#23478;&amp;#29992;&amp;#34915;&amp;#26588;&amp;#25512;&amp;#25289;&amp;#38376;&amp;#36827;&amp;#20837;&amp;#22721;&amp;#22418;&amp;#20998;&amp;#26512;&lt;/span&gt;&lt;/div&gt;&lt;div&gt;&lt;span style="font-size: small;"&gt;&amp;#20108;&amp;#12289;&amp;#23478;&amp;#29992;&amp;#34915;&amp;#26588;&amp;#25512;&amp;#25289;&amp;#38376;&amp;#30408;&amp;#21033;&amp;#22240;&amp;#32032;&amp;#20998;&amp;#26512;&lt;/span&gt;&lt;/div&gt;&lt;div&gt;&lt;span style="font-size: small;"&gt;&amp;#19977;&amp;#12289;&amp;#23478;&amp;#29992;&amp;#34915;&amp;#26588;&amp;#25512;&amp;#25289;&amp;#38376;&amp;#30408;&amp;#21033;&amp;#27169;&amp;#24335;&amp;#20998;&amp;#26512;&lt;/span&gt;&lt;/div&gt;&lt;div&gt;&lt;span style="font-size: small;"&gt;&amp;#31532;&amp;#20116;&amp;#33410; 2014-2017&amp;#24180;&amp;#23478;&amp;#29992;&amp;#34915;&amp;#26588;&amp;#25512;&amp;#25289;&amp;#38376;&amp;#25237;&amp;#36164;&amp;#20215;&amp;#20540;&amp;#35780;&amp;#20272;&amp;#20998;&amp;#26512;&lt;/span&gt;&lt;/div&gt;&lt;div&gt;&lt;span style="font-size: small;"&gt;&amp;#19968;&amp;#12289;&amp;#23478;&amp;#29992;&amp;#34915;&amp;#26588;&amp;#25512;&amp;#25289;&amp;#38376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&amp;#23478;&amp;#29992;&amp;#34915;&amp;#26588;&amp;#25512;&amp;#25289;&amp;#38376;&amp;#25237;&amp;#36164;&amp;#26426;&amp;#20250;&amp;#19982;&amp;#39118;&amp;#38505;&amp;#38450;&amp;#33539;&lt;/b&gt;&lt;/span&gt;&lt;/div&gt;&lt;div&gt;&lt;span style="font-size: small;"&gt;&amp;#31532;.&amp;#19968;&amp;#33410;&amp;#23478;&amp;#29992;&amp;#34915;&amp;#26588;&amp;#25512;&amp;#25289;&amp;#38376;&amp;#25237;&amp;#34701;&amp;#36164;&amp;#24773;&amp;#20917;&lt;/span&gt;&lt;/div&gt;&lt;div&gt;&lt;span style="font-size: small;"&gt;&amp;#19968;&amp;#12289;&amp;#23478;&amp;#29992;&amp;#34915;&amp;#26588;&amp;#25512;&amp;#25289;&amp;#38376;&amp;#36164;&amp;#37329;&amp;#28192;&amp;#36947;&amp;#20998;&amp;#26512;&lt;/span&gt;&lt;/div&gt;&lt;div&gt;&lt;span style="font-size: small;"&gt;&amp;#20108;&amp;#12289;&amp;#23478;&amp;#29992;&amp;#34915;&amp;#26588;&amp;#25512;&amp;#25289;&amp;#38376;&amp;#25237;&amp;#36164;&amp;#29616;&amp;#29366;&amp;#20998;&amp;#26512;&lt;/span&gt;&lt;/div&gt;&lt;div&gt;&lt;span style="font-size: small;"&gt;&amp;#31532;&amp;#20108;&amp;#33410;2020-2026&amp;#24180;&amp;#23478;&amp;#29992;&amp;#34915;&amp;#26588;&amp;#25512;&amp;#25289;&amp;#38376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478;&amp;#29992;&amp;#34915;&amp;#26588;&amp;#25512;&amp;#25289;&amp;#38376;&amp;#25237;&amp;#36164;&amp;#26426;&amp;#36935;&lt;/span&gt;&lt;/div&gt;&lt;div&gt;&lt;span style="font-size: small;"&gt;&amp;#31532;&amp;#19977;&amp;#33410; 2020-2026&amp;#24180;&amp;#23478;&amp;#29992;&amp;#34915;&amp;#26588;&amp;#25512;&amp;#25289;&amp;#38376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23478;&amp;#29992;&amp;#34915;&amp;#26588;&amp;#25512;&amp;#25289;&amp;#38376;&amp;#25237;&amp;#36164;&amp;#24314;&amp;#35758;&lt;/span&gt;&lt;/div&gt;&lt;div&gt;&lt;span style="font-size: small;"&gt;&amp;#19968;&amp;#12289;&amp;#23478;&amp;#29992;&amp;#34915;&amp;#26588;&amp;#25512;&amp;#25289;&amp;#38376;&amp;#26410;&amp;#26469;&amp;#21457;&amp;#23637;&amp;#26041;&amp;#21521;&lt;/span&gt;&lt;/div&gt;&lt;div&gt;&lt;span style="font-size: small;"&gt;&amp;#20108;&amp;#12289;&amp;#23478;&amp;#29992;&amp;#34915;&amp;#26588;&amp;#25512;&amp;#25289;&amp;#38376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 &amp;#23478;&amp;#29992;&amp;#34915;&amp;#26588;&amp;#25512;&amp;#25289;&amp;#38376;&amp;#21457;&amp;#23637;&amp;#25112;&amp;#30053;&amp;#30740;&amp;#31350;&lt;/b&gt;&lt;/span&gt;&lt;/div&gt;&lt;div&gt;&lt;span style="font-size: small;"&gt;&amp;#31532;.&amp;#19968;&amp;#33410; &amp;#23478;&amp;#29992;&amp;#34915;&amp;#26588;&amp;#25512;&amp;#25289;&amp;#38376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3478;&amp;#29992;&amp;#34915;&amp;#26588;&amp;#25512;&amp;#25289;&amp;#38376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3478;&amp;#29992;&amp;#34915;&amp;#26588;&amp;#25512;&amp;#25289;&amp;#38376;&amp;#32463;&amp;#33829;&amp;#31574;&amp;#30053;&amp;#20998;&amp;#26512;&lt;/span&gt;&lt;/div&gt;&lt;div&gt;&lt;span style="font-size: small;"&gt;&amp;#19968;&amp;#12289;&amp;#23478;&amp;#29992;&amp;#34915;&amp;#26588;&amp;#25512;&amp;#25289;&amp;#38376;&amp;#24066;&amp;#22330;&amp;#32454;&amp;#20998;&amp;#31574;&amp;#3005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3478;&amp;#29992;&amp;#34915;&amp;#26588;&amp;#25512;&amp;#25289;&amp;#3837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78;&amp;#29992;&amp;#34915;&amp;#26588;&amp;#25512;&amp;#25289;&amp;#38376;&amp;#26032;&amp;#20135;&amp;#21697;&amp;#24046;&amp;#24322;&amp;#21270;&amp;#25112;&amp;#30053;&lt;/span&gt;&lt;/div&gt;&lt;div&gt;&lt;span style="font-size: small;"&gt;&amp;#31532;&amp;#22235;&amp;#33410; &amp;#23478;&amp;#29992;&amp;#34915;&amp;#26588;&amp;#25512;&amp;#25289;&amp;#38376;&amp;#25237;&amp;#36164;&amp;#25112;&amp;#30053;&amp;#30740;&amp;#31350;&lt;/span&gt;&lt;/div&gt;&lt;div&gt;&lt;span style="font-size: small;"&gt;&amp;#19968;&amp;#12289;2020-2026&amp;#24180;&amp;#23478;&amp;#29992;&amp;#34915;&amp;#26588;&amp;#25512;&amp;#25289;&amp;#38376;&amp;#25237;&amp;#36164;&amp;#25112;&amp;#30053;&lt;/span&gt;&lt;/div&gt;&lt;div&gt;&lt;span style="font-size: small;"&gt;&amp;#20108;&amp;#12289;2020-2026&amp;#24180;&amp;#32454;&amp;#20998;&amp;#23478;&amp;#29992;&amp;#34915;&amp;#26588;&amp;#25512;&amp;#25289;&amp;#38376;&amp;#25237;&amp;#36164;&amp;#25112;&amp;#30053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1457;&amp;#23637;&amp;#24314;&amp;#35758;&lt;/b&gt;&lt;/span&gt;&lt;/div&gt;&lt;div&gt;&lt;span style="font-size: small;"&gt;&amp;#31532;.&amp;#19968;&amp;#33410; &amp;#23478;&amp;#29992;&amp;#34915;&amp;#26588;&amp;#25512;&amp;#25289;&amp;#38376;&amp;#30740;&amp;#31350;&amp;#32467;&amp;#35770;&amp;#21450;&amp;#24314;&amp;#35758;&lt;/span&gt;&lt;/div&gt;&lt;div&gt;&lt;span style="font-size: small;"&gt;&amp;#31532;&amp;#20108;&amp;#33410; &amp;#23478;&amp;#29992;&amp;#34915;&amp;#26588;&amp;#25512;&amp;#25289;&amp;#38376;&amp;#21457;&amp;#23637;&amp;#24314;&amp;#35758;&lt;/span&gt;&lt;/div&gt;&lt;div&gt;&lt;span style="font-size: small;"&gt;&amp;#19968;&amp;#12289;&amp;#23478;&amp;#29992;&amp;#34915;&amp;#26588;&amp;#25512;&amp;#25289;&amp;#38376;&amp;#21457;&amp;#23637;&amp;#31574;&amp;#30053;&amp;#24314;&amp;#35758;&lt;/span&gt;&lt;/div&gt;&lt;div&gt;&lt;span style="font-size: small;"&gt;&amp;#20108;&amp;#12289;&amp;#23478;&amp;#29992;&amp;#34915;&amp;#26588;&amp;#25512;&amp;#25289;&amp;#38376;&amp;#25237;&amp;#36164;&amp;#26041;&amp;#21521;&amp;#24314;&amp;#35758;&lt;/span&gt;&lt;/div&gt;&lt;div&gt;&lt;span style="font-size: small;"&gt;&amp;#19977;&amp;#12289;&amp;#23478;&amp;#29992;&amp;#34915;&amp;#26588;&amp;#25512;&amp;#25289;&amp;#38376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96.html"&gt;http://www.cction.com/report/202005/16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