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4.html"&gt;http://www.cction.com/report/202007/17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39640;&amp;#26032;&amp;#25216;&amp;#26415;&amp;#20135;&amp;#21697;&amp;#20986;&amp;#21475;&amp;#37329;&amp;#39069;&amp;#26041;&amp;#38754;&amp;#65292;6&amp;#26376;&amp;#20013;&amp;#22269;&amp;#39640;&amp;#26032;&amp;#25216;&amp;#26415;&amp;#20135;&amp;#21697;&amp;#20986;&amp;#21475;&amp;#37329;&amp;#39069;60759.7&amp;#30334;&amp;#19975;&amp;#32654;&amp;#20803;&amp;#65292;&amp;#21516;&amp;#27604;&amp;#22686;&amp;#38271;11.5%&amp;#12290;1-6&amp;#26376;&amp;#20013;&amp;#22269;&amp;#20986;&amp;#21475;&amp;#39640;&amp;#26032;&amp;#25216;&amp;#26415;&amp;#20135;&amp;#21697;&amp;#32047;&amp;#35745;&amp;#37329;&amp;#39069;&amp;#27604;&amp;#21435;&amp;#24180;&amp;#30340;&amp;#21516;&amp;#26102;&amp;#26399;&amp;#22686;&amp;#38271;18.3%&lt;b&gt;.&lt;/b&gt;&lt;/span&gt;&lt;/div&gt;&lt;div align="center"&gt;&lt;span style="font-size: small;"&gt;&lt;b&gt;2019&lt;/b&gt;&lt;b&gt;&amp;#24180;&amp;#21508;&amp;#26376;&lt;/b&gt;&amp;#39640;&amp;#26032;&amp;#25216;&amp;#26415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2094816_m.png" excmsresource="resource:23393:m:1:/sitedata/resource/images/202007/202007220948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26032;&amp;#25216;&amp;#26415;&amp;#20135;&amp;#21697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9640;&amp;#26032;&amp;#25216;&amp;#26415;&amp;#20135;&amp;#21697;&amp;#34892;&amp;#19994;&amp;#24066;&amp;#22330;&amp;#21457;&amp;#23637;&amp;#29615;&amp;#22659;&amp;#12289;&amp;#39640;&amp;#26032;&amp;#25216;&amp;#26415;&amp;#20135;&amp;#21697;&amp;#25972;&amp;#20307;&amp;#36816;&amp;#34892;&amp;#24577;&amp;#21183;&amp;#31561;&amp;#65292;&amp;#25509;&amp;#30528;&amp;#20998;&amp;#26512;&amp;#20102;&amp;#20013;&amp;#22269;&amp;#39640;&amp;#26032;&amp;#25216;&amp;#26415;&amp;#20135;&amp;#21697;&amp;#34892;&amp;#19994;&amp;#24066;&amp;#22330;&amp;#36816;&amp;#34892;&amp;#30340;&amp;#29616;&amp;#29366;&amp;#65292;&amp;#28982;&amp;#21518;&amp;#20171;&amp;#32461;&amp;#20102;&amp;#39640;&amp;#26032;&amp;#25216;&amp;#26415;&amp;#20135;&amp;#21697;&amp;#24066;&amp;#22330;&amp;#31454;&amp;#20105;&amp;#26684;&amp;#23616;&amp;#12290;&amp;#38543;&amp;#21518;&amp;#65292;&amp;#25253;&amp;#21578;&amp;#23545;&amp;#39640;&amp;#26032;&amp;#25216;&amp;#26415;&amp;#20135;&amp;#21697;&amp;#20570;&amp;#20102;&amp;#37325;&amp;#28857;&amp;#20225;&amp;#19994;&amp;#32463;&amp;#33829;&amp;#29366;&amp;#20917;&amp;#20998;&amp;#26512;&amp;#65292;&amp;#26368;&amp;#21518;&amp;#20998;&amp;#26512;&amp;#20102;&amp;#20013;&amp;#22269;&amp;#39640;&amp;#26032;&amp;#25216;&amp;#26415;&amp;#20135;&amp;#21697;&amp;#34892;&amp;#19994;&amp;#21457;&amp;#23637;&amp;#36235;&amp;#21183;&amp;#19982;&amp;#25237;&amp;#36164;&amp;#39044;&amp;#27979;&amp;#12290;&amp;#24744;&amp;#33509;&amp;#24819;&amp;#23545;&amp;#39640;&amp;#26032;&amp;#25216;&amp;#26415;&amp;#20135;&amp;#21697;&amp;#20135;&amp;#19994;&amp;#26377;&amp;#20010;&amp;#31995;&amp;#32479;&amp;#30340;&amp;#20102;&amp;#35299;&amp;#25110;&amp;#32773;&amp;#24819;&amp;#25237;&amp;#36164;&amp;#20013;&amp;#22269;&amp;#39640;&amp;#26032;&amp;#25216;&amp;#26415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2/152217.html"&gt;&lt;span style="font-size: small;"&gt;&amp;#39640;&amp;#26032;&amp;#25216;&amp;#26415;&lt;/span&gt;&lt;/a&gt;&lt;/u&gt;&lt;/b&gt;&lt;span style="font-size: small;"&gt;&lt;b&gt;&lt;u&gt;&amp;#20135;&amp;#21697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9640;&amp;#26032;&amp;#25216;&amp;#26415;&amp;#20135;&amp;#21697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9640;&amp;#26032;&amp;#25216;&amp;#26415;&amp;#20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9640;&amp;#26032;&amp;#25216;&amp;#26415;&amp;#20135;&amp;#2169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640;&amp;#26032;&amp;#25216;&amp;#26415;&amp;#20135;&amp;#21697;&amp;#34892;&amp;#19994;&amp;#23450;&amp;#20041;&amp;#21450;&amp;#20998;&amp;#31867;&lt;/span&gt;&lt;/div&gt;&lt;div&gt;&lt;span style="font-size: small;"&gt;&amp;#20108;&amp;#12289;&amp;#39640;&amp;#26032;&amp;#25216;&amp;#26415;&amp;#20135;&amp;#21697;&amp;#34892;&amp;#19994;&amp;#32463;&amp;#27982;&amp;#29305;&amp;#24615;&lt;/span&gt;&lt;/div&gt;&lt;div&gt;&lt;span style="font-size: small;"&gt;&amp;#19977;&amp;#12289;&amp;#39640;&amp;#26032;&amp;#25216;&amp;#26415;&amp;#20135;&amp;#21697;&amp;#34892;&amp;#19994;&amp;#20135;&amp;#19994;&amp;#38142;&amp;#31616;&amp;#20171;&lt;/span&gt;&lt;/div&gt;&lt;div&gt;&lt;span style="font-size: small;"&gt;&amp;#31532;&amp;#20108;&amp;#33410; &amp;#39640;&amp;#26032;&amp;#25216;&amp;#26415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640;&amp;#26032;&amp;#25216;&amp;#26415;&amp;#20135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9640;&amp;#26032;&amp;#25216;&amp;#26415;&amp;#20135;&amp;#21697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39640;&amp;#26032;&amp;#25216;&amp;#26415;&amp;#20135;&amp;#21697;&amp;#25152;&amp;#23646;&amp;#34892;&amp;#19994;&amp;#24066;&amp;#22330;&amp;#36816;&amp;#34892;&amp;#29615;&amp;#22659;&amp;#20998;&amp;#26512;&lt;/span&gt;&lt;/div&gt;&lt;div&gt;&lt;span style="font-size: small;"&gt;&amp;#31532;&amp;#20108;&amp;#33410; &amp;#20840;&amp;#29699;&amp;#39640;&amp;#26032;&amp;#25216;&amp;#26415;&amp;#20135;&amp;#21697;&amp;#25152;&amp;#23646;&amp;#34892;&amp;#19994;&amp;#24066;&amp;#22330;&amp;#21457;&amp;#23637;&amp;#24773;&amp;#20917;&amp;#20998;&amp;#26512;&lt;/span&gt;&lt;/div&gt;&lt;div&gt;&lt;span style="font-size: small;"&gt;&amp;#19968;&amp;#12289;&amp;#20840;&amp;#29699;&amp;#39640;&amp;#26032;&amp;#25216;&amp;#26415;&amp;#20135;&amp;#21697;&amp;#25152;&amp;#23646;&amp;#34892;&amp;#19994;&amp;#24066;&amp;#22330;&amp;#20379;&amp;#38656;&amp;#20998;&amp;#26512;&lt;/span&gt;&lt;/div&gt;&lt;div&gt;&lt;span style="font-size: small;"&gt;&amp;#20108;&amp;#12289;&amp;#20840;&amp;#29699;&amp;#39640;&amp;#26032;&amp;#25216;&amp;#26415;&amp;#20135;&amp;#21697;&amp;#25152;&amp;#23646;&amp;#34892;&amp;#19994;&amp;#24066;&amp;#22330;&amp;#35268;&amp;#27169;&amp;#20998;&amp;#26512;&lt;/span&gt;&lt;/div&gt;&lt;div&gt;&lt;span style="font-size: small;"&gt;&amp;#19977;&amp;#12289;&amp;#20840;&amp;#29699;&amp;#39640;&amp;#26032;&amp;#25216;&amp;#26415;&amp;#20135;&amp;#21697;&amp;#25152;&amp;#2364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9640;&amp;#26032;&amp;#25216;&amp;#26415;&amp;#20135;&amp;#21697;&amp;#25152;&amp;#23646;&amp;#34892;&amp;#19994;&amp;#24066;&amp;#22330;&amp;#35268;&amp;#27169;&amp;#36235;&amp;#21183;&amp;#39044;&amp;#2797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2235;&amp;#31456;&lt;/b&gt;&lt;b&gt; 2019&lt;/b&gt;&lt;b&gt;&amp;#24180;&amp;#20013;&amp;#22269;&amp;#39640;&amp;#26032;&amp;#25216;&amp;#26415;&amp;#20135;&amp;#21697;&amp;#34892;&amp;#19994;&amp;#25216;&amp;#26415;&amp;#21457;&amp;#23637;&amp;#20998;&amp;#26512;&lt;/b&gt;&lt;/span&gt;&lt;/div&gt;&lt;div&gt;&lt;span style="font-size: small;"&gt;&amp;#31532;.&amp;#19968;&amp;#33410; &amp;#20013;&amp;#22269;&amp;#39640;&amp;#26032;&amp;#25216;&amp;#26415;&amp;#20135;&amp;#21697;&amp;#34892;&amp;#19994;&amp;#25216;&amp;#26415;&amp;#21457;&amp;#23637;&amp;#29616;&amp;#29366;&lt;/span&gt;&lt;/div&gt;&lt;div&gt;&lt;span style="font-size: small;"&gt;&amp;#31532;&amp;#20108;&amp;#33410; &amp;#39640;&amp;#26032;&amp;#25216;&amp;#26415;&amp;#20135;&amp;#21697;&amp;#34892;&amp;#19994;&amp;#25216;&amp;#26415;&amp;#29305;&amp;#28857;&amp;#20998;&amp;#26512;&lt;/span&gt;&lt;/div&gt;&lt;div&gt;&lt;span style="font-size: small;"&gt;&amp;#31532;&amp;#19977;&amp;#33410; &amp;#39640;&amp;#26032;&amp;#25216;&amp;#26415;&amp;#20135;&amp;#21697;&amp;#34892;&amp;#19994;&amp;#25216;&amp;#26415;&amp;#19987;&amp;#21033;&amp;#24773;&amp;#20917;&lt;/span&gt;&lt;/div&gt;&lt;div&gt;&lt;span style="font-size: small;"&gt;&amp;#19968;&amp;#12289;&amp;#39640;&amp;#26032;&amp;#25216;&amp;#26415;&amp;#20135;&amp;#21697;&amp;#34892;&amp;#19994;&amp;#19987;&amp;#21033;&amp;#30003;&amp;#35831;&amp;#25968;&amp;#20998;&amp;#26512;&lt;/span&gt;&lt;/div&gt;&lt;div&gt;&lt;span style="font-size: small;"&gt;&amp;#20108;&amp;#12289;&amp;#39640;&amp;#26032;&amp;#25216;&amp;#26415;&amp;#20135;&amp;#21697;&amp;#34892;&amp;#19994;&amp;#19987;&amp;#21033;&amp;#30003;&amp;#35831;&amp;#20154;&amp;#20998;&amp;#26512;&lt;/span&gt;&lt;/div&gt;&lt;div&gt;&lt;span style="font-size: small;"&gt;&amp;#19977;&amp;#12289;&amp;#39640;&amp;#26032;&amp;#25216;&amp;#26415;&amp;#20135;&amp;#21697;&amp;#34892;&amp;#19994;&amp;#28909;&amp;#38376;&amp;#19987;&amp;#21033;&amp;#25216;&amp;#26415;&amp;#20998;&amp;#26512;&lt;/span&gt;&lt;/div&gt;&lt;div&gt;&lt;span style="font-size: small;"&gt;&amp;#31532;&amp;#22235;&amp;#33410; &amp;#39640;&amp;#26032;&amp;#25216;&amp;#26415;&amp;#20135;&amp;#21697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9640;&amp;#26032;&amp;#25216;&amp;#26415;&amp;#20135;&amp;#21697;&amp;#34892;&amp;#19994;&amp;#21457;&amp;#23637;&amp;#20998;&amp;#26512;&lt;/b&gt;&lt;/span&gt;&lt;/div&gt;&lt;div&gt;&lt;span style="font-size: small;"&gt;&amp;#31532;.&amp;#19968;&amp;#33410; 2019&amp;#24180;&amp;#20013;&amp;#22269;&amp;#39640;&amp;#26032;&amp;#25216;&amp;#26415;&amp;#20135;&amp;#21697;&amp;#34892;&amp;#19994;&amp;#21457;&amp;#23637;&amp;#29366;&amp;#20917;&lt;/span&gt;&lt;/div&gt;&lt;div align="center"&gt;&lt;span style="font-size: small;"&gt;2019&amp;#24180;5&amp;#26376;&amp;#20013;&amp;#22269;&amp;#26426;&amp;#30005;&amp;#20135;&amp;#21697;&amp;#20986;&amp;#21475;&amp;#37327;&amp;#32479;&amp;#35745;&amp;#34920;&lt;/span&gt;&lt;/div&gt;&lt;div align="right"&gt;&lt;span style="font-size: small;"&gt;&amp;#21333;&amp;#20301;&amp;#65306;&amp;#21315;&amp;#32654;&amp;#20803;&lt;/span&gt;&lt;/div&gt;&lt;table border="1" cellspacing="0" cellpadding="0" width="645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5&amp;#26376;&lt;/span&gt;&lt;/div&gt;&lt;/td&gt;   &lt;td width="26%" colspan="2" valign="top"&gt;&lt;div align="center"&gt;&lt;span style="font-size: small;"&gt;1&amp;#33267;5&amp;#26376;&amp;#32047;&amp;#35745;&lt;/span&gt;&lt;/div&gt;&lt;/td&gt;   &lt;td width="16%" colspan="2" valign="top"&gt;&lt;div align="center"&gt;&lt;span style="font-size: small;"&gt;&amp;#27604;&amp;#21435;&amp;#24180;&amp;#21516;&amp;#26399;&amp;plusmn;%&lt;/span&gt;&lt;/div&gt;&lt;/td&gt;   &lt;td width="16%" colspan="3" valign="top"&gt;&lt;div align="center"&gt;&lt;span style="font-size: small;"&gt;&amp;#32047;&amp;#35745;&amp;#27604;&amp;#21435;&amp;#24180;&amp;#21516;&amp;#26399;&amp;plusmn;%&lt;/span&gt;&lt;/div&gt;&lt;/td&gt;  &lt;/tr&gt;  &lt;tr&gt;   &lt;td width="45" valign="top"&gt;&lt;div align="left"&gt;&lt;span style="font-size: small;"&gt;&amp;nbsp;&lt;/span&gt;&lt;/div&gt;&lt;/td&gt;   &lt;td width="45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colspan="2" valign="top"&gt;&lt;div align="center"&gt;&lt;span style="font-size: small;"&gt;&amp;#37329;&amp;#39069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6%" valign="top"&gt;&lt;div align="center"&gt;&lt;span style="font-size: small;"&gt;122,896,678&lt;/span&gt;&lt;/div&gt;&lt;/td&gt;   &lt;td width="8%" valign="top"&gt;&lt;div align="center"&gt;&lt;span style="font-size: small;"&gt;-&lt;/span&gt;&lt;/div&gt;&lt;/td&gt;   &lt;td width="18%" valign="top"&gt;&lt;div align="center"&gt;&lt;span style="font-size: small;"&gt;563,273,223&lt;/span&gt;&lt;/div&gt;&lt;/td&gt;   &lt;td width="8%" valign="top"&gt;&lt;div align="center"&gt;&lt;span style="font-size: small;"&gt;-&lt;/span&gt;&lt;/div&gt;&lt;/td&gt;   &lt;td width="8%" valign="top"&gt;&lt;div align="center"&gt;&lt;span style="font-size: small;"&gt;15.5&lt;/span&gt;&lt;/div&gt;&lt;/td&gt;   &lt;td width="8%" valign="top"&gt;&lt;div align="center"&gt;&lt;span style="font-size: small;"&gt;-&lt;/span&gt;&lt;/div&gt;&lt;/td&gt;   &lt;td width="8%" valign="top"&gt;&lt;div align="center"&gt;&lt;span style="font-size: small;"&gt;15.9&lt;/span&gt;&lt;/div&gt;&lt;/td&gt;   &lt;td valign="top"&gt;&lt;div align="left"&gt;&lt;span style="font-size: small;"&gt;&amp;nbsp;&lt;/span&gt;&lt;/div&gt;&lt;/td&gt;  &lt;/tr&gt; &lt;/tbody&gt;&lt;/table&gt;&lt;div align="center"&gt;&lt;span style="font-size: small;"&gt;2019&amp;#24180;5&amp;#26376;&amp;#20013;&amp;#22269;&amp;#26426;&amp;#30005;&amp;#20135;&amp;#21697;&amp;#36827;&amp;#21475;&amp;#37327;&amp;#32479;&amp;#35745;&amp;#34920;&lt;/span&gt;&lt;/div&gt;&lt;div align="right"&gt;&lt;span style="font-size: small;"&gt;&amp;#21333;&amp;#20301;&amp;#65306;&amp;#21315;&amp;#32654;&amp;#20803;&lt;/span&gt;&lt;/div&gt;&lt;table border="1" cellspacing="0" cellpadding="0" width="624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3%" colspan="3" valign="top"&gt;&lt;div align="center"&gt;&lt;span style="font-size: small;"&gt;5&amp;#26376;&lt;/span&gt;&lt;/div&gt;&lt;/td&gt;   &lt;td width="24%" colspan="4" valign="top"&gt;&lt;div align="center"&gt;&lt;span style="font-size: small;"&gt;1&amp;#33267;5&amp;#26376;&amp;#32047;&amp;#35745;&lt;/span&gt;&lt;/div&gt;&lt;/td&gt;   &lt;td width="17%" colspan="5" valign="top"&gt;&lt;div align="center"&gt;&lt;span style="font-size: small;"&gt;&amp;#27604;&amp;#21435;&amp;#24180;&amp;#21516;&amp;#26399;&amp;plusmn;%&lt;/span&gt;&lt;/div&gt;&lt;/td&gt;   &lt;td width="17%" colspan="5" valign="top"&gt;&lt;div align="center"&gt;&lt;span style="font-size: small;"&gt;&amp;#32047;&amp;#35745;&amp;#27604;&amp;#21435;&amp;#24180;&amp;#21516;&amp;#26399;&amp;plusmn;%&lt;/span&gt;&lt;/div&gt;&lt;/td&gt;  &lt;/tr&gt;  &lt;tr&gt;   &lt;td width="46" valign="top"&gt;&lt;div align="left"&gt;&lt;span style="font-size: small;"&gt;&amp;nbsp;&lt;/span&gt;&lt;/div&gt;&lt;/td&gt;   &lt;td width="46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8%" colspan="2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colspan="3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4%" valign="top"&gt;&lt;div align="center"&gt;&lt;span style="font-size: small;"&gt;82,677,545&lt;/span&gt;&lt;/div&gt;&lt;/td&gt;   &lt;td width="8%" colspan="2" valign="top"&gt;&lt;div align="center"&gt;&lt;span style="font-size: small;"&gt;-&lt;/span&gt;&lt;/div&gt;&lt;/td&gt;   &lt;td width="15%" valign="top"&gt;&lt;div align="center"&gt;&lt;span style="font-size: small;"&gt;379,826,534&lt;/span&gt;&lt;/div&gt;&lt;/td&gt;   &lt;td width="8%" valign="top"&gt;&lt;div align="center"&gt;&lt;span style="font-size: small;"&gt;-&lt;/span&gt;&lt;/div&gt;&lt;/td&gt;   &lt;td width="8%" valign="top"&gt;&lt;div align="center"&gt;&lt;span style="font-size: small;"&gt;23.9&lt;/span&gt;&lt;/div&gt;&lt;/td&gt;   &lt;td width="8%" valign="top"&gt;&lt;div align="center"&gt;&lt;span style="font-size: small;"&gt;-&lt;/span&gt;&lt;/div&gt;&lt;/td&gt;   &lt;td width="8%" valign="top"&gt;&lt;div align="center"&gt;&lt;span style="font-size: small;"&gt;23.2&lt;/span&gt;&lt;/div&gt;&lt;/td&gt;   &lt;td valign="top"&gt;&lt;div align="left"&gt;&lt;span style="font-size: small;"&gt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     &lt;/tbody&gt;&lt;/table&gt;&lt;div&gt;&lt;span style="font-size: small;"&gt;&amp;#19968;&amp;#12289;2019&amp;#24180;&amp;#39640;&amp;#26032;&amp;#25216;&amp;#26415;&amp;#20135;&amp;#21697;&amp;#25152;&amp;#23646;&amp;#34892;&amp;#19994;&amp;#21457;&amp;#23637;&amp;#29366;&amp;#20917;&amp;#20998;&amp;#26512;&lt;/span&gt;&lt;/div&gt;&lt;div&gt;&lt;span style="font-size: small;"&gt;&amp;#20108;&amp;#12289;2019&amp;#24180;&amp;#20013;&amp;#22269;&amp;#39640;&amp;#26032;&amp;#25216;&amp;#26415;&amp;#20135;&amp;#21697;&amp;#34892;&amp;#19994;&amp;#21457;&amp;#23637;&amp;#21160;&amp;#24577;&lt;/span&gt;&lt;/div&gt;&lt;div&gt;&lt;span style="font-size: small;"&gt;&amp;#19977;&amp;#12289;2019&amp;#24180;&amp;#25105;&amp;#22269;&amp;#39640;&amp;#26032;&amp;#25216;&amp;#26415;&amp;#20135;&amp;#21697;&amp;#34892;&amp;#19994;&amp;#21457;&amp;#23637;&amp;#28909;&amp;#28857;&lt;/span&gt;&lt;/div&gt;&lt;div&gt;&lt;span style="font-size: small;"&gt;&amp;#22235;&amp;#12289;2019&amp;#24180;&amp;#25105;&amp;#22269;&amp;#39640;&amp;#26032;&amp;#25216;&amp;#26415;&amp;#20135;&amp;#21697;&amp;#34892;&amp;#19994;&amp;#23384;&amp;#22312;&amp;#30340;&amp;#38382;&amp;#39064;&lt;/span&gt;&lt;/div&gt;&lt;div&gt;&lt;span style="font-size: small;"&gt;&amp;#31532;&amp;#20108;&amp;#33410; 2019&amp;#24180;&amp;#20013;&amp;#22269;&amp;#39640;&amp;#26032;&amp;#25216;&amp;#26415;&amp;#20135;&amp;#21697;&amp;#34892;&amp;#19994;&amp;#24066;&amp;#22330;&amp;#20379;&amp;#38656;&amp;#29366;&amp;#20917;&lt;/span&gt;&lt;/div&gt;&lt;div&gt;&lt;span style="font-size: small;"&gt;&amp;#19968;&amp;#12289;2009-2019&amp;#24180;&amp;#20013;&amp;#22269;&amp;#39640;&amp;#26032;&amp;#25216;&amp;#26415;&amp;#20135;&amp;#21697;&amp;#34892;&amp;#19994;&amp;#20379;&amp;#32473;&amp;#20998;&amp;#26512;&lt;/span&gt;&lt;/div&gt;&lt;div&gt;&lt;span style="font-size: small;"&gt;&amp;#20108;&amp;#12289;2009-2019&amp;#24180;&amp;#20013;&amp;#22269;&amp;#39640;&amp;#26032;&amp;#25216;&amp;#26415;&amp;#20135;&amp;#21697;&amp;#34892;&amp;#19994;&amp;#24066;&amp;#22330;&amp;#38656;&amp;#27714;&amp;#20998;&amp;#26512;&lt;/span&gt;&lt;/div&gt;&lt;div&gt;&lt;span style="font-size: small;"&gt;&amp;#19977;&amp;#12289;&amp;#20013;&amp;#22269;&amp;#39640;&amp;#26032;&amp;#25216;&amp;#26415;&amp;#20135;&amp;#21697;&amp;#34892;&amp;#19994;&amp;#20135;&amp;#21697;&amp;#20215;&amp;#26684;&amp;#20998;&amp;#26512;&lt;/span&gt;&lt;/div&gt;&lt;div&gt;&lt;span style="font-size: small;"&gt;1&amp;#12289;&amp;#20013;&amp;#22269;&amp;#39640;&amp;#26032;&amp;#25216;&amp;#26415;&amp;#20135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9&amp;#24180;&amp;#20013;&amp;#22269;&amp;#39640;&amp;#26032;&amp;#25216;&amp;#26415;&amp;#20135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9640;&amp;#26032;&amp;#25216;&amp;#26415;&amp;#20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9640;&amp;#26032;&amp;#25216;&amp;#26415;&amp;#20135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9640;&amp;#26032;&amp;#25216;&amp;#26415;&amp;#20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9640;&amp;#26032;&amp;#25216;&amp;#26415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9640;&amp;#26032;&amp;#25216;&amp;#26415;&amp;#20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640;&amp;#26032;&amp;#25216;&amp;#26415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640;&amp;#26032;&amp;#25216;&amp;#26415;&amp;#20135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640;&amp;#26032;&amp;#25216;&amp;#26415;&amp;#20135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9640;&amp;#26032;&amp;#25216;&amp;#26415;&amp;#20135;&amp;#21697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1271;&amp;#20140;&amp;#26234;&amp;#27719;&amp;#32852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2825;&amp;#20043;&amp;#2357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36235;&amp;#21183;&lt;/span&gt;&lt;/div&gt;&lt;div&gt;&lt;span style="font-size: small;"&gt;&amp;#31532;&amp;#19977;&amp;#33410;&amp;#33682;&amp;#21335;&amp;#21439;&amp;#29577;&amp;#20016;&amp;#28082;&amp;#21387;&amp;#26426;&amp;#26800;&amp;#27169;&amp;#2085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20;&amp;#24030;&amp;#24066;&amp;#22825;&amp;#24535;&amp;#37329;&amp;#2364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43;&amp;#33487;&amp;#20013;&amp;#20445;&amp;#23433;&amp;#38450;&amp;#31185;&amp;#25216;&amp;#30740;&amp;#31350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6230;&amp;#21147;&amp;#2788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9640;&amp;#26032;&amp;#25216;&amp;#26415;&amp;#20135;&amp;#21697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9640;&amp;#26032;&amp;#25216;&amp;#26415;&amp;#20135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39640;&amp;#26032;&amp;#25216;&amp;#26415;&amp;#20135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39640;&amp;#26032;&amp;#25216;&amp;#26415;&amp;#20135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640;&amp;#26032;&amp;#25216;&amp;#26415;&amp;#20135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39640;&amp;#26032;&amp;#25216;&amp;#26415;&amp;#20135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39640;&amp;#26032;&amp;#25216;&amp;#26415;&amp;#20135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26032;&amp;#25216;&amp;#26415;&amp;#20135;&amp;#2169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9640;&amp;#26032;&amp;#25216;&amp;#26415;&amp;#20135;&amp;#21697;&amp;#34892;&amp;#19994;&amp;#24066;&amp;#22330;&amp;#35268;&amp;#27169;&amp;#39044;&amp;#27979;&amp;#20998;&amp;#26512;&lt;/span&gt;&lt;/div&gt;&lt;div&gt;&lt;span style="font-size: small;"&gt;&amp;#31532;&amp;#20108;&amp;#33410; 2020-2026&amp;#24180;&amp;#39640;&amp;#26032;&amp;#25216;&amp;#26415;&amp;#20135;&amp;#21697;&amp;#34892;&amp;#19994;&amp;#20379;&amp;#38656;&amp;#39044;&amp;#27979;&amp;#20998;&amp;#26512;&lt;/span&gt;&lt;/div&gt;&lt;div&gt;&lt;span style="font-size: small;"&gt;&amp;#31532;&amp;#19977;&amp;#33410; &amp;#20013;&amp;#22269;&amp;#39640;&amp;#26032;&amp;#25216;&amp;#26415;&amp;#20135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9640;&amp;#26032;&amp;#25216;&amp;#26415;&amp;#20135;&amp;#21697;&amp;#34892;&amp;#19994;&amp;#21069;&amp;#26223;&amp;#23637;&amp;#26395;&amp;#20998;&amp;#26512;&lt;/span&gt;&lt;/div&gt;&lt;div&gt;&lt;span style="font-size: small;"&gt;&amp;#31532;&amp;#20116;&amp;#33410; 2020-2026&amp;#24180;&amp;#25105;&amp;#22269;&amp;#39640;&amp;#26032;&amp;#25216;&amp;#26415;&amp;#20135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9640;&amp;#26032;&amp;#25216;&amp;#26415;&amp;#20135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26032;&amp;#25216;&amp;#26415;&amp;#20135;&amp;#21697;&amp;#34892;&amp;#19994;&amp;#25237;&amp;#36164;&amp;#39118;&amp;#38505;&amp;#20998;&amp;#26512;&lt;/b&gt;&lt;/span&gt;&lt;/div&gt;&lt;div&gt;&lt;span style="font-size: small;"&gt;&amp;#31532;.&amp;#19968;&amp;#33410; 2010-2019&amp;#24180;&amp;#20013;&amp;#22269;&amp;#39640;&amp;#26032;&amp;#25216;&amp;#26415;&amp;#20135;&amp;#21697;&amp;#34892;&amp;#19994;&amp;#25237;&amp;#36164;&amp;#37329;&amp;#39069;&amp;#20998;&amp;#26512;&lt;/span&gt;&lt;/div&gt;&lt;div&gt;&lt;span style="font-size: small;"&gt;&amp;#19968;&amp;#12289;2010-2019&amp;#24180;&amp;#20013;&amp;#22269;&amp;#39640;&amp;#26032;&amp;#25216;&amp;#26415;&amp;#20135;&amp;#21697;&amp;#34892;&amp;#19994;&amp;#20869;&amp;#36164;&amp;#20225;&amp;#19994;&amp;#25237;&amp;#36164;&amp;#37329;&amp;#39069;&amp;#20998;&amp;#26512;&lt;/span&gt;&lt;/div&gt;&lt;div&gt;&lt;span style="font-size: small;"&gt;&amp;#20108;&amp;#12289;2010-2019&amp;#24180;&amp;#20013;&amp;#22269;&amp;#39640;&amp;#26032;&amp;#25216;&amp;#26415;&amp;#20135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640;&amp;#26032;&amp;#25216;&amp;#26415;&amp;#20135;&amp;#21697;&amp;#34892;&amp;#19994;&amp;#20027;&amp;#35201;&amp;#25237;&amp;#36164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0998;&amp;#26512;&lt;/span&gt;&lt;/div&gt;&lt;div&gt;&lt;span style="font-size: small;"&gt;&amp;#31532;&amp;#20108;&amp;#33410; 2020-2026&amp;#24180;&amp;#20013;&amp;#22269;&amp;#39640;&amp;#26032;&amp;#25216;&amp;#26415;&amp;#20135;&amp;#21697;&amp;#34892;&amp;#19994;&amp;#25237;&amp;#36164;&amp;#21608;&amp;#26399;&amp;#20998;&amp;#26512;&lt;/span&gt;&lt;/div&gt;&lt;div&gt;&lt;span style="font-size: small;"&gt;&amp;#31532;&amp;#19977;&amp;#33410; 2020-2026&amp;#24180;&amp;#20013;&amp;#22269;&amp;#39640;&amp;#26032;&amp;#25216;&amp;#26415;&amp;#20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26032;&amp;#25216;&amp;#26415;&amp;#20135;&amp;#21697;&amp;#34892;&amp;#19994;&amp;#21457;&amp;#23637;&amp;#31574;&amp;#30053;&amp;#21450;&amp;#25237;&amp;#36164;&amp;#24314;&amp;#35758;&amp;#20998;&amp;#26512;&lt;/b&gt;&lt;b&gt;&amp;nbsp;&lt;/b&gt;&lt;/span&gt;&lt;/div&gt;&lt;div&gt;&lt;span style="font-size: small;"&gt;&amp;#31532;.&amp;#19968;&amp;#33410; &amp;#39640;&amp;#26032;&amp;#25216;&amp;#26415;&amp;#20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640;&amp;#26032;&amp;#25216;&amp;#26415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640;&amp;#26032;&amp;#25216;&amp;#26415;&amp;#20135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640;&amp;#26032;&amp;#25216;&amp;#26415;&amp;#20135;&amp;#21697;&amp;#34892;&amp;#19994;&amp;#21457;&amp;#23637;&amp;#24314;&amp;#35758;&lt;/span&gt;&lt;/div&gt;&lt;div&gt;&lt;span style="font-size: small;"&gt;&amp;#31532;&amp;#20116;&amp;#33410; 2020-2026&amp;#24180;&amp;#20013;&amp;#22269;&amp;#39640;&amp;#26032;&amp;#25216;&amp;#26415;&amp;#20135;&amp;#21697;&amp;#34892;&amp;#19994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5-2019&amp;#24180;&amp;#39640;&amp;#26032;&amp;#25216;&amp;#26415;&amp;#20135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9640;&amp;#26032;&amp;#25216;&amp;#26415;&amp;#20135;&amp;#21697;&amp;#20135;&amp;#19994;&amp;#38142;&amp;#32467;&amp;#26500;&amp;#31034;&amp;#24847;&amp;#22270;&lt;/span&gt;&lt;/div&gt;&lt;div&gt;&lt;span style="font-size: small;"&gt;&amp;#22270;&amp;#34920;&amp;#65306;1995-2019&amp;#24180;&amp;#20013;&amp;#22269;&amp;#39640;&amp;#26032;&amp;#25216;&amp;#26415;&amp;#20135;&amp;#2169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9640;&amp;#26032;&amp;#25216;&amp;#26415;&amp;#20135;&amp;#216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9640;&amp;#26032;&amp;#25216;&amp;#26415;&amp;#20135;&amp;#216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09-2019&amp;#24180;&amp;#20013;&amp;#22269;&amp;#39640;&amp;#26032;&amp;#25216;&amp;#26415;&amp;#20135;&amp;#21697;&amp;#20135;&amp;#37327;&amp;#21450;&amp;#20854;&amp;#22686;&amp;#36895;&amp;#36208;&amp;#21183;&amp;#22270;&lt;/span&gt;&lt;/div&gt;&lt;div&gt;&lt;span style="font-size: small;"&gt;&amp;#22270;&amp;#34920;&amp;#65306;2009-2019&amp;#24180;&amp;#20013;&amp;#22269;&amp;#39640;&amp;#26032;&amp;#25216;&amp;#26415;&amp;#20135;&amp;#21697;&amp;#28040;&amp;#36153;&amp;#37327;&amp;#21450;&amp;#20854;&amp;#22686;&amp;#36895;&amp;#36208;&amp;#21183;&amp;#22270;&lt;/span&gt;&lt;/div&gt;&lt;div&gt;&lt;span style="font-size: small;"&gt;&amp;#22270;&amp;#34920;&amp;#65306;2009-2019&amp;#24180;&amp;#20013;&amp;#22269;&amp;#39640;&amp;#26032;&amp;#25216;&amp;#26415;&amp;#20135;&amp;#21697;&amp;#24066;&amp;#22330;&amp;#35268;&amp;#27169;&amp;#21450;&amp;#20854;&amp;#22686;&amp;#36895;&amp;#36208;&amp;#21183;&amp;#22270;&lt;/span&gt;&lt;/div&gt;&lt;div&gt;&lt;span style="font-size: small;"&gt;&amp;#22270;&amp;#34920;&amp;#65306;2009-2019&amp;#24180;&amp;#20013;&amp;#22269;&amp;#39640;&amp;#26032;&amp;#25216;&amp;#26415;&amp;#20135;&amp;#21697;&amp;#24066;&amp;#22330;&amp;#20215;&amp;#26684;&amp;#36208;&amp;#21183;&amp;#22270;&lt;/span&gt;&lt;/div&gt;&lt;div&gt;&lt;span style="font-size: small;"&gt;&amp;#22270;&amp;#34920;&amp;#65306;2020-2026&amp;#24180;&amp;#20013;&amp;#22269;&amp;#39640;&amp;#26032;&amp;#25216;&amp;#26415;&amp;#20135;&amp;#21697;&amp;#20135;&amp;#37327;&amp;#21450;&amp;#28040;&amp;#36153;&amp;#37327;&amp;#39044;&amp;#27979;&lt;/span&gt;&lt;/div&gt;&lt;div&gt;&lt;span style="font-size: small;"&gt;&amp;#22270;&amp;#34920;&amp;#65306;2020-2026&amp;#24180;&amp;#20013;&amp;#22269;&amp;#39640;&amp;#26032;&amp;#25216;&amp;#26415;&amp;#20135;&amp;#21697;&amp;#24066;&amp;#22330;&amp;#20215;&amp;#26684;&amp;#36208;&amp;#21183;&amp;#39044;&amp;#27979;&lt;/span&gt;&lt;/div&gt;&lt;div&gt;&lt;span style="font-size: small;"&gt;&amp;#22270;&amp;#34920;&amp;#65306;2009-2019&amp;#24180;&amp;#25105;&amp;#22269;&amp;#39640;&amp;#26032;&amp;#25216;&amp;#26415;&amp;#20135;&amp;#21697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4635;&amp;#20135;&amp;#20540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5104;&amp;#26412;&amp;#36153;&amp;#29992;&amp;#32467;&amp;#26500;&amp;#21464;&amp;#21160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2-2019&amp;#24180;&amp;#20013;&amp;#22269;&amp;#39640;&amp;#26032;&amp;#25216;&amp;#26415;&amp;#20135;&amp;#21697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9640;&amp;#26032;&amp;#25216;&amp;#26415;&amp;#20135;&amp;#21697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4.html"&gt;http://www.cction.com/report/202007/17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