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02;&amp;#27611;&amp;#30340;&amp;#32501;&amp;#32650;&amp;#25110;&amp;#32660;&amp;#32650;&amp;#29983;&amp;#30382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02;&amp;#27611;&amp;#30340;&amp;#32501;&amp;#32650;&amp;#25110;&amp;#32660;&amp;#32650;&amp;#29983;&amp;#30382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02;&amp;#27611;&amp;#30340;&amp;#32501;&amp;#32650;&amp;#25110;&amp;#32660;&amp;#32650;&amp;#29983;&amp;#30382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157.html"&gt;http://www.cction.com/report/202008/181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650;&amp;#32660;&amp;#30382;&amp;#65292;&amp;#23425;&amp;#22799;&amp;#20116;&amp;#23453;&amp;#20043;&amp;#19968;&amp;#65292;&amp;#20439;&amp;#31216;&amp;ldquo;&amp;#28393;&amp;#32650;&amp;#20108;&amp;#27611;&amp;#30382;&amp;rdquo;&amp;#12290; &amp;#32650;&amp;#32660;&amp;#30382;&amp;#26159;&amp;#28393;&amp;#32650;&amp;#32650;&amp;#32660;&amp;#20986;&amp;#29983;35&amp;#33267;40&amp;#22825;&amp;#24038;&amp;#21491;&amp;#23472;&amp;#26432;&amp;#21462;&amp;#30382;&amp;#65292;&amp;#24213;&amp;#32466;&amp;#23569;&amp;#65292;&amp;#32466;&amp;#26681;&amp;#28165;&amp;#26224;&amp;#65292;&amp;#19981;&amp;#31896;&amp;#36830;&amp;#65292;&amp;#20855;&amp;#26377;&amp;#27874;&amp;#28010;&amp;#24418;&amp;#33457;&amp;#24367;&amp;#65292;&amp;#20439;&amp;#31216;&amp;ldquo;&amp;#20061;&amp;#36947;&amp;#24367;&amp;rdquo;&amp;#65292;&amp;#27611;&amp;#38271;&amp;#65292;&amp;#26580;&amp;#36719;&amp;#65292;&amp;#28789;&amp;#27963;&amp;#65292;&amp;#20809;&amp;#28070;&amp;#65292;&amp;#27611;&amp;#33394;&amp;#22810;&amp;#20026;&amp;#32431;&amp;#30333;&amp;#33394;&amp;#65292;&amp;#20063;&amp;#26377;&amp;#23569;&amp;#25968;&amp;#20026;&amp;#32431;&amp;#40657;&amp;#33394;&amp;#65292;&amp;#20027;&amp;#35201;&amp;#20135;&amp;#20110;&amp;#23425;&amp;#22799;&amp;#38134;&amp;#24029;&amp;#65292;&amp;#30416;&amp;#27744;&amp;#65292;&amp;#20013;&amp;#21355;&amp;#65292;&amp;#20869;&amp;#33945;&amp;#21476;&amp;#36154;&amp;#20848;&amp;#23665;&amp;#65292;&amp;#29976;&amp;#32899;&amp;#38742;&amp;#36828;&amp;#65307;&amp;#27827;&amp;#21271;&amp;#20027;&amp;#35201;&amp;#26159;&amp;#27611;&amp;#30382;&amp;#38598;&amp;#25955;&amp;#22320;&amp;#27809;&amp;#26377;&amp;#27492;&amp;#31181;&amp;#21697;&amp;#31181;&amp;#12290;&lt;/span&gt;&lt;/div&gt;&lt;div align="center"&gt;&lt;span style="font-size: small;"&gt;2018&amp;#24180;&amp;#20013;&amp;#22269;&amp;#24102;&amp;#27611;&amp;#30340;&amp;#32501;&amp;#32650;&amp;#25110;&amp;#32660;&amp;#32650;&amp;#29983;&amp;#30382;&amp;#36827;&amp;#20986;&amp;#21475;&amp;#25968;&amp;#37327;&amp;#24773;&amp;#20917;&lt;/span&gt;&lt;/div&gt;&lt;div align="center"&gt;&lt;span style="font-size: small;"&gt;&lt;img src="/sitedata/resource/images/202008/20200808105554_m.png" excmsresource="resource:28057:m:1:/sitedata/resource/images/202008/20200808105554_m.png" alt="" /&gt;&lt;/span&gt;&lt;/div&gt;&lt;div align="center"&gt;&lt;span style="font-size: small;"&gt;2018&amp;#24180;&amp;#20013;&amp;#22269;&amp;#24102;&amp;#27611;&amp;#30340;&amp;#32501;&amp;#32650;&amp;#25110;&amp;#32660;&amp;#32650;&amp;#29983;&amp;#30382;&amp;#36827;&amp;#20986;&amp;#21475;&amp;#37329;&amp;#39069;&amp;#24773;&amp;#20917;&lt;/span&gt;&lt;/div&gt;&lt;div align="center"&gt;&lt;span style="font-size: small;"&gt;&lt;img src="/sitedata/resource/images/202008/20200808105557_m.png" excmsresource="resource:28058:m:1:/sitedata/resource/images/202008/20200808105557_m.png" alt="" /&gt;&lt;/span&gt;&lt;/div&gt;&lt;div&gt;&lt;span style="font-size: small;"&gt;&amp;nbsp; &amp;nbsp;&amp;#20013;&amp;#20225;&amp;#39038;&amp;#38382;&amp;#32593;&amp;#21457;&amp;#24067;&amp;#30340;&amp;#12298;2020-2026&amp;#24180;&amp;#20013;&amp;#22269;&amp;#24102;&amp;#27611;&amp;#30340;&amp;#32501;&amp;#32650;&amp;#25110;&amp;#32660;&amp;#32650;&amp;#29983;&amp;#30382;&amp;#34892;&amp;#19994;&amp;#20998;&amp;#26512;&amp;#19982;&amp;#21069;&amp;#26223;&amp;#36235;&amp;#21183;&amp;#25253;&amp;#21578;&amp;#12299;&amp;#20849;&amp;#21313;&amp;#22235;&amp;#31456;&amp;#12290;&amp;#39318;&amp;#20808;&amp;#20171;&amp;#32461;&amp;#20102;&amp;#20013;&amp;#22269;&amp;#24102;&amp;#27611;&amp;#30340;&amp;#32501;&amp;#32650;&amp;#25110;&amp;#32660;&amp;#32650;&amp;#29983;&amp;#30382;&amp;#34892;&amp;#19994;&amp;#24066;&amp;#22330;&amp;#21457;&amp;#23637;&amp;#29615;&amp;#22659;&amp;#12289;&amp;#24102;&amp;#27611;&amp;#30340;&amp;#32501;&amp;#32650;&amp;#25110;&amp;#32660;&amp;#32650;&amp;#29983;&amp;#30382;&amp;#25972;&amp;#20307;&amp;#36816;&amp;#34892;&amp;#24577;&amp;#21183;&amp;#31561;&amp;#65292;&amp;#25509;&amp;#30528;&amp;#20998;&amp;#26512;&amp;#20102;&amp;#20013;&amp;#22269;&amp;#24102;&amp;#27611;&amp;#30340;&amp;#32501;&amp;#32650;&amp;#25110;&amp;#32660;&amp;#32650;&amp;#29983;&amp;#30382;&amp;#34892;&amp;#19994;&amp;#24066;&amp;#22330;&amp;#36816;&amp;#34892;&amp;#30340;&amp;#29616;&amp;#29366;&amp;#65292;&amp;#28982;&amp;#21518;&amp;#20171;&amp;#32461;&amp;#20102;&amp;#24102;&amp;#27611;&amp;#30340;&amp;#32501;&amp;#32650;&amp;#25110;&amp;#32660;&amp;#32650;&amp;#29983;&amp;#30382;&amp;#24066;&amp;#22330;&amp;#31454;&amp;#20105;&amp;#26684;&amp;#23616;&amp;#12290;&amp;#38543;&amp;#21518;&amp;#65292;&amp;#25253;&amp;#21578;&amp;#23545;&amp;#24102;&amp;#27611;&amp;#30340;&amp;#32501;&amp;#32650;&amp;#25110;&amp;#32660;&amp;#32650;&amp;#29983;&amp;#30382;&amp;#20570;&amp;#20102;&amp;#37325;&amp;#28857;&amp;#20225;&amp;#19994;&amp;#32463;&amp;#33829;&amp;#29366;&amp;#20917;&amp;#20998;&amp;#26512;&amp;#65292;&amp;#26368;&amp;#21518;&amp;#20998;&amp;#26512;&amp;#20102;&amp;#20013;&amp;#22269;&amp;#24102;&amp;#27611;&amp;#30340;&amp;#32501;&amp;#32650;&amp;#25110;&amp;#32660;&amp;#32650;&amp;#29983;&amp;#30382;&amp;#34892;&amp;#19994;&amp;#21457;&amp;#23637;&amp;#36235;&amp;#21183;&amp;#19982;&amp;#25237;&amp;#36164;&amp;#39044;&amp;#27979;&amp;#12290;&amp;#24744;&amp;#33509;&amp;#24819;&amp;#23545;&amp;#24102;&amp;#27611;&amp;#30340;&amp;#32501;&amp;#32650;&amp;#25110;&amp;#32660;&amp;#32650;&amp;#29983;&amp;#30382;&amp;#20135;&amp;#19994;&amp;#26377;&amp;#20010;&amp;#31995;&amp;#32479;&amp;#30340;&amp;#20102;&amp;#35299;&amp;#25110;&amp;#32773;&amp;#24819;&amp;#25237;&amp;#36164;&amp;#20013;&amp;#22269;&amp;#24102;&amp;#27611;&amp;#30340;&amp;#32501;&amp;#32650;&amp;#25110;&amp;#32660;&amp;#32650;&amp;#29983;&amp;#3038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4102;&amp;#27611;&amp;#30340;&lt;/b&gt;&lt;/span&gt;&lt;b&gt;&lt;a href="http://www.cction.com/report/202002/151284.html"&gt;&lt;span style="font-size: small;"&gt;&amp;#32501;&amp;#32650;&lt;/span&gt;&lt;/a&gt;&lt;/b&gt;&lt;span style="font-size: small;"&gt;&lt;b&gt;&amp;#25110;&amp;#32660;&amp;#32650;&amp;#29983;&amp;#30382;&amp;#25152;&amp;#23646;&amp;#34892;&amp;#19994;&amp;#30456;&amp;#20851;&amp;#27010;&amp;#36848;&lt;/b&gt;&lt;/span&gt;&lt;/div&gt;&lt;div&gt;&lt;span style="font-size: small;"&gt;&amp;#31532;.&amp;#19968;&amp;#33410; &amp;#24102;&amp;#27611;&amp;#30340;&amp;#32501;&amp;#32650;&amp;#25110;&amp;#32660;&amp;#32650;&amp;#29983;&amp;#30382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24102;&amp;#27611;&amp;#30340;&amp;#32501;&amp;#32650;&amp;#25110;&amp;#32660;&amp;#32650;&amp;#29983;&amp;#30382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24102;&amp;#27611;&amp;#30340;&amp;#32501;&amp;#32650;&amp;#25110;&amp;#32660;&amp;#32650;&amp;#29983;&amp;#30382;&amp;#34892;&amp;#19994;&amp;#21457;&amp;#23637;&amp;#21382;&amp;#31243;&amp;#20998;&amp;#26512;&lt;/span&gt;&lt;/div&gt;&lt;div&gt;&lt;span style="font-size: small;"&gt;&amp;#31532;&amp;#19977;&amp;#33410; &amp;#24102;&amp;#27611;&amp;#30340;&amp;#32501;&amp;#32650;&amp;#25110;&amp;#32660;&amp;#32650;&amp;#29983;&amp;#30382;&amp;#34892;&amp;#19994;&amp;#29305;&amp;#24449;&amp;#20998;&amp;#26512;&lt;/span&gt;&lt;/div&gt;&lt;div&gt;&lt;span style="font-size: small;"&gt;&amp;#19968;&amp;#12289;&amp;#24102;&amp;#27611;&amp;#30340;&amp;#32501;&amp;#32650;&amp;#25110;&amp;#32660;&amp;#32650;&amp;#29983;&amp;#30382;&amp;#20316;&amp;#29992;&amp;#20998;&amp;#26512;&lt;/span&gt;&lt;/div&gt;&lt;div&gt;&lt;span style="font-size: small;"&gt;&amp;#20108;&amp;#12289;&amp;#24102;&amp;#27611;&amp;#30340;&amp;#32501;&amp;#32650;&amp;#25110;&amp;#32660;&amp;#32650;&amp;#29983;&amp;#30382;&amp;#34892;&amp;#19994;&amp;#22312;&amp;#22269;&amp;#27665;&amp;#32463;&amp;#27982;&amp;#20013;&amp;#30340;&amp;#22320;&amp;#20301;&lt;/span&gt;&lt;/div&gt;&lt;div&gt;&lt;span style="font-size: small;"&gt;&amp;#19977;&amp;#12289;&amp;#24102;&amp;#27611;&amp;#30340;&amp;#32501;&amp;#32650;&amp;#25110;&amp;#32660;&amp;#32650;&amp;#29983;&amp;#30382;&amp;#34892;&amp;#19994;&amp;#21608;&amp;#26399;&amp;#24615;&amp;#20998;&amp;#26512;&lt;/span&gt;&lt;/div&gt;&lt;div&gt;&lt;span style="font-size: small;"&gt;&amp;#22235;&amp;#12289;&amp;#24433;&amp;#21709;&amp;#24102;&amp;#27611;&amp;#30340;&amp;#32501;&amp;#32650;&amp;#25110;&amp;#32660;&amp;#32650;&amp;#29983;&amp;#30382;&amp;#34892;&amp;#19994;&amp;#38656;&amp;#27714;&amp;#30340;&amp;#20851;&amp;#38190;&amp;#22240;&amp;#32032;&amp;#20998;&amp;#26512;&lt;/span&gt;&lt;/div&gt;&lt;div&gt;&lt;span style="font-size: small;"&gt;&amp;#20116;&amp;#12289;&amp;#24102;&amp;#27611;&amp;#30340;&amp;#32501;&amp;#32650;&amp;#25110;&amp;#32660;&amp;#32650;&amp;#29983;&amp;#30382;&amp;#34892;&amp;#19994;&amp;#20027;&amp;#35201;&amp;#31454;&amp;#20105;&amp;#22240;&amp;#32032;&amp;#20998;&amp;#26512;&lt;/span&gt;&lt;/div&gt;&lt;div&gt;&lt;span style="font-size: small;"&gt;&amp;#31532;&amp;#22235;&amp;#33410; 2014-2018&amp;#24180;&amp;#20013;&amp;#22269;&amp;#24102;&amp;#27611;&amp;#30340;&amp;#32501;&amp;#32650;&amp;#25110;&amp;#32660;&amp;#32650;&amp;#29983;&amp;#30382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8&lt;/b&gt;&lt;b&gt;&amp;#24180;&amp;#19990;&amp;#30028;&amp;#24102;&amp;#27611;&amp;#30340;&amp;#32501;&amp;#32650;&amp;#25110;&amp;#32660;&amp;#32650;&amp;#29983;&amp;#30382;&amp;#25152;&amp;#23646;&amp;#34892;&amp;#19994;&amp;#24066;&amp;#22330;&amp;#36816;&amp;#34892;&amp;#24418;&amp;#21183;&amp;#20998;&amp;#26512;&lt;/b&gt;&lt;/span&gt;&lt;/div&gt;&lt;div&gt;&lt;span style="font-size: small;"&gt;&amp;#31532;.&amp;#19968;&amp;#33410; 2014-2018&amp;#24180;&amp;#19990;&amp;#30028;&amp;#24102;&amp;#27611;&amp;#30340;&amp;#32501;&amp;#32650;&amp;#25110;&amp;#32660;&amp;#32650;&amp;#29983;&amp;#30382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24102;&amp;#27611;&amp;#30340;&amp;#32501;&amp;#32650;&amp;#25110;&amp;#32660;&amp;#32650;&amp;#29983;&amp;#30382;&amp;#34892;&amp;#19994;&amp;#30340;&amp;#21457;&amp;#23637;&amp;#24433;&amp;#21709;&amp;#20998;&amp;#26512;&lt;/span&gt;&lt;/div&gt;&lt;div&gt;&lt;span style="font-size: small;"&gt;&amp;#31532;&amp;#20108;&amp;#33410; 2014-2018&amp;#24180;&amp;#20840;&amp;#29699;&amp;#24102;&amp;#27611;&amp;#30340;&amp;#32501;&amp;#32650;&amp;#25110;&amp;#32660;&amp;#32650;&amp;#29983;&amp;#30382;&amp;#34892;&amp;#19994;&amp;#21457;&amp;#23637;&amp;#27010;&amp;#20917;&amp;#20998;&amp;#26512;&lt;/span&gt;&lt;/div&gt;&lt;div&gt;&lt;span style="font-size: small;"&gt;&amp;#31532;&amp;#19977;&amp;#33410; 2014-2018&amp;#24180;&amp;#19990;&amp;#30028;&amp;#24102;&amp;#27611;&amp;#30340;&amp;#32501;&amp;#32650;&amp;#25110;&amp;#32660;&amp;#32650;&amp;#29983;&amp;#30382;&amp;#34892;&amp;#19994;&amp;#21457;&amp;#23637;&amp;#36208;&amp;#21183;&amp;#23637;&amp;#26395;&amp;#20998;&amp;#26512;&lt;/span&gt;&lt;/div&gt;&lt;div&gt;&lt;span style="font-size: small;"&gt;&amp;#19968;&amp;#12289;&amp;#20840;&amp;#29699;&amp;#24102;&amp;#27611;&amp;#30340;&amp;#32501;&amp;#32650;&amp;#25110;&amp;#32660;&amp;#32650;&amp;#29983;&amp;#30382;&amp;#34892;&amp;#19994;&amp;#24066;&amp;#22330;&amp;#20998;&amp;#24067;&amp;#24773;&amp;#20917;&amp;#20998;&amp;#26512;&lt;/span&gt;&lt;/div&gt;&lt;div&gt;&lt;span style="font-size: small;"&gt;&amp;#20108;&amp;#12289;&amp;#20840;&amp;#29699;&amp;#24102;&amp;#27611;&amp;#30340;&amp;#32501;&amp;#32650;&amp;#25110;&amp;#32660;&amp;#32650;&amp;#29983;&amp;#30382;&amp;#34892;&amp;#19994;&amp;#21457;&amp;#23637;&amp;#26032;&amp;#26426;&amp;#36935;&amp;#21644;&amp;#25361;&amp;#25112;&amp;#20998;&amp;#26512;&lt;/span&gt;&lt;/div&gt;&lt;div&gt;&lt;span style="font-size: small;"&gt;&amp;#31532;&amp;#22235;&amp;#33410; 2014-2018&amp;#24180;&amp;#20840;&amp;#29699;&amp;#24102;&amp;#27611;&amp;#30340;&amp;#32501;&amp;#32650;&amp;#25110;&amp;#32660;&amp;#32650;&amp;#29983;&amp;#30382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&lt;/b&gt;&lt;b&gt; 2014-2018&lt;/b&gt;&lt;b&gt;&amp;#24180;&amp;#24102;&amp;#27611;&amp;#30340;&amp;#32501;&amp;#32650;&amp;#25110;&amp;#32660;&amp;#32650;&amp;#29983;&amp;#30382;&amp;#25152;&amp;#23646;&amp;#34892;&amp;#19994;&amp;#21457;&amp;#23637;&amp;#29615;&amp;#22659;&amp;#20998;&amp;#26512;&lt;/b&gt;&lt;/span&gt;&lt;/div&gt;&lt;div&gt;&lt;span style="font-size: small;"&gt;&amp;#31532;.&amp;#19968;&amp;#33410; 2014-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4-2018&amp;#24180;&amp;#24102;&amp;#27611;&amp;#30340;&amp;#32501;&amp;#32650;&amp;#25110;&amp;#32660;&amp;#32650;&amp;#29983;&amp;#30382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8&amp;#24180;&amp;#24102;&amp;#27611;&amp;#30340;&amp;#32501;&amp;#32650;&amp;#25110;&amp;#32660;&amp;#32650;&amp;#29983;&amp;#30382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24102;&amp;#27611;&amp;#30340;&amp;#32501;&amp;#32650;&amp;#25110;&amp;#32660;&amp;#32650;&amp;#29983;&amp;#30382;&amp;#25152;&amp;#23646;&amp;#34892;&amp;#19994;&amp;#24066;&amp;#22330;&amp;#20379;&amp;#38656;&amp;#20998;&amp;#26512;&lt;/b&gt;&lt;/span&gt;&lt;/div&gt;&lt;div&gt;&lt;span style="font-size: small;"&gt;&amp;#31532;.&amp;#19968;&amp;#33410; &amp;#20013;&amp;#22269;&amp;#24102;&amp;#27611;&amp;#30340;&amp;#32501;&amp;#32650;&amp;#25110;&amp;#32660;&amp;#32650;&amp;#29983;&amp;#30382;&amp;#24066;&amp;#22330;&amp;#20379;&amp;#32473;&amp;#29366;&amp;#20917;&lt;/span&gt;&lt;/div&gt;&lt;div&gt;&lt;span style="font-size: small;"&gt;&amp;#19968;&amp;#12289;2010-2018&amp;#24180;&amp;#20013;&amp;#22269;&amp;#24102;&amp;#27611;&amp;#30340;&amp;#32501;&amp;#32650;&amp;#25110;&amp;#32660;&amp;#32650;&amp;#29983;&amp;#30382;&amp;#20135;&amp;#37327;&amp;#20998;&amp;#26512;&lt;/span&gt;&lt;/div&gt;&lt;div&gt;&lt;span style="font-size: small;"&gt;&amp;#20108;&amp;#12289;2020-2026&amp;#24180;&amp;#20013;&amp;#22269;&amp;#24102;&amp;#27611;&amp;#30340;&amp;#32501;&amp;#32650;&amp;#25110;&amp;#32660;&amp;#32650;&amp;#29983;&amp;#30382;&amp;#20135;&amp;#37327;&amp;#39044;&amp;#27979;&lt;/span&gt;&lt;/div&gt;&lt;div&gt;&lt;span style="font-size: small;"&gt;&amp;#31532;&amp;#20108;&amp;#33410; &amp;#20013;&amp;#22269;&amp;#24102;&amp;#27611;&amp;#30340;&amp;#32501;&amp;#32650;&amp;#25110;&amp;#32660;&amp;#32650;&amp;#29983;&amp;#30382;&amp;#24066;&amp;#22330;&amp;#38656;&amp;#27714;&amp;#29366;&amp;#20917;&lt;/span&gt;&lt;/div&gt;&lt;div&gt;&lt;span style="font-size: small;"&gt;&amp;#19968;&amp;#12289;2010-2018&amp;#24180;&amp;#20013;&amp;#22269;&amp;#24102;&amp;#27611;&amp;#30340;&amp;#32501;&amp;#32650;&amp;#25110;&amp;#32660;&amp;#32650;&amp;#29983;&amp;#30382;&amp;#38656;&amp;#27714;&amp;#20998;&amp;#26512;&lt;/span&gt;&lt;/div&gt;&lt;div&gt;&lt;span style="font-size: small;"&gt;&amp;#20108;&amp;#12289;2020-2026&amp;#24180;&amp;#20013;&amp;#22269;&amp;#24102;&amp;#27611;&amp;#30340;&amp;#32501;&amp;#32650;&amp;#25110;&amp;#32660;&amp;#32650;&amp;#29983;&amp;#30382;&amp;#38656;&amp;#27714;&amp;#39044;&amp;#27979;&lt;/span&gt;&lt;/div&gt;&lt;div&gt;&lt;span style="font-size: small;"&gt;&amp;#31532;&amp;#19977;&amp;#33410; 2010-2018&amp;#24180;&amp;#20013;&amp;#22269;&amp;#24102;&amp;#27611;&amp;#30340;&amp;#32501;&amp;#32650;&amp;#25110;&amp;#32660;&amp;#32650;&amp;#29983;&amp;#30382;&amp;#24066;&amp;#22330;&amp;#35268;&amp;#27169;&amp;#20998;&amp;#26512;&lt;/span&gt;&lt;/div&gt;&lt;div&gt;&lt;span style="font-size: small;"&gt;&amp;#31532;&amp;#22235;&amp;#33410; &amp;#24102;&amp;#27611;&amp;#30340;&amp;#32501;&amp;#32650;&amp;#25110;&amp;#32660;&amp;#32650;&amp;#29983;&amp;#30382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8&amp;#24180;&amp;#22269;&amp;#20869;&amp;#24102;&amp;#27611;&amp;#30340;&amp;#32501;&amp;#32650;&amp;#25110;&amp;#32660;&amp;#32650;&amp;#29983;&amp;#30382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&lt;/b&gt;&lt;b&gt; 2013-2018&lt;/b&gt;&lt;b&gt;&amp;#24180;&amp;#20013;&amp;#22269;&amp;#24102;&amp;#27611;&amp;#30340;&amp;#32501;&amp;#32650;&amp;#25110;&amp;#32660;&amp;#32650;&amp;#29983;&amp;#30382;&amp;#25152;&amp;#23646;&amp;#34892;&amp;#19994;&amp;#30417;&amp;#27979;&amp;#25968;&amp;#25454;&amp;#20998;&amp;#26512;&lt;/b&gt;&lt;/span&gt;&lt;/div&gt;&lt;div&gt;&lt;span style="font-size: small;"&gt;&amp;#31532;.&amp;#19968;&amp;#33410; 2013-2018&amp;#24180;&amp;#20013;&amp;#22269;&amp;#24102;&amp;#27611;&amp;#30340;&amp;#32501;&amp;#32650;&amp;#25110;&amp;#32660;&amp;#32650;&amp;#29983;&amp;#30382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8&amp;#24180;&amp;#20013;&amp;#22269;&amp;#24102;&amp;#27611;&amp;#30340;&amp;#32501;&amp;#32650;&amp;#25110;&amp;#32660;&amp;#32650;&amp;#29983;&amp;#30382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24102;&amp;#27611;&amp;#30340;&amp;#32501;&amp;#32650;&amp;#25110;&amp;#32660;&amp;#32650;&amp;#29983;&amp;#30382;&amp;#25152;&amp;#23646;&amp;#34892;&amp;#19994;&amp;#30408;&amp;#21033;&amp;#33021;&amp;#21147;&amp;#39044;&amp;#27979; &lt;/span&gt;&lt;/div&gt;&lt;div&gt;&lt;span style="font-size: small;"&gt;&amp;#31532;&amp;#19977;&amp;#33410; 2013-2018&amp;#24180;&amp;#20013;&amp;#22269;&amp;#24102;&amp;#27611;&amp;#30340;&amp;#32501;&amp;#32650;&amp;#25110;&amp;#32660;&amp;#32650;&amp;#29983;&amp;#30382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&lt;/b&gt;&lt;b&gt; 2014-2018&lt;/b&gt;&lt;b&gt;&amp;#24180;&amp;#20013;&amp;#22269;&amp;#24102;&amp;#27611;&amp;#30340;&amp;#32501;&amp;#32650;&amp;#25110;&amp;#32660;&amp;#32650;&amp;#29983;&amp;#30382;&amp;#34892;&amp;#19994;&amp;#20135;&amp;#19994;&amp;#38142;&amp;#20998;&amp;#26512;&lt;/b&gt;&lt;/span&gt;&lt;/div&gt;&lt;div&gt;&lt;span style="font-size: small;"&gt;&amp;#31532;.&amp;#19968;&amp;#33410; &amp;#24102;&amp;#27611;&amp;#30340;&amp;#32501;&amp;#32650;&amp;#25110;&amp;#32660;&amp;#32650;&amp;#29983;&amp;#30382;&amp;#34892;&amp;#19994;&amp;#20135;&amp;#19994;&amp;#38142;&amp;#27010;&amp;#36848;&lt;/span&gt;&lt;/div&gt;&lt;div&gt;&lt;span style="font-size: small;"&gt;&amp;#31532;&amp;#20108;&amp;#33410; &amp;#24102;&amp;#27611;&amp;#30340;&amp;#32501;&amp;#32650;&amp;#25110;&amp;#32660;&amp;#32650;&amp;#29983;&amp;#30382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&lt;/b&gt;&lt;b&gt; 2010-2018&lt;/b&gt;&lt;b&gt;&amp;#24180;&amp;#24102;&amp;#27611;&amp;#30340;&amp;#32501;&amp;#32650;&amp;#25110;&amp;#32660;&amp;#32650;&amp;#29983;&amp;#30382;&amp;#25152;&amp;#23646;&amp;#34892;&amp;#19994;&amp;#36827;&amp;#20986;&amp;#21475;&amp;#25968;&amp;#25454;&amp;#20998;&amp;#26512;&lt;/b&gt;&lt;/span&gt;&lt;/div&gt;&lt;div align="center"&gt;&lt;span style="font-size: small;"&gt;2018&amp;#24180;&amp;#24102;&amp;#27611;&amp;#30340;&amp;#32501;&amp;#32650;&amp;#25110;&amp;#32660;&amp;#32650;&amp;#29983;&amp;#30382;&amp;#36827;&amp;#20986;&amp;#21475;&amp;#24773;&amp;#20917;&lt;/span&gt;&lt;/div&gt;&lt;div align="center"&gt;&lt;span style="font-size: small;"&gt;&lt;img src="/sitedata/resource/images/202008/20200808105559_m.png" excmsresource="resource:28059:m:1:/sitedata/resource/images/202008/20200808105559_m.png" alt="" /&gt;&lt;/span&gt;&lt;/div&gt;&lt;div&gt;&lt;span style="font-size: small;"&gt;&amp;#31532;.&amp;#19968;&amp;#33410; 2010-2018&amp;#24180;&amp;#24102;&amp;#27611;&amp;#30340;&amp;#32501;&amp;#32650;&amp;#25110;&amp;#32660;&amp;#32650;&amp;#29983;&amp;#30382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8&amp;#24180;&amp;#24102;&amp;#27611;&amp;#30340;&amp;#32501;&amp;#32650;&amp;#25110;&amp;#32660;&amp;#32650;&amp;#29983;&amp;#30382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amp;#22269;&amp;#20869;&amp;#24102;&amp;#27611;&amp;#30340;&amp;#32501;&amp;#32650;&amp;#25110;&amp;#32660;&amp;#32650;&amp;#29983;&amp;#30382;&amp;#29983;&amp;#20135;&amp;#21378;&amp;#21830;&amp;#31454;&amp;#20105;&amp;#21147;&amp;#20998;&amp;#26512;&lt;/b&gt;&lt;/span&gt;&lt;/div&gt;&lt;div&gt;&lt;span style="font-size: small;"&gt;&amp;#31532;.&amp;#19968;&amp;#33410;&amp;#33548;&amp;#24179;&amp;#21439;&amp;#21019;&amp;#22025;&amp;#20892;&amp;#19994;&amp;#31185;&amp;#25216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08;&amp;#33410;&amp;#25104;&amp;#27494;&amp;#21439;&amp;#27719;&amp;#37995;&amp;#30382;&amp;#19994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19977;&amp;#33410;&amp;#26704;&amp;#20065;&amp;#24066;&amp;#23439;&amp;#31077;&amp;#30382;&amp;#38761;&amp;#32463;&amp;#36152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2235;&amp;#33410;&amp;#27827;&amp;#21335;&amp;#30465;&amp;#23553;&amp;#19992;&amp;#21439;&amp;#21046;&amp;#38761;&amp;#21378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31532;&amp;#20116;&amp;#33410;&amp;#28145;&amp;#22323;&amp;#24066;&amp;#24800;&amp;#22823;&amp;#30382;&amp;#38761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24102;&amp;#27611;&amp;#30340;&amp;#32501;&amp;#32650;&amp;#25110;&amp;#32660;&amp;#32650;&amp;#29983;&amp;#30382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4102;&amp;#27611;&amp;#30340;&amp;#32501;&amp;#32650;&amp;#25110;&amp;#32660;&amp;#32650;&amp;#29983;&amp;#30382;&amp;#34892;&amp;#19994;&amp;#25237;&amp;#36164;&amp;#21069;&amp;#26223;&amp;#20998;&amp;#26512;&lt;/span&gt;&lt;/div&gt;&lt;div&gt;&lt;span style="font-size: small;"&gt;&amp;#19968;&amp;#12289;&amp;#24102;&amp;#27611;&amp;#30340;&amp;#32501;&amp;#32650;&amp;#25110;&amp;#32660;&amp;#32650;&amp;#29983;&amp;#30382;&amp;#34892;&amp;#19994;&amp;#23384;&amp;#22312;&amp;#30340;&amp;#38382;&amp;#39064;&lt;/span&gt;&lt;/div&gt;&lt;div&gt;&lt;span style="font-size: small;"&gt;&amp;#20108;&amp;#12289;&amp;#24102;&amp;#27611;&amp;#30340;&amp;#32501;&amp;#32650;&amp;#25110;&amp;#32660;&amp;#32650;&amp;#29983;&amp;#30382;&amp;#21457;&amp;#23637;&amp;#36235;&amp;#21183;&amp;#21450;&amp;#25237;&amp;#36164;&amp;#29305;&amp;#24615;&amp;#20998;&amp;#26512;&amp;#20998;&amp;#26512;&lt;/span&gt;&lt;/div&gt;&lt;div&gt;&lt;span style="font-size: small;"&gt;&amp;#19977;&amp;#12289;&amp;#24102;&amp;#27611;&amp;#30340;&amp;#32501;&amp;#32650;&amp;#25110;&amp;#32660;&amp;#32650;&amp;#29983;&amp;#30382;&amp;#24066;&amp;#22330;&amp;#21069;&amp;#26223;&amp;#21450;&amp;#25237;&amp;#36164;&amp;#25112;&amp;#30053;&amp;#35268;&amp;#21010;&amp;#20998;&amp;#26512;&lt;/span&gt;&lt;/div&gt;&lt;div&gt;&lt;span style="font-size: small;"&gt;&amp;#31532;&amp;#20108;&amp;#33410; 2020-2026&amp;#24180;&amp;#21457;&amp;#23637;&amp;#39044;&amp;#27979;&amp;#20998;&amp;#26512; &lt;/span&gt;&lt;/div&gt;&lt;div&gt;&lt;span style="font-size: small;"&gt;&amp;#19968;&amp;#12289;2020-2026&amp;#24180;&amp;#26399;&amp;#38388;&amp;#24102;&amp;#27611;&amp;#30340;&amp;#32501;&amp;#32650;&amp;#25110;&amp;#32660;&amp;#32650;&amp;#29983;&amp;#30382;&amp;#21457;&amp;#23637;&amp;#26041;&amp;#21521;&amp;#20998;&amp;#26512; &lt;/span&gt;&lt;/div&gt;&lt;div&gt;&lt;span style="font-size: small;"&gt;&amp;#20108;&amp;#12289;2020-2026&amp;#24180;&amp;#26399;&amp;#38388;&amp;#24102;&amp;#27611;&amp;#30340;&amp;#32501;&amp;#32650;&amp;#25110;&amp;#32660;&amp;#32650;&amp;#29983;&amp;#30382;&amp;#34892;&amp;#19994;&amp;#21457;&amp;#23637;&amp;#35268;&amp;#27169;&amp;#39044;&amp;#27979; &lt;/span&gt;&lt;/div&gt;&lt;div&gt;&lt;span style="font-size: small;"&gt;&amp;#19977;&amp;#12289;2020-2026&amp;#24180;&amp;#26399;&amp;#38388;&amp;#24102;&amp;#27611;&amp;#30340;&amp;#32501;&amp;#32650;&amp;#25110;&amp;#32660;&amp;#32650;&amp;#29983;&amp;#30382;&amp;#34892;&amp;#19994;&amp;#21457;&amp;#23637;&amp;#36235;&amp;#21183;&amp;#39044;&amp;#27979; &lt;/span&gt;&lt;/div&gt;&lt;div&gt;&lt;span style="font-size: small;"&gt;&amp;#31532;&amp;#22235;&amp;#33410; 2020-2026&amp;#24180;&amp;#26399;&amp;#38388;&amp;#24102;&amp;#27611;&amp;#30340;&amp;#32501;&amp;#32650;&amp;#25110;&amp;#32660;&amp;#32650;&amp;#29983;&amp;#30382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&lt;/b&gt;&lt;b&gt;&amp;#24102;&amp;#27611;&amp;#30340;&amp;#32501;&amp;#32650;&amp;#25110;&amp;#32660;&amp;#32650;&amp;#29983;&amp;#30382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0-2026&amp;#24180;&amp;#20013;&amp;#22269;&amp;#24102;&amp;#27611;&amp;#30340;&amp;#32501;&amp;#32650;&amp;#25110;&amp;#32660;&amp;#32650;&amp;#29983;&amp;#30382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4102;&amp;#27611;&amp;#30340;&amp;#32501;&amp;#32650;&amp;#25110;&amp;#32660;&amp;#32650;&amp;#29983;&amp;#30382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24102;&amp;#27611;&amp;#30340;&amp;#32501;&amp;#32650;&amp;#25110;&amp;#32660;&amp;#32650;&amp;#29983;&amp;#30382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24102;&amp;#27611;&amp;#30340;&amp;#32501;&amp;#32650;&amp;#25110;&amp;#32660;&amp;#32650;&amp;#29983;&amp;#30382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&lt;/b&gt;&lt;b&gt;&amp;#24102;&amp;#27611;&amp;#30340;&amp;#32501;&amp;#32650;&amp;#25110;&amp;#32660;&amp;#32650;&amp;#29983;&amp;#30382;&amp;#34892;&amp;#19994;&lt;/b&gt;&lt;b&gt;2020-2026&lt;/b&gt;&lt;b&gt;&amp;#24180;&amp;#30740;&amp;#31350;&amp;#32467;&amp;#35770;&amp;#21450;&amp;#25237;&amp;#36164;&amp;#24314;&amp;#35758;&lt;/b&gt;&lt;/span&gt;&lt;/div&gt;&lt;div&gt;&lt;span style="font-size: small;"&gt;&amp;#31532;.&amp;#19968;&amp;#33410; &amp;#24102;&amp;#27611;&amp;#30340;&amp;#32501;&amp;#32650;&amp;#25110;&amp;#32660;&amp;#32650;&amp;#29983;&amp;#30382;&amp;#34892;&amp;#19994;&amp;#30740;&amp;#31350;&amp;#32467;&amp;#35770;&amp;#21450;&amp;#24314;&amp;#35758; &lt;/span&gt;&lt;/div&gt;&lt;div&gt;&lt;span style="font-size: small;"&gt;&amp;#31532;&amp;#20108;&amp;#33410; &amp;#24102;&amp;#27611;&amp;#30340;&amp;#32501;&amp;#32650;&amp;#25110;&amp;#32660;&amp;#32650;&amp;#29983;&amp;#30382;&amp;#34892;&amp;#19994;2020-2026&amp;#24180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24102;&amp;#27611;&amp;#30340;&amp;#32501;&amp;#32650;&amp;#25110;&amp;#32660;&amp;#32650;&amp;#29983;&amp;#30382;&amp;#34892;&amp;#19994;&amp;#20135;&amp;#19994;&amp;#38142;&lt;/span&gt;&lt;/div&gt;&lt;div&gt;&lt;span style="font-size: small;"&gt;&amp;#22270;&amp;#34920;&amp;#65306;2011-2018&amp;#24180;&amp;#25105;&amp;#22269;&amp;#24102;&amp;#27611;&amp;#30340;&amp;#32501;&amp;#32650;&amp;#25110;&amp;#32660;&amp;#32650;&amp;#29983;&amp;#30382;&amp;#34892;&amp;#19994;&amp;#20225;&amp;#19994;&amp;#25968;&amp;#37327;&amp;#22686;&amp;#38271;&amp;#36235;&amp;#21183;&amp;#22270;&lt;/span&gt;&lt;/div&gt;&lt;div&gt;&lt;span style="font-size: small;"&gt;&amp;#22270;&amp;#34920;&amp;#65306;2011-2018&amp;#24180;&amp;#25105;&amp;#22269;&amp;#24102;&amp;#27611;&amp;#30340;&amp;#32501;&amp;#32650;&amp;#25110;&amp;#32660;&amp;#32650;&amp;#29983;&amp;#30382;&amp;#34892;&amp;#19994;&amp;#20111;&amp;#25439;&amp;#20225;&amp;#19994;&amp;#25968;&amp;#37327;&amp;#22686;&amp;#38271;&amp;#36235;&amp;#21183;&amp;#22270;&lt;/span&gt;&lt;/div&gt;&lt;div&gt;&lt;span style="font-size: small;"&gt;&amp;#22270;&amp;#34920;&amp;#65306;2011-2018&amp;#24180;&amp;#25105;&amp;#22269;&amp;#24102;&amp;#27611;&amp;#30340;&amp;#32501;&amp;#32650;&amp;#25110;&amp;#32660;&amp;#32650;&amp;#29983;&amp;#30382;&amp;#34892;&amp;#19994;&amp;#20174;&amp;#19994;&amp;#20154;&amp;#25968;&amp;#22686;&amp;#38271;&amp;#36235;&amp;#21183;&amp;#22270;&lt;/span&gt;&lt;/div&gt;&lt;div&gt;&lt;span style="font-size: small;"&gt;&amp;#22270;&amp;#34920;&amp;#65306;2011-2018&amp;#24180;&amp;#25105;&amp;#22269;&amp;#24102;&amp;#27611;&amp;#30340;&amp;#32501;&amp;#32650;&amp;#25110;&amp;#32660;&amp;#32650;&amp;#29983;&amp;#30382;&amp;#34892;&amp;#19994;&amp;#36164;&amp;#20135;&amp;#35268;&amp;#27169;&amp;#22686;&amp;#38271;&amp;#36235;&amp;#21183;&amp;#22270;&lt;/span&gt;&lt;/div&gt;&lt;div&gt;&lt;span style="font-size: small;"&gt;&amp;#22270;&amp;#34920;&amp;#65306;2011-2018&amp;#24180;&amp;#25105;&amp;#22269;&amp;#24102;&amp;#27611;&amp;#30340;&amp;#32501;&amp;#32650;&amp;#25110;&amp;#32660;&amp;#32650;&amp;#29983;&amp;#30382;&amp;#34892;&amp;#19994;&amp;#20135;&amp;#25104;&amp;#21697;&amp;#22686;&amp;#38271;&amp;#36235;&amp;#21183;&amp;#22270;&lt;/span&gt;&lt;/div&gt;&lt;div&gt;&lt;span style="font-size: small;"&gt;&amp;#22270;&amp;#34920;&amp;#65306;2011-2018&amp;#24180;&amp;#25105;&amp;#22269;&amp;#24102;&amp;#27611;&amp;#30340;&amp;#32501;&amp;#32650;&amp;#25110;&amp;#32660;&amp;#32650;&amp;#29983;&amp;#30382;&amp;#34892;&amp;#19994;&amp;#24037;&amp;#19994;&amp;#38144;&amp;#21806;&amp;#20135;&amp;#20540;&amp;#22686;&amp;#38271;&amp;#36235;&amp;#21183;&amp;#22270;&lt;/span&gt;&lt;/div&gt;&lt;div&gt;&lt;span style="font-size: small;"&gt;&amp;#22270;&amp;#34920;&amp;#65306;2011-2018&amp;#24180;&amp;#25105;&amp;#22269;&amp;#24102;&amp;#27611;&amp;#30340;&amp;#32501;&amp;#32650;&amp;#25110;&amp;#32660;&amp;#32650;&amp;#29983;&amp;#30382;&amp;#34892;&amp;#19994;&amp;#38144;&amp;#21806;&amp;#25104;&amp;#26412;&amp;#22686;&amp;#38271;&amp;#36235;&amp;#21183;&amp;#22270;&lt;/span&gt;&lt;/div&gt;&lt;div&gt;&lt;span style="font-size: small;"&gt;&amp;#22270;&amp;#34920;&amp;#65306;2011-2018&amp;#24180;&amp;#25105;&amp;#22269;&amp;#24102;&amp;#27611;&amp;#30340;&amp;#32501;&amp;#32650;&amp;#25110;&amp;#32660;&amp;#32650;&amp;#29983;&amp;#30382;&amp;#34892;&amp;#19994;&amp;#36153;&amp;#29992;&amp;#20351;&amp;#29992;&amp;#32479;&amp;#35745;&amp;#22270;&lt;/span&gt;&lt;/div&gt;&lt;div&gt;&lt;span style="font-size: small;"&gt;&amp;#22270;&amp;#34920;&amp;#65306;2011-2018&amp;#24180;&amp;#25105;&amp;#22269;&amp;#24102;&amp;#27611;&amp;#30340;&amp;#32501;&amp;#32650;&amp;#25110;&amp;#32660;&amp;#32650;&amp;#29983;&amp;#30382;&amp;#34892;&amp;#19994;&amp;#20027;&amp;#35201;&amp;#30408;&amp;#21033;&amp;#25351;&amp;#26631;&amp;#32479;&amp;#35745;&amp;#22270;&lt;/span&gt;&lt;/div&gt;&lt;div&gt;&lt;span style="font-size: small;"&gt;&amp;#22270;&amp;#34920;&amp;#65306;2011-2018&amp;#24180;&amp;#25105;&amp;#22269;&amp;#24102;&amp;#27611;&amp;#30340;&amp;#32501;&amp;#32650;&amp;#25110;&amp;#32660;&amp;#32650;&amp;#29983;&amp;#30382;&amp;#34892;&amp;#19994;&amp;#20027;&amp;#35201;&amp;#30408;&amp;#21033;&amp;#25351;&amp;#26631;&amp;#22686;&amp;#38271;&amp;#36235;&amp;#21183;&amp;#22270;&lt;/span&gt;&lt;/div&gt;&lt;div&gt;&lt;span style="font-size: small;"&gt;&amp;#22270;&amp;#34920;&amp;#65306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157.html"&gt;http://www.cction.com/report/202008/181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