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0382;&amp;#21046;&amp;#30340;&amp;#34915;&amp;#26381;&amp;#12289;&amp;#34915;&amp;#30528;&amp;#38468;&amp;#20214;&amp;#21450;&amp;#20854;&amp;#20182;&amp;#29289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0382;&amp;#21046;&amp;#30340;&amp;#34915;&amp;#26381;&amp;#12289;&amp;#34915;&amp;#30528;&amp;#38468;&amp;#20214;&amp;#21450;&amp;#20854;&amp;#20182;&amp;#29289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0382;&amp;#21046;&amp;#30340;&amp;#34915;&amp;#26381;&amp;#12289;&amp;#34915;&amp;#30528;&amp;#38468;&amp;#20214;&amp;#21450;&amp;#20854;&amp;#20182;&amp;#29289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8.html"&gt;http://www.cction.com/report/202008/18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7611;&amp;#30382;&amp;#21046;&amp;#30340;&amp;#34915;&amp;#26381;&amp;#12289;&amp;#34915;&amp;#30528;&amp;#38468;&amp;#20214;&amp;#21450;&amp;#20854;&amp;#20182;&amp;#29289;&amp;#21697;&amp;#36827;&amp;#20986;&amp;#21475;&amp;#24635;&amp;#37327;13,745,525&amp;#21315;&amp;#20811;&amp;#65292;&amp;#36827;&amp;#20986;&amp;#21475;&amp;#24635;&amp;#37329;&amp;#39069;3,744,978,975&amp;#32654;&amp;#20803;&amp;#12290;&lt;/span&gt;&lt;/p&gt;&lt;div align="center"&gt;&lt;span style="font-size: small;"&gt;2017&amp;#24180;&amp;#20013;&amp;#22269;&amp;#27611;&amp;#30382;&amp;#21046;&amp;#30340;&amp;#34915;&amp;#26381;&amp;#12289;&amp;#34915;&amp;#30528;&amp;#38468;&amp;#20214;&amp;#21450;&amp;#20854;&amp;#20182;&amp;#29289;&amp;#21697;&amp;#36827;&amp;#20986;&amp;#21475;&amp;#25968;&amp;#37327;&amp;#24773;&amp;#20917;&lt;/span&gt;&lt;/div&gt;&lt;div align="center"&gt;&lt;span style="font-size: small;"&gt;&lt;img src="/sitedata/resource/images/202008/20200810092251_m.png" excmsresource="resource:28646:m:1:/sitedata/resource/images/202008/20200810092251_m.png" alt="" /&gt;&lt;/span&gt;&lt;/div&gt;&lt;div align="center"&gt;&lt;span style="font-size: small;"&gt;2017&amp;#24180;&amp;#20013;&amp;#22269;&amp;#27611;&amp;#30382;&amp;#21046;&amp;#30340;&amp;#34915;&amp;#26381;&amp;#12289;&amp;#34915;&amp;#30528;&amp;#38468;&amp;#20214;&amp;#21450;&amp;#20854;&amp;#20182;&amp;#29289;&amp;#21697;&amp;#36827;&amp;#20986;&amp;#21475;&amp;#37329;&amp;#39069;&amp;#24773;&amp;#20917;&lt;/span&gt;&lt;/div&gt;&lt;div align="center"&gt;&lt;span style="font-size: small;"&gt;&lt;img src="/sitedata/resource/images/202008/20200810092252_m.png" excmsresource="resource:28647:m:1:/sitedata/resource/images/202008/20200810092252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7611;&amp;#30382;&amp;#21046;&amp;#30340;&amp;#34915;&amp;#26381;&amp;#12289;&amp;#34915;&amp;#30528;&amp;#38468;&amp;#20214;&amp;#21450;&amp;#20854;&amp;#20182;&amp;#29289;&amp;#21697;&lt;/b&gt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7611;&amp;#30382;&amp;#21046;&amp;#30340;&amp;#34915;&amp;#26381;&amp;#12289;&amp;#34915;&amp;#30528;&amp;#38468;&amp;#20214;&amp;#21450;&amp;#20854;&amp;#20182;&amp;#29289;&amp;#21697;&amp;#34892;&amp;#19994;&amp;#24066;&amp;#22330;&amp;#21457;&amp;#23637;&amp;#29615;&amp;#22659;&amp;#12289;&amp;#27611;&amp;#30382;&amp;#21046;&amp;#30340;&amp;#34915;&amp;#26381;&amp;#12289;&amp;#34915;&amp;#30528;&amp;#38468;&amp;#20214;&amp;#21450;&amp;#20854;&amp;#20182;&amp;#29289;&amp;#21697;&amp;#25972;&amp;#20307;&amp;#36816;&amp;#34892;&amp;#24577;&amp;#21183;&amp;#31561;&amp;#65292;&amp;#25509;&amp;#30528;&amp;#20998;&amp;#26512;&amp;#20102;&amp;#20013;&amp;#22269;&amp;#27611;&amp;#30382;&amp;#21046;&amp;#30340;&amp;#34915;&amp;#26381;&amp;#12289;&amp;#34915;&amp;#30528;&amp;#38468;&amp;#20214;&amp;#21450;&amp;#20854;&amp;#20182;&amp;#29289;&amp;#21697;&amp;#34892;&amp;#19994;&amp;#24066;&amp;#22330;&amp;#36816;&amp;#34892;&amp;#30340;&amp;#29616;&amp;#29366;&amp;#65292;&amp;#28982;&amp;#21518;&amp;#20171;&amp;#32461;&amp;#20102;&amp;#27611;&amp;#30382;&amp;#21046;&amp;#30340;&amp;#34915;&amp;#26381;&amp;#12289;&amp;#34915;&amp;#30528;&amp;#38468;&amp;#20214;&amp;#21450;&amp;#20854;&amp;#20182;&amp;#29289;&amp;#21697;&amp;#24066;&amp;#22330;&amp;#31454;&amp;#20105;&amp;#26684;&amp;#23616;&amp;#12290;&amp;#38543;&amp;#21518;&amp;#65292;&amp;#25253;&amp;#21578;&amp;#23545;&amp;#27611;&amp;#30382;&amp;#21046;&amp;#30340;&amp;#34915;&amp;#26381;&amp;#12289;&amp;#34915;&amp;#30528;&amp;#38468;&amp;#20214;&amp;#21450;&amp;#20854;&amp;#20182;&amp;#29289;&amp;#21697;&amp;#20570;&amp;#20102;&amp;#37325;&amp;#28857;&amp;#20225;&amp;#19994;&amp;#32463;&amp;#33829;&amp;#29366;&amp;#20917;&amp;#20998;&amp;#26512;&amp;#65292;&amp;#26368;&amp;#21518;&amp;#20998;&amp;#26512;&amp;#20102;&amp;#20013;&amp;#22269;&amp;#27611;&amp;#30382;&amp;#21046;&amp;#30340;&amp;#34915;&amp;#26381;&amp;#12289;&amp;#34915;&amp;#30528;&amp;#38468;&amp;#20214;&amp;#21450;&amp;#20854;&amp;#20182;&amp;#29289;&amp;#21697;&amp;#34892;&amp;#19994;&amp;#21457;&amp;#23637;&amp;#36235;&amp;#21183;&amp;#19982;&amp;#25237;&amp;#36164;&amp;#39044;&amp;#27979;&amp;#12290;&amp;#24744;&amp;#33509;&amp;#24819;&amp;#23545;&amp;#27611;&amp;#30382;&amp;#21046;&amp;#30340;&amp;#34915;&amp;#26381;&amp;#12289;&amp;#34915;&amp;#30528;&amp;#38468;&amp;#20214;&amp;#21450;&amp;#20854;&amp;#20182;&amp;#29289;&amp;#21697;&amp;#20135;&amp;#19994;&amp;#26377;&amp;#20010;&amp;#31995;&amp;#32479;&amp;#30340;&amp;#20102;&amp;#35299;&amp;#25110;&amp;#32773;&amp;#24819;&amp;#25237;&amp;#36164;&amp;#20013;&amp;#22269;&amp;#27611;&amp;#30382;&amp;#21046;&amp;#30340;&amp;#34915;&amp;#26381;&amp;#12289;&amp;#34915;&amp;#30528;&amp;#38468;&amp;#20214;&amp;#21450;&amp;#20854;&amp;#20182;&amp;#2928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611;&amp;#30382;&amp;#21046;&amp;#30340;&lt;/b&gt;&lt;/span&gt;&lt;b&gt;&lt;a href="http://www.cction.com/report/202001/150396.html"&gt;&lt;span style="font-size: small;"&gt;&amp;#34915;&amp;#26381;&lt;/span&gt;&lt;/a&gt;&lt;/b&gt;&lt;span style="font-size: small;"&gt;&lt;b&gt;&amp;#12289;&amp;#34915;&amp;#30528;&amp;#38468;&amp;#20214;&amp;#21450;&amp;#20854;&amp;#20182;&amp;#29289;&amp;#21697;&amp;#34892;&amp;#19994;&amp;#30456;&amp;#20851;&amp;#27010;&amp;#36848;&lt;/b&gt;&lt;/span&gt;&lt;/div&gt;&lt;div&gt;&lt;span style="font-size: small;"&gt;&amp;#31532;.&amp;#19968;&amp;#33410; &amp;#27611;&amp;#30382;&amp;#21046;&amp;#30340;&amp;#34915;&amp;#26381;&amp;#12289;&amp;#34915;&amp;#30528;&amp;#38468;&amp;#20214;&amp;#21450;&amp;#20854;&amp;#20182;&amp;#29289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611;&amp;#30382;&amp;#21046;&amp;#30340;&amp;#34915;&amp;#26381;&amp;#12289;&amp;#34915;&amp;#30528;&amp;#38468;&amp;#20214;&amp;#21450;&amp;#20854;&amp;#20182;&amp;#29289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7611;&amp;#30382;&amp;#21046;&amp;#30340;&amp;#34915;&amp;#26381;&amp;#12289;&amp;#34915;&amp;#30528;&amp;#38468;&amp;#20214;&amp;#21450;&amp;#20854;&amp;#20182;&amp;#29289;&amp;#21697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611;&amp;#30382;&amp;#21046;&amp;#30340;&amp;#34915;&amp;#26381;&amp;#12289;&amp;#34915;&amp;#30528;&amp;#38468;&amp;#20214;&amp;#21450;&amp;#20854;&amp;#20182;&amp;#29289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611;&amp;#30382;&amp;#21046;&amp;#30340;&amp;#34915;&amp;#26381;&amp;#12289;&amp;#34915;&amp;#30528;&amp;#38468;&amp;#20214;&amp;#21450;&amp;#20854;&amp;#20182;&amp;#29289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611;&amp;#30382;&amp;#21046;&amp;#30340;&amp;#34915;&amp;#26381;&amp;#12289;&amp;#34915;&amp;#30528;&amp;#38468;&amp;#20214;&amp;#21450;&amp;#20854;&amp;#20182;&amp;#29289;&amp;#21697;&amp;#25152;&amp;#23646;&amp;#34892;&amp;#19994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611;&amp;#30382;&amp;#21046;&amp;#30340;&amp;#34915;&amp;#26381;&amp;#12289;&amp;#34915;&amp;#30528;&amp;#38468;&amp;#20214;&amp;#21450;&amp;#20854;&amp;#20182;&amp;#29289;&amp;#21697;&amp;#24066;&amp;#22330;&amp;#20379;&amp;#32473;&amp;#29366;&amp;#20917;&lt;/span&gt;&lt;/div&gt;&lt;div&gt;&lt;span style="font-size: small;"&gt;&amp;#19968;&amp;#12289;2012-2018&amp;#24180;&amp;#20013;&amp;#22269;&amp;#27611;&amp;#30382;&amp;#21046;&amp;#30340;&amp;#34915;&amp;#26381;&amp;#12289;&amp;#34915;&amp;#30528;&amp;#38468;&amp;#20214;&amp;#21450;&amp;#20854;&amp;#20182;&amp;#29289;&amp;#21697;&amp;#20135;&amp;#37327;&amp;#20998;&amp;#26512;&lt;/span&gt;&lt;/div&gt;&lt;div&gt;&lt;span style="font-size: small;"&gt;&amp;#20108;&amp;#12289;2020-2026&amp;#24180;&amp;#20013;&amp;#22269;&amp;#27611;&amp;#30382;&amp;#21046;&amp;#30340;&amp;#34915;&amp;#26381;&amp;#12289;&amp;#34915;&amp;#30528;&amp;#38468;&amp;#20214;&amp;#21450;&amp;#20854;&amp;#20182;&amp;#29289;&amp;#21697;&amp;#20135;&amp;#37327;&amp;#39044;&amp;#27979;&lt;/span&gt;&lt;/div&gt;&lt;div&gt;&lt;span style="font-size: small;"&gt;&amp;#31532;&amp;#20108;&amp;#33410; &amp;#20013;&amp;#22269;&amp;#27611;&amp;#30382;&amp;#21046;&amp;#30340;&amp;#34915;&amp;#26381;&amp;#12289;&amp;#34915;&amp;#30528;&amp;#38468;&amp;#20214;&amp;#21450;&amp;#20854;&amp;#20182;&amp;#29289;&amp;#21697;&amp;#24066;&amp;#22330;&amp;#38656;&amp;#27714;&amp;#29366;&amp;#20917;&lt;/span&gt;&lt;/div&gt;&lt;div&gt;&lt;span style="font-size: small;"&gt;&amp;#19968;&amp;#12289;2012-2018&amp;#24180;&amp;#20013;&amp;#22269;&amp;#27611;&amp;#30382;&amp;#21046;&amp;#30340;&amp;#34915;&amp;#26381;&amp;#12289;&amp;#34915;&amp;#30528;&amp;#38468;&amp;#20214;&amp;#21450;&amp;#20854;&amp;#20182;&amp;#29289;&amp;#21697;&amp;#38656;&amp;#27714;&amp;#20998;&amp;#26512;&lt;/span&gt;&lt;/div&gt;&lt;div&gt;&lt;span style="font-size: small;"&gt;&amp;#20108;&amp;#12289;2020-2026&amp;#24180;&amp;#20013;&amp;#22269;&amp;#27611;&amp;#30382;&amp;#21046;&amp;#30340;&amp;#34915;&amp;#26381;&amp;#12289;&amp;#34915;&amp;#30528;&amp;#38468;&amp;#20214;&amp;#21450;&amp;#20854;&amp;#20182;&amp;#29289;&amp;#21697;&amp;#38656;&amp;#27714;&amp;#39044;&amp;#27979;&lt;/span&gt;&lt;/div&gt;&lt;div&gt;&lt;span style="font-size: small;"&gt;&amp;#31532;&amp;#19977;&amp;#33410; 2012-2018&amp;#24180;&amp;#20013;&amp;#22269;&amp;#27611;&amp;#30382;&amp;#21046;&amp;#30340;&amp;#34915;&amp;#26381;&amp;#12289;&amp;#34915;&amp;#30528;&amp;#38468;&amp;#20214;&amp;#21450;&amp;#20854;&amp;#20182;&amp;#29289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7611;&amp;#30382;&amp;#21046;&amp;#30340;&amp;#34915;&amp;#26381;&amp;#12289;&amp;#34915;&amp;#30528;&amp;#38468;&amp;#20214;&amp;#21450;&amp;#20854;&amp;#20182;&amp;#29289;&amp;#21697;&amp;#34892;&amp;#19994;&amp;#20135;&amp;#19994;&amp;#38142;&amp;#20998;&amp;#26512;&lt;/b&gt;&lt;/span&gt;&lt;/div&gt;&lt;div&gt;&lt;span style="font-size: small;"&gt;&amp;#31532;.&amp;#19968;&amp;#33410; &amp;#27611;&amp;#30382;&amp;#21046;&amp;#30340;&amp;#34915;&amp;#26381;&amp;#12289;&amp;#34915;&amp;#30528;&amp;#38468;&amp;#20214;&amp;#21450;&amp;#20854;&amp;#20182;&amp;#29289;&amp;#21697;&amp;#34892;&amp;#19994;&amp;#20135;&amp;#19994;&amp;#38142;&amp;#27010;&amp;#36848;&lt;/span&gt;&lt;/div&gt;&lt;div&gt;&lt;span style="font-size: small;"&gt;&amp;#31532;&amp;#20108;&amp;#33410; &amp;#27611;&amp;#30382;&amp;#21046;&amp;#30340;&amp;#34915;&amp;#26381;&amp;#12289;&amp;#34915;&amp;#30528;&amp;#38468;&amp;#20214;&amp;#21450;&amp;#20854;&amp;#20182;&amp;#29289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11;&amp;#30382;&amp;#21046;&amp;#30340;&amp;#34915;&amp;#26381;&amp;#12289;&amp;#34915;&amp;#30528;&amp;#38468;&amp;#20214;&amp;#21450;&amp;#20854;&amp;#20182;&amp;#29289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&lt;/b&gt;&lt;b&gt; 2012-2018&lt;/b&gt;&lt;b&gt;&amp;#24180;&amp;#27611;&amp;#30382;&amp;#21046;&amp;#30340;&amp;#34915;&amp;#26381;&amp;#12289;&amp;#34915;&amp;#30528;&amp;#38468;&amp;#20214;&amp;#21450;&amp;#20854;&amp;#20182;&amp;#29289;&amp;#21697;&amp;#25152;&amp;#23646;&amp;#34892;&amp;#19994;&amp;#36827;&amp;#20986;&amp;#21475;&amp;#25968;&amp;#25454;&amp;#20998;&amp;#26512;&lt;/b&gt;&lt;/span&gt;&lt;/div&gt;&lt;div align="center"&gt;&lt;span style="font-size: small;"&gt;2017&amp;#24180;&amp;#27611;&amp;#30382;&amp;#21046;&amp;#30340;&amp;#34915;&amp;#26381;&amp;#12289;&amp;#34915;&amp;#30528;&amp;#38468;&amp;#20214;&amp;#21450;&amp;#20854;&amp;#20182;&amp;#29289;&amp;#21697;&amp;#36827;&amp;#20986;&amp;#21475;&amp;#24773;&amp;#20917;&lt;/span&gt;&lt;/div&gt;&lt;div align="center"&gt;&lt;span style="font-size: small;"&gt;&lt;img src="/sitedata/resource/images/202008/20200810092305_m.png" excmsresource="resource:28648:m:1:/sitedata/resource/images/202008/20200810092305_m.png" alt="" /&gt;&lt;/span&gt;&lt;/div&gt;&lt;div&gt;&lt;span style="font-size: small;"&gt;&amp;#31532;.&amp;#19968;&amp;#33410; 2012-2018&amp;#24180;&amp;#27611;&amp;#30382;&amp;#21046;&amp;#30340;&amp;#34915;&amp;#26381;&amp;#12289;&amp;#34915;&amp;#30528;&amp;#38468;&amp;#20214;&amp;#21450;&amp;#20854;&amp;#20182;&amp;#29289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7611;&amp;#30382;&amp;#21046;&amp;#30340;&amp;#34915;&amp;#26381;&amp;#12289;&amp;#34915;&amp;#30528;&amp;#38468;&amp;#20214;&amp;#21450;&amp;#20854;&amp;#20182;&amp;#29289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7611;&amp;#30382;&amp;#21046;&amp;#30340;&amp;#34915;&amp;#26381;&amp;#12289;&amp;#34915;&amp;#30528;&amp;#38468;&amp;#20214;&amp;#21450;&amp;#20854;&amp;#20182;&amp;#29289;&amp;#21697;&amp;#29983;&amp;#20135;&amp;#21378;&amp;#21830;&amp;#31454;&amp;#20105;&amp;#21147;&amp;#20998;&amp;#26512;&lt;/b&gt;&lt;/span&gt;&lt;/div&gt;&lt;div&gt;&lt;span style="font-size: small;"&gt;&amp;#31532;.&amp;#19968;&amp;#33410; &amp;#27993;&amp;#27743;&amp;#22825;&amp;#28246;&amp;#35032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4030;&amp;#24066;&amp;#22025;&amp;#36827;&amp;#30382;&amp;#387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2307;&amp;#40857;&amp;#21033;&amp;#27888;&amp;#27611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025;&amp;#21892;&amp;#35199;&amp;#29467;&amp;#20154;&amp;#36896;&amp;#27611;&amp;#30382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2899;&amp;#23425;&amp;#21439;&amp;#21326;&amp;#23431;&amp;#30382;&amp;#336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993;&amp;#27743;&amp;#27779;&amp;#22982;&amp;#26031;&amp;#35032;&amp;#3038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25958;&amp;#22900;&amp;#26102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2899;&amp;#23425;&amp;#21439;&amp;#21338;&amp;#36890;&amp;#35032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96;&amp;#33694;&amp;#21152;&amp;#26126;&amp;#26102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6828;&amp;#20016;&amp;#30382;&amp;#33609;&amp;#24037;&amp;#19994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7611;&amp;#30382;&amp;#21046;&amp;#30340;&amp;#34915;&amp;#26381;&amp;#12289;&amp;#34915;&amp;#30528;&amp;#38468;&amp;#20214;&amp;#21450;&amp;#20854;&amp;#20182;&amp;#29289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11;&amp;#30382;&amp;#21046;&amp;#30340;&amp;#34915;&amp;#26381;&amp;#12289;&amp;#34915;&amp;#30528;&amp;#38468;&amp;#20214;&amp;#21450;&amp;#20854;&amp;#20182;&amp;#29289;&amp;#21697;&amp;#34892;&amp;#19994;&amp;#25237;&amp;#36164;&amp;#21069;&amp;#26223;&amp;#20998;&amp;#26512;&lt;/span&gt;&lt;/div&gt;&lt;div&gt;&lt;span style="font-size: small;"&gt;&amp;#19968;&amp;#12289;&amp;#27611;&amp;#30382;&amp;#21046;&amp;#30340;&amp;#34915;&amp;#26381;&amp;#12289;&amp;#34915;&amp;#30528;&amp;#38468;&amp;#20214;&amp;#21450;&amp;#20854;&amp;#20182;&amp;#29289;&amp;#21697;&amp;#34892;&amp;#19994;&amp;#21457;&amp;#23637;&amp;#21069;&amp;#26223;&lt;/span&gt;&lt;/div&gt;&lt;div&gt;&lt;span style="font-size: small;"&gt;&amp;#20108;&amp;#12289;&amp;#27611;&amp;#30382;&amp;#21046;&amp;#30340;&amp;#34915;&amp;#26381;&amp;#12289;&amp;#34915;&amp;#30528;&amp;#38468;&amp;#20214;&amp;#21450;&amp;#20854;&amp;#20182;&amp;#29289;&amp;#21697;&amp;#21457;&amp;#23637;&amp;#36235;&amp;#21183;&amp;#20998;&amp;#26512;&lt;/span&gt;&lt;/div&gt;&lt;div&gt;&lt;span style="font-size: small;"&gt;&amp;#19977;&amp;#12289;&amp;#27611;&amp;#30382;&amp;#21046;&amp;#30340;&amp;#34915;&amp;#26381;&amp;#12289;&amp;#34915;&amp;#30528;&amp;#38468;&amp;#20214;&amp;#21450;&amp;#20854;&amp;#20182;&amp;#29289;&amp;#21697;&amp;#24066;&amp;#22330;&amp;#21069;&amp;#26223;&amp;#20998;&amp;#26512;&lt;/span&gt;&lt;/div&gt;&lt;div&gt;&lt;span style="font-size: small;"&gt;&amp;#31532;&amp;#20108;&amp;#33410; 2020-2026&amp;#24180;&amp;#20013;&amp;#22269;&amp;#27611;&amp;#30382;&amp;#21046;&amp;#30340;&amp;#34915;&amp;#26381;&amp;#12289;&amp;#34915;&amp;#30528;&amp;#38468;&amp;#20214;&amp;#21450;&amp;#20854;&amp;#20182;&amp;#29289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11;&amp;#30382;&amp;#21046;&amp;#30340;&amp;#34915;&amp;#26381;&amp;#12289;&amp;#34915;&amp;#30528;&amp;#38468;&amp;#20214;&amp;#21450;&amp;#20854;&amp;#20182;&amp;#29289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7611;&amp;#30382;&amp;#21046;&amp;#30340;&amp;#34915;&amp;#26381;&amp;#12289;&amp;#34915;&amp;#30528;&amp;#38468;&amp;#20214;&amp;#21450;&amp;#20854;&amp;#20182;&amp;#29289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611;&amp;#30382;&amp;#21046;&amp;#30340;&amp;#34915;&amp;#26381;&amp;#12289;&amp;#34915;&amp;#30528;&amp;#38468;&amp;#20214;&amp;#21450;&amp;#20854;&amp;#20182;&amp;#29289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11;&amp;#30382;&amp;#21046;&amp;#30340;&amp;#34915;&amp;#26381;&amp;#12289;&amp;#34915;&amp;#30528;&amp;#38468;&amp;#20214;&amp;#21450;&amp;#20854;&amp;#20182;&amp;#29289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11;&amp;#30382;&amp;#21046;&amp;#30340;&amp;#34915;&amp;#26381;&amp;#12289;&amp;#34915;&amp;#30528;&amp;#38468;&amp;#20214;&amp;#21450;&amp;#20854;&amp;#20182;&amp;#29289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11;&amp;#30382;&amp;#21046;&amp;#30340;&amp;#34915;&amp;#26381;&amp;#12289;&amp;#34915;&amp;#30528;&amp;#38468;&amp;#20214;&amp;#21450;&amp;#20854;&amp;#20182;&amp;#29289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7611;&amp;#30382;&amp;#21046;&amp;#30340;&amp;#34915;&amp;#26381;&amp;#12289;&amp;#34915;&amp;#30528;&amp;#38468;&amp;#20214;&amp;#21450;&amp;#20854;&amp;#20182;&amp;#29289;&amp;#21697;&amp;#34892;&amp;#19994;&amp;#20135;&amp;#19994;&amp;#38142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36153;&amp;#29992;&amp;#20351;&amp;#29992;&amp;#32479;&amp;#35745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7611;&amp;#30382;&amp;#21046;&amp;#30340;&amp;#34915;&amp;#26381;&amp;#12289;&amp;#34915;&amp;#30528;&amp;#38468;&amp;#20214;&amp;#21450;&amp;#20854;&amp;#20182;&amp;#29289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7611;&amp;#30382;&amp;#21046;&amp;#30340;&amp;#34915;&amp;#26381;&amp;#12289;&amp;#34915;&amp;#30528;&amp;#38468;&amp;#20214;&amp;#21450;&amp;#20854;&amp;#20182;&amp;#29289;&amp;#21697;&amp;#34892;&amp;#19994;&amp;#24066;&amp;#22330;&amp;#20379;&amp;#32473;&lt;/span&gt;&lt;/div&gt;&lt;div&gt;&lt;span style="font-size: small;"&gt;&amp;#22270;&amp;#34920;&amp;#65306;2011-2018&amp;#24180;&amp;#27611;&amp;#30382;&amp;#21046;&amp;#30340;&amp;#34915;&amp;#26381;&amp;#12289;&amp;#34915;&amp;#30528;&amp;#38468;&amp;#20214;&amp;#21450;&amp;#20854;&amp;#20182;&amp;#29289;&amp;#21697;&amp;#34892;&amp;#19994;&amp;#24066;&amp;#22330;&amp;#38656;&amp;#27714;&lt;/span&gt;&lt;/div&gt;&lt;div&gt;&lt;span style="font-size: small;"&gt;&amp;#22270;&amp;#34920;&amp;#65306;2011-2018&amp;#24180;&amp;#27611;&amp;#30382;&amp;#21046;&amp;#30340;&amp;#34915;&amp;#26381;&amp;#12289;&amp;#34915;&amp;#30528;&amp;#38468;&amp;#20214;&amp;#21450;&amp;#20854;&amp;#20182;&amp;#29289;&amp;#21697;&amp;#34892;&amp;#19994;&amp;#24066;&amp;#22330;&amp;#35268;&amp;#27169;&lt;/span&gt;&lt;/div&gt;&lt;div&gt;&lt;span style="font-size: small;"&gt;&amp;#22270;&amp;#34920;&amp;#65306;&amp;#27611;&amp;#30382;&amp;#21046;&amp;#30340;&amp;#34915;&amp;#26381;&amp;#12289;&amp;#34915;&amp;#30528;&amp;#38468;&amp;#20214;&amp;#21450;&amp;#20854;&amp;#20182;&amp;#29289;&amp;#21697;&amp;#25152;&amp;#23646;&amp;#34892;&amp;#19994;&amp;#29983;&amp;#21629;&amp;#21608;&amp;#26399;&amp;#21028;&amp;#26029;&lt;/span&gt;&lt;/div&gt;&lt;div&gt;&lt;span style="font-size: small;"&gt;&amp;#22270;&amp;#34920;&amp;#65306;&amp;#27611;&amp;#30382;&amp;#21046;&amp;#30340;&amp;#34915;&amp;#26381;&amp;#12289;&amp;#34915;&amp;#30528;&amp;#38468;&amp;#20214;&amp;#21450;&amp;#20854;&amp;#20182;&amp;#29289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611;&amp;#30382;&amp;#21046;&amp;#30340;&amp;#34915;&amp;#26381;&amp;#12289;&amp;#34915;&amp;#30528;&amp;#38468;&amp;#20214;&amp;#21450;&amp;#20854;&amp;#20182;&amp;#29289;&amp;#21697;&amp;#34892;&amp;#19994;&amp;#24066;&amp;#22330;&amp;#35268;&amp;#27169;&amp;#39044;&amp;#27979;&lt;/span&gt;&lt;/div&gt;&lt;div&gt;&lt;span style="font-size: small;"&gt;&amp;#22270;&amp;#34920;&amp;#65306;2020-2026&amp;#24180;&amp;#20013;&amp;#22269;&amp;#27611;&amp;#30382;&amp;#21046;&amp;#30340;&amp;#34915;&amp;#26381;&amp;#12289;&amp;#34915;&amp;#30528;&amp;#38468;&amp;#20214;&amp;#21450;&amp;#20854;&amp;#20182;&amp;#29289;&amp;#21697;&amp;#34892;&amp;#19994;&amp;#20379;&amp;#32473;&amp;#39044;&amp;#27979;&lt;/span&gt;&lt;/div&gt;&lt;div&gt;&lt;span style="font-size: small;"&gt;&amp;#22270;&amp;#34920;&amp;#65306;2020-2026&amp;#24180;&amp;#20013;&amp;#22269;&amp;#27611;&amp;#30382;&amp;#21046;&amp;#30340;&amp;#34915;&amp;#26381;&amp;#12289;&amp;#34915;&amp;#30528;&amp;#38468;&amp;#20214;&amp;#21450;&amp;#20854;&amp;#20182;&amp;#29289;&amp;#21697;&amp;#34892;&amp;#19994;&amp;#38656;&amp;#27714;&amp;#39044;&amp;#27979;&lt;/span&gt;&lt;/div&gt;&lt;div&gt;&lt;span style="font-size: small;"&gt;&amp;#22270;&amp;#34920;&amp;#65306;2020-2026&amp;#24180;&amp;#20013;&amp;#22269;&amp;#27611;&amp;#30382;&amp;#21046;&amp;#30340;&amp;#34915;&amp;#26381;&amp;#12289;&amp;#34915;&amp;#30528;&amp;#38468;&amp;#20214;&amp;#21450;&amp;#20854;&amp;#20182;&amp;#29289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8.html"&gt;http://www.cction.com/report/202008/18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