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63;&amp;#27611;&amp;#20462;&amp;#21098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63;&amp;#27611;&amp;#20462;&amp;#21098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63;&amp;#27611;&amp;#20462;&amp;#21098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0.html"&gt;http://www.cction.com/report/202006/17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40763;&amp;#27611;&amp;#20462;&amp;#21098;&amp;#22120;&amp;#38236;&amp;#38754;&amp;#30422;&amp;#35774;&amp;#35745;&amp;#31616;&amp;#32422;&amp;#26102;&amp;#23578;&amp;#65292;&amp;#31435;&amp;#20307;&amp;#25329;&amp;#24418;&amp;#20992;&amp;#22836;&amp;#35774;&amp;#35745;&amp;#65292;&amp;#19981;&amp;#20250;&amp;#20260;&amp;#23475;&amp;#40763;&amp;#33108;&amp;#65292;&amp;#24320;&amp;#25918;&amp;#24335;&amp;#29421;&amp;#32541;&amp;#65292;&amp;#33021;&amp;#25429;&amp;#25417;&amp;#20219;&amp;#20309;&amp;#26041;&amp;#21521;&amp;#21450;&amp;#38271;&amp;#24230;&amp;#30340;&amp;#40763;&amp;#27611;&amp;#65292;&amp;#36824;&amp;#25317;&amp;#26377;&amp;#25913;&amp;#33391;&amp;#22411;&amp;#31934;&amp;#38160;&amp;#20992;&amp;#29255;&amp;#20445;&amp;#35777;&amp;#20351;&amp;#29992;&amp;#25928;&amp;#29575;&amp;#65292;&amp;#20013;&amp;#22830;&amp;#36816;&amp;#20316;&amp;#31995;&amp;#32479;&amp;#65292;&amp;#22312;&amp;#20351;&amp;#29992;&amp;#26102;&amp;#25805;&amp;#20316;&amp;#23425;&amp;#38745;&amp;#65292;&amp;#24178;&amp;#30005;&amp;#27744;&amp;#35774;&amp;#35745;&amp;#26041;&amp;#20415;&amp;#25658;&amp;#24102;&amp;#65292;&amp;#27611;&amp;#23633;&amp;#20648;&amp;#34255;&amp;#30418;&amp;#21487;&amp;#26377;&amp;#25928;&amp;#30340;&amp;#20648;&amp;#34255;&amp;#27611;&amp;#23633;&amp;#24178;&amp;#20928;&amp;#21355;&amp;#29983;&amp;#65292;&amp;#27233;&amp;#33014;&amp;#25569;&amp;#25163;&amp;#38450;&amp;#28369;&amp;#24182;&amp;#19988;&amp;#20351;&amp;#29992;&amp;#33298;&amp;#36866;&amp;#12290;  &lt;/span&gt;&lt;/p&gt;&lt;div&gt;&lt;span style="font-size: small;"&gt;&amp;nbsp; &amp;nbsp;&amp;#20013;&amp;#20225;&amp;#39038;&amp;#38382;&amp;#32593;&amp;#21457;&amp;#24067;&amp;#30340;&amp;#12298;2020-2026&amp;#24180;&amp;#20013;&amp;#22269;&amp;#40763;&amp;#27611;&amp;#20462;&amp;#21098;&amp;#22120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40763;&amp;#27611;&amp;#20462;&amp;#21098;&amp;#22120;&amp;#30456;&amp;#20851;&amp;#27010;&amp;#24565;&amp;#21450;&amp;#21457;&amp;#23637;&amp;#29615;&amp;#22659;&amp;#65292;&amp;#25509;&amp;#30528;&amp;#20998;&amp;#26512;&amp;#20102;&amp;#20013;&amp;#22269;&amp;#40763;&amp;#27611;&amp;#20462;&amp;#21098;&amp;#22120;&amp;#35268;&amp;#27169;&amp;#21450;&amp;#28040;&amp;#36153;&amp;#38656;&amp;#27714;&amp;#65292;&amp;#28982;&amp;#21518;&amp;#23545;&amp;#20013;&amp;#22269;&amp;#40763;&amp;#27611;&amp;#20462;&amp;#21098;&amp;#22120;&amp;#24066;&amp;#22330;&amp;#36816;&amp;#34892;&amp;#24577;&amp;#21183;&amp;#36827;&amp;#34892;&amp;#20102;&amp;#37325;&amp;#28857;&amp;#20998;&amp;#26512;&amp;#65292;&amp;#26368;&amp;#21518;&amp;#20998;&amp;#26512;&amp;#20102;&amp;#20013;&amp;#22269;&amp;#40763;&amp;#27611;&amp;#20462;&amp;#21098;&amp;#22120;&amp;#38754;&amp;#20020;&amp;#30340;&amp;#26426;&amp;#36935;&amp;#21450;&amp;#21457;&amp;#23637;&amp;#21069;&amp;#26223;&amp;#12290;&amp;#24744;&amp;#33509;&amp;#24819;&amp;#23545;&amp;#20013;&amp;#22269;&amp;#40763;&amp;#27611;&amp;#20462;&amp;#210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40763;&amp;#27611;&lt;/b&gt;&lt;/span&gt;&lt;b&gt;&lt;a href="http://www.cction.com/report/202003/156528.html"&gt;&lt;span style="font-size: small;"&gt;&amp;#20462;&amp;#21098;&amp;#22120;&lt;/span&gt;&lt;/a&gt;&lt;/b&gt;&lt;span style="font-size: small;"&gt;&lt;b&gt;&amp;#34892;&amp;#19994;&amp;#27010;&amp;#36848;&lt;/b&gt;&lt;/span&gt;&lt;/div&gt;&lt;div&gt;&lt;span style="font-size: small;"&gt;&amp;#31532;.&amp;#19968;&amp;#33410; &amp;#40763;&amp;#27611;&amp;#20462;&amp;#21098;&amp;#22120;&amp;#34892;&amp;#19994;&amp;#23450;&amp;#20041;&lt;/span&gt;&lt;/div&gt;&lt;div&gt;&lt;span style="font-size: small;"&gt;&amp;#31532;&amp;#20108;&amp;#33410; &amp;#40763;&amp;#27611;&amp;#20462;&amp;#21098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40763;&amp;#27611;&amp;#20462;&amp;#21098;&amp;#22120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&amp;nbsp;2018&lt;/b&gt;&lt;b&gt;&amp;#24180;&amp;#20013;&amp;#22269;&amp;#40763;&amp;#27611;&amp;#20462;&amp;#21098;&amp;#22120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40763;&amp;#27611;&amp;#20462;&amp;#21098;&amp;#22120;&amp;#34892;&amp;#19994;&amp;#20027;&amp;#35201;&amp;#27861;&amp;#24459;&amp;#27861;&amp;#35268;&amp;#21450;&amp;#25919;&amp;#31574;&lt;/span&gt;&lt;/div&gt;&lt;div&gt;&lt;span style="font-size: small;"&gt;&amp;#31532;&amp;#19977;&amp;#33410; &amp;#40763;&amp;#27611;&amp;#20462;&amp;#21098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&amp;nbsp;2018&lt;/b&gt;&lt;b&gt;&amp;#24180;&amp;#20013;&amp;#22269;&amp;#40763;&amp;#27611;&amp;#20462;&amp;#21098;&amp;#22120;&amp;#34892;&amp;#19994;&amp;#29983;&amp;#20135;&amp;#29616;&amp;#29366;&amp;#20998;&amp;#26512;&lt;/b&gt;&lt;/span&gt;&lt;/div&gt;&lt;div&gt;&lt;span style="font-size: small;"&gt;&amp;#31532;.&amp;#19968;&amp;#33410; &amp;#40763;&amp;#27611;&amp;#20462;&amp;#21098;&amp;#22120;&amp;#34892;&amp;#19994;&amp;#20135;&amp;#33021;&amp;#27010;&amp;#20917;&lt;/span&gt;&lt;/div&gt;&lt;div&gt;&lt;span style="font-size: small;"&gt;&amp;#19968;&amp;#12289;&amp;#40763;&amp;#27611;&amp;#20462;&amp;#21098;&amp;#22120;&amp;#34892;&amp;#19994;&amp;#20135;&amp;#33021;&amp;#20998;&amp;#26512;&lt;/span&gt;&lt;/div&gt;&lt;div&gt;&lt;span style="font-size: small;"&gt;&amp;#20108;&amp;#12289;2020-2026&amp;#24180;&amp;#20013;&amp;#22269;&amp;#40763;&amp;#27611;&amp;#20462;&amp;#21098;&amp;#22120;&amp;#34892;&amp;#19994;&amp;#20135;&amp;#33021;&amp;#39044;&amp;#27979;&lt;/span&gt;&lt;/div&gt;&lt;div&gt;&lt;span style="font-size: small;"&gt;&amp;#31532;&amp;#20108;&amp;#33410; &amp;#40763;&amp;#27611;&amp;#20462;&amp;#21098;&amp;#22120;&amp;#34892;&amp;#19994;&amp;#24066;&amp;#22330;&amp;#23481;&amp;#37327;&amp;#20998;&amp;#26512;&lt;/span&gt;&lt;/div&gt;&lt;div&gt;&lt;span style="font-size: small;"&gt;&amp;#19968;&amp;#12289;&amp;#40763;&amp;#27611;&amp;#20462;&amp;#21098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40763;&amp;#27611;&amp;#20462;&amp;#21098;&amp;#22120;&amp;#34892;&amp;#19994;&amp;#24066;&amp;#22330;&amp;#23481;&amp;#37327;&amp;#39044;&amp;#27979;&lt;/span&gt;&lt;/div&gt;&lt;div&gt;&lt;span style="font-size: small;"&gt;&amp;#31532;&amp;#19977;&amp;#33410; &amp;#24433;&amp;#21709;&amp;#40763;&amp;#27611;&amp;#20462;&amp;#21098;&amp;#22120;&amp;#34892;&amp;#19994;&amp;#20379;&amp;#38656;&amp;#29366;&amp;#20917;&amp;#30340;&amp;#20027;&amp;#35201;&amp;#22240;&amp;#32032;&lt;/span&gt;&lt;/div&gt;&lt;div&gt;&lt;span style="font-size: small;"&gt;&amp;#19968;&amp;#12289;&amp;#40763;&amp;#27611;&amp;#20462;&amp;#21098;&amp;#22120;&amp;#34892;&amp;#19994;&amp;#20379;&amp;#38656;&amp;#29616;&amp;#29366;&lt;/span&gt;&lt;/div&gt;&lt;div&gt;&lt;span style="font-size: small;"&gt;&amp;#20108;&amp;#12289;2020-2026&amp;#24180;&amp;#20013;&amp;#22269;&amp;#40763;&amp;#27611;&amp;#20462;&amp;#21098;&amp;#2212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nbsp;2018&lt;/b&gt;&lt;b&gt;&amp;#24180;&amp;#20013;&amp;#22269;&amp;#40763;&amp;#27611;&amp;#20462;&amp;#21098;&amp;#22120;&amp;#25152;&amp;#23646;&amp;#34892;&amp;#19994;&amp;#25968;&amp;#25454;&amp;#30417;&amp;#27979;&amp;#20998;&amp;#26512;&lt;/b&gt;&lt;/span&gt;&lt;/div&gt;&lt;div&gt;&lt;span style="font-size: small;"&gt;&amp;#31532;.&amp;#19968;&amp;#33410; &amp;#40763;&amp;#27611;&amp;#20462;&amp;#21098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40763;&amp;#27611;&amp;#20462;&amp;#21098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40763;&amp;#27611;&amp;#20462;&amp;#21098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40763;&amp;#27611;&amp;#20462;&amp;#21098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2018&lt;/b&gt;&lt;b&gt;&amp;#24180;&amp;#20013;&amp;#22269;&amp;#40763;&amp;#27611;&amp;#20462;&amp;#21098;&amp;#22120;&amp;#34892;&amp;#19994;&amp;#21306;&amp;#22495;&amp;#24066;&amp;#22330;&amp;#24773;&amp;#20917;&amp;#20998;&amp;#26512;&lt;/b&gt;&lt;/span&gt;&lt;/div&gt;&lt;div&gt;&lt;span style="font-size: small;"&gt;&amp;#31532;.&amp;#19968;&amp;#33410; &amp;#40763;&amp;#27611;&amp;#20462;&amp;#21098;&amp;#22120;&amp;#34892;&amp;#19994;&amp;#38656;&amp;#27714;&amp;#22320;&amp;#22495;&amp;#20998;&amp;#24067;&amp;#32467;&amp;#26500;&lt;/span&gt;&lt;/div&gt;&lt;div&gt;&lt;span style="font-size: small;"&gt;&amp;#31532;&amp;#20108;&amp;#33410; &amp;#40763;&amp;#27611;&amp;#20462;&amp;#21098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40763;&amp;#27611;&amp;#20462;&amp;#21098;&amp;#22120;&amp;#34892;&amp;#19994;&amp;#32463;&amp;#38144;&amp;#27169;&amp;#24335;&lt;/span&gt;&lt;/div&gt;&lt;div&gt;&lt;span style="font-size: small;"&gt;&amp;#31532;&amp;#22235;&amp;#33410; &amp;#40763;&amp;#27611;&amp;#20462;&amp;#21098;&amp;#22120;&amp;#34892;&amp;#19994;&amp;#28192;&amp;#36947;&amp;#26684;&amp;#23616;&lt;/span&gt;&lt;/div&gt;&lt;div&gt;&lt;span style="font-size: small;"&gt;&amp;#31532;&amp;#20116;&amp;#33410; &amp;#40763;&amp;#27611;&amp;#20462;&amp;#21098;&amp;#22120;&amp;#34892;&amp;#19994;&amp;#28192;&amp;#36947;&amp;#24418;&amp;#24335;&lt;/span&gt;&lt;/div&gt;&lt;div&gt;&lt;span style="font-size: small;"&gt;&amp;#31532;&amp;#20845;&amp;#33410; &amp;#40763;&amp;#27611;&amp;#20462;&amp;#21098;&amp;#2212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&amp;nbsp;2018&lt;/b&gt;&lt;b&gt;&amp;#24180;&amp;#20013;&amp;#22269;&amp;#40763;&amp;#27611;&amp;#20462;&amp;#21098;&amp;#22120;&amp;#34892;&amp;#19994;&amp;#31454;&amp;#20105;&amp;#24773;&amp;#20917;&amp;#20998;&amp;#26512;&lt;/b&gt;&lt;/span&gt;&lt;/div&gt;&lt;div&gt;&lt;span style="font-size: small;"&gt;&amp;#31532;.&amp;#19968;&amp;#33410; &amp;#20013;&amp;#22269;&amp;#40763;&amp;#27611;&amp;#20462;&amp;#2109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40763;&amp;#27611;&amp;#20462;&amp;#21098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40763;&amp;#27611;&amp;#20462;&amp;#21098;&amp;#22120;&amp;#34892;&amp;#19994;&amp;#24066;&amp;#22330;&amp;#31454;&amp;#20105;&amp;#31574;&amp;#30053;&amp;#23637;&amp;#26395;&amp;#20998;&amp;#26512;&lt;/span&gt;&lt;/div&gt;&lt;div&gt;&lt;span style="font-size: small;"&gt;&amp;#19968;&amp;#12289;&amp;#40763;&amp;#27611;&amp;#20462;&amp;#21098;&amp;#22120;&amp;#34892;&amp;#19994;&amp;#24066;&amp;#22330;&amp;#31454;&amp;#20105;&amp;#36235;&amp;#21183;&amp;#20998;&amp;#26512;&lt;/span&gt;&lt;/div&gt;&lt;div&gt;&lt;span style="font-size: small;"&gt;&amp;#20108;&amp;#12289;&amp;#40763;&amp;#27611;&amp;#20462;&amp;#21098;&amp;#22120;&amp;#34892;&amp;#19994;&amp;#24066;&amp;#22330;&amp;#31454;&amp;#20105;&amp;#26684;&amp;#23616;&amp;#23637;&amp;#26395;&amp;#20998;&amp;#26512;&lt;/span&gt;&lt;/div&gt;&lt;div&gt;&lt;span style="font-size: small;"&gt;&amp;#19977;&amp;#12289;&amp;#40763;&amp;#27611;&amp;#20462;&amp;#21098;&amp;#22120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nbsp;2018&lt;/b&gt;&lt;b&gt;&amp;#24180;&amp;#20013;&amp;#22269;&amp;#40763;&amp;#27611;&amp;#20462;&amp;#21098;&amp;#22120;&amp;#20027;&amp;#35201;&amp;#29983;&amp;#20135;&amp;#20225;&amp;#19994;&amp;#21457;&amp;#23637;&amp;#27010;&amp;#36848;&lt;/b&gt;&lt;/span&gt;&lt;/div&gt;&lt;div&gt;&lt;span style="font-size: small;"&gt;&amp;#31532;.&amp;#19968;&amp;#33410; &amp;#20041;&amp;#20044;&amp;#2024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41;&amp;#20044;&amp;#26607;&amp;#3275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21488;&amp;#19968;&amp;#31903;&amp;#3185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7874;&amp;#24066;&amp;#20234;&amp;#2357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04;&amp;#22025;&amp;#20271;&amp;#2454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2020-2026&lt;/b&gt;&lt;b&gt;&amp;#24180;&amp;#20013;&amp;#22269;&amp;#40763;&amp;#27611;&amp;#20462;&amp;#21098;&amp;#22120;&amp;#34892;&amp;#19994;&amp;#21457;&amp;#23637;&amp;#39044;&amp;#27979;&amp;#20998;&amp;#26512;&lt;/b&gt;&lt;/span&gt;&lt;/div&gt;&lt;div&gt;&lt;span style="font-size: small;"&gt;&amp;#31532;.&amp;#19968;&amp;#33410; &amp;#40763;&amp;#27611;&amp;#20462;&amp;#21098;&amp;#22120;&amp;#34892;&amp;#19994;&amp;#26410;&amp;#26469;&amp;#21457;&amp;#23637;&amp;#39044;&amp;#27979;&amp;#20998;&amp;#26512;&lt;/span&gt;&lt;/div&gt;&lt;div&gt;&lt;span style="font-size: small;"&gt;&amp;#19968;&amp;#12289;&amp;#40763;&amp;#27611;&amp;#20462;&amp;#21098;&amp;#22120;&amp;#34892;&amp;#19994;&amp;#21457;&amp;#23637;&amp;#35268;&amp;#27169;&amp;#20998;&amp;#26512;&lt;/span&gt;&lt;/div&gt;&lt;div&gt;&lt;span style="font-size: small;"&gt;&amp;#20108;&amp;#12289;2020-2026&amp;#24180;&amp;#20013;&amp;#22269;&amp;#40763;&amp;#27611;&amp;#20462;&amp;#21098;&amp;#22120;&amp;#34892;&amp;#19994;&amp;#21457;&amp;#23637;&amp;#36235;&amp;#21183;&amp;#20998;&amp;#26512;&lt;/span&gt;&lt;/div&gt;&lt;div&gt;&lt;span style="font-size: small;"&gt;&amp;#31532;&amp;#20108;&amp;#33410; &amp;#40763;&amp;#27611;&amp;#20462;&amp;#21098;&amp;#22120;&amp;#34892;&amp;#19994;&amp;#20379;&amp;#38656;&amp;#39044;&amp;#27979;&amp;#20998;&amp;#26512;&lt;/span&gt;&lt;/div&gt;&lt;div&gt;&lt;span style="font-size: small;"&gt;&amp;#19968;&amp;#12289;&amp;#40763;&amp;#27611;&amp;#20462;&amp;#21098;&amp;#22120;&amp;#34892;&amp;#19994;&amp;#20379;&amp;#32473;&amp;#39044;&amp;#27979;&amp;#20998;&amp;#26512;&lt;/span&gt;&lt;/div&gt;&lt;div&gt;&lt;span style="font-size: small;"&gt;&amp;#20108;&amp;#12289;&amp;#40763;&amp;#27611;&amp;#20462;&amp;#21098;&amp;#22120;&amp;#34892;&amp;#19994;&amp;#38656;&amp;#27714;&amp;#39044;&amp;#27979;&amp;#20998;&amp;#26512;&lt;/span&gt;&lt;/div&gt;&lt;div&gt;&lt;span style="font-size: small;"&gt;&amp;#31532;&amp;#19977;&amp;#33410; &amp;#40763;&amp;#27611;&amp;#20462;&amp;#21098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0013;&amp;#22269;&amp;#40763;&amp;#27611;&amp;#20462;&amp;#21098;&amp;#22120;&amp;#34892;&amp;#19994;&amp;#25237;&amp;#36164;&amp;#25112;&amp;#30053;&amp;#30740;&amp;#31350;&lt;/b&gt;&lt;/span&gt;&lt;/div&gt;&lt;div&gt;&lt;span style="font-size: small;"&gt;&amp;#31532;.&amp;#19968;&amp;#33410; &amp;#40763;&amp;#27611;&amp;#20462;&amp;#21098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40763;&amp;#27611;&amp;#20462;&amp;#21098;&amp;#22120;&amp;#34892;&amp;#19994;&amp;#25237;&amp;#36164;&amp;#31574;&amp;#30053;&amp;#20998;&amp;#26512;&lt;/span&gt;&lt;/div&gt;&lt;div&gt;&lt;span style="font-size: small;"&gt;&amp;#19968;&amp;#12289;&amp;#20013;&amp;#22269;&amp;#40763;&amp;#27611;&amp;#20462;&amp;#21098;&amp;#22120;&amp;#34892;&amp;#19994;&amp;#25237;&amp;#36164;&amp;#35268;&amp;#21010;&lt;/span&gt;&lt;/div&gt;&lt;div&gt;&lt;span style="font-size: small;"&gt;&amp;#20108;&amp;#12289;&amp;#20013;&amp;#22269;&amp;#40763;&amp;#27611;&amp;#20462;&amp;#21098;&amp;#22120;&amp;#34892;&amp;#19994;&amp;#25237;&amp;#36164;&amp;#31574;&amp;#30053;&lt;/span&gt;&lt;/div&gt;&lt;div&gt;&lt;span style="font-size: small;"&gt;&amp;#19977;&amp;#12289;&amp;#20013;&amp;#22269;&amp;#40763;&amp;#27611;&amp;#20462;&amp;#21098;&amp;#22120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24180;&amp;#20013;&amp;#22269;&amp;#40763;&amp;#27611;&amp;#20462;&amp;#21098;&amp;#22120;&amp;#34892;&amp;#19994;&amp;#25237;&amp;#36164;&amp;#26426;&amp;#20250;&amp;#19982;&amp;#39118;&amp;#38505;&amp;#20998;&amp;#26512;&lt;/b&gt;&lt;/span&gt;&lt;/div&gt;&lt;div&gt;&lt;span style="font-size: small;"&gt;&amp;#31532;.&amp;#19968;&amp;#33410; &amp;#40763;&amp;#27611;&amp;#20462;&amp;#21098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40763;&amp;#27611;&amp;#20462;&amp;#21098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40763;&amp;#27611;&amp;#20462;&amp;#21098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40763;&amp;#27611;&amp;#20462;&amp;#21098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40763;&amp;#27611;&amp;#20462;&amp;#21098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40763;&amp;#27611;&amp;#20462;&amp;#21098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40763;&amp;#27611;&amp;#20462;&amp;#21098;&amp;#22120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0.html"&gt;http://www.cction.com/report/202006/17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