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29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29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29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8.html"&gt;http://www.cction.com/report/202008/18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87;&amp;#29992;&amp;#32933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19987;&amp;#29992;&amp;#32933;&amp;#34892;&amp;#19994;&amp;#24066;&amp;#22330;&amp;#21457;&amp;#23637;&amp;#29615;&amp;#22659;&amp;#12289;&amp;#19987;&amp;#29992;&amp;#32933;&amp;#25972;&amp;#20307;&amp;#36816;&amp;#34892;&amp;#24577;&amp;#21183;&amp;#31561;&amp;#65292;&amp;#25509;&amp;#30528;&amp;#20998;&amp;#26512;&amp;#20102;&amp;#19987;&amp;#29992;&amp;#32933;&amp;#34892;&amp;#19994;&amp;#24066;&amp;#22330;&amp;#36816;&amp;#34892;&amp;#30340;&amp;#29616;&amp;#29366;&amp;#65292;&amp;#28982;&amp;#21518;&amp;#20171;&amp;#32461;&amp;#20102;&amp;#19987;&amp;#29992;&amp;#32933;&amp;#24066;&amp;#22330;&amp;#31454;&amp;#20105;&amp;#26684;&amp;#23616;&amp;#12290;&amp;#38543;&amp;#21518;&amp;#65292;&amp;#25253;&amp;#21578;&amp;#23545;&amp;#19987;&amp;#29992;&amp;#32933;&amp;#20570;&amp;#20102;&amp;#37325;&amp;#28857;&amp;#20225;&amp;#19994;&amp;#32463;&amp;#33829;&amp;#29366;&amp;#20917;&amp;#20998;&amp;#26512;&amp;#65292;&amp;#26368;&amp;#21518;&amp;#20998;&amp;#26512;&amp;#20102;&amp;#19987;&amp;#29992;&amp;#32933;&amp;#34892;&amp;#19994;&amp;#21457;&amp;#23637;&amp;#36235;&amp;#21183;&amp;#19982;&amp;#25237;&amp;#36164;&amp;#39044;&amp;#27979;&amp;#12290;&amp;#24744;&amp;#33509;&amp;#24819;&amp;#23545;&amp;#19987;&amp;#29992;&amp;#32933;&amp;#20135;&amp;#19994;&amp;#26377;&amp;#20010;&amp;#31995;&amp;#32479;&amp;#30340;&amp;#20102;&amp;#35299;&amp;#25110;&amp;#32773;&amp;#24819;&amp;#25237;&amp;#36164;&amp;#19987;&amp;#2999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1912/146023.html"&gt;&lt;span style="font-size: small;"&gt;&amp;#19987;&amp;#29992;&amp;#32933;&lt;/span&gt;&lt;/a&gt;&lt;/b&gt;&lt;span style="font-size: small;"&gt;&lt;b&gt;&amp;#34892;&amp;#19994;&amp;#29366;&amp;#20917;&amp;#20998;&amp;#26512;&lt;/b&gt;&lt;/span&gt;&lt;/div&gt;&lt;div&gt;&lt;span style="font-size: small;"&gt;&lt;b&gt;&amp;#31532;.&amp;#19968;&amp;#31456; &amp;#20013;&amp;#22269;&amp;#19987;&amp;#29992;&amp;#3293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19987;&amp;#29992;&amp;#329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19987;&amp;#29992;&amp;#329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19987;&amp;#29992;&amp;#3293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19987;&amp;#29992;&amp;#32933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19987;&amp;#29992;&amp;#32933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amp;#19987;&amp;#29992;&amp;#32933;&amp;#34892;&amp;#19994;&amp;#21457;&amp;#23637;&amp;#20998;&amp;#26512;&lt;/b&gt;&lt;/span&gt;&lt;/div&gt;&lt;div&gt;&lt;span style="font-size: small;"&gt;&lt;b&gt;&amp;#31532;&amp;#19977;&amp;#31456; 2020-2026&amp;#24180;&amp;#20013;&amp;#22269;&amp;#19987;&amp;#29992;&amp;#32933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19987;&amp;#29992;&amp;#32933;&amp;#20135;&amp;#37327;&amp;#32479;&amp;#35745;&amp;#20998;&amp;#26512;&lt;/span&gt;&lt;/div&gt;&lt;div&gt;&lt;span style="font-size: small;"&gt;&amp;#31532;&amp;#20108;&amp;#33410; 2016-2019&amp;#24180;&amp;#20013;&amp;#22269;&amp;#19987;&amp;#29992;&amp;#32933;&amp;#28040;&amp;#36153;&amp;#37327;&amp;#32479;&amp;#35745;&amp;#20998;&amp;#26512;&lt;/span&gt;&lt;/div&gt;&lt;div&gt;&lt;span style="font-size: small;"&gt;&amp;#31532;&amp;#19977;&amp;#33410; 2020-2026&amp;#24180;&amp;#20013;&amp;#22269;&amp;#19987;&amp;#29992;&amp;#32933;&amp;#20135;&amp;#37327;&amp;#39044;&amp;#27979;&lt;/span&gt;&lt;/div&gt;&lt;div&gt;&lt;span style="font-size: small;"&gt;&amp;#31532;&amp;#22235;&amp;#33410; 2020-2026&amp;#24180;&amp;#20013;&amp;#22269;&amp;#19987;&amp;#29992;&amp;#32933;&amp;#28040;&amp;#36153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amp;#19987;&amp;#29992;&amp;#32933;&amp;#19978;&amp;#19979;&amp;#28216;&amp;#20135;&amp;#19994;&amp;#21457;&amp;#23637;&lt;/b&gt;&lt;/span&gt;&lt;/div&gt;&lt;div&gt;&lt;span style="font-size: small;"&gt;&amp;#31532;.&amp;#19968;&amp;#33410; &amp;#19987;&amp;#29992;&amp;#32933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19987;&amp;#29992;&amp;#3293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19987;&amp;#29992;&amp;#32933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amp;#20013;&amp;#22269;&amp;#19987;&amp;#29992;&amp;#32933;&amp;#25152;&amp;#23646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19987;&amp;#29992;&amp;#32933;&amp;#24066;&amp;#22330;&amp;#32467;&amp;#26500;&amp;#20998;&amp;#26512;&lt;/span&gt;&lt;/div&gt;&lt;div&gt;&lt;span style="font-size: small;"&gt;&amp;#31532;&amp;#20108;&amp;#33410; 2016-2019&amp;#24180;&amp;#20013;&amp;#22269;&amp;#19987;&amp;#29992;&amp;#32933;&amp;#25152;&amp;#23646;&amp;#34892;&amp;#19994;&amp;#24066;&amp;#22330;&amp;#35268;&amp;#27169;&amp;#20998;&amp;#26512;&lt;/span&gt;&lt;/div&gt;&lt;div&gt;&lt;span style="font-size: small;"&gt;&amp;#31532;&amp;#19977;&amp;#33410; &amp;#20013;&amp;#22269;&amp;#19987;&amp;#29992;&amp;#32933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19987;&amp;#29992;&amp;#32933;&amp;#25152;&amp;#2364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19987;&amp;#29992;&amp;#32933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amp;#19987;&amp;#29992;&amp;#32933;&amp;#20225;&amp;#19994;&amp;#36164;&amp;#28304;&amp;#25972;&amp;#21512;&amp;#31574;&amp;#30053;&amp;#30740;&amp;#31350;&lt;/b&gt;&lt;/span&gt;&lt;/div&gt;&lt;div&gt;&lt;span style="font-size: small;"&gt;&amp;#31532;.&amp;#19968;&amp;#33410; &amp;#19987;&amp;#29992;&amp;#32933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amp;#20013;&amp;#22269;&amp;#19987;&amp;#29992;&amp;#32933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6-2019&amp;#24180;&amp;#20013;&amp;#22269;&amp;#19987;&amp;#29992;&amp;#32933;&amp;#34892;&amp;#19994;&amp;#24179;&amp;#22343;&amp;#20215;&amp;#26684;&amp;#20998;&amp;#26512;&lt;/span&gt;&lt;/div&gt;&lt;div&gt;&lt;span style="font-size: small;"&gt;&amp;#31532;&amp;#22235;&amp;#33410; 2020-2026&amp;#24180;&amp;#20013;&amp;#22269;&amp;#19987;&amp;#29992;&amp;#32933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amp;#19987;&amp;#29992;&amp;#32933;&amp;#37325;&amp;#28857;&amp;#20225;&amp;#19994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19971;&amp;#12289;&amp;#20113;&amp;#22825;&amp;#21270;&amp;#22823;&amp;#22411;&amp;#21270;&amp;#32933;&amp;#35013;&amp;#32622;&amp;#36816;&amp;#34892;&amp;#20877;&amp;#21019;&amp;#19990;&amp;#30028;&amp;#32426;&amp;#24405;&lt;br /&gt; &amp;#20843;&amp;#12289;&amp;#20113;&amp;#22825;&amp;#21270;&amp;#38598;&amp;#22242;&amp;#35745;&amp;#21010;&amp;#25972;&amp;#21512;&amp;#25171;&amp;#36896;&amp;#21270;&amp;#32933;&amp;#20135;&amp;#19994;&amp;#24040;&amp;#22836;&lt;br /&gt; &amp;#31532;&amp;#20108;&amp;#33410; &amp;#22235;&amp;#24029;&amp;#32654;&amp;#20016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19971;&amp;#12289;&amp;#22235;&amp;#24029;&amp;#32654;&amp;#20016;&amp;#35745;&amp;#21010;&amp;#25237;&amp;#24314;30&amp;#19975;&amp;#21544;&amp;#23615;&amp;#22522;&amp;#22797;&amp;#21512;&amp;#32933;&amp;#25216;&amp;#25913;&amp;#39033;&amp;#30446;&lt;br /&gt; &amp;#31532;&amp;#19977;&amp;#33410; &amp;#26611;&amp;#24030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3665;&amp;#19996;&amp;#40065;&amp;#35199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8246;&amp;#21271;&amp;#23452;&amp;#21270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38738;&amp;#28023;&amp;#30416;&amp;#28246;&amp;#38078;&amp;#32933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19971;&amp;#12289;&amp;#30416;&amp;#28246;&amp;#38078;&amp;#32933;&amp;#21560;&amp;#25910;&amp;#21512;&amp;#24182;&amp;#30416;&amp;#28246;&amp;#38598;&amp;#22242;&amp;#26041;&amp;#26696;&amp;#30830;&amp;#23450;&lt;br /&gt; &amp;#31532;&amp;#19971;&amp;#33410; &amp;#36149;&amp;#24030;&amp;#36196;&amp;#22825;&amp;#21270;&amp;#32929;&amp;#20221;&amp;#26377;&amp;#38480;&amp;#20844;&amp;#21496;&amp;#65288;600227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amp;#19987;&amp;#29992;&amp;#32933;&amp;#34892;&amp;#19994;&amp;#36235;&amp;#21183;&amp;#20197;&amp;#21450;&amp;#25237;&amp;#36164;&amp;#20998;&amp;#26512;&lt;/b&gt;&lt;/span&gt;&lt;/div&gt;&lt;div&gt;&lt;span style="font-size: small;"&gt;&lt;b&gt;&amp;#31532;&amp;#21313;&amp;#31456; &amp;#25105;&amp;#22269;&amp;#19987;&amp;#29992;&amp;#32933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19987;&amp;#29992;&amp;#32933;&amp;#34892;&amp;#19994;&amp;#25237;&amp;#36164;&amp;#20215;&amp;#20540;&amp;#20998;&amp;#26512;&lt;/span&gt;&lt;/div&gt;&lt;div&gt;&lt;span style="font-size: small;"&gt;&amp;#19968;&amp;#12289;&amp;#19987;&amp;#29992;&amp;#32933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19987;&amp;#29992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19987;&amp;#29992;&amp;#329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amp;#19987;&amp;#29992;&amp;#32933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lt;b&gt;&amp;nbsp;&lt;/b&gt;&lt;/span&gt;&lt;/div&gt;&lt;div&gt;&lt;span style="font-size: small;"&gt;&lt;b&gt;&amp;#31532;&amp;#21313;&amp;#20108;&amp;#31456; &amp;#19987;&amp;#29992;&amp;#32933;&amp;#34892;&amp;#19994;&amp;#31454;&amp;#20105;&amp;#26684;&amp;#23616;&amp;#20998;&amp;#26512;&lt;/b&gt;&lt;/span&gt;&lt;/div&gt;&lt;div&gt;&lt;span style="font-size: small;"&gt;&amp;#31532;.&amp;#19968;&amp;#33410; &amp;#19987;&amp;#29992;&amp;#329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7;&amp;#29992;&amp;#329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29992;&amp;#32933;&amp;#21697;&amp;#29260;&amp;#30340;&amp;#29305;&amp;#24615;&amp;#21644;&amp;#20316;&amp;#29992;&lt;/span&gt;&lt;/div&gt;&lt;div&gt;&lt;span style="font-size: small;"&gt;&amp;#22235;&amp;#12289;&amp;#19987;&amp;#29992;&amp;#32933;&amp;#21697;&amp;#29260;&amp;#30340;&amp;#20215;&amp;#20540;&amp;#25112;&amp;#30053;&lt;/span&gt;&lt;/div&gt;&lt;div&gt;&lt;span style="font-size: small;"&gt;&amp;#20116;&amp;#12289;&amp;#25105;&amp;#22269;&amp;#19987;&amp;#29992;&amp;#32933;&amp;#21697;&amp;#29260;&amp;#31454;&amp;#20105;&amp;#36235;&amp;#21183;&lt;/span&gt;&lt;/div&gt;&lt;div&gt;&lt;span style="font-size: small;"&gt;&amp;#20845;&amp;#12289;&amp;#19987;&amp;#29992;&amp;#32933;&amp;#20225;&amp;#19994;&amp;#21697;&amp;#29260;&amp;#21457;&amp;#23637;&amp;#25112;&amp;#30053;&lt;/span&gt;&lt;/div&gt;&lt;div&gt;&lt;span style="font-size: small;"&gt;&amp;#19971;&amp;#12289;&amp;#19987;&amp;#29992;&amp;#32933;&amp;#34892;&amp;#19994;&amp;#21697;&amp;#29260;&amp;#31454;&amp;#20105;&amp;#31574;&amp;#30053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19987;&amp;#29992;&amp;#32933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6-2019&amp;#24180;&amp;#31038;&amp;#20250;&amp;#28040;&amp;#36153;&amp;#21697;&amp;#38646;&amp;#21806;&amp;#24635;&amp;#39069;&amp;#24773;&amp;#20917;&lt;/span&gt;&lt;/div&gt;&lt;div&gt;&lt;span style="font-size: small;"&gt;&amp;#22270;&amp;#34920;&amp;#65306;2016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6-2019&amp;#24180;&amp;#25105;&amp;#22269;&amp;#19987;&amp;#29992;&amp;#32933;&amp;#34892;&amp;#19994;&amp;#24066;&amp;#22330;&amp;#23481;&amp;#37327;&amp;#24773;&amp;#20917;&lt;/span&gt;&lt;/div&gt;&lt;div&gt;&lt;span style="font-size: small;"&gt;&amp;#22270;&amp;#34920;&amp;#65306;2016-2019&amp;#24180;&amp;#20013;&amp;#22269;&amp;#19987;&amp;#29992;&amp;#32933;&amp;#24066;&amp;#22330;&amp;#35268;&amp;#27169;&lt;/span&gt;&lt;/div&gt;&lt;div&gt;&lt;span style="font-size: small;"&gt;&amp;#22270;&amp;#34920;&amp;#65306;2016-2019&amp;#24180;&amp;#20013;&amp;#22269;&amp;#19987;&amp;#29992;&amp;#32933;&amp;#20135;&amp;#20540;&lt;/span&gt;&lt;/div&gt;&lt;div&gt;&lt;span style="font-size: small;"&gt;&amp;#22270;&amp;#34920;&amp;#65306;2016-2019&amp;#24180;&amp;#25105;&amp;#22269;&amp;#19987;&amp;#29992;&amp;#32933;&amp;#20379;&amp;#24212;&amp;#24773;&amp;#20917;&lt;/span&gt;&lt;/div&gt;&lt;div&gt;&lt;span style="font-size: small;"&gt;&amp;#22270;&amp;#34920;&amp;#65306;2016-2019&amp;#24180;&amp;#25105;&amp;#22269;&amp;#19987;&amp;#29992;&amp;#32933;&amp;#38656;&amp;#27714;&amp;#24773;&amp;#20917;&lt;/span&gt;&lt;/div&gt;&lt;div&gt;&lt;span style="font-size: small;"&gt;&amp;#22270;&amp;#34920;&amp;#65306;2020-2026&amp;#24180;&amp;#20013;&amp;#22269;&amp;#19987;&amp;#29992;&amp;#32933;&amp;#24066;&amp;#22330;&amp;#35268;&amp;#27169;&amp;#39044;&amp;#27979;&lt;/span&gt;&lt;/div&gt;&lt;div&gt;&lt;span style="font-size: small;"&gt;&amp;#22270;&amp;#34920;&amp;#65306;2020-2026&amp;#24180;&amp;#25105;&amp;#22269;&amp;#19987;&amp;#29992;&amp;#32933;&amp;#20379;&amp;#24212;&amp;#24773;&amp;#20917;&amp;#39044;&amp;#27979;&lt;/span&gt;&lt;/div&gt;&lt;div&gt;&lt;span style="font-size: small;"&gt;&amp;#22270;&amp;#34920;&amp;#65306;2020-2026&amp;#24180;&amp;#25105;&amp;#22269;&amp;#19987;&amp;#29992;&amp;#3293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8.html"&gt;http://www.cction.com/report/202008/18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