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9992;&amp;#20998;&amp;#2145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9992;&amp;#20998;&amp;#2145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9992;&amp;#20998;&amp;#2145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6.html"&gt;http://www.cction.com/report/202005/16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212;&amp;#29992;&amp;#20998;&amp;#21457;&amp;#25351;&amp;#30340;&amp;#26159;&amp;#20855;&amp;#26377;&amp;#27969;&amp;#37327;&amp;#30340;&amp;#19968;&amp;#26041;&amp;#65292;&amp;#36890;&amp;#36807;&amp;#24191;&amp;#21578;&amp;#23637;&amp;#31034;&amp;#31561;&amp;#24418;&amp;#24335;&amp;#65292;&amp;#23558;&amp;#33258;&amp;#36523;&amp;#24179;&amp;#21488;&amp;#29992;&amp;#25143;&amp;#23548;&amp;#20837;&amp;#21040;&amp;#21512;&amp;#20316;&amp;#26041;APP&amp;#30340;&amp;#34892;&amp;#20026;&amp;#12290;&amp;#36890;&amp;#20439;&amp;#26469;&amp;#35762;&amp;#23601;&amp;#26159;&amp;#25512;&amp;#24191;APP&amp;#12290;  &lt;/span&gt;&lt;/p&gt;&lt;div&gt;&lt;span style="font-size: small;"&gt;&amp;nbsp; &amp;nbsp; &amp;nbsp; &amp;nbsp;&amp;#19968;&amp;#26159;&amp;#26681;&amp;#25454;&amp;#24403;&amp;#21069;&amp;#31227;&amp;#21160;&amp;#24212;&amp;#29992;&amp;#21830;&amp;#24215;&amp;#20998;&amp;#21457;&amp;#24179;&amp;#21488;&amp;#30340;&amp;#24066;&amp;#22330;&amp;#21442;&amp;#19982;&amp;#20027;&amp;#20307;&amp;#21487;&amp;#26377;&amp;#20197;&amp;#19979;&amp;#20998;&amp;#31867;&amp;#65306;&lt;/span&gt;&lt;/div&gt;&lt;div&gt;&lt;span style="font-size: small;"&gt;&amp;nbsp; &amp;nbsp; &amp;nbsp; &amp;nbsp;&amp;#32456;&amp;#31471;&amp;#30828;&amp;#20214;&amp;#21378;&amp;#21830;&amp;#24212;&amp;#29992;&amp;#21830;&amp;#24215;&amp;#20998;&amp;#21457;&amp;#24179;&amp;#21488;&amp;#65292;&amp;#22914;&amp;#37239;&amp;#27966;&amp;#24212;&amp;#29992;&amp;#21830;&amp;#24215;&amp;#12289;&amp;#23567;&amp;#31859;&amp;#24212;&amp;#29992;&amp;#21830;&amp;#24215;&amp;#12289;&amp;#21326;&amp;#20026;&amp;#24212;&amp;#29992;&amp;#24066;&amp;#22330;&amp;#12289;&amp;#20013;&amp;#20852;&amp;#24212;&amp;#29992;&amp;#21830;&amp;#24215;&amp;#12289;&amp;#32852;&amp;#24819;&amp;#20048;&amp;#21830;&amp;#24215;&amp;#12289;&amp;#39749;&amp;#26063;&amp;#24212;&amp;#29992;&amp;#21830;&amp;#24215;&amp;#31561;&amp;#65307;&amp;#30005;&amp;#20449;&amp;#36816;&amp;#33829;&amp;#21830;&amp;#24212;&amp;#29992;&amp;#21830;&amp;#24215;&amp;#20998;&amp;#21457;&amp;#24179;&amp;#21488;&amp;#65292;&amp;#22914;&amp;#31227;&amp;#21160;MM&amp;#21830;&amp;#22478;&amp;#12289;&amp;#32852;&amp;#36890;&amp;#27779;&amp;#21830;&amp;#24215;&amp;#12289;&amp;#30005;&amp;#20449;&amp;#22825;&amp;#32764;&amp;#31354;&amp;#38388;&amp;#31561;&amp;#65307;&amp;#22823;&amp;#22411;&amp;#20114;&amp;#32852;&amp;#32593;&amp;#20844;&amp;#21496;&amp;#19982;&amp;#38376;&amp;#25143;&amp;#32593;&amp;#31449;&amp;#24212;&amp;#29992;&amp;#21830;&amp;#24215;&amp;#20998;&amp;#21457;&amp;#24179;&amp;#21488;&amp;#65292;&amp;#22914;&amp;#30334;&amp;#24230;&amp;#21450;91&amp;#25163;&amp;#26426;&amp;#21161;&amp;#25163;&amp;#12289;&amp;#33150;&amp;#35759;&amp;#24212;&amp;#29992;&amp;#23453;&amp;#12289;360&amp;#25163;&amp;#26426;&amp;#21161;&amp;#25163;&amp;#12289;&amp;#28120;&amp;#23453;&amp;#25163;&amp;#26426;&amp;#21161;&amp;#25163;&amp;#12289;&amp;#37329;&amp;#23665;&amp;#25163;&amp;#26426;&amp;#21161;&amp;#25163;&amp;#12289;&amp;#32593;&amp;#26131;&amp;#24212;&amp;#29992;&amp;#20013;&amp;#24515;&amp;#12289;&amp;#25628;&amp;#29392;&amp;#24212;&amp;#29992;&amp;#20013;&amp;#24515;&amp;#31561;&amp;#65307;&amp;#29420;&amp;#31435;&amp;#25110;&amp;#19987;&amp;#33829;&amp;#24615;&amp;#31532;&amp;#19977;&amp;#26041;&amp;#24212;&amp;#29992;&amp;#21830;&amp;#24215;&amp;#20998;&amp;#21457;&amp;#24179;&amp;#21488;&amp;#65292;&amp;#22914;&amp;#35916;&amp;#35910;&amp;#33626;&amp;#12289;&amp;#23433;&amp;#26234;&amp;#24066;&amp;#22330;&amp;#12289;&amp;#26426;&amp;#38155;&amp;#24066;&amp;#22330;&amp;#12289;&amp;#26408;&amp;#34434;&amp;#34433;&amp;#24066;&amp;#22330;&amp;#12289;&amp;#24212;&amp;#29992;&amp;#27719;&amp;#31561;&amp;#65307;&amp;#20854;&amp;#20182;&amp;#38468;&amp;#23646;&amp;#28192;&amp;#36947;&amp;#24615;&amp;#24212;&amp;#29992;&amp;#20013;&amp;#24515;&amp;#20998;&amp;#21457;&amp;#24179;&amp;#21488;&amp;#65292;&amp;#22914;&amp;#26032;&amp;#28010;&amp;#24494;&amp;#21338;&amp;#24212;&amp;#29992;&amp;#20013;&amp;#24515;&amp;#12289;&amp;#28120;&amp;#23453;&amp;#24212;&amp;#29992;&amp;#20013;&amp;#24515;&amp;#12289;&amp;#20248;&amp;#37239;&amp;#24212;&amp;#29992;&amp;#20013;&amp;#24515;&amp;#31561;&amp;#12290;&lt;/span&gt;&lt;/div&gt;&lt;div&gt;&lt;span style="font-size: small;"&gt;&amp;nbsp; &amp;nbsp; &amp;nbsp; &amp;nbsp;&amp;#20108;&amp;#26159;&amp;#26681;&amp;#25454;&amp;#24212;&amp;#29992;&amp;#21830;&amp;#24215;&amp;#30340;&amp;#24066;&amp;#22330;&amp;#22320;&amp;#20301;&amp;#12289;&amp;#29992;&amp;#25143;&amp;#35268;&amp;#27169;&amp;#21450;&amp;#27963;&amp;#21160;&amp;#31243;&amp;#24230;&amp;#65292;&amp;#21017;&amp;#21487;&amp;#20316;&amp;#20197;&amp;#19979;&amp;#20998;&amp;#31867;&amp;#65306;&lt;/span&gt;&lt;/div&gt;&lt;div&gt;&lt;span style="font-size: small;"&gt;&amp;nbsp; &amp;nbsp; &amp;nbsp; &amp;nbsp;&amp;#23521;&amp;#22836;&amp;#22411;&amp;#24212;&amp;#29992;&amp;#21830;&amp;#24215;&amp;#20998;&amp;#21457;&amp;#24179;&amp;#21488;&amp;#65292;&amp;#22914;&amp;#30334;&amp;#24230;&amp;#21450;91&amp;#25163;&amp;#26426;&amp;#21161;&amp;#25163;&amp;#12289;360&amp;#25163;&amp;#26426;&amp;#21161;&amp;#25163;&amp;#12289;&amp;#33150;&amp;#35759;&amp;#24212;&amp;#29992;&amp;#23453;&amp;#31561;&amp;#65307;&amp;#20013;&amp;#23567;&amp;#22411;&amp;#24212;&amp;#29992;&amp;#21830;&amp;#24215;&amp;#20998;&amp;#21457;&amp;#24179;&amp;#21488;&amp;#65292;&amp;#22914;&amp;#35916;&amp;#35910;&amp;#33626;&amp;#12289;&amp;#23433;&amp;#26234;&amp;#24066;&amp;#22330;&amp;#12289;&amp;#23567;&amp;#31859;&amp;#24212;&amp;#29992;&amp;#21830;&amp;#24215;&amp;#12289;&amp;#31227;&amp;#21160;MM&amp;#21830;&amp;#22478;&amp;#31561;&amp;#65307;&amp;#36793;&amp;#32536;&amp;#22411;&amp;#24212;&amp;#29992;&amp;#21830;&amp;#24215;&amp;#20998;&amp;#21457;&amp;#24179;&amp;#21488;&amp;#65292;&amp;#22914;&amp;#37329;&amp;#23665;&amp;#25163;&amp;#26426;&amp;#21161;&amp;#25163;&amp;#12289;&amp;#32593;&amp;#26131;&amp;#24212;&amp;#29992;&amp;#20013;&amp;#24515;&amp;#12289;&amp;#36805;&amp;#38647;&amp;#25163;&amp;#26426;&amp;#21161;&amp;#25163;&amp;#12289;&amp;#33487;&amp;#23425;&amp;#24212;&amp;#29992;&amp;#21830;&amp;#24215;&amp;#12289;UC&amp;#24212;&amp;#29992;&amp;#21830;&amp;#24215;&amp;#31561;&amp;#12290;&lt;/span&gt;&lt;/div&gt;&lt;div&gt;&lt;span style="font-size: small;"&gt;&amp;nbsp; &amp;nbsp; &amp;nbsp; &amp;nbsp;&amp;#19977;&amp;#26159;&amp;#26681;&amp;#25454;&amp;#24212;&amp;#29992;&amp;#21830;&amp;#24215;&amp;#30340;&amp;#21151;&amp;#33021;&amp;#23646;&amp;#24615;&amp;#19982;&amp;#24212;&amp;#29992;&amp;#23450;&amp;#20301;&amp;#65292;&amp;#36824;&amp;#21487;&amp;#20197;&amp;#26377;&amp;#22914;&amp;#19979;&amp;#20998;&amp;#31867;&amp;#65306;&lt;/span&gt;&lt;/div&gt;&lt;div&gt;&lt;span style="font-size: small;"&gt;&amp;nbsp; &amp;nbsp; &amp;nbsp; &amp;nbsp;&amp;#32508;&amp;#21512;&amp;#24615;&amp;#31227;&amp;#21160;&amp;#24212;&amp;#29992;&amp;#19982;&amp;#32593;&amp;#32476;&amp;#38405;&amp;#35835;&amp;#35270;&amp;#21548;&amp;#20449;&amp;#24687;&amp;#36164;&amp;#28304;&amp;#20998;&amp;#21457;&amp;#31649;&amp;#29702;&amp;#22411;&amp;#24212;&amp;#29992;&amp;#21830;&amp;#24215;&amp;#20998;&amp;#21457;&amp;#24179;&amp;#21488;&amp;#65292;&amp;#22914;&amp;#30334;&amp;#24230;&amp;#21450;91&amp;#25163;&amp;#26426;&amp;#21161;&amp;#25163;&amp;#12289;360&amp;#25163;&amp;#26426;&amp;#21161;&amp;#25163;&amp;#12289;&amp;#35916;&amp;#35910;&amp;#33626;&amp;#12289;&amp;#28120;&amp;#23453;&amp;#25163;&amp;#26426;&amp;#21161;&amp;#25163;&amp;#31561;&amp;#65307;&amp;#19987;&amp;#19994;&amp;#24615;&amp;#24212;&amp;#29992;&amp;#20998;&amp;#21457;&amp;#19982;&amp;#31649;&amp;#29702;&amp;#22411;&amp;#24212;&amp;#29992;&amp;#21830;&amp;#24215;&amp;#20998;&amp;#21457;&amp;#24179;&amp;#21488;&amp;#65292;&amp;#22914;&amp;#23567;&amp;#31859;&amp;#24212;&amp;#29992;&amp;#21830;&amp;#24215;&amp;#12289;UC&amp;#24212;&amp;#29992;&amp;#21830;&amp;#24215;&amp;#12289;&amp;#25628;&amp;#29392;&amp;#24212;&amp;#29992;&amp;#20013;&amp;#24515;&amp;#12289;&amp;#30005;&amp;#20449;&amp;#22825;&amp;#32764;&amp;#31354;&amp;#38388;&amp;#12289;&amp;#26426;&amp;#38155;&amp;#24066;&amp;#22330;&amp;#31561;&amp;#12290;&lt;/span&gt;&lt;/div&gt;&lt;div&gt;&lt;span style="font-size: small;"&gt;&amp;nbsp; &amp;nbsp; &amp;nbsp; &amp;nbsp;2014&amp;#24180;&amp;#25105;&amp;#22269;&amp;#24212;&amp;#29992;&amp;#20998;&amp;#21457;&amp;#24066;&amp;#22330;&amp;#29992;&amp;#25143;&amp;#35268;&amp;#27169;&amp;#32422;6.1&amp;#20159;&amp;#20154;&amp;#65292;&amp;#21040;2016&amp;#24180;&amp;#24212;&amp;#29992;&amp;#20998;&amp;#21457;&amp;#29992;&amp;#25143;&amp;#36798;&amp;#21040;&amp;#20102;7.2&amp;#20159;&amp;#20154;&amp;#12290;2017&amp;#24180;&amp;#20013;&amp;#22269;&amp;#24212;&amp;#29992;&amp;#20998;&amp;#21457;&amp;#24066;&amp;#22330;&amp;#29992;&amp;#25143;&amp;#35268;&amp;#27169;&amp;#23558;&amp;#36798;&amp;#21040;7.7&amp;#20159;&amp;#20154;&amp;#65292;&amp;#36739;2016&amp;#24180;&amp;#22686;&amp;#38271;6.9%&amp;#12290;&amp;#39044;&amp;#35745;&amp;#21040;2023&amp;#24180;&amp;#65292;&amp;#20013;&amp;#22269;&amp;#24212;&amp;#29992;&amp;#20998;&amp;#21457;&amp;#24066;&amp;#22330;&amp;#29992;&amp;#25143;&amp;#35268;&amp;#27169;&amp;#23558;&amp;#36798;&amp;#21040;9&amp;#20159;&amp;#20154;&amp;#12290;&lt;/span&gt;&lt;/div&gt;&lt;div align="center"&gt;&lt;table border="1" cellspacing="0" cellpadding="0"&gt;  &lt;tbody&gt;&lt;tr&gt;   &lt;td width="568"&gt;&lt;div align="center"&gt;&lt;span style="font-size: small;"&gt;&lt;b&gt;2014-2023&lt;/b&gt;&lt;b&gt;&amp;#24180;&amp;#20013;&amp;#22269;&amp;#24212;&amp;#29992;&amp;#20998;&amp;#21457;&amp;#34892;&amp;#19994;&amp;#29992;&amp;#25143;&amp;#35268;&amp;#27169;&amp;#24773;&amp;#20917;&lt;/b&gt;&lt;/span&gt;&lt;/div&gt;&lt;/td&gt;  &lt;/tr&gt;  &lt;tr&gt;   &lt;td width="568"&gt;&lt;div align="center"&gt;&lt;span style="font-size: small;"&gt;&lt;img src="/sitedata/resource/images/202005/20200530111048_m.jpg" excmsresource="resource:15514:m:1:/sitedata/resource/images/202005/20200530111048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#12298;2020-2026&amp;#24180;&amp;#20013;&amp;#22269;&amp;#24212;&amp;#29992;&amp;#20998;&amp;#21457;&amp;#24066;&amp;#22330;&amp;#35780;&amp;#20272;&amp;#19982;&amp;#21457;&amp;#23637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24212;&amp;#29992;&amp;#20998;&amp;#21457;&amp;#34892;&amp;#19994;&amp;#24066;&amp;#22330;&amp;#28508;&amp;#22312;&amp;#38656;&amp;#27714;&amp;#19982;&amp;#24066;&amp;#22330;&amp;#26426;&amp;#20250;&amp;#65292;&amp;#25253;&amp;#21578;&amp;#23545;&amp;#20013;&amp;#22269;&amp;#24212;&amp;#29992;&amp;#20998;&amp;#21457;&amp;#34892;&amp;#19994;&amp;#20570;&amp;#20102;&amp;#37325;&amp;#28857;&amp;#20225;&amp;#19994;&amp;#32463;&amp;#33829;&amp;#29366;&amp;#20917;&amp;#20998;&amp;#26512;&amp;#65292;&amp;#24182;&amp;#20998;&amp;#26512;&amp;#20102;&amp;#20013;&amp;#22269;&amp;#24212;&amp;#29992;&amp;#20998;&amp;#214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628.html"&gt;&lt;span style="font-size: small;"&gt;&amp;#24212;&amp;#29992;&lt;/span&gt;&lt;/a&gt;&lt;/b&gt;&lt;span style="font-size: small;"&gt;&lt;b&gt;&amp;#20998;&amp;#2145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20998;&amp;#21457;&amp;#34892;&amp;#19994;&amp;#20135;&amp;#21697;&amp;#23450;&amp;#20041;&lt;/span&gt;&lt;/div&gt;&lt;div&gt;&lt;span style="font-size: small;"&gt;&amp;#19968;&amp;#12289;&amp;#24212;&amp;#29992;&amp;#20998;&amp;#21457;&amp;#34892;&amp;#19994;&amp;#20135;&amp;#21697;&amp;#23450;&amp;#20041;&amp;#21450;&amp;#20998;&amp;#31867;&lt;/span&gt;&lt;/div&gt;&lt;div&gt;&lt;span style="font-size: small;"&gt;&amp;#20108;&amp;#12289;&amp;#24212;&amp;#29992;&amp;#20998;&amp;#21457;&amp;#34892;&amp;#19994;&amp;#20135;&amp;#21697;&amp;#24212;&amp;#29992;&amp;#33539;&amp;#22260;&amp;#20998;&amp;#26512;&lt;/span&gt;&lt;/div&gt;&lt;div&gt;&lt;span style="font-size: small;"&gt;&amp;#19977;&amp;#12289;&amp;#24212;&amp;#29992;&amp;#20998;&amp;#21457;&amp;#34892;&amp;#19994;&amp;#21457;&amp;#23637;&amp;#21382;&amp;#31243;&lt;/span&gt;&lt;/div&gt;&lt;div&gt;&lt;span style="font-size: small;"&gt;&amp;#22235;&amp;#12289;&amp;#24212;&amp;#29992;&amp;#20998;&amp;#21457;&amp;#34892;&amp;#19994;&amp;#25110;&amp;#25152;&amp;#23646;&amp;#22823;&amp;#34892;&amp;#19994;&amp;#21457;&amp;#23637;&amp;#22320;&amp;#20301;&amp;#21450;&amp;#22312;&amp;#22269;&amp;#27665;&amp;#20013;&amp;#30340;&amp;#22320;&amp;#20301;&amp;#20998;&amp;#26512;&lt;/span&gt;&lt;/div&gt;&lt;div&gt;&lt;span style="font-size: small;"&gt;&amp;#31532;&amp;#20108;&amp;#33410; &amp;#24212;&amp;#29992;&amp;#20998;&amp;#21457;&amp;#34892;&amp;#19994;&amp;#20135;&amp;#19994;&amp;#38142;&amp;#21457;&amp;#23637;&amp;#29615;&amp;#22659;&amp;#31616;&amp;#26512;&lt;/span&gt;&lt;/div&gt;&lt;div&gt;&lt;span style="font-size: small;"&gt;&amp;#19968;&amp;#12289;&amp;#24212;&amp;#29992;&amp;#20998;&amp;#21457;&amp;#34892;&amp;#19994;&amp;#20135;&amp;#19994;&amp;#38142;&amp;#27169;&amp;#22411;&amp;#29702;&amp;#35770;&lt;/span&gt;&lt;/div&gt;&lt;div&gt;&lt;span style="font-size: small;"&gt;&amp;#20108;&amp;#12289;&amp;#24212;&amp;#29992;&amp;#20998;&amp;#21457;&amp;#34892;&amp;#19994;&amp;#20135;&amp;#19994;&amp;#38142;&amp;#31034;&amp;#24847;&amp;#22270;&lt;/span&gt;&lt;/div&gt;&lt;div&gt;&lt;span style="font-size: small;"&gt;&amp;#19977;&amp;#12289;&amp;#24212;&amp;#29992;&amp;#20998;&amp;#21457;&amp;#34892;&amp;#19994;&amp;#20135;&amp;#19994;&amp;#38142;&amp;#30456;&amp;#20851;&amp;#21465;&amp;#36848;&lt;/span&gt;&lt;/div&gt;&lt;div&gt;&lt;span style="font-size: small;"&gt;&amp;#31532;&amp;#19977;&amp;#33410; &amp;#24212;&amp;#29992;&amp;#20998;&amp;#21457;&amp;#34892;&amp;#19994;&amp;#24066;&amp;#22330;&amp;#29615;&amp;#22659;&amp;#20998;&amp;#26512;&lt;/span&gt;&lt;/div&gt;&lt;div&gt;&lt;span style="font-size: small;"&gt;&amp;#19968;&amp;#12289;&amp;#24212;&amp;#29992;&amp;#20998;&amp;#2145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212;&amp;#29992;&amp;#20998;&amp;#2145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212;&amp;#29992;&amp;#20998;&amp;#21457;&amp;#34892;&amp;#19994;&amp;#25216;&amp;#26415;&amp;#29615;&amp;#22659;&amp;#20998;&amp;#26512;&lt;/span&gt;&lt;/div&gt;&lt;div&gt;&lt;span style="font-size: small;"&gt;1&amp;#12289;&amp;#24212;&amp;#29992;&amp;#20998;&amp;#21457;&amp;#34892;&amp;#19994;&amp;#19987;&amp;#21033;&amp;#30003;&amp;#35831;&amp;#25968;&amp;#20998;&amp;#26512;&lt;/span&gt;&lt;/div&gt;&lt;div&gt;&lt;span style="font-size: small;"&gt;2&amp;#12289;&amp;#24212;&amp;#29992;&amp;#20998;&amp;#21457;&amp;#34892;&amp;#19994;&amp;#19987;&amp;#21033;&amp;#30003;&amp;#35831;&amp;#20154;&amp;#20998;&amp;#26512;&lt;/span&gt;&lt;/div&gt;&lt;div&gt;&lt;span style="font-size: small;"&gt;3&amp;#12289;&amp;#24212;&amp;#29992;&amp;#20998;&amp;#21457;&amp;#34892;&amp;#19994;&amp;#28909;&amp;#38376;&amp;#19987;&amp;#21033;&amp;#25216;&amp;#26415;&amp;#20998;&amp;#26512;&lt;/span&gt;&lt;/div&gt;&lt;div&gt;&lt;span style="font-size: small;"&gt;&amp;#22235;&amp;#12289;&amp;#24212;&amp;#29992;&amp;#20998;&amp;#21457;&amp;#34892;&amp;#19994;&amp;#28040;&amp;#36153;&amp;#29615;&amp;#22659;&amp;#20998;&amp;#26512;&lt;/span&gt;&lt;/div&gt;&lt;div&gt;&lt;span style="font-size: small;"&gt;1&amp;#12289;&amp;#24212;&amp;#29992;&amp;#20998;&amp;#21457;&amp;#34892;&amp;#19994;&amp;#28040;&amp;#36153;&amp;#24577;&amp;#24230;&amp;#35843;&amp;#26597;&lt;/span&gt;&lt;/div&gt;&lt;div&gt;&lt;span style="font-size: small;"&gt;2&amp;#12289;&amp;#24212;&amp;#29992;&amp;#20998;&amp;#21457;&amp;#34892;&amp;#19994;&amp;#28040;&amp;#36153;&amp;#39537;&amp;#21160;&amp;#20998;&amp;#26512;&lt;/span&gt;&lt;/div&gt;&lt;div&gt;&lt;span style="font-size: small;"&gt;3&amp;#12289;&amp;#24212;&amp;#29992;&amp;#20998;&amp;#21457;&amp;#34892;&amp;#19994;&amp;#28040;&amp;#36153;&amp;#38656;&amp;#27714;&amp;#29305;&amp;#28857;&lt;/span&gt;&lt;/div&gt;&lt;div&gt;&lt;span style="font-size: small;"&gt;4&amp;#12289;&amp;#24212;&amp;#29992;&amp;#20998;&amp;#21457;&amp;#34892;&amp;#19994;&amp;#28040;&amp;#36153;&amp;#32676;&amp;#20307;&amp;#20998;&amp;#26512;&lt;/span&gt;&lt;/div&gt;&lt;div&gt;&lt;span style="font-size: small;"&gt;5&amp;#12289;&amp;#24212;&amp;#29992;&amp;#20998;&amp;#21457;&amp;#34892;&amp;#19994;&amp;#28040;&amp;#36153;&amp;#34892;&amp;#20026;&amp;#20998;&amp;#26512;&lt;/span&gt;&lt;/div&gt;&lt;div&gt;&lt;span style="font-size: small;"&gt;6&amp;#12289; &amp;#24212;&amp;#29992;&amp;#20998;&amp;#21457;&amp;#34892;&amp;#19994;&amp;#28040;&amp;#36153;&amp;#20851;&amp;#27880;&amp;#28857;&amp;#20998;&amp;#26512;&lt;/span&gt;&lt;/div&gt;&lt;div&gt;&lt;span style="font-size: small;"&gt;7&amp;#12289;&amp;#24212;&amp;#29992;&amp;#20998;&amp;#2145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4212;&amp;#29992;&amp;#20998;&amp;#21457;&amp;#34892;&amp;#19994;&amp;#22269;&amp;#20869;&amp;#22806;&amp;#24066;&amp;#22330;&amp;#21457;&amp;#23637;&amp;#27010;&amp;#36848;&lt;/b&gt;&lt;/span&gt;&lt;/div&gt;&lt;div&gt;&lt;span style="font-size: small;"&gt;&amp;#31532;.&amp;#19968;&amp;#33410; 2011-2019&amp;#24180;&amp;#20840;&amp;#29699;&amp;#24212;&amp;#29992;&amp;#20998;&amp;#2145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4212;&amp;#29992;&amp;#20998;&amp;#21457;&amp;#34892;&amp;#19994;&amp;#21457;&amp;#23637;&amp;#27010;&amp;#36848;&lt;/span&gt;&lt;/div&gt;&lt;div&gt;&lt;span style="font-size: small;"&gt;1&amp;#12289;&amp;#20840;&amp;#29699;&amp;#24212;&amp;#29992;&amp;#20998;&amp;#21457;&amp;#34892;&amp;#19994;&amp;#24066;&amp;#22330;&amp;#20379;&amp;#38656;&amp;#24773;&amp;#20917;&lt;/span&gt;&lt;/div&gt;&lt;div&gt;&lt;span style="font-size: small;"&gt;2&amp;#12289;&amp;#20840;&amp;#29699;&amp;#24212;&amp;#29992;&amp;#20998;&amp;#21457;&amp;#34892;&amp;#19994;&amp;#24066;&amp;#22330;&amp;#35268;&amp;#27169;&amp;#21450;&amp;#21306;&amp;#22495;&amp;#20998;&amp;#24067;&amp;#24773;&amp;#20917;&lt;/span&gt;&lt;/div&gt;&lt;div&gt;&lt;span style="font-size: small;"&gt;2016&amp;#24180;&amp;#20840;&amp;#29699;&amp;#24212;&amp;#29992;&amp;#19979;&amp;#36733;&amp;#37327;&amp;#22686;&amp;#38271;15%&amp;#65292;App Store&amp;#21644;Google Play&amp;#24179;&amp;#21488;&amp;#30340;&amp;#19979;&amp;#36733;&amp;#37327;&amp;#22686;&amp;#38271;130&amp;#22810;&amp;#20159;&amp;#27425;&amp;#12290;2016&amp;#24180;&amp;#20840;&amp;#29699;&amp;#24212;&amp;#29992;&amp;#21830;&amp;#24215;&amp;#38144;&amp;#21806;&amp;#25910;&amp;#20837;&amp;#36798;510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5-2016&lt;/b&gt;&lt;b&gt;&amp;#24180;&amp;#20840;&amp;#29699;&amp;#24212;&amp;#29992;&amp;#21830;&amp;#24215;&amp;#38144;&amp;#21806;&amp;#25910;&amp;#20837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30111048ib_m.jpg" excmsresource="resource:15515:m:1:/sitedata/resource/images/202005/20200530111048ib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90;&amp;#30028;&amp;#21508;&amp;#22269;&amp;#24212;&amp;#29992;&amp;#20998;&amp;#21457;&amp;#28508;&amp;#21147;&amp;#20998;&amp;#26512;&lt;/span&gt;&lt;/div&gt;&lt;div&gt;&lt;span style="font-size: small;"&gt;&amp;#65288;1&amp;#65289;&amp;#26085;&amp;#26412;&amp;#12289;&amp;#24847;&amp;#22823;&amp;#21033;&amp;#31561;&amp;#21457;&amp;#36798;&amp;#22269;&amp;#23478;&amp;#30340;&amp;#29992;&amp;#25143;&amp;#26032;&amp;#22686;&amp;#23433;&amp;#35013;&amp;#37327;&amp;#36739;&amp;#23569;&amp;#65292;&amp;#21487;&amp;#33021;&amp;#24066;&amp;#22330;&amp;#36235;&amp;#20110;&amp;#25104;&amp;#29087;&amp;#65292;&amp;#20154;&amp;#20204;&amp;#30340;&amp;#38656;&amp;#27714;&amp;#24050;&amp;#32463;&amp;#34987;&amp;#29616;&amp;#26377;App&amp;#28385;&amp;#36275;&amp;#12290;&lt;/span&gt;&lt;/div&gt;&lt;div&gt;&lt;span style="font-size: small;"&gt;&amp;#65288;2&amp;#65289;&amp;#27861;&amp;#22269;&amp;#12289;&amp;#38889;&amp;#22269;&amp;#12289;&amp;#32654;&amp;#22269;&amp;#31561;&amp;#22269;&amp;#23478;&amp;#29992;&amp;#25143;&amp;#27604;&amp;#36739;&amp;#24320;&amp;#25918;&amp;#65292;&amp;#23581;&amp;#40092;&amp;#24847;&amp;#35782;&amp;#27987;&amp;#21402;&amp;#65292;&amp;#21363;&amp;#20351;&amp;#29616;&amp;#26377;App&amp;#24050;&amp;#32463;&amp;#38750;&amp;#24120;&amp;#22810;&amp;#20803;&amp;#21270;&amp;#65292;&amp;#20173;&amp;#28982;&amp;#26377;&amp;#24847;&amp;#24895;&amp;#21435;&amp;#25506;&amp;#32034;&amp;#26410;&amp;#30693;&amp;#30340;&amp;#26032;App&amp;#12290;&lt;/span&gt;&lt;/div&gt;&lt;div&gt;&lt;span style="font-size: small;"&gt;&amp;#65288;3&amp;#65289;&amp;#22696;&amp;#35199;&amp;#21733;&amp;#12289;&amp;#21733;&amp;#20262;&amp;#27604;&amp;#20122;&amp;#12289;&amp;#38463;&amp;#26681;&amp;#24311;&amp;#19977;&amp;#20010;&amp;#35199;&amp;#29677;&amp;#29273;&amp;#35821;&amp;#22269;&amp;#23478;&amp;#30001;&amp;#20110;&amp;#25991;&amp;#21270;&amp;#22240;&amp;#32032;&amp;#65292;&amp;#32570;&amp;#20047;&amp;#36275;&amp;#22815;&amp;#30340;&amp;#28385;&amp;#36275;&amp;#26412;&amp;#22320;&amp;#21270;&amp;#38656;&amp;#27714;&amp;#30340;&amp;#20248;&amp;#36136;App&amp;#26469;&amp;#28608;&amp;#21457;&amp;#29992;&amp;#25143;&amp;#20852;&amp;#36259;&amp;#12290;&amp;#29992;&amp;#25143;&amp;#23581;&amp;#40092;&amp;#24847;&amp;#24895;&amp;#36739;&amp;#20302;&amp;#12290;&lt;/span&gt;&lt;/div&gt;&lt;div&gt;&lt;span style="font-size: small;"&gt;&amp;#65288;4&amp;#65289;&amp;#22312;&amp;#29992;&amp;#25143;&amp;#23581;&amp;#26032;&amp;#34892;&amp;#20026;&amp;#20559;&amp;#22810;&amp;#30340;&amp;#22269;&amp;#23478;&amp;#20013;&amp;#65292;&amp;#24212;&amp;#29992;&amp;#21830;&amp;#24215;&amp;#26377;&amp;#36739;&amp;#22823;&amp;#26426;&amp;#20250;&amp;#65307;&amp;#32780;&amp;#29992;&amp;#25143;&amp;#23581;&amp;#26032;&amp;#34892;&amp;#20026;&amp;#23569;&amp;#30340;&amp;#22269;&amp;#23478;&amp;#65292;&amp;#36890;&amp;#36807;&amp;#39044;&amp;#35013;&amp;#26469;&amp;#25552;&amp;#39640;App&amp;#30340;&amp;#28183;&amp;#36879;&amp;#29575;&amp;#19981;&amp;#22833;&amp;#20026;&amp;#19968;&amp;#20010;&amp;#36739;&amp;#22909;&amp;#30340;&amp;#35299;&amp;#20915;&amp;#26041;&amp;#27861;&amp;#12290;&lt;/span&gt;&lt;/div&gt;&lt;div&gt;&lt;span style="font-size: small;"&gt;3&amp;#12289;&amp;#20840;&amp;#29699;&amp;#24212;&amp;#29992;&amp;#20998;&amp;#21457;&amp;#34892;&amp;#19994;&amp;#37325;&amp;#28857;&amp;#22269;&amp;#23478;&amp;#24066;&amp;#223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&amp;#12289;&amp;#20840;&amp;#29699;&amp;#24212;&amp;#29992;&amp;#20998;&amp;#21457;&amp;#34892;&amp;#19994;&amp;#21457;&amp;#23637;&amp;#28909;&amp;#28857;&amp;#20998;&amp;#26512;&lt;/span&gt;&lt;/div&gt;&lt;div&gt;&lt;span style="font-size: small;"&gt;5&amp;#12289;2020-2026&amp;#24180;&amp;#20840;&amp;#29699;&amp;#24212;&amp;#29992;&amp;#20998;&amp;#21457;&amp;#34892;&amp;#19994;&amp;#24066;&amp;#22330;&amp;#35268;&amp;#27169;&amp;#39044;&amp;#27979;&lt;/span&gt;&lt;/div&gt;&lt;div&gt;&lt;span style="font-size: small;"&gt;6&amp;#12289;&amp;#20840;&amp;#29699;&amp;#24212;&amp;#29992;&amp;#20998;&amp;#21457;&amp;#34892;&amp;#19994;&amp;#25216;&amp;#26415;&amp;#21457;&amp;#23637;&amp;#29616;&amp;#29366;&amp;#21450;&amp;#36235;&amp;#21183;&amp;#20998;&amp;#26512;&lt;/span&gt;&lt;/div&gt;&lt;div&gt;&lt;span style="font-size: small;"&gt;&amp;#31532;&amp;#20108;&amp;#33410; 2012-2019&amp;#24180;&amp;#20013;&amp;#22269;&amp;#24212;&amp;#29992;&amp;#20998;&amp;#2145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2-2019&amp;#24180;&amp;#20013;&amp;#22269;&amp;#24212;&amp;#29992;&amp;#20998;&amp;#21457;&amp;#34892;&amp;#19994;&amp;#21457;&amp;#23637;&amp;#24773;&amp;#20917;&lt;/span&gt;&lt;/div&gt;&lt;div&gt;&lt;span style="font-size: small;"&gt;1&amp;#12289;&amp;#20013;&amp;#22269;&amp;#24212;&amp;#29992;&amp;#20998;&amp;#21457;&amp;#34892;&amp;#19994;&amp;#29983;&amp;#21629;&amp;#21608;&amp;#26399;&amp;#20998;&amp;#26512;&lt;/span&gt;&lt;/div&gt;&lt;div&gt;&lt;span style="font-size: small;"&gt;2&amp;#12289;&amp;#20013;&amp;#22269;&amp;#24212;&amp;#29992;&amp;#20998;&amp;#21457;&amp;#34892;&amp;#19994;&amp;#24066;&amp;#22330;&amp;#25104;&amp;#29087;&amp;#24230;&amp;#24773;&amp;#20917;&lt;/span&gt;&lt;/div&gt;&lt;div&gt;&lt;span style="font-size: small;"&gt;3&amp;#12289;&amp;#20013;&amp;#22269;&amp;#21644;&amp;#22269;&amp;#22806;&amp;#24212;&amp;#29992;&amp;#20998;&amp;#21457;&amp;#34892;&amp;#19994;&amp;#23545;&amp;#27604;SWTO&lt;/span&gt;&lt;/div&gt;&lt;div&gt;&lt;span style="font-size: small;"&gt;&amp;#31532;&amp;#19977;&amp;#33410; &amp;#22269;&amp;#20869;&amp;#22806;&amp;#24212;&amp;#29992;&amp;#20998;&amp;#21457;&amp;#34892;&amp;#19994;&amp;#22269;&amp;#23478;&amp;#25903;&amp;#25345;&amp;#24773;&amp;#20917;&lt;/span&gt;&lt;/div&gt;&lt;div&gt;&lt;span style="font-size: small;"&gt;&amp;#19968;&amp;#12289;&amp;#20840;&amp;#29699;&amp;#24212;&amp;#29992;&amp;#20998;&amp;#21457;&amp;#34892;&amp;#19994;&amp;#21457;&amp;#23637;&amp;#20248;&amp;#24800;&amp;#25919;&amp;#31574;&amp;#25110;&amp;#25514;&amp;#26045;&lt;/span&gt;&lt;/div&gt;&lt;div&gt;&lt;span style="font-size: small;"&gt;&amp;#20108;&amp;#12289;&amp;#22269;&amp;#20869;&amp;#24212;&amp;#29992;&amp;#20998;&amp;#2145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212;&amp;#29992;&amp;#20998;&amp;#21457;&amp;#34892;&amp;#19994;&amp;#21457;&amp;#23637;&amp;#20998;&amp;#26512;&lt;/span&gt;&lt;/div&gt;&lt;div&gt;&lt;span style="font-size: small;"&gt;1&amp;#12289;&amp;#20840;&amp;#29699;&amp;#24212;&amp;#29992;&amp;#20998;&amp;#21457;&amp;#34892;&amp;#19994;&amp;#21457;&amp;#23637;&amp;#21069;&amp;#26223;&lt;/span&gt;&lt;/div&gt;&lt;div&gt;&lt;span style="font-size: small;"&gt;2&amp;#12289;&amp;#20013;&amp;#22269;&amp;#24212;&amp;#29992;&amp;#20998;&amp;#2145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lt;/b&gt;&lt;b&gt;&amp;#24180;&amp;#20013;&amp;#22269;&amp;#24212;&amp;#29992;&amp;#20998;&amp;#21457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4212;&amp;#29992;&amp;#20998;&amp;#21457;&amp;#34892;&amp;#19994;&amp;#24066;&amp;#22330;&amp;#35268;&amp;#27169;&lt;/span&gt;&lt;/div&gt;&lt;div&gt;&lt;span style="font-size: small;"&gt;&amp;#19968;&amp;#12289;2015-2019&amp;#24180;&amp;#20013;&amp;#22269;&amp;#24212;&amp;#29992;&amp;#20998;&amp;#21457;&amp;#34892;&amp;#19994;&amp;#24066;&amp;#22330;&amp;#35268;&amp;#27169;&amp;#24773;&amp;#20917;&lt;/span&gt;&lt;/div&gt;&lt;div&gt;&lt;span style="font-size: small;"&gt;&amp;#20108;&amp;#12289;&amp;#20013;&amp;#22269;&amp;#24212;&amp;#29992;&amp;#20998;&amp;#2145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4212;&amp;#29992;&amp;#20998;&amp;#21457;&amp;#34892;&amp;#19994;&amp;#29983;&amp;#20135;&amp;#24773;&amp;#20917;&amp;#20998;&amp;#26512;&lt;/span&gt;&lt;/div&gt;&lt;div&gt;&lt;span style="font-size: small;"&gt;&amp;#19968;&amp;#12289;&amp;#20013;&amp;#22269;&amp;#24212;&amp;#29992;&amp;#20998;&amp;#21457;&amp;#34892;&amp;#19994;&amp;#29983;&amp;#20135;&amp;#20225;&amp;#19994;&amp;#20998;&amp;#26512;&lt;/span&gt;&lt;/div&gt;&lt;div&gt;&lt;span style="font-size: small;"&gt;&amp;#20108;&amp;#12289;2015-2019&amp;#24180;&amp;#20013;&amp;#22269;&amp;#24212;&amp;#29992;&amp;#20998;&amp;#21457;&amp;#34892;&amp;#19994;&amp;#20135;&amp;#37327;&amp;#24773;&amp;#20917;&lt;/span&gt;&lt;/div&gt;&lt;div&gt;&lt;span style="font-size: small;"&gt;&amp;#31532;&amp;#19977;&amp;#33410; 2011-2019&amp;#24180;&amp;#20013;&amp;#22269;&amp;#24212;&amp;#29992;&amp;#20998;&amp;#21457;&amp;#34892;&amp;#19994;&amp;#28040;&amp;#36153;&amp;#24773;&amp;#20917;&amp;#20998;&amp;#26512;&lt;/span&gt;&lt;/div&gt;&lt;div&gt;&lt;span style="font-size: small;"&gt;&amp;#19968;&amp;#12289;2011-2019&amp;#24180;&amp;#20013;&amp;#22269;&amp;#24212;&amp;#29992;&amp;#20998;&amp;#21457;&amp;#34892;&amp;#19994;&amp;#28040;&amp;#36153;&amp;#37327;&amp;#32479;&amp;#35745;&lt;/span&gt;&lt;/div&gt;&lt;div&gt;&lt;span style="font-size: small;"&gt;2014&amp;#24180;1&amp;#23395;&amp;#24230;&amp;#24320;&amp;#22987;&amp;#33267;&amp;#20170;&amp;#65292;&amp;#20013;&amp;#22269;&amp;#20840;&amp;#28192;&amp;#36947;&amp;#31227;&amp;#21160;&amp;#24212;&amp;#29992;&amp;#20998;&amp;#21457;&amp;#37327;&amp;#21576;&amp;#25345;&amp;#32493;&amp;#22686;&amp;#38271;&amp;#24577;&amp;#21183;&amp;#65292;&amp;#38543;&amp;#30528;&amp;#31227;&amp;#21160;&amp;#24212;&amp;#29992;&amp;#20998;&amp;#21457;&amp;#24066;&amp;#22330;&amp;#36880;&amp;#27493;&amp;#25104;&amp;#29087;&amp;#21270;&amp;#21457;&amp;#23637;&amp;#65292;&amp;#25972;&amp;#24352;&amp;#36895;&amp;#24230;&amp;#32531;&amp;#24930;&amp;#22686;&amp;#38271;&amp;#65292;&amp;#26410;&amp;#26469;&amp;#22914;&amp;#20309;&amp;#22686;&amp;#24378;&amp;#29992;&amp;#25143;&amp;#31896;&amp;#24615;&amp;#12289;&amp;#25552;&amp;#21319;&amp;#29992;&amp;#25143;&amp;#20307;&amp;#39564;&amp;#23558;&amp;#26159;&amp;#24212;&amp;#29992;&amp;#20998;&amp;#21457;&amp;#21378;&amp;#21830;&amp;#37325;&amp;#35201;&amp;#21457;&amp;#23637;&amp;#30340;&amp;#30446;&amp;#26631;&amp;#12290;&lt;/span&gt;&lt;/div&gt;&lt;div align="center"&gt;&lt;table border="1" cellspacing="0" cellpadding="0"&gt;  &lt;tbody&gt;&lt;tr&gt;   &lt;td width="568"&gt;&lt;div align="center"&gt;&lt;span style="font-size: small;"&gt;&lt;b&gt;2014&lt;/b&gt;&lt;b&gt;&amp;#24180;&lt;/b&gt;&lt;b&gt;1&lt;/b&gt;&lt;b&gt;&amp;#23395;&amp;#24230;&lt;/b&gt;&lt;b&gt;-2016&lt;/b&gt;&lt;b&gt;&amp;#24180;&lt;/b&gt;&lt;b&gt;4&lt;/b&gt;&lt;b&gt;&amp;#23395;&amp;#24230;&amp;#20013;&amp;#22269;&amp;#24212;&amp;#29992;&amp;#20998;&amp;#21457;&amp;#34892;&amp;#19994;&amp;#24635;&amp;#37327;&amp;#24773;&amp;#20917;&lt;/b&gt;&lt;/span&gt;&lt;/div&gt;&lt;/td&gt;  &lt;/tr&gt;  &lt;tr&gt;   &lt;td width="568"&gt;&lt;div align="center"&gt;&lt;span style="font-size: small;"&gt;&lt;img src="/sitedata/resource/images/202005/20200530111048wd_m.jpg" excmsresource="resource:15516:m:1:/sitedata/resource/images/202005/20200530111048wd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013;&amp;#22269;&amp;#24212;&amp;#29992;&amp;#20998;&amp;#21457;&amp;#34892;&amp;#19994;&amp;#28040;&amp;#36153;&amp;#32467;&amp;#26500;&lt;/span&gt;&lt;/div&gt;&lt;div&gt;&lt;span style="font-size: small;"&gt;&amp;#31532;&amp;#19977;&amp;#33410; 2011-2019&amp;#24180;&amp;#20013;&amp;#22269;&amp;#24212;&amp;#29992;&amp;#20998;&amp;#21457;&amp;#34892;&amp;#19994;&amp;#20215;&amp;#26684;&amp;#24773;&amp;#20917;&amp;#20998;&amp;#26512;&lt;/span&gt;&lt;/div&gt;&lt;div&gt;&lt;span style="font-size: small;"&gt;&amp;#19968;&amp;#12289;&amp;#20013;&amp;#22269;&amp;#24212;&amp;#29992;&amp;#20998;&amp;#21457;&amp;#34892;&amp;#19994;&amp;#24179;&amp;#22343;&amp;#20215;&amp;#26684;&amp;#36208;&amp;#21183;&lt;/span&gt;&lt;/div&gt;&lt;div&gt;&lt;span style="font-size: small;"&gt;&amp;#20108;&amp;#12289;&amp;#20013;&amp;#22269;&amp;#24212;&amp;#29992;&amp;#20998;&amp;#21457;&amp;#34892;&amp;#19994;&amp;#24433;&amp;#21709;&amp;#20215;&amp;#26684;&amp;#22240;&amp;#32032;&amp;#20998;&amp;#26512;&lt;/span&gt;&lt;/div&gt;&lt;div&gt;&lt;span style="font-size: small;"&gt;&amp;#19977;&amp;#12289;2020-2026&amp;#24180;&amp;#20013;&amp;#22269;&amp;#24212;&amp;#29992;&amp;#20998;&amp;#21457;&amp;#34892;&amp;#19994;&amp;#24179;&amp;#22343;&amp;#20215;&amp;#26684;&amp;#36208;&amp;#21183;&amp;#39044;&amp;#27979;&lt;/span&gt;&lt;/div&gt;&lt;div&gt;&lt;span style="font-size: small;"&gt;&amp;#31532;&amp;#22235;&amp;#33410; 2011-2019&amp;#24180;&amp;#20013;&amp;#22269;&amp;#24212;&amp;#29992;&amp;#20998;&amp;#21457;&amp;#34892;&amp;#19994;&amp;#20379;&amp;#38656;&amp;#24179;&amp;#34913;&amp;#24773;&amp;#20917;&lt;/span&gt;&lt;/div&gt;&lt;div&gt;&lt;span style="font-size: small;"&gt;&amp;#19968;&amp;#12289;&amp;#20013;&amp;#22269;&amp;#24212;&amp;#29992;&amp;#20998;&amp;#21457;&amp;#34892;&amp;#19994;&amp;#20379;&amp;#38656;&amp;#24179;&amp;#34913;&lt;/span&gt;&lt;/div&gt;&lt;div&gt;&lt;span style="font-size: small;"&gt;&amp;#20108;&amp;#12289;&amp;#20013;&amp;#22269;&amp;#24212;&amp;#29992;&amp;#20998;&amp;#21457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lt;/b&gt;&lt;b&gt;&amp;#24180;&amp;#20013;&amp;#22269;&amp;#24212;&amp;#29992;&amp;#20998;&amp;#21457;&amp;#30456;&amp;#20851;&amp;#34892;&amp;#19994;&amp;#36816;&amp;#34892;&amp;#25968;&amp;#25454;&amp;#20998;&amp;#26512;&lt;/b&gt;&lt;/span&gt;&lt;/div&gt;&lt;div&gt;&lt;span style="font-size: small;"&gt;&amp;#31532;.&amp;#19968;&amp;#33410; 2012-2019&amp;#24180;&amp;#20013;&amp;#22269;&amp;#24212;&amp;#29992;&amp;#20998;&amp;#21457;&amp;#30456;&amp;#20851;&amp;#34892;&amp;#19994;&amp;#24635;&amp;#20307;&amp;#36816;&amp;#34892;&amp;#24773;&amp;#20917;&lt;/span&gt;&lt;/div&gt;&lt;div&gt;&lt;span style="font-size: small;"&gt;&amp;#19968;&amp;#12289;&amp;#24212;&amp;#29992;&amp;#20998;&amp;#21457;&amp;#20225;&amp;#19994;&amp;#25968;&amp;#37327;&amp;#21450;&amp;#20998;&amp;#24067;&lt;/span&gt;&lt;/div&gt;&lt;div&gt;&lt;span style="font-size: small;"&gt;&amp;#20108;&amp;#12289;&amp;#24212;&amp;#29992;&amp;#20998;&amp;#21457;&amp;#34892;&amp;#19994;&amp;#20174;&amp;#19994;&amp;#20154;&amp;#21592;&amp;#32479;&amp;#35745;&lt;/span&gt;&lt;/div&gt;&lt;div&gt;&lt;span style="font-size: small;"&gt;&amp;#31532;&amp;#20108;&amp;#33410; 2014-2019&amp;#24180;&amp;#20013;&amp;#22269;&amp;#24212;&amp;#29992;&amp;#20998;&amp;#21457;&amp;#30456;&amp;#20851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 2012-2019&amp;#24180;&amp;#20013;&amp;#22269;&amp;#24212;&amp;#29992;&amp;#20998;&amp;#21457;&amp;#30456;&amp;#20851;&amp;#34892;&amp;#19994;&amp;#25104;&amp;#26412;&amp;#36153;&amp;#29992;&amp;#32467;&amp;#26500;&amp;#20998;&amp;#26512;&lt;/span&gt;&lt;/div&gt;&lt;div&gt;&lt;span style="font-size: small;"&gt;&amp;#31532;&amp;#22235;&amp;#33410; 2012-2019&amp;#24180;&amp;#20013;&amp;#22269;&amp;#24212;&amp;#29992;&amp;#20998;&amp;#21457;&amp;#30456;&amp;#20851;&amp;#34892;&amp;#19994;&amp;#32463;&amp;#33829;&amp;#25104;&amp;#26412;&amp;#24773;&amp;#20917;&lt;/span&gt;&lt;/div&gt;&lt;div&gt;&lt;span style="font-size: small;"&gt;&amp;#31532;&amp;#20116;&amp;#33410; 2012-2019&amp;#24180;&amp;#20013;&amp;#22269;&amp;#24212;&amp;#29992;&amp;#20998;&amp;#21457;&amp;#30456;&amp;#20851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 2013-2019&lt;/b&gt;&lt;b&gt;&amp;#24180;&amp;#20013;&amp;#22269;&amp;#24212;&amp;#29992;&amp;#20998;&amp;#21457;&amp;#34892;&amp;#19994;&amp;#21306;&amp;#22495;&amp;#21457;&amp;#23637;&amp;#20998;&amp;#26512;&lt;/b&gt;&lt;/span&gt;&lt;/div&gt;&lt;div&gt;&lt;span style="font-size: small;"&gt;&amp;#31532;.&amp;#19968;&amp;#33410; &amp;#20013;&amp;#22269;&amp;#24212;&amp;#29992;&amp;#20998;&amp;#21457;&amp;#34892;&amp;#19994;&amp;#21306;&amp;#22495;&amp;#21457;&amp;#23637;&amp;#29616;&amp;#29366;&amp;#20998;&amp;#26512;&lt;/span&gt;&lt;/div&gt;&lt;div&gt;&lt;span style="font-size: small;"&gt;&amp;#19968;&amp;#12289;&amp;#20013;&amp;#22269;&amp;#24212;&amp;#29992;&amp;#20998;&amp;#21457;&amp;#34892;&amp;#19994;&amp;#21306;&amp;#22495;&amp;#28040;&amp;#36153;&amp;#26684;&amp;#23616;&lt;/span&gt;&lt;/div&gt;&lt;div&gt;&lt;span style="font-size: small;"&gt;&amp;#20108;&amp;#12289;&amp;#20013;&amp;#22269;&amp;#24212;&amp;#29992;&amp;#20998;&amp;#21457;&amp;#34892;&amp;#19994;&amp;#21306;&amp;#22495;&amp;#21697;&amp;#29260;&amp;#21457;&amp;#23637;&amp;#20998;&amp;#26512;&lt;/span&gt;&lt;/div&gt;&lt;div&gt;&lt;span style="font-size: small;"&gt;&amp;#19977;&amp;#12289;&amp;#20013;&amp;#22269;&amp;#24212;&amp;#29992;&amp;#20998;&amp;#21457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4212;&amp;#29992;&amp;#20998;&amp;#21457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4212;&amp;#29992;&amp;#20998;&amp;#21457;&amp;#34892;&amp;#19994;&amp;#31454;&amp;#20105;&amp;#26684;&amp;#23616;&amp;#20998;&amp;#26512;&lt;/span&gt;&lt;/div&gt;&lt;div&gt;&lt;span style="font-size: small;"&gt;&amp;#19968;&amp;#12289;2011-2019&amp;#24180;&amp;#22269;&amp;#20869;&amp;#22806;&amp;#24212;&amp;#29992;&amp;#20998;&amp;#21457;&amp;#31454;&amp;#20105;&amp;#20998;&amp;#26512;&lt;/span&gt;&lt;/div&gt;&lt;div&gt;&lt;span style="font-size: small;"&gt;&amp;#20108;&amp;#12289;2011-2019&amp;#24180;&amp;#25105;&amp;#22269;&amp;#24212;&amp;#29992;&amp;#20998;&amp;#21457;&amp;#24066;&amp;#22330;&amp;#31454;&amp;#20105;&amp;#20998;&amp;#26512;&lt;/span&gt;&lt;/div&gt;&lt;div&gt;&lt;span style="font-size: small;"&gt;&amp;#19977;&amp;#12289;2011-2019&amp;#24180;&amp;#22269;&amp;#20869;&amp;#20027;&amp;#35201;&amp;#24212;&amp;#29992;&amp;#20998;&amp;#2145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4212;&amp;#29992;&amp;#20998;&amp;#2145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&amp;#36890;&amp;#20449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36719;&amp;#2021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&amp;#25163;&amp;#2642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28216;&amp;#25103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1-2019&amp;#24180;&amp;#20013;&amp;#22269;&amp;#24212;&amp;#29992;&amp;#20998;&amp;#21457;&amp;#34892;&amp;#19994;&amp;#19978;&amp;#19979;&amp;#28216;&amp;#20851;&amp;#31995;&amp;#20998;&amp;#26512;&lt;/span&gt;&lt;/div&gt;&lt;div&gt;&lt;span style="font-size: small;"&gt;&amp;#19968;&amp;#12289;&amp;#20013;&amp;#22269;&amp;#24212;&amp;#29992;&amp;#20998;&amp;#21457;&amp;#34892;&amp;#19994;&amp;#19982;&amp;#19978;&amp;#28216;&amp;#21457;&amp;#23637;&amp;#20851;&amp;#31995;&lt;/span&gt;&lt;/div&gt;&lt;div&gt;&lt;span style="font-size: small;"&gt;&amp;#20108;&amp;#12289;&amp;#20013;&amp;#22269;&amp;#24212;&amp;#29992;&amp;#20998;&amp;#2145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4212;&amp;#29992;&amp;#20998;&amp;#21457;&amp;#34892;&amp;#19994;&amp;#37325;&amp;#28857;&amp;#20225;&amp;#19994;&amp;#20998;&amp;#26512;&lt;/b&gt;&lt;/span&gt;&lt;/div&gt;&lt;div&gt;&lt;span style="font-size: small;"&gt;&amp;#31532;.&amp;#19968;&amp;#33410; &amp;#30334;&amp;#24230;&amp;#22312;&amp;#32447;&amp;#32593;&amp;#32476;&amp;#25216;&amp;#26415;&amp;#65288;&amp;#21271;&amp;#2014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2855;&amp;#34382;360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38463;&amp;#37324;&amp;#24052;&amp;#24052;&amp;#32593;&amp;#324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8145;&amp;#22323;&amp;#24066;&amp;#33150;&amp;#35759;&amp;#35745;&amp;#31639;&amp;#26426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3567;&amp;#31859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0013;&amp;#22269;&amp;#24212;&amp;#29992;&amp;#20998;&amp;#214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12;&amp;#29992;&amp;#20998;&amp;#21457;&amp;#20135;&amp;#19994;&amp;#21457;&amp;#23637;&amp;#21069;&amp;#26223;&amp;#36235;&amp;#21183;&amp;#39044;&amp;#27979;&amp;#20998;&amp;#26512;&lt;/span&gt;&lt;/div&gt;&lt;div&gt;&lt;span style="font-size: small;"&gt;&amp;#19968;&amp;#12289;&amp;#24212;&amp;#29992;&amp;#20998;&amp;#21457;&amp;#20135;&amp;#37327;&amp;#39044;&amp;#27979;&lt;/span&gt;&lt;/div&gt;&lt;div&gt;&lt;span style="font-size: small;"&gt;&amp;#20108;&amp;#12289;&amp;#24212;&amp;#29992;&amp;#20998;&amp;#21457;&amp;#24066;&amp;#22330;&amp;#35268;&amp;#27169;&amp;#39044;&amp;#27979;&lt;/span&gt;&lt;/div&gt;&lt;div&gt;&lt;span style="font-size: small;"&gt;&amp;#19977;&amp;#12289;&amp;#24212;&amp;#29992;&amp;#20998;&amp;#21457;&amp;#25216;&amp;#26415;&amp;#30740;&amp;#21457;&amp;#26041;&amp;#21521;&amp;#39044;&amp;#27979;&lt;/span&gt;&lt;/div&gt;&lt;div&gt;&lt;span style="font-size: small;"&gt;&amp;#31532;&amp;#20108;&amp;#33410; 2020-2026&amp;#24180;&amp;#20013;&amp;#22269;&amp;#24212;&amp;#29992;&amp;#20998;&amp;#21457;&amp;#24066;&amp;#22330;&amp;#21457;&amp;#23637;&amp;#39044;&amp;#27979;&amp;#20998;&amp;#26512;&lt;/span&gt;&lt;/div&gt;&lt;div&gt;&lt;span style="font-size: small;"&gt;&amp;#19968;&amp;#12289;&amp;#24212;&amp;#29992;&amp;#20998;&amp;#21457;&amp;#24066;&amp;#22330;&amp;#38656;&amp;#27714;&amp;#39044;&amp;#27979;&lt;/span&gt;&lt;/div&gt;&lt;div&gt;&lt;span style="font-size: small;"&gt;&amp;#20108;&amp;#12289;&amp;#24212;&amp;#29992;&amp;#20998;&amp;#2145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212;&amp;#29992;&amp;#20998;&amp;#21457;&amp;#36827;&amp;#20986;&amp;#21475;&amp;#39044;&amp;#27979;&amp;#20998;&amp;#26512;&lt;/span&gt;&lt;/div&gt;&lt;div&gt;&lt;span style="font-size: small;"&gt;&amp;#31532;&amp;#19977;&amp;#33410; &amp;#24212;&amp;#29992;&amp;#20998;&amp;#21457;&amp;#34892;&amp;#19994;&amp;#25237;&amp;#36164;&amp;#26426;&amp;#20250;&amp;#20998;&amp;#26512;&lt;/span&gt;&lt;/div&gt;&lt;div&gt;&lt;span style="font-size: small;"&gt;&amp;#19968;&amp;#12289;&amp;#24212;&amp;#29992;&amp;#20998;&amp;#21457;&amp;#25237;&amp;#36164;&amp;#39033;&amp;#30446;&amp;#20998;&amp;#26512;&lt;/span&gt;&lt;/div&gt;&lt;div&gt;&lt;span style="font-size: small;"&gt;&amp;#20108;&amp;#12289;&amp;#21487;&amp;#20197;&amp;#25237;&amp;#36164;&amp;#30340;&amp;#24212;&amp;#29992;&amp;#20998;&amp;#21457;&amp;#27169;&amp;#24335;&lt;/span&gt;&lt;/div&gt;&lt;div&gt;&lt;span style="font-size: small;"&gt;&amp;#19977;&amp;#12289;2019&amp;#24180;&amp;#24212;&amp;#29992;&amp;#20998;&amp;#21457;&amp;#25237;&amp;#36164;&amp;#26426;&amp;#20250;&lt;/span&gt;&lt;/div&gt;&lt;div&gt;&lt;span style="font-size: small;"&gt;&amp;#22235;&amp;#12289;2019&amp;#24180;&amp;#24212;&amp;#29992;&amp;#20998;&amp;#21457;&amp;#25237;&amp;#36164;&amp;#26032;&amp;#26041;&amp;#21521;&lt;/span&gt;&lt;/div&gt;&lt;div&gt;&lt;span style="font-size: small;"&gt;&amp;#20116;&amp;#12289;2020-2026&amp;#24180;&amp;#24212;&amp;#29992;&amp;#20998;&amp;#21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12;&amp;#29992;&amp;#20998;&amp;#21457;&amp;#34892;&amp;#19994;&amp;#21457;&amp;#23637;&amp;#30340;&amp;#20027;&amp;#35201;&amp;#22240;&amp;#32032;&lt;/span&gt;&lt;/div&gt;&lt;div&gt;&lt;span style="font-size: small;"&gt;&amp;#19968;&amp;#12289;2020-2026&amp;#24180;&amp;#24433;&amp;#21709;&amp;#24212;&amp;#29992;&amp;#20998;&amp;#21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12;&amp;#29992;&amp;#20998;&amp;#2145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212;&amp;#29992;&amp;#20998;&amp;#2145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12;&amp;#29992;&amp;#20998;&amp;#21457;&amp;#34892;&amp;#19994;&amp;#21457;&amp;#23637;&amp;#38754;&amp;#20020;&amp;#30340;&amp;#26426;&amp;#36935;&amp;#20998;&amp;#26512;&lt;/span&gt;&lt;/div&gt;&lt;div&gt;&lt;span style="font-size: small;"&gt;&amp;#31532;&amp;#20116;&amp;#33410; &amp;#24212;&amp;#29992;&amp;#20998;&amp;#21457;&amp;#34892;&amp;#19994;&amp;#25237;&amp;#36164;&amp;#39118;&amp;#38505;&amp;#21450;&amp;#25511;&amp;#21046;&amp;#20998;&amp;#26512;&lt;/span&gt;&lt;/div&gt;&lt;div&gt;&lt;span style="font-size: small;"&gt;&amp;#19968;&amp;#12289;2020-2026&amp;#24180;&amp;#24212;&amp;#29992;&amp;#20998;&amp;#21457;&amp;#34892;&amp;#19994;&amp;#24066;&amp;#22330;&amp;#39118;&amp;#38505;&amp;#21450;&amp;#25511;&amp;#21046;&amp;#31574;&amp;#30053;&lt;/span&gt;&lt;/div&gt;&lt;div&gt;&lt;span style="font-size: small;"&gt;&amp;#20108;&amp;#12289;2020-2026&amp;#24180;&amp;#24212;&amp;#29992;&amp;#20998;&amp;#21457;&amp;#34892;&amp;#19994;&amp;#25919;&amp;#31574;&amp;#39118;&amp;#38505;&amp;#21450;&amp;#25511;&amp;#21046;&amp;#31574;&amp;#30053;&lt;/span&gt;&lt;/div&gt;&lt;div&gt;&lt;span style="font-size: small;"&gt;&amp;#19977;&amp;#12289;2020-2026&amp;#24180;&amp;#24212;&amp;#29992;&amp;#20998;&amp;#21457;&amp;#34892;&amp;#19994;&amp;#32463;&amp;#33829;&amp;#39118;&amp;#38505;&amp;#21450;&amp;#25511;&amp;#21046;&amp;#31574;&amp;#30053;&lt;/span&gt;&lt;/div&gt;&lt;div&gt;&lt;span style="font-size: small;"&gt;&amp;#22235;&amp;#12289;2020-2026&amp;#24180;&amp;#24212;&amp;#29992;&amp;#20998;&amp;#21457;&amp;#34892;&amp;#19994;&amp;#25216;&amp;#26415;&amp;#39118;&amp;#38505;&amp;#21450;&amp;#25511;&amp;#21046;&amp;#31574;&amp;#30053;&lt;/span&gt;&lt;/div&gt;&lt;div&gt;&lt;span style="font-size: small;"&gt;&amp;#20116;&amp;#12289;2020-2026&amp;#24180;&amp;#24212;&amp;#29992;&amp;#20998;&amp;#2145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4212;&amp;#29992;&amp;#20998;&amp;#21457;&amp;#34892;&amp;#19994;&amp;#25237;&amp;#36164;&amp;#21069;&amp;#26223;&amp;#20998;&amp;#26512;&lt;/b&gt;&lt;/span&gt;&lt;/div&gt;&lt;div&gt;&lt;span style="font-size: small;"&gt;&amp;#31532;.&amp;#19968;&amp;#33410; &amp;#24212;&amp;#29992;&amp;#20998;&amp;#2145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4212;&amp;#29992;&amp;#20998;&amp;#21457;&amp;#34892;&amp;#19994;&amp;#25237;&amp;#36164;&amp;#26426;&amp;#20250;&amp;#20998;&amp;#26512;&lt;/span&gt;&lt;/div&gt;&lt;div&gt;&lt;span style="font-size: small;"&gt;&amp;#31532;&amp;#19977;&amp;#33410; &amp;#24212;&amp;#29992;&amp;#20998;&amp;#21457;&amp;#34892;&amp;#19994;&amp;#21457;&amp;#23637;&amp;#21069;&amp;#26223;&amp;#20998;&amp;#26512;&lt;/span&gt;&lt;/div&gt;&lt;div&gt;&lt;span style="font-size: small;"&gt;&amp;#19968;&amp;#12289;&amp;#20840;&amp;#29699;&amp;#21270;&amp;#19979;&amp;#24212;&amp;#29992;&amp;#20998;&amp;#21457;&amp;#24066;&amp;#22330;&amp;#30340;&amp;#21457;&amp;#23637;&amp;#21069;&amp;#26223;&lt;/span&gt;&lt;/div&gt;&lt;div&gt;&lt;span style="font-size: small;"&gt;&amp;#20108;&amp;#12289;&amp;#24212;&amp;#29992;&amp;#20998;&amp;#21457;&amp;#24066;&amp;#22330;&amp;#38754;&amp;#20020;&amp;#30340;&amp;#21457;&amp;#23637;&amp;#21830;&amp;#26426;&lt;/span&gt;&lt;/div&gt;&lt;div&gt;&lt;span style="font-size: small;"&gt;&amp;#31532;&amp;#22235;&amp;#33410; &amp;#20013;&amp;#22269;&amp;#24212;&amp;#29992;&amp;#20998;&amp;#21457;&amp;#34892;&amp;#19994;&amp;#24066;&amp;#22330;&amp;#21457;&amp;#23637;&amp;#36235;&amp;#21183;&amp;#39044;&amp;#27979;&lt;/span&gt;&lt;/div&gt;&lt;div&gt;&lt;span style="font-size: small;"&gt;&amp;#31532;&amp;#20116;&amp;#33410; &amp;#24212;&amp;#29992;&amp;#20998;&amp;#21457;&amp;#20135;&amp;#21697;&amp;#25237;&amp;#36164;&amp;#26426;&amp;#20250;&lt;/span&gt;&lt;/div&gt;&lt;div&gt;&lt;span style="font-size: small;"&gt;&amp;#31532;&amp;#20845;&amp;#33410; &amp;#24212;&amp;#29992;&amp;#20998;&amp;#21457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p&gt;&lt;span style="font-size: small;"&gt;  &amp;#31532;&amp;#20843;&amp;#33410; &amp;#20013;&amp;#22269;&amp;#24212;&amp;#29992;&amp;#20998;&amp;#21457;&amp;#34892;&amp;#19994;&amp;#24066;&amp;#22330;&amp;#37325;&amp;#28857;&amp;#23458;&amp;#25143;&amp;#25112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6.html"&gt;http://www.cction.com/report/202005/16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