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7927;&amp;#36873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7927;&amp;#36873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7927;&amp;#36873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8.html"&gt;http://www.cction.com/report/202008/18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28;&amp;#28845;&amp;#27927;&amp;#36873;&amp;#21152;&amp;#24037;&amp;#26159;&amp;#26159;&amp;#25351;&amp;#37319;&amp;#29992;&amp;#29289;&amp;#29702;&amp;#25110;&amp;#26426;&amp;#26800;&amp;#26041;&amp;#27861;&amp;#21152;&amp;#24037;&amp;#12289;&amp;#28165;&amp;#38500;&amp;#29028;&amp;#28845;&amp;#22312;&amp;#29983;&amp;#25104;&amp;#12289;&amp;#24320;&amp;#37319;&amp;#12289;&amp;#36816;&amp;#36755;&amp;#36807;&amp;#31243;&amp;#20013;&amp;#28151;&amp;#20837;&amp;#30340;&amp;#26434;&amp;#36136;(&amp;#22914;&amp;#28784;&amp;#20998;&amp;#12289;&amp;#30719;&amp;#30707;&amp;#12289;&amp;#26408;&amp;#29255;&amp;#12289;&amp;#38081;&amp;#22120;&amp;#31561;)&amp;#65292;&amp;#25913;&amp;#21464;&amp;#29028;&amp;#28845;&amp;#24418;&amp;#29366;&amp;#21644;&amp;#31890;&amp;#24230;&amp;#65292;&amp;#25552;&amp;#39640;&amp;#29028;&amp;#28845;&amp;#36136;&amp;#37327;&amp;#30340;&amp;#36807;&amp;#31243;&amp;#12290;&amp;#22240;&amp;#24037;&amp;#33402;&amp;#27604;&amp;#36739;&amp;#31616;&amp;#21333;&amp;#65292;&amp;#21448;&amp;#31216;&amp;#31616;&amp;#21333;&amp;#21152;&amp;#24037;&amp;#12290;&amp;#20027;&amp;#35201;&amp;#26041;&amp;#27861;&amp;#26377;&amp;#65306; (1) &amp;#31579;&amp;#20998;&amp;#12290;&amp;#37319;&amp;#29992;&amp;#19981;&amp;#21516;&amp;#23380;&amp;#24452;&amp;#30340;&amp;#31579;&amp;#23376;&amp;#65292;&amp;#36890;&amp;#36807;&amp;#25391;&amp;#21160;&amp;#20316;&amp;#29992;&amp;#25490;&amp;#38500;&amp;#28151;&amp;#26434;&amp;#22312;&amp;#29028;&amp;#20013;&amp;#30828;&amp;#24230;&amp;#36739;&amp;#39640;&amp;#30340;&amp;#40644;&amp;#38081;&amp;#30719;&amp;#39063;&amp;#31890;&amp;#65292;&amp;#25226;&amp;#19981;&amp;#21516;&amp;#31890;&amp;#24230;&amp;#32423;&amp;#30340;&amp;#29028;&amp;#20998;&amp;#24320;&amp;#65292;&amp;#20379;&amp;#19981;&amp;#21516;&amp;#29992;&amp;#25143;&amp;#20351;&amp;#29992;&amp;#12290;(2)&amp;#27927;&amp;#36873;&amp;#12290;[&amp;#21442;]&amp;#36873;&amp;#29028;&amp;#12290;(3)&amp;#25104;&amp;#22411;&amp;#12290;&amp;#23558;&amp;#29028;&amp;#31881;&amp;#28151;&amp;#20837;&amp;#19968;&amp;#23450;&amp;#37327;&amp;#31896;&amp;#32467;&amp;#21058;&amp;#25110;&amp;#21152;&amp;#20837;&amp;#19968;&amp;#23450;&amp;#37327;&amp;#30340;&amp;#21161;&amp;#29123;&amp;#21058;&amp;#65292;&amp;#28183;&amp;#21512;&amp;#21058;&amp;#65292;&amp;#21152;&amp;#21387;&amp;#21046;&amp;#25104;&amp;#29305;&amp;#23450;&amp;#24418;&amp;#29366;&amp;#30340;&amp;#22411;&amp;#29028;&amp;#65292;&amp;#22914;&amp;#29028;&amp;#29699;&amp;#12289;&amp;#29028;&amp;#30742;&amp;#12289;&amp;#34562;&amp;#31389;&amp;#29028;&amp;#65292;&amp;#26426;&amp;#36710;&amp;#29992;&amp;#22411;&amp;#29028;&amp;#31561;&amp;#12290;(4)&amp;#29028;&amp;#27700;&amp;#25110;&amp;#29028;&amp;#27833;&amp;#28151;&amp;#21512;&amp;#12290;&amp;#23558;&amp;#29028;&amp;#31881;&amp;#19982;&amp;#27700;&amp;#25110;&amp;#37325;&amp;#27833;&amp;#28151;&amp;#21512;&amp;#65292;&amp;#21046;&amp;#25104;&amp;#29028;&amp;#27700;&amp;#27974;&amp;#25110;&amp;#29028;&amp;#27833;&amp;#27974;&amp;#29123;&amp;#26009;&amp;#12290;&amp;#29028;&amp;#28845;&amp;#32463;&amp;#36807;&amp;#21152;&amp;#24037;&amp;#21487;&amp;#20197;&amp;#26356;&amp;#22909;&amp;#22320;&amp;#36866;&amp;#21512;&amp;#20918;&amp;#37329;&amp;#12289;&amp;#21457;&amp;#30005;&amp;#12289;&amp;#27665;&amp;#29992;&amp;#31561;&amp;#26041;&amp;#38754;&amp;#30340;&amp;#38656;&amp;#35201;&amp;#65292;&amp;#33410;&amp;#30465;&amp;#36816;&amp;#36153;&amp;#12289;&amp;#20943;&amp;#23569;&amp;#29615;&amp;#22659;&amp;#27745;&amp;#26579;&amp;#65292;&amp;#25552;&amp;#39640;&amp;#29028;&amp;#28845;&amp;#28909;&amp;#33021;&amp;#21033;&amp;#29992;&amp;#29575;&amp;#12290;  &lt;/span&gt;&lt;/p&gt;&lt;div&gt;&lt;span style="font-size: small;"&gt;&amp;nbsp;&amp;nbsp;&amp;#20013;&amp;#20225;&amp;#39038;&amp;#38382;&amp;#32593;&amp;#21457;&amp;#24067;&amp;#30340;&amp;#12298;2020-2026&amp;#24180;&amp;#20013;&amp;#22269;&amp;#29028;&amp;#28845;&amp;#27927;&amp;#36873;&amp;#21152;&amp;#2403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9028;&amp;#28845;&amp;#27927;&amp;#36873;&amp;#21152;&amp;#24037;&amp;#30456;&amp;#20851;&amp;#27010;&amp;#24565;&amp;#21450;&amp;#21457;&amp;#23637;&amp;#29615;&amp;#22659;&amp;#65292;&amp;#25509;&amp;#30528;&amp;#20998;&amp;#26512;&amp;#20102;&amp;#20013;&amp;#22269;&amp;#29028;&amp;#28845;&amp;#27927;&amp;#36873;&amp;#21152;&amp;#24037;&amp;#35268;&amp;#27169;&amp;#21450;&amp;#28040;&amp;#36153;&amp;#38656;&amp;#27714;&amp;#65292;&amp;#28982;&amp;#21518;&amp;#23545;&amp;#20013;&amp;#22269;&amp;#29028;&amp;#28845;&amp;#27927;&amp;#3687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27927;&amp;#36873;&amp;#21152;&amp;#24037;&amp;#38754;&amp;#20020;&amp;#30340;&amp;#26426;&amp;#36935;&amp;#21450;&amp;#21457;&amp;#23637;&amp;#21069;&amp;#26223;&amp;#12290;&amp;#24744;&amp;#33509;&amp;#24819;&amp;#23545;&amp;#20013;&amp;#22269;&amp;#29028;&amp;#28845;&amp;#27927;&amp;#3687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eitan/441043I045.html"&gt;&lt;span style="font-size: small;"&gt;&amp;#29028;&amp;#28845;&amp;#27927;&amp;#36873;&amp;#21152;&amp;#24037;&lt;/span&gt;&lt;/a&gt;&lt;/u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028;&amp;#28845;&amp;#27927;&amp;#36873;&amp;#28145;&amp;#21152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9028;&amp;#28845;&amp;#27927;&amp;#36873;&amp;#21152;&amp;#24037;&amp;#24066;&amp;#22330;&amp;#20998;&amp;#26512;&lt;/b&gt;&lt;/span&gt;&lt;/div&gt;&lt;div&gt;&lt;span style="font-size: small;"&gt;&amp;#31532;.&amp;#19968;&amp;#33410; &amp;#22269;&amp;#38469;&amp;#29028;&amp;#28845;&amp;#27927;&amp;#36873;&amp;#21152;&amp;#24037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2269;&amp;#38469;&amp;#21457;&amp;#23637;&amp;#36235;&amp;#21183;&amp;#20998;&amp;#26512;&lt;/span&gt;&lt;/div&gt;&lt;div&gt;&lt;span style="font-size: small;"&gt;&amp;#31532;&amp;#20108;&amp;#33410; &amp;#25105;&amp;#22269;&amp;#29028;&amp;#28845;&amp;#27927;&amp;#36873;&amp;#28145;&amp;#21152;&amp;#24037;&amp;#24066;&amp;#22330;&amp;#30340;&amp;#21457;&amp;#23637;&amp;#29366;&amp;#20917;&lt;/span&gt;&lt;/div&gt;&lt;div&gt;&lt;span style="font-size: small;"&gt;&amp;#19968;&amp;#12289;&amp;#25105;&amp;#22269;&amp;#29028;&amp;#28845;&amp;#27927;&amp;#36873;&amp;#28145;&amp;#21152;&amp;#24037;&amp;#24066;&amp;#22330;&amp;#21457;&amp;#23637;&amp;#22522;&amp;#26412;&amp;#24773;&amp;#20917;&lt;/span&gt;&lt;/div&gt;&lt;div&gt;&lt;span style="font-size: small;"&gt;&amp;#20108;&amp;#12289;&amp;#29028;&amp;#28845;&amp;#27927;&amp;#36873;&amp;#28145;&amp;#21152;&amp;#24037;&amp;#24066;&amp;#22330;&amp;#30340;&amp;#24635;&amp;#20307;&amp;#29616;&amp;#29366;&lt;/span&gt;&lt;/div&gt;&lt;div&gt;&lt;span style="font-size: small;"&gt;&amp;#19977;&amp;#12289;&amp;#29028;&amp;#28845;&amp;#27927;&amp;#36873;&amp;#28145;&amp;#21152;&amp;#24037;&amp;#34892;&amp;#19994;&amp;#21457;&amp;#23637;&amp;#20013;&amp;#23384;&amp;#22312;&amp;#30340;&amp;#38382;&amp;#39064;&lt;/span&gt;&lt;/div&gt;&lt;div&gt;&lt;span style="font-size: small;"&gt;&amp;#22235;&amp;#12289;2019&amp;#24180;&amp;#25105;&amp;#22269;&amp;#29028;&amp;#28845;&amp;#27927;&amp;#36873;&amp;#28145;&amp;#21152;&amp;#24037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29028;&amp;#28845;&amp;#27927;&amp;#36873;&amp;#28145;&amp;#21152;&amp;#24037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9028;&amp;#28845;&amp;#27927;&amp;#36873;&amp;#28145;&amp;#21152;&amp;#24037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9028;&amp;#28845;&amp;#27927;&amp;#36873;&amp;#28145;&amp;#21152;&amp;#24037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28845;&amp;#27927;&amp;#36873;&amp;#28145;&amp;#21152;&amp;#24037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29028;&amp;#28845;&amp;#27927;&amp;#36873;&amp;#28145;&amp;#21152;&amp;#24037;&amp;#38144;&amp;#21806;&amp;#29366;&amp;#20917;&amp;#20998;&amp;#26512;&lt;/b&gt;&lt;/span&gt;&lt;/div&gt;&lt;div&gt;&lt;span style="font-size: small;"&gt;&amp;#31532;.&amp;#19968;&amp;#33410; &amp;#29028;&amp;#28845;&amp;#27927;&amp;#36873;&amp;#28145;&amp;#21152;&amp;#24037;&amp;#22269;&amp;#20869;&amp;#33829;&amp;#38144;&amp;#27169;&amp;#24335;&amp;#20998;&amp;#26512;&lt;/span&gt;&lt;/div&gt;&lt;div&gt;&lt;span style="font-size: small;"&gt;&amp;#31532;&amp;#20108;&amp;#33410; &amp;#29028;&amp;#28845;&amp;#27927;&amp;#36873;&amp;#28145;&amp;#21152;&amp;#24037;&amp;#22269;&amp;#20869;&amp;#20998;&amp;#38144;&amp;#21830;&amp;#24418;&amp;#24577;&amp;#20998;&amp;#26512;&lt;/span&gt;&lt;/div&gt;&lt;div&gt;&lt;span style="font-size: small;"&gt;&amp;#31532;&amp;#19977;&amp;#33410; &amp;#29028;&amp;#28845;&amp;#27927;&amp;#36873;&amp;#28145;&amp;#21152;&amp;#24037;&amp;#22269;&amp;#20869;&amp;#38144;&amp;#21806;&amp;#28192;&amp;#36947;&amp;#20998;&amp;#26512;&lt;/span&gt;&lt;/div&gt;&lt;div&gt;&lt;span style="font-size: small;"&gt;&amp;#31532;&amp;#22235;&amp;#33410; &amp;#29028;&amp;#28845;&amp;#27927;&amp;#36873;&amp;#28145;&amp;#21152;&amp;#24037;&amp;#34892;&amp;#19994;&amp;#22269;&amp;#38469;&amp;#21270;&amp;#33829;&amp;#38144;&amp;#27169;&amp;#24335;&amp;#20998;&amp;#26512;&lt;/span&gt;&lt;/div&gt;&lt;div&gt;&lt;span style="font-size: small;"&gt;&amp;#31532;&amp;#20116;&amp;#33410; &amp;#29028;&amp;#28845;&amp;#27927;&amp;#36873;&amp;#28145;&amp;#21152;&amp;#24037;&amp;#37325;&amp;#28857;&amp;#38144;&amp;#21806;&amp;#21306;&amp;#22495;&amp;#20998;&amp;#26512;&lt;/span&gt;&lt;/div&gt;&lt;div&gt;&lt;span style="font-size: small;"&gt;&amp;#31532;&amp;#20845;&amp;#33410; 2016-2019&amp;#24180;&amp;#24066;&amp;#22330;&amp;#20379;&amp;#38656;&amp;#29616;&amp;#29366;&amp;#20998;&amp;#26512;&lt;/span&gt;&lt;/div&gt;&lt;div&gt;&lt;span style="font-size: small;"&gt;&amp;#31532;&amp;#19971;&amp;#33410; 2020-2026&amp;#24180;&amp;#34892;&amp;#19994;&amp;#21457;&amp;#23637;&amp;#21069;&amp;#26223;&amp;#39044;&amp;#27979;&lt;/span&gt;&lt;/div&gt;&lt;div&gt;&lt;span style="font-size: small;"&gt;&amp;#31532;&amp;#20843;&amp;#33410; 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29028;&amp;#28845;&amp;#27927;&amp;#36873;&amp;#28145;&amp;#21152;&amp;#24037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9028;&amp;#28845;&amp;#27927;&amp;#36873;&amp;#28145;&amp;#21152;&amp;#24037;&amp;#33829;&amp;#38144;&amp;#31574;&amp;#30053;&amp;#20998;&amp;#26512;&lt;/span&gt;&lt;/div&gt;&lt;div&gt;&lt;span style="font-size: small;"&gt;&amp;#31532;&amp;#19971;&amp;#33410; &amp;#29028;&amp;#28845;&amp;#27927;&amp;#36873;&amp;#28145;&amp;#21152;&amp;#24037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29028;&amp;#28845;&amp;#27927;&amp;#36873;&amp;#28145;&amp;#21152;&amp;#24037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29028;&amp;#28845;&amp;#27927;&amp;#36873;&amp;#28145;&amp;#21152;&amp;#24037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9028;&amp;#28845;&amp;#27927;&amp;#36873;&amp;#28145;&amp;#21152;&amp;#24037;&amp;#21697;&amp;#29260;&amp;#35748;&amp;#30693;&amp;#24230;&amp;#23439;&amp;#35266;&amp;#35843;&amp;#26597;&lt;/span&gt;&lt;/div&gt;&lt;div&gt;&lt;span style="font-size: small;"&gt;&amp;#31532;&amp;#20116;&amp;#33410; &amp;#28040;&amp;#36153;&amp;#32773;&amp;#23545;&amp;#29028;&amp;#28845;&amp;#27927;&amp;#36873;&amp;#28145;&amp;#21152;&amp;#24037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20013;&amp;#22269;&amp;#29028;&amp;#28845;&amp;#27927;&amp;#36873;&amp;#28145;&amp;#21152;&amp;#24037;&amp;#34892;&amp;#19994;&amp;#28192;&amp;#36947;&amp;#20998;&amp;#26512;&lt;/b&gt;&lt;/span&gt;&lt;/div&gt;&lt;div&gt;&lt;span style="font-size: small;"&gt;&amp;#31532;.&amp;#19968;&amp;#33410; 2019&amp;#24180;&amp;#20013;&amp;#22269;&amp;#29028;&amp;#28845;&amp;#27927;&amp;#36873;&amp;#28145;&amp;#21152;&amp;#24037;&amp;#34892;&amp;#19994;&amp;#38656;&amp;#27714;&amp;#22320;&amp;#22495;&amp;#20998;&amp;#24067;&amp;#32467;&amp;#26500;&lt;/span&gt;&lt;/div&gt;&lt;div&gt;&lt;span style="font-size: small;"&gt;&amp;#31532;&amp;#20108;&amp;#33410; 2016-2019&amp;#24180;&amp;#20013;&amp;#22269;&amp;#29028;&amp;#28845;&amp;#27927;&amp;#36873;&amp;#28145;&amp;#21152;&amp;#2403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nbsp;&lt;/span&gt;&lt;/div&gt;&lt;div&gt;&lt;span style="font-size: small;"&gt;&lt;b&gt;&amp;#31532;&amp;#20061;&amp;#31456; &lt;/b&gt;&lt;b&gt;&amp;#20013;&amp;#22269;&amp;#29028;&amp;#28845;&amp;#27927;&amp;#36873;&amp;#28145;&amp;#21152;&amp;#24037;&amp;#20135;&amp;#21697;&amp;#20215;&amp;#26684;&amp;#20998;&amp;#26512;&lt;/b&gt;&lt;/span&gt;&lt;/div&gt;&lt;div&gt;&lt;span style="font-size: small;"&gt;&amp;#31532;.&amp;#19968;&amp;#33410; &amp;#20013;&amp;#22269;&amp;#29028;&amp;#28845;&amp;#27927;&amp;#36873;&amp;#28145;&amp;#21152;&amp;#24037;&amp;#21382;&amp;#24180;&amp;#24179;&amp;#22343;&amp;#20215;&amp;#26684;&amp;#22238;&amp;#39038;&lt;/span&gt;&lt;/div&gt;&lt;div&gt;&lt;span style="font-size: small;"&gt;&amp;#31532;&amp;#20108;&amp;#33410; &amp;#20013;&amp;#22269;&amp;#29028;&amp;#28845;&amp;#27927;&amp;#36873;&amp;#28145;&amp;#21152;&amp;#24037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2016-2019&amp;#24180;&amp;#20013;&amp;#22269;&amp;#29028;&amp;#28845;&amp;#27927;&amp;#36873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9028;&amp;#28845;&amp;#27927;&amp;#36873;&amp;#28145;&amp;#21152;&amp;#2403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29028;&amp;#28845;&amp;#27927;&amp;#36873;&amp;#2814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9028;&amp;#28845;&amp;#27927;&amp;#36873;&amp;#28145;&amp;#21152;&amp;#2403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9028;&amp;#28845;&amp;#27927;&amp;#36873;&amp;#28145;&amp;#21152;&amp;#2403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028;&amp;#28845;&amp;#27927;&amp;#36873;&amp;#28145;&amp;#21152;&amp;#24037;&amp;#23384;&amp;#22312;&amp;#30340;&amp;#38382;&amp;#39064;&lt;/span&gt;&lt;/div&gt;&lt;div&gt;&lt;span style="font-size: small;"&gt;&amp;#31532;&amp;#20108;&amp;#33410; &amp;#29028;&amp;#28845;&amp;#27927;&amp;#36873;&amp;#28145;&amp;#21152;&amp;#24037;&amp;#26410;&amp;#26469;&amp;#21457;&amp;#23637;&amp;#39044;&amp;#27979;&amp;#20998;&amp;#26512;&lt;/span&gt;&lt;/div&gt;&lt;div&gt;&lt;span style="font-size: small;"&gt;&amp;#19968;&amp;#12289;&amp;#20013;&amp;#22269;&amp;#29028;&amp;#28845;&amp;#27927;&amp;#36873;&amp;#28145;&amp;#21152;&amp;#24037;&amp;#21457;&amp;#23637;&amp;#26041;&amp;#21521;&amp;#20998;&amp;#26512;&lt;/span&gt;&lt;/div&gt;&lt;div&gt;&lt;span style="font-size: small;"&gt;&amp;#20108;&amp;#12289;2020-2026&amp;#24180;&amp;#20013;&amp;#22269;&amp;#29028;&amp;#28845;&amp;#27927;&amp;#36873;&amp;#28145;&amp;#21152;&amp;#24037;&amp;#34892;&amp;#19994;&amp;#21457;&amp;#23637;&amp;#35268;&amp;#27169;&lt;/span&gt;&lt;/div&gt;&lt;div&gt;&lt;span style="font-size: small;"&gt;&amp;#19977;&amp;#12289;2020-2026&amp;#24180;&amp;#20013;&amp;#22269;&amp;#29028;&amp;#28845;&amp;#27927;&amp;#36873;&amp;#28145;&amp;#21152;&amp;#24037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29028;&amp;#28845;&amp;#27927;&amp;#36873;&amp;#28145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 &lt;/b&gt;&lt;b&gt;&amp;#34892;&amp;#19994;&amp;#39033;&amp;#30446;&amp;#25237;&amp;#36164;&amp;#24314;&amp;#35758;&lt;/b&gt;&lt;/span&gt;&lt;/div&gt;&lt;div&gt;&lt;span style="font-size: small;"&gt;&amp;#31532;.&amp;#19968;&amp;#33410; &amp;#29028;&amp;#28845;&amp;#27927;&amp;#36873;&amp;#28145;&amp;#21152;&amp;#2403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028;&amp;#28845;&amp;#27927;&amp;#36873;&amp;#28145;&amp;#21152;&amp;#24037;&amp;#29983;&amp;#20135;&amp;#24320;&amp;#21457;&amp;#27880;&amp;#24847;&amp;#20107;&amp;#39033;&lt;/span&gt;&lt;/div&gt;&lt;div&gt;&lt;span style="font-size: small;"&gt;&amp;#31532;&amp;#22235;&amp;#33410; &amp;#29028;&amp;#28845;&amp;#27927;&amp;#36873;&amp;#28145;&amp;#21152;&amp;#24037;&amp;#38144;&amp;#21806;&amp;#27880;&amp;#24847;&amp;#20107;&amp;#3903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028;&amp;#28845;&amp;#27927;&amp;#36873;&amp;#28145;&amp;#21152;&amp;#24037;&amp;#34892;&amp;#19994;&amp;#21457;&amp;#23637;&amp;#39044;&amp;#27979;&amp;#20998;&amp;#26512;&amp;#65288;&amp;#65289;&lt;/b&gt;&lt;/span&gt;&lt;/div&gt;&lt;div&gt;&lt;span style="font-size: small;"&gt;&amp;#31532;.&amp;#19968;&amp;#33410; 2020-2026&amp;#24180;&amp;#22269;&amp;#20869;&amp;#29028;&amp;#28845;&amp;#27927;&amp;#36873;&amp;#28145;&amp;#21152;&amp;#24037;&amp;#20135;&amp;#19994;&amp;#23439;&amp;#35266;&amp;#39044;&amp;#27979;&lt;/span&gt;&lt;/div&gt;&lt;div&gt;&lt;span style="font-size: small;"&gt;&amp;#19968;&amp;#12289;2020-2026&amp;#24180;&amp;#25105;&amp;#22269;&amp;#29028;&amp;#28845;&amp;#27927;&amp;#36873;&amp;#28145;&amp;#21152;&amp;#24037;&amp;#34892;&amp;#19994;&amp;#23439;&amp;#35266;&amp;#39044;&amp;#27979;&lt;/span&gt;&lt;/div&gt;&lt;div&gt;&lt;span style="font-size: small;"&gt;1&amp;#12289;&amp;#20013;&amp;#22269;&amp;#22266;&amp;#23450;&amp;#36164;&amp;#20135;&amp;#25237;&amp;#36164;&amp;#39044;&amp;#27979;&lt;/span&gt;&lt;/div&gt;&lt;div&gt;&lt;span style="font-size: small;"&gt;2&amp;#12289;&amp;#20013;&amp;#22269;&amp;#22269;&amp;#38469;&amp;#36152;&amp;#26131;&amp;#39044;&amp;#27979;&lt;/span&gt;&lt;/div&gt;&lt;div&gt;&lt;span style="font-size: small;"&gt;&amp;#20108;&amp;#12289;2020-2026&amp;#24180;&amp;#29028;&amp;#28845;&amp;#27927;&amp;#36873;&amp;#28145;&amp;#21152;&amp;#24037;&amp;#24037;&amp;#19994;&amp;#21457;&amp;#23637;&amp;#23637;&amp;#26395;&lt;/span&gt;&lt;/div&gt;&lt;div&gt;&lt;span style="font-size: small;"&gt;&amp;#19977;&amp;#12289;2020-2026&amp;#24180;&amp;#29028;&amp;#28845;&amp;#27927;&amp;#36873;&amp;#28145;&amp;#21152;&amp;#24037;&amp;#19994;&amp;#21457;&amp;#23637;&amp;#29366;&amp;#20917;&amp;#39044;&amp;#27979;&amp;#20998;&amp;#26512;&lt;/span&gt;&lt;/div&gt;&lt;div&gt;&lt;span style="font-size: small;"&gt;&amp;#31532;&amp;#20108;&amp;#33410; 2020-2026&amp;#24180;&amp;#20013;&amp;#22269;&amp;#29028;&amp;#28845;&amp;#27927;&amp;#36873;&amp;#28145;&amp;#21152;&amp;#24037;&amp;#24066;&amp;#22330;&amp;#36235;&amp;#21183;&amp;#20998;&amp;#26512;&lt;/span&gt;&lt;/div&gt;&lt;div&gt;&lt;span style="font-size: small;"&gt;&amp;#19968;&amp;#12289;2016-2019&amp;#24180;&amp;#29028;&amp;#28845;&amp;#27927;&amp;#36873;&amp;#28145;&amp;#21152;&amp;#24037;&amp;#24066;&amp;#22330;&amp;#36235;&amp;#21183;&amp;#24635;&amp;#32467;&lt;/span&gt;&lt;/div&gt;&lt;div&gt;&lt;span style="font-size: small;"&gt;&amp;#20108;&amp;#12289;2020-2026&amp;#24180;&amp;#29028;&amp;#28845;&amp;#27927;&amp;#36873;&amp;#28145;&amp;#21152;&amp;#24037;&amp;#20225;&amp;#19994;&amp;#36164;&amp;#26412;&amp;#32467;&amp;#26500;&amp;#21457;&amp;#23637;&amp;#36235;&amp;#21183;&amp;#20998;&amp;#26512;&lt;/span&gt;&lt;/div&gt;&lt;div&gt;&lt;span style="font-size: small;"&gt;1&amp;#12289;&amp;#29028;&amp;#28845;&amp;#27927;&amp;#36873;&amp;#28145;&amp;#21152;&amp;#24037;&amp;#20225;&amp;#19994;&amp;#22269;&amp;#20869;&amp;#36164;&amp;#26412;&amp;#24066;&amp;#22330;&amp;#30340;&amp;#36816;&amp;#20316;&amp;#24314;&amp;#35758;&lt;/span&gt;&lt;/div&gt;&lt;div&gt;&lt;span style="font-size: small;"&gt;2&amp;#12289;&amp;#29028;&amp;#28845;&amp;#27927;&amp;#36873;&amp;#28145;&amp;#21152;&amp;#24037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9028;&amp;#28845;&amp;#27927;&amp;#36873;&amp;#28145;&amp;#21152;&amp;#24037;&amp;#24066;&amp;#22330;&amp;#21457;&amp;#23637;&amp;#31354;&amp;#38388;&lt;/span&gt;&lt;/div&gt;&lt;div&gt;&lt;span style="font-size: small;"&gt;&amp;#22235;&amp;#12289;2020-2026&amp;#24180;&amp;#29028;&amp;#28845;&amp;#27927;&amp;#36873;&amp;#28145;&amp;#21152;&amp;#24037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028;&amp;#28845;&amp;#27927;&amp;#36873;&amp;#28145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9028;&amp;#28845;&amp;#27927;&amp;#36873;&amp;#28145;&amp;#21152;&amp;#24037;&amp;#34892;&amp;#19994;&amp;#20111;&amp;#25439;&amp;#20225;&amp;#19994;&amp;#25968;&amp;#37327;&amp;#36235;&amp;#21183;&amp;#22270;&lt;/span&gt;&lt;/div&gt;&lt;div&gt;&lt;span style="font-size: small;"&gt;&amp;#22270;&amp;#34920;&amp;#65306;2016-2019&amp;#24180;&amp;#20013;&amp;#22269;&amp;#29028;&amp;#28845;&amp;#27927;&amp;#36873;&amp;#28145;&amp;#21152;&amp;#24037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20986;&amp;#21475;&amp;#20132;&amp;#36135;&amp;#20540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20986;&amp;#21475;&amp;#20132;&amp;#36135;&amp;#20540;&amp;#21344;&amp;#24037;&amp;#19994;&amp;#24635;&amp;#20135;&amp;#20540;&amp;#30340;&amp;#27604;&amp;#37325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25104;&amp;#26412;&amp;#36153;&amp;#29992;&amp;#32467;&amp;#26500;&amp;#21464;&amp;#21160;&amp;#36235;&amp;#21183;&lt;/span&gt;&lt;/div&gt;&lt;div&gt;&lt;span style="font-size: small;"&gt;&amp;#22270;&amp;#34920;&amp;#65306;2016-2019&amp;#24180;&amp;#20013;&amp;#22269;&amp;#29028;&amp;#28845;&amp;#27927;&amp;#36873;&amp;#28145;&amp;#21152;&amp;#24037;&amp;#34892;&amp;#19994;&amp;#38144;&amp;#21806;&amp;#25104;&amp;#26412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38144;&amp;#21806;&amp;#36153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6-2019&amp;#24180;&amp;#20013;&amp;#22269;&amp;#29028;&amp;#28845;&amp;#27927;&amp;#36873;&amp;#28145;&amp;#21152;&amp;#24037;&amp;#34892;&amp;#19994;&amp;#31649;&amp;#29702;&amp;#36153;&amp;#29992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36130;&amp;#21153;&amp;#36153;&amp;#29992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36164;&amp;#20135;&amp;#25910;&amp;#30410;&amp;#29575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38144;&amp;#21806;&amp;#21033;&amp;#28070;&amp;#29575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38144;&amp;#21806;&amp;#22686;&amp;#38271;&amp;#29575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21033;&amp;#28070;&amp;#22686;&amp;#38271;&amp;#29575;&amp;#20998;&amp;#26512;&lt;/span&gt;&lt;/div&gt;&lt;div&gt;&lt;span style="font-size: small;"&gt;&amp;#22270;&amp;#34920;&amp;#65306;2016-2019&amp;#24180;&amp;#20013;&amp;#22269;&amp;#29028;&amp;#28845;&amp;#27927;&amp;#36873;&amp;#28145;&amp;#21152;&amp;#24037;&amp;#34892;&amp;#19994;&amp;#36164;&amp;#20135;&amp;#36127;&amp;#20538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8.html"&gt;http://www.cction.com/report/202008/18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